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/>
      </w:pPr>
      <w:r>
        <w:rPr/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ind w:right="-1109" w:hanging="0"/>
        <w:rPr/>
      </w:pPr>
      <w:r>
        <w:rPr/>
        <w:tab/>
        <w:t>ORGANIZATION OF AMERICAN STATES</w:t>
        <w:tab/>
        <w:t xml:space="preserve">CP/CSH/INF. 265/11 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/>
      </w:pPr>
      <w:r>
        <w:rPr/>
        <w:tab/>
        <w:tab/>
        <w:t>29 March 2011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/>
      </w:pPr>
      <w:r>
        <w:rPr/>
        <w:tab/>
        <w:t>COMMITTEE ON HEMISPHERIC SECURITY</w:t>
        <w:tab/>
        <w:t>VERBAT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PRESENTATION BY DR. ODILON MARCUZZO DO CANTO, SECRETARY, BRAZILIAN-ARGENTINE AGENCY FOR ACCOUNTING AND  CONTROL OF NUCLEAR MATERIALS (ABACC)   </w:t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ON “DISARMAMENT AND NON PROLIFERATION”</w:t>
        <w:br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March 28, 2011 Washington, D.C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99" w:right="1570" w:gutter="0" w:header="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scm.oas.org/pdfs/2011/CP25915T.pptx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m.oas.org/pdfs/2011/CP25915T.pptx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01:00Z</dcterms:created>
  <dc:creator>United Nations</dc:creator>
  <dc:description/>
  <cp:keywords/>
  <dc:language>en-US</dc:language>
  <cp:lastModifiedBy>Soledad Salas</cp:lastModifiedBy>
  <cp:lastPrinted>2011-02-15T12:27:00Z</cp:lastPrinted>
  <dcterms:modified xsi:type="dcterms:W3CDTF">2011-04-01T22:01:00Z</dcterms:modified>
  <cp:revision>3</cp:revision>
  <dc:subject/>
  <dc:title>Check against Delivery</dc:title>
</cp:coreProperties>
</file>