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PERMANENT COUNCIL OF THE 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RGANIZATION OF AMERICAN STATES</w:t>
        <w:tab/>
        <w:t>CP/CSH/INF-343/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18 January 20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COMMITTEE ON HEMISPHERIC SECURITY</w:t>
        <w:tab/>
        <w:t>Original: Textual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Secretariat for Multidimensional Security (SMS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Inter-American Committee against Terrorism (CICTE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Presentation to the Committee on Hemispheric Security on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HEMISPHERIC SUPPORT TO THE IMPLEMENTATION OF UNITED NATIONS SECURITY COUNCIL RESOLUTION 1540 (2004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Mr. Neil Klopfenstei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2"/>
        </w:rPr>
        <w:t>Executive Secretary of the Inter-American Committee against Terrorism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  <w:lang w:val="es-ES"/>
        </w:rPr>
        <w:t>January 17, 2013</w:t>
      </w:r>
      <w:r>
        <w:rPr>
          <w:rFonts w:eastAsia="MS Mincho;ＭＳ 明朝" w:cs="MS Mincho;ＭＳ 明朝" w:ascii="Times New Roman" w:hAnsi="Times New Roman"/>
          <w:color w:val="000000"/>
          <w:szCs w:val="22"/>
          <w:lang w:val="es-ES"/>
        </w:rPr>
        <w:t>    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Cs w:val="22"/>
          </w:rPr>
          <w:t>http://scm.oas.org/pdfs/2013/CP30028T.doc</w:t>
        </w:r>
      </w:hyperlink>
    </w:p>
    <w:p>
      <w:pPr>
        <w:pStyle w:val="Normal"/>
        <w:jc w:val="left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oddPage"/>
      <w:pgSz w:w="11906" w:h="16838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harChar">
    <w:name w:val="Char Char"/>
    <w:basedOn w:val="DefaultParagraphFont"/>
    <w:qFormat/>
    <w:rPr>
      <w:rFonts w:ascii="CG Times;Times New Roman" w:hAnsi="CG Times;Times New Roman" w:cs="CG Times;Times New Roman"/>
      <w:sz w:val="22"/>
      <w:lang w:val="en-US" w:bidi="ar-SA"/>
    </w:rPr>
  </w:style>
  <w:style w:type="character" w:styleId="CharChar1">
    <w:name w:val=" Char Char"/>
    <w:basedOn w:val="DefaultParagraphFont"/>
    <w:qFormat/>
    <w:rPr>
      <w:rFonts w:ascii="CG Times;Times New Roman" w:hAnsi="CG Times;Times New Roman" w:cs="CG Times;Times New Roman"/>
      <w:sz w:val="1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en-U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n-U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n-US" w:bidi="ar-SA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08" w:hanging="0"/>
      <w:jc w:val="center"/>
    </w:pPr>
    <w:rPr>
      <w:rFonts w:ascii="Times New Roman" w:hAnsi="Times New Roman" w:cs="Times New Roman"/>
      <w:color w:val="000000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B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3/CP30028T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23:00Z</dcterms:created>
  <dc:creator>victor</dc:creator>
  <dc:description/>
  <cp:keywords/>
  <dc:language>en-US</dc:language>
  <cp:lastModifiedBy>Rosario Monroy</cp:lastModifiedBy>
  <cp:lastPrinted>1998-03-30T10:02:00Z</cp:lastPrinted>
  <dcterms:modified xsi:type="dcterms:W3CDTF">2013-01-18T17:37:00Z</dcterms:modified>
  <cp:revision>4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