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2880" w:leader="none"/>
          <w:tab w:val="left" w:pos="7200" w:leader="none"/>
          <w:tab w:val="right" w:pos="864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lang w:val="en-US"/>
        </w:rPr>
        <w:tab/>
        <w:t>ORGANIZATION OF AMERICAN STATES</w:t>
        <w:tab/>
        <w:t>CP/CSH/SA-137/08</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11 December 2008</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jc w:val="center"/>
        <w:rPr/>
      </w:pPr>
      <w:r>
        <w:rPr>
          <w:rFonts w:cs="Times New Roman" w:ascii="Times New Roman" w:hAnsi="Times New Roman"/>
          <w:lang w:val="en-US"/>
        </w:rPr>
        <w:t>Summary of the meeting of December 4,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u w:val="single"/>
          <w:lang w:val="en-US"/>
        </w:rPr>
        <w:t>Consideration of the topic “Support for implementation at the hemispheric level of United Nations Security Council Resolution 1540 (2004)” [AG/RES. 2358 (XXXVIII-O/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meeting was chaired by Patricia D’Costa, Alternate Representative of Canada to the OAS and Vice Chair of the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It was held pursuant to the mandates contained in resolution AG/RES. 2358 (XXXVIII-O/08), “Support for Implementation at the Hemispheric Level of United Nations Security Council Resolution 1540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710"/>
        <w:rPr>
          <w:rFonts w:ascii="Times New Roman" w:hAnsi="Times New Roman" w:cs="Times New Roman"/>
          <w:u w:val="single"/>
          <w:lang w:val="en-US"/>
        </w:rPr>
      </w:pPr>
      <w:r>
        <w:rPr>
          <w:rFonts w:cs="Times New Roman" w:ascii="Times New Roman" w:hAnsi="Times New Roman"/>
          <w:u w:val="single"/>
          <w:lang w:val="en-US" w:eastAsia="en-US"/>
        </w:rPr>
        <w:t xml:space="preserve">Current implementation status of United Nations Security Council resolution 1540 (2004) (lessons </w:t>
      </w:r>
      <w:r>
        <w:rPr>
          <w:rFonts w:cs="Times New Roman" w:ascii="Times New Roman" w:hAnsi="Times New Roman"/>
          <w:u w:val="single"/>
          <w:lang w:val="en-US"/>
        </w:rPr>
        <w:t>learned, exchange of experiences, and identification of specific areas and projects for which assistance is need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numPr>
          <w:ilvl w:val="1"/>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s>
        <w:rPr/>
      </w:pPr>
      <w:r>
        <w:rPr>
          <w:rFonts w:cs="Times New Roman" w:ascii="Times New Roman" w:hAnsi="Times New Roman"/>
          <w:u w:val="single"/>
          <w:lang w:val="en-US"/>
        </w:rPr>
        <w:t xml:space="preserve">Ambassador Jorge Urbina, Chairman of the United Nations 1540 Committe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Ambassador Urbina’s presentation was distributed as document </w:t>
      </w:r>
      <w:r>
        <w:rPr>
          <w:rFonts w:cs="Times New Roman" w:ascii="Times New Roman" w:hAnsi="Times New Roman"/>
          <w:lang w:val="en-US" w:eastAsia="en-US"/>
        </w:rPr>
        <w:t>CP/CSH/INF.180/08</w:t>
      </w:r>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delegations of Mexico and Colombia thanked Ambassador Urbina for his presen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710"/>
        <w:rPr/>
      </w:pPr>
      <w:r>
        <w:rPr>
          <w:rFonts w:cs="Times New Roman" w:ascii="Times New Roman" w:hAnsi="Times New Roman"/>
          <w:u w:val="single"/>
          <w:lang w:val="en-US"/>
        </w:rPr>
        <w:t>Information sharing with other international, regional, and subregional organizations on the implementation of resolution 1540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numPr>
          <w:ilvl w:val="1"/>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u w:val="single"/>
          <w:lang w:val="en-US"/>
        </w:rPr>
      </w:pPr>
      <w:r>
        <w:rPr>
          <w:rFonts w:cs="Times New Roman" w:ascii="Times New Roman" w:hAnsi="Times New Roman"/>
          <w:u w:val="single"/>
          <w:lang w:val="en-US"/>
        </w:rPr>
        <w:t>Gustavo Zlauvinen, Representative of the International Atomic Energy Agency (IAEA) to the United Nations and Director of the IAEA Office in New Y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Mr. Gustavo Zlauviven’s presentations were distributed as documents CP/CSH/INF.183/08 and CP/CSH/INF.183/08 add.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710"/>
        <w:rPr/>
      </w:pPr>
      <w:r>
        <w:rPr>
          <w:rFonts w:cs="Times New Roman" w:ascii="Times New Roman" w:hAnsi="Times New Roman"/>
          <w:kern w:val="2"/>
          <w:u w:val="single"/>
          <w:lang w:val="en-US"/>
        </w:rPr>
        <w:t xml:space="preserve">Outcome of the OAS Workshop on Implementation of United Nations Security Council </w:t>
      </w:r>
      <w:r>
        <w:rPr>
          <w:rFonts w:cs="Times New Roman" w:ascii="Times New Roman" w:hAnsi="Times New Roman"/>
          <w:u w:val="single"/>
          <w:lang w:val="en-US"/>
        </w:rPr>
        <w:t>Resolution 1540 (2004) (Buenos Aires, Argentina, May 13-14,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Header"/>
        <w:widowControl/>
        <w:tabs>
          <w:tab w:val="clear" w:pos="4320"/>
          <w:tab w:val="clear" w:pos="8640"/>
          <w:tab w:val="left" w:pos="770" w:leader="none"/>
          <w:tab w:val="center" w:pos="2520" w:leader="none"/>
          <w:tab w:val="left" w:pos="7200" w:leader="none"/>
        </w:tabs>
        <w:ind w:right="-49" w:hanging="0"/>
        <w:rPr>
          <w:rFonts w:ascii="Times New Roman" w:hAnsi="Times New Roman" w:cs="Times New Roman"/>
          <w:lang w:val="en-US"/>
        </w:rPr>
      </w:pPr>
      <w:r>
        <w:rPr>
          <w:rFonts w:cs="Times New Roman" w:ascii="Times New Roman" w:hAnsi="Times New Roman"/>
          <w:lang w:val="en-US"/>
        </w:rPr>
        <w:tab/>
        <w:tab/>
        <w:t>The delegation of Argentina made a presentation on the outcome of the workshop held in Buenos Aires, Argentina, on May 13 and 14, 2008. The outcome of this workshop is detailed in document CP/CSH/INF. 173/08.</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710"/>
        <w:rPr>
          <w:rFonts w:ascii="Times New Roman" w:hAnsi="Times New Roman" w:cs="Times New Roman"/>
          <w:u w:val="single"/>
          <w:lang w:val="en-US"/>
        </w:rPr>
      </w:pPr>
      <w:r>
        <w:rPr>
          <w:rFonts w:cs="Times New Roman" w:ascii="Times New Roman" w:hAnsi="Times New Roman"/>
          <w:color w:val="000000"/>
          <w:u w:val="single"/>
          <w:lang w:val="en-US"/>
        </w:rPr>
        <w:t>Comments by member states on steps taken to implement United Nations Security Council resolution 1540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 delegation of Peru hailed the OAS workshop on implementation of United Nations Security Council resolution 1540 (2004), held in Buenos Aires, Argentina, as an important expression of the region’s commitment to this issue. The delegation suggested that the next step should be more technical in nature and asked the guest panelists about the challenges that countries faced in implementing resolution 154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Mr. Zlauviven stated that not enough attention was being paid to the threat to use weapons of mass destruction. He said that it was possible that states were being used as transit points for those weapons, without their consent. Thus that called for at least some regulation and knowledge of the subject. The challenge lay in getting national authorities to be more conscious of the need for measures to regulate radioactive materials and prevent them from being used for dirty bomb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Mr. Cuppit, of the United Nations 1540 Committee, noted that since 2006 the Committee had been receiving an increasing number of rep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 xml:space="preserve">Ambassador Urbina said that four OAS member countries had yet to submit reports to the Committee, while seven states had not provided supplementary information. He recalled further that at the Sao Paulo workshop the countries had promoted the idea of appointing a national coordinator to handle this subject. He explained that the Committee served as a technical assistance coordinator to assist in implementing that resolu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The delegation of Colombia reiterated its condemnation of all forms of terrorism and expressed concern over the use of devices like dirty bombs by terrorist groups. In that regard, the delegation shared some of that country’s experiences in finding and controlling radioactive devices.  It also said that exercises had been conducted in ports, with CICTE assistanc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 delegation of the Bolivarian Republic of Venezuela stated that, since nonproliferation and disarmament were related, they should be taken up together. It also said that a multilateral forum was the most appropriate level for discussion of the top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comments by the delegation of the United States have been circulated as document CP/CSH/INF.181/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60"/>
        <w:rPr/>
      </w:pPr>
      <w:r>
        <w:rPr>
          <w:rFonts w:cs="Times New Roman" w:ascii="Times New Roman" w:hAnsi="Times New Roman"/>
          <w:lang w:val="en-US"/>
        </w:rPr>
        <w:t>The delegation of Canada said that Canada had sent three reports to the 1540 Committee. Furthermore, and pursuant to that resolution, it had provided other delegations with assistance in implementing resolution 1540. The delegation also noted that it had held a conference in February 2008 on implementation of resolution 1540 in the Caribbean as a joint effort with the Office of the OAS Assistant Secretary General and the Stimson Center. The Canadian delegation also noted that CARICOM had asked for follow-up on regional assistance in that matter, and it took the opportunity to reiterate its willingness to consider requests from member states for assistance in meeting the various requirements for implementation of the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delegation of Mexico said that all antiterrorism measures should have a preventive dimension, especially in multilateral forums, to complement the main focus on crime. Mexico therefore applied disarmament, especially as regards weapons of mass destruction, as a means of preventing conflict and controlling other domestic and international threats to peace.  It also recognized the value-added of cooperation initiatives provided for under Security Council resolutions to control weapons of mass destruction. It similarly recognized the danger that could be posed by these weapons being diverted to non-state actors, hence its full support for United Nations Security Council resolution 1540 on the nonproliferation of weapons of mass destruction.  Finally, the delegation reported that Mexico was elected by the United Nations General Assembly as a nonpermanent member of the Security Council for the 2009-2010 biennium, and renewed its commitment to working with the 1540 Committee to help promote international peace and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The delegation of Jamaica confirmed its submission of its report on actions relating to the implementation of Security Council resolution 1540 and in which it indicated, </w:t>
      </w:r>
      <w:r>
        <w:rPr>
          <w:rFonts w:cs="Times New Roman" w:ascii="Times New Roman" w:hAnsi="Times New Roman"/>
          <w:i/>
          <w:lang w:val="en-US"/>
        </w:rPr>
        <w:t>inter alia</w:t>
      </w:r>
      <w:r>
        <w:rPr>
          <w:rFonts w:cs="Times New Roman" w:ascii="Times New Roman" w:hAnsi="Times New Roman"/>
          <w:lang w:val="en-US"/>
        </w:rPr>
        <w:t xml:space="preserve"> that it had not provided and did not intend to provide any support to non-state actors that attempt to develop, acquire, manufacture, process, transport, transfer, or use nuclear weapons and their means of delivery.  Similarly Jamaica had not nor did it intend to develop, nor did it have in its possession nuclear, chemical, or biological weapons.  Government controls existed to prevent the diversion of any materials which could be used in the manufacture of such weapons. Also, it reported that preparation of legislation was ongoing for the purposes of implementing the various international obligations Jamaica had assumed or intended to assume and that it had been engaged in the strengthening of its borders by tightening security at the major ports of entry–both air and sea–and had implemented stringent measures to monitor the movement of dangerous cargo throughout our territorial waters and into our p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For Jamaica, the assessment of technical assistance needs remained an important and ongoing process and indeed an imperative for implementing the provisions of resolution 1540. The template developed by the 1540 Committee for such requests for assistance was a step in the right direction and noted with keen interest the proposal to create a voluntary fund. Of particular interest to Jamaica was the need for enhanced cooperation with regional and subregional organizations which was in keeping with our support for efforts to promote dialogue and cooperation to discuss nonproliferation matters and, in that regard, Jamaica thanked the delegation of Argentina for the report on the workshop held in that country. Finally, Jamaica reaffirmed its support for the goal of general and complete disarmament and nonproliferation in order to strengthen international peace and security. It supported international efforts to combat terrorism and was committed to fulfilling its obligations under relevant multilateral conven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Citing the workshop held in Sao Paulo, Brazil, from November 24 to 28, 2008, on implementation of resolution 1540, the delegation of Brazil asked to report on the outcomes of that event at a subsequent meeting of the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r>
        <w:br w:type="page"/>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The United States delegation spoke about the results of the informal Working Group on unification of confidence- and security-building measures. That informal working group was installed at the September 29, 2008, meeting to work on a mandate arising from resolution AG/RES. 2398 (XXXVIII-O/08). It is to </w:t>
      </w:r>
      <w:r>
        <w:rPr>
          <w:rFonts w:cs="Times New Roman" w:ascii="Times New Roman" w:hAnsi="Times New Roman"/>
          <w:color w:val="000000"/>
          <w:lang w:val="en-US"/>
        </w:rPr>
        <w:t>submit a proposed consolidated list (</w:t>
      </w:r>
      <w:r>
        <w:rPr>
          <w:rFonts w:cs="Times New Roman" w:ascii="Times New Roman" w:hAnsi="Times New Roman"/>
          <w:lang w:val="en-US"/>
        </w:rPr>
        <w:t xml:space="preserve">CP/CSH-1043/08) </w:t>
      </w:r>
      <w:r>
        <w:rPr>
          <w:rFonts w:cs="Times New Roman" w:ascii="Times New Roman" w:hAnsi="Times New Roman"/>
          <w:color w:val="000000"/>
          <w:lang w:val="en-US"/>
        </w:rPr>
        <w:t>for</w:t>
      </w:r>
      <w:r>
        <w:rPr>
          <w:rFonts w:cs="Times New Roman" w:ascii="Times New Roman" w:hAnsi="Times New Roman"/>
          <w:lang w:val="en-US"/>
        </w:rPr>
        <w:t xml:space="preserve"> the Committee’s consider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delegation of Peru reminded the delegations that the Second Preparatory Meeting of CICTE would be held on Monday, December 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re being no other business, the Chair declared the meeting adjourned.</w:t>
      </w:r>
    </w:p>
    <w:p>
      <w:pPr>
        <w:pStyle w:val="Normal"/>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2160"/>
        </w:tabs>
        <w:ind w:left="2160" w:hanging="720"/>
      </w:pPr>
      <w:rPr>
        <w:rFonts w:ascii="Bookman Old Style" w:hAnsi="Bookman Old Style" w:cs="Bookman Old Style"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strike w:val="false"/>
      <w:dstrike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Bookman Old Style" w:hAnsi="Bookman Old Style" w:eastAsia="Times New Roman" w:cs="Bookman Old Style"/>
    </w:rPr>
  </w:style>
  <w:style w:type="character" w:styleId="WW8Num6z0">
    <w:name w:val="WW8Num6z0"/>
    <w:qFormat/>
    <w:rPr/>
  </w:style>
  <w:style w:type="character" w:styleId="WW8Num7z3">
    <w:name w:val="WW8Num7z3"/>
    <w:qFormat/>
    <w:rPr>
      <w:rFonts w:ascii="Symbol" w:hAnsi="Symbol" w:cs="Symbol"/>
      <w:sz w:val="22"/>
      <w:szCs w:val="22"/>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1">
    <w:name w:val="WW8Num9z1"/>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sz w:val="22"/>
      <w:szCs w:val="22"/>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1">
    <w:name w:val="WW8Num20z1"/>
    <w:qFormat/>
    <w:rPr>
      <w:rFonts w:ascii="Symbol" w:hAnsi="Symbol" w:cs="Symbol"/>
      <w:sz w:val="22"/>
      <w:szCs w:val="22"/>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Bookman Old Style" w:hAnsi="Bookman Old Style" w:eastAsia="Times New Roman" w:cs="Bookman Old Style"/>
    </w:rPr>
  </w:style>
  <w:style w:type="character" w:styleId="WW8Num24z1">
    <w:name w:val="WW8Num24z1"/>
    <w:qFormat/>
    <w:rPr>
      <w:rFonts w:ascii="Symbol" w:hAnsi="Symbol" w:cs="Symbol"/>
      <w:sz w:val="22"/>
      <w:szCs w:val="22"/>
    </w:rPr>
  </w:style>
  <w:style w:type="character" w:styleId="WW8Num24z4">
    <w:name w:val="WW8Num24z4"/>
    <w:qFormat/>
    <w:rPr>
      <w:rFonts w:ascii="Times New Roman" w:hAnsi="Times New Roman" w:cs="Times New Roman"/>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harCharCharChar">
    <w:name w:val=" Char Char Ch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imes New Roman"/>
      <w:sz w:val="24"/>
      <w:szCs w:val="20"/>
      <w:lang w:val="en-US"/>
    </w:rPr>
  </w:style>
  <w:style w:type="paragraph" w:styleId="CarCharCarCharCharCharChar">
    <w:name w:val=" Car Char Car Char Ch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right"/>
    </w:pPr>
    <w:rPr>
      <w:rFonts w:ascii="Verdana" w:hAnsi="Verdana" w:cs="Arial"/>
      <w:sz w:val="20"/>
      <w:szCs w:val="20"/>
      <w:lang w:val="es-MX"/>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Arial Unicode MS" w:cs="Times New Roman"/>
      <w:sz w:val="24"/>
      <w:szCs w:val="20"/>
      <w:lang w:val="en-US"/>
    </w:rPr>
  </w:style>
  <w:style w:type="paragraph" w:styleId="Level1">
    <w:name w:val="level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21:00Z</dcterms:created>
  <dc:creator>victor</dc:creator>
  <dc:description/>
  <cp:keywords/>
  <dc:language>en-US</dc:language>
  <cp:lastModifiedBy>ASantos</cp:lastModifiedBy>
  <cp:lastPrinted>2009-01-05T14:58:00Z</cp:lastPrinted>
  <dcterms:modified xsi:type="dcterms:W3CDTF">2009-01-05T20:00:00Z</dcterms:modified>
  <cp:revision>9</cp:revision>
  <dc:subject/>
  <dc:title>OEA/Ser</dc:title>
</cp:coreProperties>
</file>