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rFonts w:ascii="Times New Roman" w:hAnsi="Times New Roman" w:cs="Times New Roman"/>
          <w:szCs w:val="24"/>
        </w:rPr>
      </w:pPr>
      <w:r>
        <w:rPr>
          <w:rFonts w:cs="Times New Roman" w:ascii="Times New Roman" w:hAnsi="Times New Roman"/>
          <w:szCs w:val="24"/>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rPr>
      </w:pPr>
      <w:r>
        <w:rPr>
          <w:rFonts w:cs="Times New Roman" w:ascii="Times New Roman" w:hAnsi="Times New Roman"/>
          <w:szCs w:val="24"/>
        </w:rPr>
        <w:tab/>
        <w:t>ORGANIZATION OF AMERICAN STATES</w:t>
        <w:tab/>
        <w:t>CP/CSH/SA-138/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szCs w:val="24"/>
        </w:rPr>
        <w:tab/>
        <w:tab/>
        <w:t>12 January 2009</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mmary of the meeting held on December 16, 200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4"/>
        </w:rPr>
        <w:t>Before considering the order of business, the Chair announced that item 4 on the proposed agenda regarding the installation of the Working Group on Criminal Gangs and the election of its officers would be postponed until the meeting of January 15, 2009.  The order of business was adopted with that chang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szCs w:val="24"/>
        </w:rPr>
        <w:t>Consideration and approval of the agendas of some special events to be held in the first half of 2009</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10"/>
        <w:rPr>
          <w:rFonts w:ascii="Times New Roman" w:hAnsi="Times New Roman" w:cs="Times New Roman"/>
          <w:szCs w:val="24"/>
        </w:rPr>
      </w:pPr>
      <w:r>
        <w:rPr>
          <w:rFonts w:cs="Times New Roman" w:ascii="Times New Roman" w:hAnsi="Times New Roman"/>
          <w:szCs w:val="24"/>
          <w:u w:val="single"/>
        </w:rPr>
        <w:t xml:space="preserve">Third Meeting of States Parties to the Inter-American Convention on Transparency in Conventional Weapons Acquisitions in preparation for the First Conference of States Parties to be held in 2009 [AG/RES. 2382 (XXXVIII-O/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 w:val="left" w:pos="1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 w:val="left" w:pos="1100" w:leader="none"/>
        </w:tabs>
        <w:rPr>
          <w:rFonts w:ascii="Times New Roman" w:hAnsi="Times New Roman" w:cs="Times New Roman"/>
          <w:szCs w:val="24"/>
        </w:rPr>
      </w:pPr>
      <w:r>
        <w:rPr>
          <w:rFonts w:cs="Times New Roman" w:ascii="Times New Roman" w:hAnsi="Times New Roman"/>
          <w:szCs w:val="24"/>
        </w:rPr>
        <w:tab/>
        <w:t>The draft agenda for this meeting, contained in document CP/CSH-1046/08, was presented by the Delegation of Canada and approved by consensus. The meeting is scheduled to be held on January 22,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tab/>
        <w:t>The delegation of the Bolivarian Republic of Venezuela suggested including SIPRI among the panelists invited to this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pPr>
      <w:r>
        <w:rPr>
          <w:rFonts w:cs="Times New Roman" w:ascii="Times New Roman" w:hAnsi="Times New Roman"/>
          <w:szCs w:val="24"/>
        </w:rPr>
        <w:tab/>
      </w:r>
      <w:r>
        <w:rPr>
          <w:rFonts w:cs="Times New Roman"/>
          <w:szCs w:val="24"/>
        </w:rPr>
        <w:t>The revised draft agenda was published as document REP/CITAAC-III/doc.2/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10"/>
        <w:rPr>
          <w:rFonts w:ascii="Times New Roman" w:hAnsi="Times New Roman" w:cs="Times New Roman"/>
          <w:szCs w:val="24"/>
        </w:rPr>
      </w:pPr>
      <w:r>
        <w:rPr>
          <w:rFonts w:cs="Times New Roman" w:ascii="Times New Roman" w:hAnsi="Times New Roman"/>
          <w:szCs w:val="24"/>
          <w:u w:val="single"/>
        </w:rPr>
        <w:t xml:space="preserve">Meeting on the prevention of crime and violence [AG/RES. 2431 (XXXVIII-O/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tab/>
        <w:t xml:space="preserve">The draft order of business for this meeting, contained in document CP/CSH-1048/08, was presented by the Chai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tab/>
        <w:t>The delegation of Colombia requested further information regarding the presentation of the Pan American Health Organization on the subject of “Survival Training Programs (STP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tab/>
        <w:t>The aforementioned order of business will be considered again at the meeting of January 15,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70"/>
        <w:rPr>
          <w:rFonts w:ascii="Times New Roman" w:hAnsi="Times New Roman" w:cs="Times New Roman"/>
          <w:szCs w:val="24"/>
        </w:rPr>
      </w:pPr>
      <w:r>
        <w:rPr>
          <w:rFonts w:cs="Times New Roman" w:ascii="Times New Roman" w:hAnsi="Times New Roman"/>
          <w:szCs w:val="24"/>
          <w:u w:val="single"/>
        </w:rPr>
        <w:t xml:space="preserve">Commemoration of the fifth anniversary of the Declaration on Security in the Americas [AG/RES. 2274 (XXXVII-O/07) and AG/RES. 2357 (XXXVIII-O/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rPr>
          <w:rFonts w:ascii="Times New Roman" w:hAnsi="Times New Roman" w:cs="Times New Roman"/>
          <w:szCs w:val="24"/>
        </w:rPr>
      </w:pPr>
      <w:r>
        <w:rPr>
          <w:rFonts w:cs="Times New Roman" w:ascii="Times New Roman" w:hAnsi="Times New Roman"/>
          <w:szCs w:val="24"/>
        </w:rPr>
        <w:tab/>
        <w:t>The delegation of Mexico presented the draft agenda for this meeting, contained in document CP/CSH-1050/08. Likewise, it presented for the consideration of the delegations a draft final act for this meeting, contained in document CP/CSH-1051/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rPr>
          <w:rFonts w:ascii="Times New Roman" w:hAnsi="Times New Roman" w:cs="Times New Roman"/>
          <w:szCs w:val="24"/>
        </w:rPr>
      </w:pPr>
      <w:r>
        <w:rPr>
          <w:rFonts w:cs="Times New Roman" w:ascii="Times New Roman" w:hAnsi="Times New Roman"/>
          <w:szCs w:val="24"/>
        </w:rPr>
        <w:tab/>
        <w:t>For the commemoration of this anniversary, the Delegation of Mexico proposed holding a special meeting of the Permanent Council to underscore the importance of this issue. That meeting would be held on February 19, 2009. The agenda for this meeting was approved and forwarded for consideration by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rPr>
          <w:rFonts w:ascii="Times New Roman" w:hAnsi="Times New Roman" w:cs="Times New Roman"/>
          <w:szCs w:val="24"/>
        </w:rPr>
      </w:pPr>
      <w:r>
        <w:rPr>
          <w:rFonts w:cs="Times New Roman" w:ascii="Times New Roman" w:hAnsi="Times New Roman"/>
          <w:szCs w:val="24"/>
        </w:rPr>
        <w:tab/>
        <w:t>The Chair announced that the draft final act would be considered at the meeting of January 15,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10"/>
        <w:rPr>
          <w:rFonts w:ascii="Times New Roman" w:hAnsi="Times New Roman" w:cs="Times New Roman"/>
          <w:szCs w:val="24"/>
        </w:rPr>
      </w:pPr>
      <w:r>
        <w:rPr>
          <w:rFonts w:cs="Times New Roman" w:ascii="Times New Roman" w:hAnsi="Times New Roman"/>
          <w:szCs w:val="24"/>
          <w:u w:val="single"/>
        </w:rPr>
        <w:t>Follow-up to the Special Conference on Security [AG/RES.  2357 (XXXVIII-O/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tab/>
        <w:t xml:space="preserve">The Chair presented the draft agenda for this meeting, contained in document CP/CSH-1052/08. Said draft agenda was approved and the meeting is due to take place in the last quarter of 2009.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tab/>
        <w:t>The approved draft agenda was published as document CP/CSH-1052/08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10"/>
        <w:rPr>
          <w:rFonts w:ascii="Times New Roman" w:hAnsi="Times New Roman" w:cs="Times New Roman"/>
          <w:szCs w:val="24"/>
        </w:rPr>
      </w:pPr>
      <w:r>
        <w:rPr>
          <w:rFonts w:cs="Times New Roman" w:ascii="Times New Roman" w:hAnsi="Times New Roman"/>
          <w:szCs w:val="24"/>
          <w:u w:val="single"/>
        </w:rPr>
        <w:t xml:space="preserve">Second Meeting of National Authorities on Trafficking in Persons [AG/RES. 2348 (XXXVII-O/07)]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Cs w:val="24"/>
        </w:rPr>
        <w:t>On this matter, the Argentine delegation requested that two notes be circulated. The note contained in document CP/INF 5780/08 announces that this meeting will be held from March 25 to 27, 2009 in Buenos Aires, Argentina.  At the Permanent Council meeting of October 14, 2008, the aforementioned delegation asked to host that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Cs w:val="24"/>
        </w:rPr>
        <w:t xml:space="preserve">The second note, contained in document CP/CSH-1047/08, includes the draft agenda and annotated schedule for that meeting.  </w:t>
      </w:r>
      <w:r>
        <w:rPr>
          <w:rFonts w:cs="Times New Roman"/>
          <w:szCs w:val="24"/>
        </w:rPr>
        <w:t>That document was subsequently published with the classification CP/CSH/INF-184/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Times New Roman"/>
          <w:szCs w:val="24"/>
        </w:rPr>
      </w:pPr>
      <w:r>
        <w:rPr>
          <w:rFonts w:cs="Times New Roman"/>
          <w:szCs w:val="24"/>
        </w:rPr>
        <w:t>The Argentine delegation presented the documents relating to this meeting and asked for informal meetings to discuss preparations for it. The first informal meeting took place on January 8,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10"/>
        <w:rPr>
          <w:rFonts w:ascii="Times New Roman" w:hAnsi="Times New Roman" w:cs="Times New Roman"/>
          <w:b/>
          <w:b/>
          <w:szCs w:val="24"/>
        </w:rPr>
      </w:pPr>
      <w:r>
        <w:rPr>
          <w:rFonts w:cs="Times New Roman" w:ascii="Times New Roman" w:hAnsi="Times New Roman"/>
          <w:szCs w:val="24"/>
          <w:u w:val="single"/>
        </w:rPr>
        <w:t xml:space="preserve">Second meeting of the Technical Group on Transnational Organized Crime [AG/RES.  2379 (XXXVIII-O/08)] </w:t>
      </w:r>
      <w:r>
        <w:rPr>
          <w:rFonts w:cs="Times New Roman" w:ascii="Times New Roman" w:hAnsi="Times New Roman"/>
          <w:b/>
          <w:szCs w:val="24"/>
          <w:u w:val="single"/>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Times New Roman"/>
          <w:szCs w:val="24"/>
        </w:rPr>
      </w:pPr>
      <w:r>
        <w:rPr>
          <w:rFonts w:cs="Times New Roman"/>
          <w:szCs w:val="24"/>
        </w:rPr>
        <w:t>The delegation of Trinidad and Tobago distributed a note, contained in document CP/CSH-1053/08, proposing a date and venue for this meeting. That proposal envisages holding the Second Meeting of the Technical Group on Transnational Organized Crime at OAS Headquarters on April 22, 2009. The Committee agreed to that proposal and its decision was forwarded for consideration by the Permanent Council at its next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Times New Roman"/>
          <w:szCs w:val="24"/>
        </w:rPr>
      </w:pPr>
      <w:r>
        <w:rPr>
          <w:rFonts w:cs="Times New Roman"/>
          <w:szCs w:val="24"/>
        </w:rPr>
        <w:t>Mr. Christopher Hernández-Roy, Director of the OAS Department of Public Security, presented the draft agenda for this meeting, contained in document CP/CSH-1054/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Times New Roman"/>
          <w:szCs w:val="24"/>
        </w:rPr>
      </w:pPr>
      <w:r>
        <w:rPr>
          <w:rFonts w:cs="Times New Roman"/>
          <w:szCs w:val="24"/>
        </w:rPr>
        <w:t>The draft agenda was approved and distributed as document CP/CSH-1054/08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szCs w:val="24"/>
        </w:rPr>
        <w:t>Report of the Informal Working Group on Unification of Confidence- and Security-Building Measures [AG/RES. 2398 (XXXVIII-O/08)] (CP/CSH-104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szCs w:val="24"/>
        </w:rPr>
        <w:t>Operative paragraph 3 of resolution AG/RES</w:t>
      </w:r>
      <w:r>
        <w:rPr>
          <w:rFonts w:cs="Times New Roman"/>
          <w:b/>
          <w:szCs w:val="24"/>
        </w:rPr>
        <w:t>.</w:t>
      </w:r>
      <w:r>
        <w:rPr>
          <w:rFonts w:cs="Times New Roman"/>
          <w:szCs w:val="24"/>
        </w:rPr>
        <w:t xml:space="preserve"> 2398 (XXXVIII-O/08) instructed this “Committee, with the participation of the Inter-American Defense Board (IADB), to conduct a study on unification of the criteria for reporting confidence- and security-building measures adopted in Santiago, San Salvador, and the Miami Consensus.” Accordingly, on September 29, 2008, this Committee decided to establish an informal working group, headed by the delegation of the United States, to work on the unification of criteria for reporting on confidence- and security-building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Times New Roman"/>
          <w:szCs w:val="24"/>
        </w:rPr>
      </w:pPr>
      <w:r>
        <w:rPr>
          <w:rFonts w:cs="Times New Roman"/>
          <w:szCs w:val="24"/>
        </w:rPr>
        <w:t>The delegation of the United States presented document CP/CSH 1043/08, containing a proposal for unifying all confidence- and security-building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Times New Roman"/>
          <w:szCs w:val="24"/>
        </w:rPr>
      </w:pPr>
      <w:r>
        <w:rPr>
          <w:rFonts w:cs="Times New Roman"/>
          <w:szCs w:val="24"/>
        </w:rPr>
        <w:t>Several delegations requested more time to consider this document. Discussion of it will therefore resume at the meeting of January 15,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szCs w:val="24"/>
        </w:rPr>
        <w:t>Presentation by the Secretariat for Multidimensional Security on the web site regarding reports submitted by the member states pursuant to General Assembly resolutions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cs="Times New Roman"/>
          <w:szCs w:val="24"/>
        </w:rPr>
      </w:pPr>
      <w:r>
        <w:rPr>
          <w:rFonts w:cs="Times New Roman"/>
          <w:szCs w:val="24"/>
        </w:rPr>
        <w:t>Ms. Gala Redington of the Secretariat for Multidimensional Security presented a new web page, which contains all the reports submitted by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cs="Times New Roman"/>
          <w:szCs w:val="24"/>
        </w:rPr>
      </w:pPr>
      <w:r>
        <w:rPr>
          <w:rFonts w:cs="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cs="Times New Roman"/>
          <w:szCs w:val="24"/>
        </w:rPr>
      </w:pPr>
      <w:r>
        <w:rPr>
          <w:rFonts w:cs="Times New Roman"/>
          <w:szCs w:val="24"/>
        </w:rPr>
        <w:t>The delegations thanked the Secretariat for Multidimensional Security for its presentation and expressed their appreciation of this new facility for sending reports and eliciting information on security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cs="Times New Roman"/>
          <w:szCs w:val="24"/>
        </w:rPr>
      </w:pPr>
      <w:r>
        <w:rPr>
          <w:rFonts w:cs="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cs="Times New Roman"/>
          <w:szCs w:val="24"/>
        </w:rPr>
      </w:pPr>
      <w:r>
        <w:rPr>
          <w:rFonts w:cs="Times New Roman"/>
          <w:szCs w:val="24"/>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szCs w:val="24"/>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rPr>
        <w:t>There being no further business, the Chair called the meeting to a clo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sz w:val="22"/>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sz w:val="22"/>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sz w:val="22"/>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Bookman Old Style" w:hAnsi="Bookman Old Style" w:eastAsia="Times New Roman" w:cs="Bookman Old Styl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2"/>
    </w:rPr>
  </w:style>
  <w:style w:type="character" w:styleId="WW8Num24z4">
    <w:name w:val="WW8Num24z4"/>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CharChar">
    <w:name w:val="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imes New Roman" w:hAnsi="Times New Roman" w:cs="Times New Roman"/>
      <w:sz w:val="24"/>
      <w:szCs w:val="20"/>
      <w:lang w:val="en-US"/>
    </w:rPr>
  </w:style>
  <w:style w:type="paragraph" w:styleId="CarCharCarCharCharCharChar">
    <w:name w:val="Car Char Car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right"/>
    </w:pPr>
    <w:rPr>
      <w:rFonts w:ascii="Times New Roman" w:hAnsi="Times New Roman" w:cs="Arial"/>
      <w:sz w:val="20"/>
      <w:szCs w:val="20"/>
      <w:lang w:val="es-MX"/>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szCs w:val="20"/>
      <w:lang w:val="en-US"/>
    </w:rPr>
  </w:style>
  <w:style w:type="paragraph" w:styleId="Level1">
    <w:name w:val="level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54:00Z</dcterms:created>
  <dc:creator>victor</dc:creator>
  <dc:description/>
  <cp:keywords/>
  <dc:language>en-US</dc:language>
  <cp:lastModifiedBy>ASantos</cp:lastModifiedBy>
  <cp:lastPrinted>2009-01-13T16:29:00Z</cp:lastPrinted>
  <dcterms:modified xsi:type="dcterms:W3CDTF">2009-01-13T21:30:00Z</dcterms:modified>
  <cp:revision>5</cp:revision>
  <dc:subject/>
  <dc:title>OEA/Ser</dc:title>
</cp:coreProperties>
</file>