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rPr/>
      </w:pPr>
      <w:r>
        <w:rPr>
          <w:rFonts w:cs="Times New Roman" w:ascii="Times New Roman" w:hAnsi="Times New Roman"/>
          <w:lang w:val="pt-BR"/>
        </w:rPr>
        <w:tab/>
        <w:t>ORGANIZAÇÃO DOS ESTADOS AMERICANOS</w:t>
        <w:tab/>
        <w:t>CP/CSH/SA-14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ab/>
        <w:t>13 fevereiro 2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MISSÃO DE SEGURANÇA HEMISFÉRICA</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Resumo da sessão de 5 de fevereiro de 2009</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Esta reunião foi realizada em cumprimento da resolução AG/RES. 2431 (XXXVIII-O/08), a qual solicita à Comissão que, “no primeiro trimestre de 2009, realize uma sessão que inclua a participação de peritos designados pelos Estados membros sobre os aspectos de prevenção da criminalidade e da violênci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pt-BR"/>
        </w:rPr>
      </w:pPr>
      <w:r>
        <w:rPr>
          <w:rFonts w:cs="Times New Roman" w:ascii="Times New Roman" w:hAnsi="Times New Roman"/>
          <w:b/>
          <w:lang w:val="pt-BR"/>
        </w:rPr>
        <w:t>Práticas na prevenção da criminalidade e a violência na região</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80" w:after="0"/>
        <w:ind w:left="1440" w:hanging="720"/>
        <w:rPr>
          <w:rFonts w:ascii="Times New Roman" w:hAnsi="Times New Roman" w:cs="Times New Roman"/>
          <w:u w:val="single"/>
          <w:lang w:val="pt-BR" w:bidi="en-US"/>
        </w:rPr>
      </w:pPr>
      <w:r>
        <w:rPr>
          <w:rFonts w:cs="Times New Roman" w:ascii="Times New Roman" w:hAnsi="Times New Roman"/>
          <w:u w:val="single"/>
          <w:lang w:val="pt-BR" w:bidi="en-US"/>
        </w:rPr>
        <w:t>Perspectiva</w:t>
      </w:r>
      <w:r>
        <w:rPr>
          <w:rFonts w:cs="Times New Roman" w:ascii="Times New Roman" w:hAnsi="Times New Roman"/>
          <w:u w:val="single"/>
          <w:lang w:val="pt-BR"/>
        </w:rPr>
        <w:t xml:space="preserve"> ecológica da violência</w:t>
      </w:r>
    </w:p>
    <w:p>
      <w:pPr>
        <w:pStyle w:val="Normal"/>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80" w:after="0"/>
        <w:ind w:left="1800" w:hanging="360"/>
        <w:rPr>
          <w:rFonts w:ascii="Times New Roman" w:hAnsi="Times New Roman" w:cs="Times New Roman"/>
          <w:u w:val="single"/>
          <w:lang w:val="pt-BR" w:bidi="en-US"/>
        </w:rPr>
      </w:pPr>
      <w:r>
        <w:rPr>
          <w:rFonts w:cs="Times New Roman" w:ascii="Times New Roman" w:hAnsi="Times New Roman"/>
          <w:u w:val="single"/>
          <w:lang w:val="pt-BR"/>
        </w:rPr>
        <w:t>Mark Edberg, Professor Adjunto do Departamento de Prevenção e Saúde Comunitária, Escola de Saúde Pública e Serviços Sanitários, George Washington Univers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80" w:after="0"/>
        <w:rPr>
          <w:rFonts w:ascii="Times New Roman" w:hAnsi="Times New Roman" w:cs="Times New Roman"/>
          <w:u w:val="single"/>
          <w:lang w:val="pt-BR" w:bidi="en-US"/>
        </w:rPr>
      </w:pPr>
      <w:r>
        <w:rPr>
          <w:rFonts w:cs="Times New Roman" w:ascii="Times New Roman" w:hAnsi="Times New Roman"/>
          <w:u w:val="single"/>
          <w:lang w:val="pt-BR"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80" w:after="0"/>
        <w:ind w:firstLine="720"/>
        <w:rPr>
          <w:rFonts w:ascii="Times New Roman" w:hAnsi="Times New Roman" w:cs="Times New Roman"/>
          <w:lang w:val="pt-BR" w:bidi="en-US"/>
        </w:rPr>
      </w:pPr>
      <w:r>
        <w:rPr>
          <w:rFonts w:cs="Times New Roman" w:ascii="Times New Roman" w:hAnsi="Times New Roman"/>
          <w:lang w:val="pt-BR"/>
        </w:rPr>
        <w:t>A apresentação do Doutor Mark Edberg foi publicada como documento CP/CSH/INF.185/09.</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80" w:after="0"/>
        <w:ind w:left="1440" w:hanging="720"/>
        <w:rPr>
          <w:rFonts w:ascii="Times New Roman" w:hAnsi="Times New Roman" w:cs="Times New Roman"/>
          <w:u w:val="single"/>
          <w:lang w:val="pt-BR" w:bidi="en-US"/>
        </w:rPr>
      </w:pPr>
      <w:r>
        <w:rPr>
          <w:rFonts w:cs="Times New Roman" w:ascii="Times New Roman" w:hAnsi="Times New Roman"/>
          <w:u w:val="single"/>
          <w:lang w:val="pt-BR" w:bidi="en-US"/>
        </w:rPr>
        <w:t xml:space="preserve">Apresentação do Relatório Internacional sobre Prevenção da Criminalidade e Segurança Cotidiana: Tendências e Perspectivas </w:t>
      </w:r>
    </w:p>
    <w:p>
      <w:pPr>
        <w:pStyle w:val="Normal"/>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80" w:after="0"/>
        <w:ind w:left="1800" w:hanging="360"/>
        <w:rPr>
          <w:rFonts w:ascii="Times New Roman" w:hAnsi="Times New Roman" w:cs="Times New Roman"/>
          <w:u w:val="single"/>
          <w:lang w:val="pt-BR" w:bidi="en-US"/>
        </w:rPr>
      </w:pPr>
      <w:r>
        <w:rPr>
          <w:rFonts w:cs="Times New Roman" w:ascii="Times New Roman" w:hAnsi="Times New Roman"/>
          <w:u w:val="single"/>
          <w:lang w:val="pt-BR" w:bidi="en-US"/>
        </w:rPr>
        <w:t xml:space="preserve">Laura Capobianco, </w:t>
      </w:r>
      <w:r>
        <w:rPr>
          <w:rFonts w:cs="Times New Roman" w:ascii="Times New Roman" w:hAnsi="Times New Roman"/>
          <w:u w:val="single"/>
          <w:lang w:val="pt-BR"/>
        </w:rPr>
        <w:t>Centro Internacional para a Prevenção da Criminalidade (CIP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bidi="en-US"/>
        </w:rPr>
      </w:pPr>
      <w:r>
        <w:rPr>
          <w:rFonts w:cs="Times New Roman" w:ascii="Times New Roman" w:hAnsi="Times New Roman"/>
          <w:u w:val="single"/>
          <w:lang w:val="pt-BR"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bidi="en-US"/>
        </w:rPr>
      </w:pPr>
      <w:r>
        <w:rPr>
          <w:rFonts w:cs="Times New Roman" w:ascii="Times New Roman" w:hAnsi="Times New Roman"/>
          <w:lang w:val="pt-BR"/>
        </w:rPr>
        <w:t xml:space="preserve">A apresentação da Senhora Laura Capobianco foi publicada como documento CP/CSH/INF.188/09. </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80" w:after="0"/>
        <w:ind w:left="1440" w:hanging="720"/>
        <w:rPr>
          <w:rFonts w:ascii="Times New Roman" w:hAnsi="Times New Roman" w:cs="Times New Roman"/>
          <w:u w:val="single"/>
          <w:lang w:val="pt-BR"/>
        </w:rPr>
      </w:pPr>
      <w:r>
        <w:rPr>
          <w:rFonts w:cs="Times New Roman" w:ascii="Times New Roman" w:hAnsi="Times New Roman"/>
          <w:u w:val="single"/>
          <w:lang w:val="pt-BR"/>
        </w:rPr>
        <w:t xml:space="preserve">Proteção e assistência para comunidades afetadas pela violência armada </w:t>
      </w:r>
    </w:p>
    <w:p>
      <w:pPr>
        <w:pStyle w:val="Normal"/>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80" w:after="0"/>
        <w:ind w:left="1800" w:hanging="360"/>
        <w:rPr/>
      </w:pPr>
      <w:r>
        <w:rPr>
          <w:rFonts w:cs="Times New Roman" w:ascii="Times New Roman" w:hAnsi="Times New Roman"/>
          <w:u w:val="single"/>
          <w:lang w:val="pt-BR" w:bidi="en-US"/>
        </w:rPr>
        <w:t>Geoff Loane,</w:t>
      </w:r>
      <w:r>
        <w:rPr>
          <w:rFonts w:cs="Times New Roman" w:ascii="Times New Roman" w:hAnsi="Times New Roman"/>
          <w:u w:val="single"/>
          <w:lang w:val="pt-BR"/>
        </w:rPr>
        <w:t xml:space="preserve"> </w:t>
      </w:r>
      <w:bookmarkStart w:id="0" w:name="OLE_LINK2"/>
      <w:bookmarkStart w:id="1" w:name="OLE_LINK1"/>
      <w:r>
        <w:rPr>
          <w:rFonts w:cs="Times New Roman" w:ascii="Times New Roman" w:hAnsi="Times New Roman"/>
          <w:u w:val="single"/>
          <w:lang w:val="pt-BR"/>
        </w:rPr>
        <w:t>Chefe da Delegação Regional para Estados Unidos e Canadá,</w:t>
      </w:r>
      <w:bookmarkEnd w:id="0"/>
      <w:bookmarkEnd w:id="1"/>
      <w:r>
        <w:rPr>
          <w:rFonts w:cs="Times New Roman" w:ascii="Times New Roman" w:hAnsi="Times New Roman"/>
          <w:u w:val="single"/>
          <w:lang w:val="pt-BR"/>
        </w:rPr>
        <w:t xml:space="preserve"> Comitê Internacional da Cruz Vermelha (CI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bidi="en-US"/>
        </w:rPr>
      </w:pPr>
      <w:r>
        <w:rPr>
          <w:rFonts w:cs="Times New Roman" w:ascii="Times New Roman" w:hAnsi="Times New Roman"/>
          <w:lang w:val="pt-BR"/>
        </w:rPr>
        <w:t xml:space="preserve">A apresentação do Senhor Geoff Loane foi publicada como documento CP/CSH/INF.19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bidi="en-US"/>
        </w:rPr>
      </w:pPr>
      <w:r>
        <w:rPr>
          <w:rFonts w:cs="Times New Roman" w:ascii="Times New Roman" w:hAnsi="Times New Roman"/>
          <w:u w:val="single"/>
          <w:lang w:val="pt-BR"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rPr>
      </w:pPr>
      <w:r>
        <w:rPr>
          <w:rFonts w:cs="Times New Roman" w:ascii="Times New Roman" w:hAnsi="Times New Roman"/>
          <w:u w:val="single"/>
          <w:lang w:val="pt-BR"/>
        </w:rPr>
        <w:t>Comentários das Delega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 Delegação da Colômbia agradeceu o representante do Cruz Vermelha por sua apresentação e informou que nesse mesmo dia foi concluída uma missão humanitária com a colaboração da Cruz Vermelha e do Governo do Brasil para regressar à liberdade o único deputado colombiano do seqüestro ocorrido há 7 anos. Além disso, refletiu sobre os altos índices de violência em seu pa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80" w:after="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 Delegação do Brasil destacou o amplo âmbito conceitual de segurança multidimensional, a qual proximamente comemorará seu quinto aniversário, o qual inclui os conceitos da violência e vincula os problemas de segurança aos desafios do desenvolvimento. Além disso, referiu-se ao tema da prevenção, no qual indicou a importância da participação da sociedade civil na aplicação das estratégias de prevenção. Além disso, mencionou que os âmbitos conceituais da OEA são bastante abrangedores para enfrentar as múltiplas facetas do problema da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pt-BR"/>
        </w:rPr>
        <w:t>A Delegação do México enfatizou a necessidade de ampliar o conhecimento sobre a prevenção da criminalidade e da violência não somente no nível do governo federal, mas também a importância de incluir às autoridades locais, o setor privado e os meios de comunicação. Perguntou aos panelistas se em sua experiência nos programas encontraram problemas com os meios de comunicação – é viável e regular que não se sejam difundidos programas ou imagens violentos, os quais têm impacto direto na juventu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pt-BR"/>
        </w:rPr>
        <w:t>O Representante da Delegação de Saint Kitts e Nevis ressaltou a importância deste tema e fez referência a que o tema deste ano da Assembléia Geral se vincula ao exposto nesta sessão. Destacou que a violência continua sendo a maior preocupação deste Hemisfério e agradeceu os panelistas por suas interven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 xml:space="preserve">A Delegação do Uruguai consultou a Dra. Capobianco se considera que as medidas de prevenção de violência deveriam ser reforçadas perante a crescente crise financeira. Por outro lado, felicitou o Dr. Loane pelas múltiplas atividades da CICR e referiu-se especialmente às visitas aos cárce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pt-BR"/>
        </w:rPr>
        <w:t xml:space="preserve">O Dr. Edberg respondeu que, no tocante aos meios de comunicação, uma estratégia pode ser uma competência de personagens heróicos, substituindo os que têm conotação negativa. Com relação à pergunta da Delegada do Uruguai, destacou que o </w:t>
      </w:r>
      <w:r>
        <w:rPr>
          <w:rFonts w:cs="Times New Roman" w:ascii="Times New Roman" w:hAnsi="Times New Roman"/>
          <w:i/>
          <w:lang w:val="pt-BR"/>
        </w:rPr>
        <w:t xml:space="preserve">Center for Disease Control and Prevention </w:t>
      </w:r>
      <w:r>
        <w:rPr>
          <w:rFonts w:cs="Times New Roman" w:ascii="Times New Roman" w:hAnsi="Times New Roman"/>
          <w:lang w:val="pt-BR"/>
        </w:rPr>
        <w:t>acaba de financiar um painel de peritos para discutir o impacto de fatores macroeconômicos sobre a viol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 Senhora Capobianco referiu-se às diferentes medidas para envolver os meios de comunicação na prevenção da criminalidade. Sobre a consulta da Delegada do Uruguai, informou que mantém contato com o UNODC sobre este tema e acordaram incluir em seu relatório anual uma referência a este tema como parte da análi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O Senhor Loane indicou que o reconhecimento e aceitação da CICR nos diferentes Estados membros é o que torna possível o papel que esta instituição tem desempenhado no Hemisfé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u w:val="single"/>
          <w:lang w:val="pt-BR"/>
        </w:rPr>
      </w:pPr>
      <w:r>
        <w:rPr>
          <w:rFonts w:cs="Times New Roman" w:ascii="Times New Roman" w:hAnsi="Times New Roman"/>
          <w:u w:val="single"/>
          <w:lang w:val="pt-BR"/>
        </w:rPr>
        <w:t>Programas de prevenção da violência em crianças e adolescentes</w:t>
      </w:r>
    </w:p>
    <w:p>
      <w:pPr>
        <w:pStyle w:val="Normal"/>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360"/>
        <w:rPr>
          <w:rFonts w:ascii="Times New Roman" w:hAnsi="Times New Roman" w:cs="Times New Roman"/>
          <w:u w:val="single"/>
          <w:lang w:val="pt-BR"/>
        </w:rPr>
      </w:pPr>
      <w:r>
        <w:rPr>
          <w:rFonts w:cs="Times New Roman" w:ascii="Times New Roman" w:hAnsi="Times New Roman"/>
          <w:u w:val="single"/>
          <w:lang w:val="pt-BR" w:bidi="en-US"/>
        </w:rPr>
        <w:t>Nils Kastberg, Diretor Regional</w:t>
      </w:r>
      <w:r>
        <w:rPr>
          <w:rFonts w:cs="Times New Roman" w:ascii="Times New Roman" w:hAnsi="Times New Roman"/>
          <w:u w:val="single"/>
          <w:lang w:val="pt-BR"/>
        </w:rPr>
        <w:t>, Fundo das Nações Unidas para a Infância (UNICE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O Senhor Kastberg centralizou sua apresentação no conceito de “chegar a tempo”. Neste sentido, destacou que as medidas estão chegando tarde e prova disso são os altos índices de gravidez precoce induzidos pela violência. Nossa região tem o recorde mundial da média de gravidez de adolescentes. Ou seja, já estamos chegando tarde ao bebê e ao tipo de ambiente com o qual se defrontará essa cri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lém disso, indicou que estamos chegando tarde com a justiça e refletiu sobre a prisão cautelar e na mensagem que envia aos jovens. Por sua vez, destacou o trabalho liderado pelo Comissário Paulo Sergio Pinheiro e seu relatório sobre a violência contra a infância. Neste relatório identificam-se os ambientes onde ocorre a violência: familiar, escolar, instituições, comunidade e trabalho infant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lém disso, informou que em nossa região morrem pelo menos 80.000 menores por violência intrafamiliar e que a maior parte destes casos tem total impunidade. Destacou a importância de haver políticas públicas que assegurem aos jovens um nível de investimento, especialmente dos 12 aos 25 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Finalmente ressaltou que em 28% dos homicídios são cometidos contra menores de 19 anos e que os perpetradores menores de 18 anos representam um percentual inferior a 5%. No entanto, os meios de comunicação sempre destacam o aspecto negativo dos jovens. Ressaltou que isso precisa mudar para termos uma política de prevenção efica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O documento “Iniciativas e Ações do UNICEF Relacionadas com a Prevenção da Violência na América Latina e no Caribe”, elaborado pelo UNICEF, foi distribuído como documento CP/CSH/INF-187/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tab/>
        <w:t>O documento conceitual “Prevenção da Violência Armada e Promoção de uma Cultura de Paz. Guias para Programação na America Latina e no Caribe” foi distribuído como documento CP/CSH/INF.189/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lang w:val="pt-BR"/>
        </w:rPr>
        <w:t>Programas de Capacitação em Aptidões para a Vida</w:t>
      </w:r>
      <w:r>
        <w:rPr>
          <w:rFonts w:cs="Times New Roman" w:ascii="Times New Roman" w:hAnsi="Times New Roman"/>
          <w:u w:val="single"/>
          <w:lang w:val="pt-BR"/>
        </w:rPr>
        <w:t xml:space="preserve"> (PES): Solução de conflitos </w:t>
      </w:r>
    </w:p>
    <w:p>
      <w:pPr>
        <w:pStyle w:val="Normal"/>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360"/>
        <w:rPr/>
      </w:pPr>
      <w:r>
        <w:rPr>
          <w:rFonts w:cs="Times New Roman" w:ascii="Times New Roman" w:hAnsi="Times New Roman"/>
          <w:u w:val="single"/>
          <w:lang w:val="pt-BR"/>
        </w:rPr>
        <w:t>Alberto Concha Eastman, Assessor Regional em Segurança das Pessoas e Saúde Urbana da Área de Desenvolvimento Sustentável e Saúde Ambiental, Organização Pan-Americana da Saúde (OP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60" w:firstLine="360"/>
        <w:rPr>
          <w:rFonts w:ascii="Times New Roman" w:hAnsi="Times New Roman" w:cs="Times New Roman"/>
          <w:lang w:val="pt-BR"/>
        </w:rPr>
      </w:pPr>
      <w:r>
        <w:rPr>
          <w:rFonts w:cs="Times New Roman" w:ascii="Times New Roman" w:hAnsi="Times New Roman"/>
          <w:lang w:val="pt-BR"/>
        </w:rPr>
        <w:t>A apresentação do Senhor Alberto Concha Eastman foi publicada como documento CP/CSH/INF.186/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rPr>
      </w:pPr>
      <w:r>
        <w:rPr>
          <w:rFonts w:cs="Times New Roman" w:ascii="Times New Roman" w:hAnsi="Times New Roman"/>
          <w:u w:val="single"/>
          <w:lang w:val="pt-BR"/>
        </w:rPr>
        <w:t>Comentários das Delegaçõ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 Delegação do México destacou a menção do Senhor Katsberg sobre a falta de consensos a respeito de medidas para avaliar as informações em temas de violência. Neste sentido, mencionou que na Primeira Reunião de Ministros em Matéria de Segurança Pública se fez uma referência à necessidade de estabelecer parâmetros comparáveis entre os países nesta matéria. Consultou qual é o benefício de estabelecer estes parâmetros comparáveis entre os países do Hemisfé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 Delegação da República Bolivariana da Venezuela ressaltou a necessidade de estabelecer programas sociais que permitam reintegrar na sociedade pessoas excluídas da mesma e que caem em círculos violentos. Neste sentido, destacou as missões sociais de seu país que têm como objetivo reinserir nos setores educacionais e musicais jovens cujas oportunidades eram limitadas por fatores econômicos e socia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pt-BR"/>
        </w:rPr>
        <w:t>A Delegação da Guatemala consultou os panelistas o grau de êxito que pode ter o programa de prevenção da violência. Referiu-se ao tema da violência escolar e dos programas de prevenção de viol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A Delegação da Argentina refletiu sobre a complexidade de definir as causas e conseqüências ligadas à violência. Observou que tanto a falta de acesso aos bens econômicos como o excessivo acesso a bens materiais são fatores geradores de viol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tab/>
        <w:t>A Delegação de Belize referiu-se à crescente frustração e impaciência com os protagonistas de atos violentos. Além disso, destacou a necessidade de apoiar as famílias para oferecer um ambiente estável para as crianç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tab/>
        <w:t>A Delegação do Brasil registrou com satisfação os programas implementados em seu país como tratamentos bem-sucedidos no campo da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O Senhor Katsberg destacou a importância dos indicadores para medir o progresso e que também contribuem para elaborar programas de apoio nas políticas públicas. Além disso, referiu-se à violência escolar, aos programas desenvolvidos no Brasil e ao tema de encarceramento onde destacou a impunidade dos atos violentos de adultos contra os jov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pt-BR"/>
        </w:rPr>
      </w:pPr>
      <w:r>
        <w:rPr>
          <w:rFonts w:cs="Times New Roman" w:ascii="Times New Roman" w:hAnsi="Times New Roman"/>
          <w:lang w:val="pt-BR"/>
        </w:rPr>
        <w:t>O Senhor Concha Eastman indicou que a violência nas escolas não ocorre momentaneamente, mas é preciso examinar como o sistema educacional tem evoluído com vistas a reduzir a violê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pt-BR"/>
        </w:rPr>
      </w:pPr>
      <w:r>
        <w:rPr>
          <w:rFonts w:cs="Times New Roman" w:ascii="Times New Roman" w:hAnsi="Times New Roman"/>
          <w:b/>
          <w:lang w:val="pt-BR"/>
        </w:rPr>
        <w:t xml:space="preserve">Outros assun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pt-BR"/>
        </w:rPr>
      </w:pPr>
      <w:r>
        <w:rPr>
          <w:rFonts w:cs="Times New Roman" w:ascii="Times New Roman" w:hAnsi="Times New Roman"/>
          <w:lang w:val="pt-BR"/>
        </w:rPr>
        <w:tab/>
        <w:t>O Presidente da Comissão apresentou o documento “Projeto de Plano de Trabalho da Comissão de Segurança Hemisférica (CSH) para a Apresentação e Consideração dos Projetos de Resolução a Serem Apresentados ao Trigésimo Nono Período Ordinário de Sessões da Assembléia Geral”, constante do documento CP/CSH-1064/09 rev. 1 e informou que a consideração deste documento será feita na sessão de 26 de fevereiro de 2009.</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lvl w:ilvl="1">
      <w:start w:val="1"/>
      <w:numFmt w:val="bullet"/>
      <w:lvlText w:val=""/>
      <w:lvlJc w:val="left"/>
      <w:pPr>
        <w:tabs>
          <w:tab w:val="num" w:pos="720"/>
        </w:tabs>
        <w:ind w:left="1440" w:hanging="360"/>
      </w:pPr>
      <w:rPr>
        <w:rFonts w:ascii="Wingdings" w:hAnsi="Wingdings" w:cs="Wingdings" w:hint="default"/>
        <w:sz w:val="22"/>
        <w:szCs w:val="22"/>
      </w:r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1">
    <w:name w:val="WW8Num1z1"/>
    <w:qFormat/>
    <w:rPr>
      <w:rFonts w:ascii="Wingdings" w:hAnsi="Wingdings" w:cs="Wingdings"/>
      <w:sz w:val="22"/>
      <w:szCs w:val="22"/>
    </w:rPr>
  </w:style>
  <w:style w:type="character" w:styleId="WW8Num1z2">
    <w:name w:val="WW8Num1z2"/>
    <w:qFormat/>
    <w:rPr>
      <w:rFonts w:ascii="Symbol" w:hAnsi="Symbol" w:cs="Symbol"/>
    </w:rPr>
  </w:style>
  <w:style w:type="character" w:styleId="WW8Num2z1">
    <w:name w:val="WW8Num2z1"/>
    <w:qFormat/>
    <w:rPr>
      <w:rFonts w:ascii="Wingdings" w:hAnsi="Wingdings" w:cs="Wingdings"/>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09:00Z</dcterms:created>
  <dc:creator>adiaz</dc:creator>
  <dc:description/>
  <cp:keywords/>
  <dc:language>en-US</dc:language>
  <cp:lastModifiedBy>MPalmer</cp:lastModifiedBy>
  <cp:lastPrinted>2009-02-19T15:15:00Z</cp:lastPrinted>
  <dcterms:modified xsi:type="dcterms:W3CDTF">2009-02-19T20:16:00Z</dcterms:modified>
  <cp:revision>6</cp:revision>
  <dc:subject/>
  <dc:title/>
</cp:coreProperties>
</file>