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SH/SA-142/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2 junho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 da reunião realizada em 14 de maio de 2009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kern w:val="2"/>
          <w:u w:val="single"/>
        </w:rPr>
        <w:t xml:space="preserve">Consideração de projetos de resolução: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30" w:hanging="660"/>
        <w:rPr>
          <w:rFonts w:ascii="Times New Roman" w:hAnsi="Times New Roman" w:cs="Times New Roman"/>
          <w:kern w:val="2"/>
          <w:u w:val="single"/>
          <w:lang w:val="en-US" w:eastAsia="en-US"/>
        </w:rPr>
      </w:pPr>
      <w:r>
        <w:rPr>
          <w:rFonts w:cs="Times New Roman" w:ascii="Times New Roman" w:hAnsi="Times New Roman"/>
          <w:kern w:val="2"/>
          <w:u w:val="single"/>
        </w:rPr>
        <w:t>“</w:t>
      </w:r>
      <w:r>
        <w:rPr>
          <w:rFonts w:cs="Times New Roman" w:ascii="Times New Roman" w:hAnsi="Times New Roman"/>
          <w:kern w:val="2"/>
          <w:u w:val="single"/>
        </w:rPr>
        <w:t>Execução do Plano de ação contra a criminalidade organizada transnacional e fortalecimento da cooperação hemisférica” (CP/CSH-1097/09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u w:val="single"/>
          <w:lang w:val="en-US" w:eastAsia="en-US"/>
        </w:rPr>
      </w:pPr>
      <w:r>
        <w:rPr>
          <w:rFonts w:cs="Times New Roman" w:ascii="Times New Roman" w:hAnsi="Times New Roman"/>
          <w:kern w:val="2"/>
          <w:u w:val="single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7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</w:rPr>
        <w:t>As Delegações da Colômbia e Nicarágua incluíram notas de rodapé neste projeto de resoluç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u w:val="single"/>
          <w:lang w:val="en-US" w:eastAsia="en-US"/>
        </w:rPr>
      </w:pPr>
      <w:r>
        <w:rPr>
          <w:rFonts w:cs="Times New Roman" w:ascii="Times New Roman" w:hAnsi="Times New Roman"/>
          <w:kern w:val="2"/>
          <w:u w:val="single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Este projeto de resolução foi aprovado e encaminhado à consideração do Conselho Permanente como documento CP/CSH-1097/09 rev. 2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3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u w:val="single"/>
        </w:rPr>
        <w:t>“</w:t>
      </w:r>
      <w:r>
        <w:rPr>
          <w:rFonts w:cs="Times New Roman" w:ascii="Times New Roman" w:hAnsi="Times New Roman"/>
          <w:kern w:val="2"/>
          <w:u w:val="single"/>
        </w:rPr>
        <w:t xml:space="preserve">Fortalecimento de parcerias entre autoridades alfandegárias e autoridades de execução da lei nas Américas” (CP/CSH-1094/09 rev. 2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7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 título desta resolução foi modificado para: “Fortalecimento da cooperação entre autoridades alfandegárias e autoridades de aplicação da lei nas Américas”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6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kern w:val="2"/>
        </w:rPr>
        <w:t>Este projeto de resolução foi aprovado e encaminhado à consideração do Conselho Permanente como documento CP/CSH-1094/09 rev. 3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30" w:hanging="660"/>
        <w:rPr>
          <w:rFonts w:ascii="Times New Roman" w:hAnsi="Times New Roman" w:cs="Times New Roman"/>
          <w:kern w:val="2"/>
          <w:u w:val="single"/>
          <w:lang w:val="en-US" w:eastAsia="en-US"/>
        </w:rPr>
      </w:pPr>
      <w:r>
        <w:rPr>
          <w:rFonts w:cs="Times New Roman" w:ascii="Times New Roman" w:hAnsi="Times New Roman"/>
          <w:kern w:val="2"/>
          <w:u w:val="single"/>
        </w:rPr>
        <w:t>“</w:t>
      </w:r>
      <w:r>
        <w:rPr>
          <w:rFonts w:cs="Times New Roman" w:ascii="Times New Roman" w:hAnsi="Times New Roman"/>
          <w:kern w:val="2"/>
          <w:u w:val="single"/>
        </w:rPr>
        <w:t>Apoio às atividades da Junta Interamericana de Defesa” (CP/CSH-1091/09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kern w:val="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660"/>
        <w:rPr/>
      </w:pPr>
      <w:r>
        <w:rPr>
          <w:rFonts w:cs="Times New Roman" w:ascii="Times New Roman" w:hAnsi="Times New Roman"/>
          <w:kern w:val="2"/>
        </w:rPr>
        <w:t>A Delegação da Nicarágua solicitou a inclusão de uma nota de rodapé como segue: “</w:t>
      </w:r>
      <w:r>
        <w:rPr>
          <w:rFonts w:cs="Times New Roman" w:ascii="Times New Roman" w:hAnsi="Times New Roman"/>
        </w:rPr>
        <w:t>O Governo da Nicarágua não apóia este projeto de resolução, porquanto não está de acordo em que a Junta Interamericana de Defesa (JID) intervenha em atividades, seja de assistência militar, seja de outra natureza, que impliquem ferir a soberania, a independência, a institucionalidade e o ordenamento jurídico do país.</w:t>
      </w:r>
      <w:r>
        <w:rPr>
          <w:rFonts w:cs="Times New Roman" w:ascii="Times New Roman" w:hAnsi="Times New Roman"/>
          <w:kern w:val="2"/>
        </w:rPr>
        <w:t>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A Delegação Argentina solicitou que conste em ata o seguinte texto: “que não obstante o apoio geral por parte de nosso país às atividades da JID, para a legislação argentina existe uma clara diferença entre as áreas de defesa e de segurança interna, e que o problema do narcotráfico é uma questão de segurança interna e, conseqüentemente, um âmbito no qual nossas forças armadas não têm competência nem jurisdição”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6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kern w:val="2"/>
        </w:rPr>
        <w:t>Este projeto de resolução será considerado em uma próxima sessão da CSH e foi classificado como documento CP/CSH-1091/09 rev. 3.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30" w:hanging="6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kern w:val="2"/>
          <w:u w:val="single"/>
        </w:rPr>
        <w:t>“</w:t>
      </w:r>
      <w:r>
        <w:rPr>
          <w:rFonts w:cs="Times New Roman" w:ascii="Times New Roman" w:hAnsi="Times New Roman"/>
          <w:kern w:val="2"/>
          <w:u w:val="single"/>
        </w:rPr>
        <w:t xml:space="preserve">Preocupações especiais de segurança dos pequenos Estados insulares do Caribe” (CP/CSH-1092/09 rev. 1) 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  <w:tab w:val="left" w:pos="3240" w:leader="none"/>
        </w:tabs>
        <w:outlineLvl w:val="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  <w:tab w:val="left" w:pos="3240" w:leader="none"/>
        </w:tabs>
        <w:ind w:firstLine="660"/>
        <w:outlineLvl w:val="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As delegações se pronunciaram sobre esse projeto de resolução que continuará a ser considerado em uma sessão posterior desta Comissão.  A Delegação de Trinidad e Tobago apresentou uma versão revisada que foi publicada como documento CP/CSH-1092/09 rev. 2.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  <w:tab w:val="left" w:pos="3240" w:leader="none"/>
        </w:tabs>
        <w:outlineLvl w:val="0"/>
        <w:rPr>
          <w:rFonts w:ascii="Times New Roman" w:hAnsi="Times New Roman" w:cs="Times New Roman"/>
          <w:kern w:val="2"/>
          <w:u w:val="single"/>
          <w:lang w:val="en-US" w:eastAsia="en-US"/>
        </w:rPr>
      </w:pPr>
      <w:r>
        <w:rPr>
          <w:rFonts w:cs="Times New Roman" w:ascii="Times New Roman" w:hAnsi="Times New Roman"/>
          <w:kern w:val="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  <w:tab w:val="left" w:pos="3240" w:leader="none"/>
        </w:tabs>
        <w:outlineLvl w:val="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kern w:val="2"/>
          <w:u w:val="single"/>
          <w:lang w:val="en-US" w:eastAsia="en-US"/>
        </w:rPr>
      </w:pPr>
      <w:r>
        <w:rPr>
          <w:rFonts w:cs="Times New Roman" w:ascii="Times New Roman" w:hAnsi="Times New Roman"/>
          <w:kern w:val="2"/>
          <w:u w:val="single"/>
        </w:rPr>
        <w:t>Apresentação do “Relatório Anual do Comitê Interamericano contra o Terrorismo (CICTE)” (CP/doc.4390/09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u w:val="single"/>
          <w:lang w:val="en-US" w:eastAsia="en-US"/>
        </w:rPr>
      </w:pPr>
      <w:r>
        <w:rPr>
          <w:rFonts w:cs="Times New Roman" w:ascii="Times New Roman" w:hAnsi="Times New Roman"/>
          <w:kern w:val="2"/>
          <w:u w:val="single"/>
          <w:lang w:val="en-US" w:eastAsia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</w:rPr>
        <w:t>A Delegação do México apresentou esse Relatório Anual na qualidade de Presidente do Comitê Interamericano contra o Terrorismo (CICTE) (CP/doc.4390/09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</w:rPr>
        <w:t>As delegações agradeceram especialmente a Senhora Carol Fuller, Secretária do Comitê Interamericano contra o Terrorismo (CICTE) por sua liderança e apoio no exercício do seu carg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kern w:val="2"/>
          <w:u w:val="single"/>
          <w:lang w:val="en-US" w:eastAsia="en-US"/>
        </w:rPr>
      </w:pPr>
      <w:r>
        <w:rPr>
          <w:rFonts w:cs="Times New Roman" w:ascii="Times New Roman" w:hAnsi="Times New Roman"/>
          <w:kern w:val="2"/>
          <w:u w:val="single"/>
        </w:rPr>
        <w:t>Apresentação sobre a situação atual e projeções do Programa de Ação Integral contra as Minas Antipessoal (AICMA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u w:val="single"/>
          <w:lang w:val="en-US" w:eastAsia="en-US"/>
        </w:rPr>
      </w:pPr>
      <w:r>
        <w:rPr>
          <w:rFonts w:cs="Times New Roman" w:ascii="Times New Roman" w:hAnsi="Times New Roman"/>
          <w:kern w:val="2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val="en-US" w:eastAsia="en-US"/>
        </w:rPr>
        <w:tab/>
      </w:r>
      <w:r>
        <w:rPr>
          <w:rFonts w:cs="Times New Roman" w:ascii="Times New Roman" w:hAnsi="Times New Roman"/>
          <w:kern w:val="2"/>
        </w:rPr>
        <w:t>O Senhor Carl Case, Diretor do Escritório de Ação Humanitária contra Minas do Departamento de Segurança Pública da OEA apresentou o Relatório da Secretaria-Geral da OEA sobre a implementação das resoluções AG/RES. 2355 (XXXVIII-O/08), “Apoio à ação contra as minas antipessoal no Equador e no Peru” e AG/RES. 2399 (XXXVIII-O/08), “As Américas como zona livre de minas terrestres antipessoal”, que foi publicado como documento CP/CSH-1107/09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</w:rPr>
        <w:t>As Delegações do Peru, Colômbia e Nicarágua agradeceram a OEA pelo relatório e fizeram um pedido aos doadores para poder continuar com esse program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lém disso, a Delegação da Colômbia anunciou que o seu país será sede da Segunda Reunião de Revisão da Convenção de Ottaw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</w:rPr>
        <w:t>A Delegação do Canadá renovou o pedido aos doadores e a todos os países para apoiar o trabalho do AICM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</w:rPr>
        <w:t>A Delegação do Chile uniu-se aos agradecimentos e expressou o seu compromisso com a Convenção de Ottawa, informando também que recentemente apresentou o Oitavo Relatório sobre Transparência no qual é feito um detalhamento das atividades realizadas sobre o tem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kern w:val="2"/>
          <w:u w:val="single"/>
          <w:lang w:val="en-US" w:eastAsia="en-US"/>
        </w:rPr>
      </w:pPr>
      <w:r>
        <w:rPr>
          <w:rFonts w:cs="Times New Roman" w:ascii="Times New Roman" w:hAnsi="Times New Roman"/>
          <w:kern w:val="2"/>
          <w:u w:val="single"/>
        </w:rPr>
        <w:t>Apresentação do “Relatório Anual da Comissão Interamericana para o Controle do Abuso de Drogas (CICAD) ao Trigésimo Nono Período Ordinário de sessões da Assembléia Geral da Organização dos Estados Americanos” (CP/doc. 4395/09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u w:val="single"/>
          <w:lang w:val="en-US" w:eastAsia="en-US"/>
        </w:rPr>
      </w:pPr>
      <w:r>
        <w:rPr>
          <w:rFonts w:cs="Times New Roman" w:ascii="Times New Roman" w:hAnsi="Times New Roman"/>
          <w:kern w:val="2"/>
          <w:u w:val="single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</w:rPr>
        <w:t>O Secretário Executivo da Comissão para o Controle do Abuso de Drogas (CICAD), Senhor James Mack, apresentou o “Relatório Anual da Comissão para o Controle do Abuso de Drogas (CICAD) ao Trigésimo Nono Período Ordinário de Sessões da Assembléia Geral da Organização dos Estados Americanos”, que consta do documento CP/doc.4395/09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</w:rPr>
        <w:t>As delegações agradeceram o Secretário da CICAD pelo relatório e destacaram a importância de se fazer uma revisão da estratégia antidrogas no Hemisféri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</w:rPr>
        <w:t>Além disso, a Delegação do Chile anunciou que vai duplicar a sua contribuição à CICAD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kern w:val="2"/>
          <w:u w:val="single"/>
        </w:rPr>
        <w:t>Consideração de projetos de resolução:</w:t>
      </w:r>
    </w:p>
    <w:p>
      <w:pPr>
        <w:pStyle w:val="Heading"/>
        <w:keepNext w:val="false"/>
        <w:keepLines w:val="false"/>
        <w:tabs>
          <w:tab w:val="right" w:pos="86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  <w:u w:val="single"/>
          <w:lang w:val="en-US" w:eastAsia="en-US"/>
        </w:rPr>
      </w:pPr>
      <w:r>
        <w:rPr>
          <w:rFonts w:cs="Times New Roman"/>
          <w:b w:val="false"/>
          <w:bCs w:val="false"/>
          <w:kern w:val="2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30" w:hanging="6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kern w:val="2"/>
          <w:u w:val="single"/>
        </w:rPr>
        <w:t>“</w:t>
      </w:r>
      <w:r>
        <w:rPr>
          <w:rFonts w:cs="Times New Roman" w:ascii="Times New Roman" w:hAnsi="Times New Roman"/>
          <w:kern w:val="2"/>
          <w:u w:val="single"/>
        </w:rPr>
        <w:t>Observações e recomendações sobre o Relatório Anual da Comissão Interamericana para o Controle do Abuso de Drogas” (CP/CSH-1102/09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kern w:val="2"/>
        </w:rPr>
        <w:t>Este projeto de resolução foi aprovado encaminhado à consideração do Conselho Permanente como documento CP/CSH-1102/09 rev.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30" w:hanging="660"/>
        <w:rPr/>
      </w:pPr>
      <w:r>
        <w:rPr>
          <w:rFonts w:cs="Times New Roman" w:ascii="Times New Roman" w:hAnsi="Times New Roman"/>
          <w:kern w:val="2"/>
        </w:rPr>
        <w:t>“</w:t>
      </w:r>
      <w:r>
        <w:rPr>
          <w:rFonts w:cs="Times New Roman" w:ascii="Times New Roman" w:hAnsi="Times New Roman"/>
          <w:kern w:val="2"/>
        </w:rPr>
        <w:t>M</w:t>
      </w:r>
      <w:r>
        <w:rPr>
          <w:rFonts w:cs="Times New Roman" w:ascii="Times New Roman" w:hAnsi="Times New Roman"/>
        </w:rPr>
        <w:t>ecanismo de Avaliação Multilateral (MAM) da Comissão Interamericana para o Controle do Abuso de Drogas (CICAD)” (CP/CSH-1103/09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kern w:val="2"/>
        </w:rPr>
        <w:t>Esse projeto de resolução foi aprovado e encaminhado à consideração do Conselho Permanente como documento CP/CSH-1103/09 rev. 1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30" w:hanging="6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u w:val="single"/>
        </w:rPr>
        <w:t xml:space="preserve">Novos desafios da CICAD: processo de revisão e atualização da estratégia antidrogas no Hemisfério e seu Plano de Ação” </w:t>
      </w:r>
      <w:r>
        <w:rPr>
          <w:rFonts w:cs="Times New Roman" w:ascii="Times New Roman" w:hAnsi="Times New Roman"/>
          <w:kern w:val="2"/>
          <w:u w:val="single"/>
        </w:rPr>
        <w:t>(CP/CSH-1104/09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kern w:val="2"/>
        </w:rPr>
        <w:t>Este projeto de resolução foi aprovado e encaminhado à consideração do Conselho Permanente como documento CP/CSH-1104/09 rev. 1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  <w:t>Outros as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kern w:val="2"/>
        </w:rPr>
        <w:t>O Presidente anunciou que a CSH realizará uma última sessão para considerar projetos de resolução na próxima segunda-feira, dia 18 de maio de 2009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3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Bookman Old Style" w:hAnsi="Bookman Old Style" w:eastAsia="Times New Roman" w:cs="Bookman Old Style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sz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rFonts w:cs="Times New Roman"/>
      <w:bCs/>
      <w:kern w:val="2"/>
      <w:sz w:val="22"/>
      <w:szCs w:val="22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0" w:after="0"/>
      <w:ind w:left="720" w:hanging="360"/>
      <w:outlineLvl w:val="9"/>
    </w:pPr>
    <w:rPr>
      <w:rFonts w:ascii="Times New Roman" w:hAnsi="Times New Roman" w:cs="Times New Roman"/>
      <w:b w:val="false"/>
      <w:i w:val="false"/>
      <w:iCs w:val="false"/>
      <w:kern w:val="2"/>
      <w:sz w:val="22"/>
      <w:szCs w:val="22"/>
      <w:u w:val="single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ZchnZchnCharChar">
    <w:name w:val="Zchn Zchn Ch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harChar2CharCarChar">
    <w:name w:val="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ZchnZchnCharCharCharCharCharCarChar">
    <w:name w:val="Zchn Zchn Char Char Char Char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59:00Z</dcterms:created>
  <dc:creator>victor</dc:creator>
  <dc:description/>
  <cp:keywords/>
  <dc:language>en-US</dc:language>
  <cp:lastModifiedBy>ASantos</cp:lastModifiedBy>
  <cp:lastPrinted>2009-06-18T11:08:00Z</cp:lastPrinted>
  <dcterms:modified xsi:type="dcterms:W3CDTF">2009-06-18T15:13:00Z</dcterms:modified>
  <cp:revision>7</cp:revision>
  <dc:subject/>
  <dc:title>OEA/Ser</dc:title>
</cp:coreProperties>
</file>