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pt-BR"/>
        </w:rPr>
      </w:pPr>
      <w:r>
        <w:rPr>
          <w:rFonts w:cs="Times New Roman" w:ascii="Times New Roman" w:hAnsi="Times New Roman"/>
          <w:lang w:val="pt-BR"/>
        </w:rPr>
        <w:tab/>
        <w:t>ORGANIZAÇÃO DOS ESTADOS AMERICANOS</w:t>
        <w:tab/>
        <w:t>CP/CSH/SA-144/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23 setembro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SEGURANÇA HEMISFÉRICA</w:t>
        <w:tab/>
        <w:t>Original: espanhol</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RESUMO DA REUNIÃO REALIZADA EM 17 DE SETEMBRO DE 20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348740" cy="228600"/>
                <wp:effectExtent l="0" t="0" r="0" b="0"/>
                <wp:wrapNone/>
                <wp:docPr id="1"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pt-BR"/>
        </w:rPr>
        <w:t>Eleição dos vice-presidentes da Comissão de Segurança Hemisférica (CSH)</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Em conformidade com o disposto no artigo 28, </w:t>
      </w:r>
      <w:r>
        <w:rPr>
          <w:rFonts w:cs="Times New Roman" w:ascii="Times New Roman" w:hAnsi="Times New Roman"/>
          <w:u w:val="single"/>
          <w:lang w:val="pt-BR"/>
        </w:rPr>
        <w:t>a</w:t>
      </w:r>
      <w:r>
        <w:rPr>
          <w:rFonts w:cs="Times New Roman" w:ascii="Times New Roman" w:hAnsi="Times New Roman"/>
          <w:lang w:val="pt-BR"/>
        </w:rPr>
        <w:t xml:space="preserve">, do Regulamento do Conselho Permanente, procedeu-se à eleição dos vice-presidentes da Comissã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 Delegação da Jamaica indicou Suze Percy Filippini, Representante Suplente da Missão Permanente do Haiti junto à OEA, indicação apoiada pela Delegação da República Bolivariana da Venezuel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Por sua vez, a Delegação do Chile indicou Denys Toscano Amores, Representante Suplente da Missão Permanente do Equador, que recebeu o apoio da Delegação da República Bolivariana da Venezuel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Finalmente, a Delegação do México indicou Gonzalo Talavera, Representante Suplente da Missão Permanente do Peru, no que foi apoiada pela Delegação do Canadá.</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Todas as eleições foram por aclama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u w:val="single"/>
          <w:lang w:val="pt-BR"/>
        </w:rPr>
      </w:pPr>
      <w:r>
        <w:rPr>
          <w:rFonts w:cs="Times New Roman" w:ascii="Times New Roman" w:hAnsi="Times New Roman"/>
          <w:u w:val="single"/>
          <w:lang w:val="pt-BR"/>
        </w:rPr>
        <w:t>Consideração e aprovação do projeto de calendário de atividades da Comissão de Segurança Hemisférica para o período 2009-2010 (CP/CSH-1132/09</w:t>
      </w:r>
      <w:r>
        <w:rPr>
          <w:rFonts w:cs="Times New Roman" w:ascii="Times New Roman" w:hAnsi="Times New Roman"/>
          <w:lang w:val="pt-BR"/>
        </w:rPr>
        <w:t>).</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O presidente referiu-se ao documento CP/CSH-1132/09, do qual consta a proposta de calendário de atividades e metodologia de trabalho da Comissão para esse an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O presidente destacou, ademais, as informações abaix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pPr>
      <w:r>
        <w:rPr>
          <w:rFonts w:cs="Times New Roman" w:ascii="Times New Roman" w:hAnsi="Times New Roman"/>
          <w:lang w:val="pt-BR"/>
        </w:rPr>
        <w:t>A Segunda Reunião de Ministros em Matéria de Segurança Pública das Américas será realizada em 4 e 5 de novembro de 2009 em São Domingos, República Dominicana, em conformidade com o anúncio feito por esse país na sessão do Conselho Permanente de 16 de setembro de 20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lang w:val="pt-BR"/>
        </w:rPr>
      </w:pPr>
      <w:r>
        <w:rPr>
          <w:rFonts w:cs="Times New Roman" w:ascii="Times New Roman" w:hAnsi="Times New Roman"/>
          <w:lang w:val="pt-BR"/>
        </w:rPr>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rFonts w:ascii="Times New Roman" w:hAnsi="Times New Roman" w:cs="Times New Roman"/>
          <w:lang w:val="pt-BR"/>
        </w:rPr>
      </w:pPr>
      <w:r>
        <w:rPr>
          <w:rFonts w:cs="Times New Roman" w:ascii="Times New Roman" w:hAnsi="Times New Roman"/>
          <w:lang w:val="pt-BR"/>
        </w:rPr>
        <w:t>A Segunda Reunião do Grupo Técnico sobre Criminalidade Organizada Transnacional terá lugar na sede da Organização em 7 de outubro de 2009 (CP/CSH-1136/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 Delegação dos Estados Unidos agradeceu à presidência a apresentação do projeto de calendário e sugeriu que se leve em conta nesse projeto a reunião da REMJA. Também manifestou a disposição de continuar a colaborar na consolidação de resoluçõ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O Diretor do Departamento de Segurança Pública da OEA, Christopher Hernández-Roy, fez referência à realização da Primeira Reunião de Especialistas Forenses da REMJA, na sede da Organização, em 24 e 25 de setembro de 20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Não havendo objeções à proposta da presidência, o calendário foi aprovad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pt-BR"/>
        </w:rPr>
        <w:t>Metodologia proposta pela presidência para o trabalho da Comissão no período 2009-2010</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pPr>
      <w:r>
        <w:rPr>
          <w:rFonts w:cs="Times New Roman" w:ascii="Times New Roman" w:hAnsi="Times New Roman"/>
          <w:lang w:val="pt-BR"/>
        </w:rPr>
        <w:tab/>
        <w:t>Em sua exposição o presidente referiu-se a quatro aspectos que compõem a metodologia proposta e que constam do projeto de calendário da Comissão (CP/CSH-1132/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pPr>
      <w:r>
        <w:rPr>
          <w:rFonts w:cs="Times New Roman" w:ascii="Times New Roman" w:hAnsi="Times New Roman"/>
          <w:lang w:val="pt-BR"/>
        </w:rPr>
        <w:tab/>
        <w:t xml:space="preserve">Em primeiro lugar, mencionou a necessidade de que se disponha de uma metodologia para a preparação dos eventos especiais que serão realizados no período 2009-2010. Nesse sentido, a presidência solicitou às delegações que enviem sugestões para a preparação dos eventos especiais programados para o primeiro semestre de 2010, o mais tardar até </w:t>
      </w:r>
      <w:r>
        <w:rPr>
          <w:rFonts w:cs="Times New Roman" w:ascii="Times New Roman" w:hAnsi="Times New Roman"/>
          <w:u w:val="single"/>
          <w:lang w:val="pt-BR"/>
        </w:rPr>
        <w:t>1º de dezembro de 2009</w:t>
      </w:r>
      <w:r>
        <w:rPr>
          <w:rFonts w:cs="Times New Roman" w:ascii="Times New Roman" w:hAnsi="Times New Roman"/>
          <w:lang w:val="pt-BR"/>
        </w:rPr>
        <w:t xml:space="preserve">, levando em conta que as agendas dos eventos especiais a serem realizados no segundo semestre de 2009 já foram aprovadas por esta Comissão, com exceção da agenda da MISPA II, que será considerada por um grupo de trabalho constituído para essa finalidade.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rFonts w:ascii="Times New Roman" w:hAnsi="Times New Roman" w:cs="Times New Roman"/>
          <w:lang w:val="pt-BR"/>
        </w:rPr>
      </w:pPr>
      <w:r>
        <w:rPr>
          <w:rFonts w:cs="Times New Roman" w:ascii="Times New Roman" w:hAnsi="Times New Roman"/>
          <w:lang w:val="pt-BR"/>
        </w:rPr>
        <w:tab/>
        <w:t>Em segundo lugar, referiu-se aos grupos de trabalho que realizarão atividades no âmbito da CSH.</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firstLine="720"/>
        <w:rPr>
          <w:rFonts w:ascii="Times New Roman" w:hAnsi="Times New Roman" w:cs="Times New Roman"/>
          <w:lang w:val="pt-BR"/>
        </w:rPr>
      </w:pPr>
      <w:r>
        <w:rPr>
          <w:rFonts w:cs="Times New Roman" w:ascii="Times New Roman" w:hAnsi="Times New Roman"/>
          <w:lang w:val="pt-BR"/>
        </w:rPr>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pPr>
      <w:r>
        <w:rPr>
          <w:rFonts w:cs="Times New Roman" w:ascii="Times New Roman" w:hAnsi="Times New Roman"/>
          <w:lang w:val="pt-BR"/>
        </w:rPr>
        <w:t xml:space="preserve">Será criado o Grupo de Trabalho Encarregado de Preparar a Segunda Reunião de Ministros em Matéria de Segurança Pública das Américas (MISPA) para elaborar os documentos dessa Reunião Ministerial que se realizará em São Domingos em 4 e 5 de novembro de 2009. </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pPr>
      <w:r>
        <w:rPr>
          <w:rFonts w:cs="Times New Roman" w:ascii="Times New Roman" w:hAnsi="Times New Roman"/>
          <w:lang w:val="pt-BR"/>
        </w:rPr>
        <w:t>As reuniões da Comissão programadas para considerar os trabalhos preparatórios da MISPA II passarão para o Grupo de Trabalho sobre esse tema.</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pPr>
      <w:r>
        <w:rPr>
          <w:rFonts w:cs="Times New Roman" w:ascii="Times New Roman" w:hAnsi="Times New Roman"/>
          <w:lang w:val="pt-BR"/>
        </w:rPr>
        <w:t>No futuro, tão logo estejam claras as possíveis candidaturas à presidência, será criado o Grupo de Trabalho Encarregado de Elaborar uma Estratégia Regional de Promoção da Cooperação Hemisférica para o Tratamento das Quadrilhas Criminosas, em conformidade com a resolução AG/RES. 2461 (XXXIX-O/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92" w:hanging="0"/>
        <w:rPr/>
      </w:pPr>
      <w:r>
        <w:rPr>
          <w:rFonts w:cs="Times New Roman" w:ascii="Times New Roman" w:hAnsi="Times New Roman"/>
          <w:lang w:val="pt-BR"/>
        </w:rPr>
        <w:tab/>
        <w:t>Em terceiro lugar, com respeito às demais tarefas da Comissão de Segurança Hemisférica, a presidência declarou que sua incorporação ao calendário de atividades reflete claramente o interesse desse órgão político em cumprir oportunamente os respectivos mandat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Finalmente, o presidente salientou que planeja propor no início do próximo ano uma proposta de metodologia que ofereça maior eficácia ao trabalho de apresentação e negociação de projetos de resolução a serem submetidos ao Quadragésimo Período Ordinário de Sessões da Assembléia Geral.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Como não houve objeções à proposta da presidência, a metodologia apresentada foi aprovad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pt-BR"/>
        </w:rPr>
        <w:t>Instalação e eleição do Presidente do Grupo de Trabalho Encarregado de Preparar a Segunda Reunião de Ministros em Matéria de Segurança Pública das Américas (AG/RES. 2444 (XXXIX-O/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Comissão procedeu à instalação do Grupo de Trabalho Encarregado de Preparar a Segunda Reunião de Ministros em Matéria de Segurança Pública das Américas, em conformidade com a decisão do Conselho Permanente na sessão de 16 de setembro de 2009 e o disposto na resolução AG/RES. 2444 (XXXIX-O/09), que solicita ao “Conselho Permanente que, por intermédio da Comissão de Segurança Hemisférica, convoque as reuniões que considere necessárias para que os Estados membros possam coordenar os preparativos da Segunda Reunião de Ministros em Matéria de Segurança Pública das Améric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 Delegação do México indicou o Embaixador Virgilio Alcántara, Representante Permanente da República Dominicana junto à OEA, indicação apoiada pela Delegação do Canadá. A eleição se deu por aclama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O Embaixador Alcántara agradeceu a indicação às delegações do México e Canadá, ao mesmo tempo em que falou sobre o compromisso que então assumia e solicitou às delegações dedicação e flexibilidade para que possa cumprir em tempo oportuno as obrigações a ele confiadas.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Também agradeceu à República Oriental do Uruguai pela recente realização da Conferência Especializada Interamericana sobre Segurança Pública: Reunião de Peritos em Preparação para a MISPA II, em 4 e 5 de agosto de 2009, em Montevidéu. Referiu-se ainda a algumas das propostas apresentadas pelo Secretário de Estado do Interior e Polícia da República Dominicana, Franklin Almeyda, das quais constam: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rFonts w:ascii="Times New Roman" w:hAnsi="Times New Roman" w:cs="Times New Roman"/>
          <w:lang w:val="pt-BR"/>
        </w:rPr>
      </w:pPr>
      <w:r>
        <w:rPr>
          <w:rFonts w:cs="Times New Roman" w:ascii="Times New Roman" w:hAnsi="Times New Roman"/>
          <w:lang w:val="pt-BR"/>
        </w:rPr>
        <w:t>a intensificação do tema prevenção da violência, da criminalidade e da insegurança bem como a reabilitação e a reinserção social e programas para a modernização dos sistemas penitenciários dos Estados membros;</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rFonts w:ascii="Times New Roman" w:hAnsi="Times New Roman" w:cs="Times New Roman"/>
          <w:lang w:val="pt-BR"/>
        </w:rPr>
      </w:pPr>
      <w:r>
        <w:rPr>
          <w:rFonts w:cs="Times New Roman" w:ascii="Times New Roman" w:hAnsi="Times New Roman"/>
          <w:lang w:val="pt-BR"/>
        </w:rPr>
        <w:t>a conveniência de que se considere discutir os conceitos de violência e criminalidade a fim de estabelecer uma base comum para ambos os fenômenos;</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rFonts w:ascii="Times New Roman" w:hAnsi="Times New Roman" w:cs="Times New Roman"/>
          <w:lang w:val="pt-BR"/>
        </w:rPr>
      </w:pPr>
      <w:r>
        <w:rPr>
          <w:rFonts w:cs="Times New Roman" w:ascii="Times New Roman" w:hAnsi="Times New Roman"/>
          <w:lang w:val="pt-BR"/>
        </w:rPr>
        <w:t>a criação de bases para a formulação e execução de políticas de segurança do cidadão;</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rFonts w:ascii="Times New Roman" w:hAnsi="Times New Roman" w:cs="Times New Roman"/>
          <w:lang w:val="pt-BR"/>
        </w:rPr>
      </w:pPr>
      <w:r>
        <w:rPr>
          <w:rFonts w:cs="Times New Roman" w:ascii="Times New Roman" w:hAnsi="Times New Roman"/>
          <w:lang w:val="pt-BR"/>
        </w:rPr>
        <w:t>a promoção do apoio técnico à implementação de políticas públicas com a assistência de organismos e entidades do Sistema Interamericano e das Nações Unidas e a elaboração de um catálogo sobre a cooperação internacional oferecida pelos Estados membros;</w:t>
      </w:r>
    </w:p>
    <w:p>
      <w:pPr>
        <w:pStyle w:val="Normal"/>
        <w:widowControl/>
        <w:numPr>
          <w:ilvl w:val="1"/>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30" w:hanging="710"/>
        <w:rPr/>
      </w:pPr>
      <w:r>
        <w:rPr>
          <w:rFonts w:cs="Times New Roman" w:ascii="Times New Roman" w:hAnsi="Times New Roman"/>
          <w:lang w:val="pt-BR"/>
        </w:rPr>
        <w:t>a abertura de um espaço de diálogo privado no calendário para que os ministros tenham a oportunidade de trocar experiênci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440" w:hanging="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Delegação de Trinidad e Tobago cumprimentou a República Dominicana e manifestou seu interesse em fazer parte desse Grupo de Trabalh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pt-BR"/>
        </w:rPr>
        <w:t>Apresentação do relatório preparado pela Relatoria da Conferência Especializada Interamericana sobre Segurança Pública: Reunião de Peritos em Preparação para a MISPA II (MISPA/RE/doc.7/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O Representante Suplente do México, Héctor Ortega, apresentou o relatório preparado pela Relatoria da Conferência Especializada Interamericana sobre Segurança Pública: Reunião de Peritos em Preparação para a MISPA II, em nome de Antonio Ramírez Acevedo, Adido da Secretaria de Segurança Pública do México na Colômbia e relator da reunião. O relatório preparado pela relatoria consta do documento MISPA/RE/doc.7/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pt-BR"/>
        </w:rPr>
        <w:tab/>
        <w:t>A Delegação do Brasil destacou a necessidade do estabelecimento de um processo organizado para o intercâmbio de informações no campo da prevenção e intercâmbio de experiências que tenham origem na sociedade civil. Também se referiu ao Plano Ceibal apresentado pela Delegação do Uruguai na reunião de Montevidéu. Mencionou ainda que seria importante incluir um vínculo que possibilite a troca de experiências para entender as causas da violência. Sobre o relatório preparado pela relatoria, destacou que as recomendações não configuram uma proposta de consenso d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pt-BR"/>
        </w:rPr>
        <w:t>Outros assunt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 Delegação do Brasil solicitou à Secretaria mais informações sobre as reuniões preparatórias da MISPA II e sobre a participação das organizações da sociedade civil presentes a esses eventos. Também consultou sobre a possibilidade do acesso a uma versão preliminar do estudo de viabilidad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O Diretor do Departamento de Segurança Pública, Christopher Hernández-Roy, informou sobre a realização de uma reunião de organizações da sociedade civil em Lima, Peru, em 16 e 17 de setembro de 2009, em preparação para a MISPA II. Essas organizações apresentarão posteriormente um relatóri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Sobre o estudo de viabilidade para o fortalecimento na região da formação de pessoal responsável pela segurança, informou que a Secretaria vem redefinindo esse documento, que espera apresentar novamente na MISPA II. Em princípio, espera-se que os Ministros decidam convocar um grupo de trabalho para examinar essa proposta. Agradeceu a sugestão do Brasil de apresentar esse estudo anteriormente à MISPA II e salientou que uma reunião informal vem sendo organizada a fim de compilar mais informações sobre esse tem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Por outro lado, referiu-se à importância da realização da reunião preparatória no Uruguai e declarou que se espera poder realizar reuniões dessa natureza entre as Reuniões Ministeriais. Como se havia mencionado anteriormente, à medida que se desenvolva o processo, as reuniões da MISPA e da REMJA se alternariam.</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Sobre a participação da sociedade civil, destacou que se realizará da mesma maneira que na MISPA I.</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49" w:hanging="0"/>
        <w:rPr/>
      </w:pPr>
      <w:r>
        <w:rPr>
          <w:rFonts w:cs="Times New Roman" w:ascii="Times New Roman" w:hAnsi="Times New Roman"/>
          <w:lang w:val="pt-BR"/>
        </w:rPr>
        <w:tab/>
        <w:t>A Delegação da Venezuela fez referência também à importância da participação da sociedade civil nessas reuniões e sugeriu que se seguisse a metodologia utilizada na MISPA I para esse tem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279" w:hanging="0"/>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ind w:right="-279" w:hanging="0"/>
        <w:rPr/>
      </w:pPr>
      <w:r>
        <w:rPr>
          <w:rFonts w:cs="Times New Roman" w:ascii="Times New Roman" w:hAnsi="Times New Roman"/>
          <w:lang w:val="pt-BR"/>
        </w:rPr>
        <w:tab/>
        <w:t>O representante da Delegação da Argentina, Ricardo Massot, informou que recebeu novas atribuições e que seu lugar será ocupado pela Senhora Ana Pastorin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A Delegação do México referiu-se ao projeto de agenda da Segunda Reunião do Grupo Técnico contra a Criminalidade Organizada Transnacional, a realizar-se em 7 de outubro de 2009, na sede da Organização. Salientou que esse projeto de agenda sofreu poucas modificações. A Comissão aprovou essa nova versão, que foi publicada como GT/</w:t>
      </w:r>
      <w:bookmarkStart w:id="0" w:name="PVW"/>
      <w:r>
        <w:rPr>
          <w:rFonts w:cs="Times New Roman" w:ascii="Times New Roman" w:hAnsi="Times New Roman"/>
          <w:lang w:val="pt-BR"/>
        </w:rPr>
        <w:t>DOT-II</w:t>
      </w:r>
      <w:bookmarkEnd w:id="0"/>
      <w:r>
        <w:rPr>
          <w:rFonts w:cs="Times New Roman" w:ascii="Times New Roman" w:hAnsi="Times New Roman"/>
          <w:lang w:val="pt-BR"/>
        </w:rPr>
        <w:t>/doc. 2/08 rev. 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t>Não havendo outros assuntos, o presidente deu por encerrada a sess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sz w:val="22"/>
      <w:szCs w:val="22"/>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1">
    <w:name w:val="WW8Num19z1"/>
    <w:qFormat/>
    <w:rPr>
      <w:rFonts w:ascii="Symbol" w:hAnsi="Symbol" w:cs="Symbol"/>
      <w:sz w:val="22"/>
      <w:szCs w:val="22"/>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Bookman Old Style" w:hAnsi="Bookman Old Style" w:eastAsia="Times New Roman" w:cs="Bookman Old Style"/>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cs="Times New Roman"/>
    </w:rPr>
  </w:style>
  <w:style w:type="character" w:styleId="WW8Num25z1">
    <w:name w:val="WW8Num25z1"/>
    <w:qFormat/>
    <w:rPr>
      <w:rFonts w:ascii="Bookman Old Style" w:hAnsi="Bookman Old Style" w:eastAsia="Times New Roman" w:cs="Bookman Old Style"/>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CharCharCharCharCharChar">
    <w:name w:val=" Char Char Char Char Char Char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4:00Z</dcterms:created>
  <dc:creator>victor</dc:creator>
  <dc:description/>
  <cp:keywords/>
  <dc:language>en-US</dc:language>
  <cp:lastModifiedBy>yberndsen</cp:lastModifiedBy>
  <cp:lastPrinted>2007-09-04T12:23:00Z</cp:lastPrinted>
  <dcterms:modified xsi:type="dcterms:W3CDTF">2009-10-07T19:01:00Z</dcterms:modified>
  <cp:revision>10</cp:revision>
  <dc:subject/>
  <dc:title>OEA/Ser</dc:title>
</cp:coreProperties>
</file>