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/SA-145/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 novembro 20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da reunião realizada em 22 de outubro de 20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guintes delegações participaram desta sessão: Argentina, Bahamas, Barbados, Belize, Bolívia, Brasil, Canadá, Chile, Colômbia, Costa Rica, Equador, El Salvador, Estados Unidos, Grenada, Guatemala, Haiti, Jamaica, México, Nicarágua, Paraguai, Peru, República Dominicana, Suriname, Trinidad e Tobago, Uruguai e Venezuel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atório do Presidente do Grupo de Trabalho Encarregado da Preparação da Segunda Reunião de Ministros em Matéria de Segurança Pública das Amér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660"/>
        <w:rPr/>
      </w:pPr>
      <w:r>
        <w:rPr>
          <w:rFonts w:cs="Times New Roman" w:ascii="Times New Roman" w:hAnsi="Times New Roman"/>
          <w:bCs/>
        </w:rPr>
        <w:t>O E</w:t>
      </w:r>
      <w:r>
        <w:rPr>
          <w:rFonts w:cs="Times New Roman" w:ascii="Times New Roman" w:hAnsi="Times New Roman"/>
        </w:rPr>
        <w:t>mbaixador Virgilio Alcántara, Representante Permanente da República Dominicana e Presidente do Grupo de Trabalho Encarregado da Preparação da Segunda Reunião de Ministros em Matéria de Segurança Pública nas Américas, apresentou o relatório desse grupo de trabalho, o qual foi distribuído como documento CSH/GT/MISPA II-24/09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firstLine="720"/>
        <w:rPr/>
      </w:pPr>
      <w:r>
        <w:rPr>
          <w:lang w:val="pt-BR"/>
        </w:rPr>
        <w:t>O Embaixador Alcántara apresentou à consideração da Comissão de Segurança Hemisférica os seguintes documentos, para posterior encaminhamento ao Conselho Permanente e em seguida à Segunda Reunião de Ministros em Matéria de Segurança Pública nas Américas, a qual se realizará em 4 e 5 de novembro de 2009 em São Domingos, República Dominicana: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Agenda (CSH/GT/MISPA II-2/09 rev. 2)</w:t>
      </w:r>
    </w:p>
    <w:p>
      <w:pPr>
        <w:pStyle w:val="Normal"/>
        <w:widowControl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Regulamento (CSH/GT/MISPA II-3/09 rev. 1)</w:t>
      </w:r>
    </w:p>
    <w:p>
      <w:pPr>
        <w:pStyle w:val="Normal"/>
        <w:widowControl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Calendário (CSH/GT/MISPA II-7/09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firstLine="720"/>
        <w:rPr/>
      </w:pPr>
      <w:r>
        <w:rPr>
          <w:lang w:val="pt-BR"/>
        </w:rPr>
        <w:t xml:space="preserve">Além disso, o Embaixador Alcántara informou que a lista de convidados à MISPA II, constante do documento (CSH/GT/MISPA II-4/09 rev. 2), foi aprovada em 1º e 15 de outubro. No entanto, a consideração ficou pendente da participação de duas organizações da sociedade civil de Honduras: </w:t>
      </w:r>
      <w:r>
        <w:rPr>
          <w:i/>
          <w:lang w:val="pt-BR"/>
        </w:rPr>
        <w:t>Foro Permanente de Organizaciones de Sociedad Civil (FPOSC)</w:t>
      </w:r>
      <w:r>
        <w:rPr>
          <w:lang w:val="pt-BR"/>
        </w:rPr>
        <w:t xml:space="preserve"> e a </w:t>
      </w:r>
      <w:r>
        <w:rPr>
          <w:i/>
          <w:lang w:val="pt-BR"/>
        </w:rPr>
        <w:t>Asociación para una Vida Mejor de Personas Infectadas/afectadas por VIH-SIDA (APUVIMEH)</w:t>
      </w:r>
      <w:r>
        <w:rPr>
          <w:lang w:val="pt-BR"/>
        </w:rPr>
        <w:t>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tocante ao Projeto de Documento Final, constante do documento CSH/GT/MISPA II-9/09 rev. 3, o Embaixador Alcántara informou que o Grupo de Trabalho não conseguiu chegar a um consenso sobre os seguintes parágrafos: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</w:rPr>
        <w:t xml:space="preserve">Parágrafo Preambular 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>Nº</w:t>
      </w:r>
      <w:bookmarkEnd w:id="0"/>
      <w:bookmarkEnd w:id="1"/>
      <w:r>
        <w:rPr>
          <w:rFonts w:cs="Times New Roman" w:ascii="Times New Roman" w:hAnsi="Times New Roman"/>
        </w:rPr>
        <w:t xml:space="preserve"> 8: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Canadá</w:t>
      </w:r>
    </w:p>
    <w:p>
      <w:pPr>
        <w:pStyle w:val="Normal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Preambular Nº 9 e Parágrafo Preambular Nº 10 são novos parágrafos propostos pelas Delegações da Argentina e Guatemala e não conseguiram ser considerados na última sessão. </w:t>
      </w:r>
    </w:p>
    <w:p>
      <w:pPr>
        <w:pStyle w:val="Normal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</w:rPr>
        <w:t xml:space="preserve">Parágrafo Resolutivo Nº 2 – Aprovado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do Brasil</w:t>
      </w:r>
    </w:p>
    <w:p>
      <w:pPr>
        <w:pStyle w:val="Normal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Resolutivo Nº 4 – Pendente</w:t>
      </w:r>
    </w:p>
    <w:p>
      <w:pPr>
        <w:pStyle w:val="Normal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</w:rPr>
        <w:t>Parágrafo Resolutivo Nº 5 – Pendente de consultas do Bras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ção e aprovação dos documentos da Segunda Reunião de Ministros em Matéria de Segurança Pública das América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seguintes documentos foram aprovados pela Comissão e encaminhados ao Conselho Permanente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Regulamento (CP/CSH-1142/09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Agenda (CP/CSH-1143/09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Calendário (CP/CSH-1141/09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stabelecimento da ordem de precedência da Segunda Reunião de Ministros em Matéria de Segurança Pública das América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rdem de precedência dos Estados membros e dos Observadores Permanentes da MISPA II foi determinada mediante sorteio de acordo com o artigo 18 do Projeto de Regulamento da MISPA (CP/CSH-1142/09), aprovado nesta sessão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s membr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70"/>
        <w:rPr/>
      </w:pPr>
      <w:r>
        <w:rPr>
          <w:rFonts w:cs="Times New Roman" w:ascii="Times New Roman" w:hAnsi="Times New Roman"/>
        </w:rPr>
        <w:t>A Senhora Suze Percy, Representante Alterna do Haiti e Vice-Presidenta desta Comissão, tirou da urna o nome da delegação das</w:t>
      </w:r>
      <w:r>
        <w:rPr>
          <w:rFonts w:cs="Times New Roman" w:ascii="Times New Roman" w:hAnsi="Times New Roman"/>
          <w:b/>
        </w:rPr>
        <w:t xml:space="preserve"> Bahamas</w:t>
      </w:r>
      <w:r>
        <w:rPr>
          <w:rFonts w:cs="Times New Roman" w:ascii="Times New Roman" w:hAnsi="Times New Roman"/>
        </w:rPr>
        <w:t xml:space="preserve">, </w:t>
      </w:r>
      <w:bookmarkStart w:id="2" w:name="OLE_LINK6"/>
      <w:bookmarkStart w:id="3" w:name="OLE_LINK5"/>
      <w:r>
        <w:rPr>
          <w:rFonts w:cs="Times New Roman" w:ascii="Times New Roman" w:hAnsi="Times New Roman"/>
        </w:rPr>
        <w:t xml:space="preserve">a qual passou a ser a primeira </w:t>
      </w:r>
      <w:bookmarkEnd w:id="2"/>
      <w:bookmarkEnd w:id="3"/>
      <w:r>
        <w:rPr>
          <w:rFonts w:cs="Times New Roman" w:ascii="Times New Roman" w:hAnsi="Times New Roman"/>
        </w:rPr>
        <w:t>na ordem de precedência dos Estados membro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Observadores Permanent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70"/>
        <w:rPr/>
      </w:pPr>
      <w:r>
        <w:rPr>
          <w:rFonts w:cs="Times New Roman" w:ascii="Times New Roman" w:hAnsi="Times New Roman"/>
        </w:rPr>
        <w:t xml:space="preserve">O Senhor Denys Toscano Amores, Representante Alterno do Equador e Vice-Presidente desta Comissão tirou da urna o nome da delegação da </w:t>
      </w:r>
      <w:r>
        <w:rPr>
          <w:rFonts w:cs="Times New Roman" w:ascii="Times New Roman" w:hAnsi="Times New Roman"/>
          <w:b/>
        </w:rPr>
        <w:t>Estônia</w:t>
      </w:r>
      <w:r>
        <w:rPr>
          <w:rFonts w:cs="Times New Roman" w:ascii="Times New Roman" w:hAnsi="Times New Roman"/>
        </w:rPr>
        <w:t>, a qual passou a ser a primeira na ordem de precedência dos Observadores Permanent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ção e aprovação da Lista de convidados à Segunda Reunião de Ministros em Matéria de Segurança Pública das Américas (CSH/GT/MISPA II-4/09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ção de solicitações pendentes de organizações da sociedade civil que solicitaram participar da Segunda Reunião de Ministros em Matéria de Segurança Pública d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 xml:space="preserve">O Embaixador Graeme Clark, Presidente da CSH, referiu-se às duas solicitações de organizações da sociedade civil de Honduras que tinham ficado pendentes para participar da MISPA II: </w:t>
      </w:r>
      <w:r>
        <w:rPr>
          <w:rFonts w:cs="Times New Roman" w:ascii="Times New Roman" w:hAnsi="Times New Roman"/>
          <w:i/>
        </w:rPr>
        <w:t>Foro Permanente de Organizaciones de Sociedad Civil (FPOSC)</w:t>
      </w:r>
      <w:r>
        <w:rPr>
          <w:rFonts w:cs="Times New Roman" w:ascii="Times New Roman" w:hAnsi="Times New Roman"/>
        </w:rPr>
        <w:t xml:space="preserve"> e a </w:t>
      </w:r>
      <w:r>
        <w:rPr>
          <w:rFonts w:cs="Times New Roman" w:ascii="Times New Roman" w:hAnsi="Times New Roman"/>
          <w:i/>
        </w:rPr>
        <w:t>Asociación para una Vida Mejor de Personas Infectadas/afectadas por VIH-SIDA (APUVIMEH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este respeito, o Presidente informou que foram feitas consultas com o Secretário-Geral e com a Secretaria de Assuntos Jurídicos, os quais autorizaram a participação das organizações contanto que apresentem uma declaração juramentada de que não têm nenhuma relação jurídica ou financeira com nenhum organismo público do Governo de Hondur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Delegação dos Estados Unidos mencionou que qualquer organização da sociedade civil que cumpra os requisitos de participação deveria ser aprovada por esta Comiss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Delegação do Brasil indicou que no momento não podia apoiar inclusão destas duas organizações à lista de convidados, uma vez que Honduras está suspensa da Organização e expressou que as autoridades estão estudando o cas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Delegação da República Dominicana expressou que não tem nenhuma objeção para a participação destas duas organiz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idência aprovou a participação destas duas organizações, pendente de consultas da Delegação do Brasil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ção e aprovação do projeto de documento final da Segunda Reunião de Ministros em Matéria de Segurança Pública das Américas (CSH/GT/MISPA II-9/09 rev. 3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omissão discutiu o projeto de documento final da Segunda Reunião de Ministros em Matéria de Segurança Pública das Américas. Ao finalizar o debate ficaram pendentes os seguintes parágrafo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</w:rPr>
        <w:t xml:space="preserve">Parágrafo Preambular </w:t>
      </w:r>
      <w:bookmarkStart w:id="4" w:name="OLE_LINK10"/>
      <w:bookmarkStart w:id="5" w:name="OLE_LINK9"/>
      <w:r>
        <w:rPr>
          <w:rFonts w:cs="Times New Roman" w:ascii="Times New Roman" w:hAnsi="Times New Roman"/>
        </w:rPr>
        <w:t xml:space="preserve">Nº </w:t>
      </w:r>
      <w:bookmarkEnd w:id="4"/>
      <w:bookmarkEnd w:id="5"/>
      <w:r>
        <w:rPr>
          <w:rFonts w:cs="Times New Roman" w:ascii="Times New Roman" w:hAnsi="Times New Roman"/>
        </w:rPr>
        <w:t xml:space="preserve">9: Aprovado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do Brasil</w:t>
      </w:r>
    </w:p>
    <w:p>
      <w:pPr>
        <w:pStyle w:val="Normal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>
          <w:rFonts w:cs="Times New Roman" w:ascii="Times New Roman" w:hAnsi="Times New Roman"/>
        </w:rPr>
        <w:t xml:space="preserve">Parágrafo Operativo Nº 2: Aprovado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do Brasil</w:t>
      </w:r>
    </w:p>
    <w:p>
      <w:pPr>
        <w:pStyle w:val="Normal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Operativo Nº 4: Pend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versão final deste documento, encaminhado ao Conselho Permanente, foi distribuída como documento CP/CSH-1140/09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este ponto o Presidente da CSH referiu-se à Primeira Conferência dos Estados Partes da Convenção Interamericana sobre Transparência nas Aquisições de Armas Convencionais, a qual está programada para realizar-se em 19 de novembro de 2009. A respeito, sugeriu mudar a data dessa reunião para 3 de dezembro de 2009, levando em consideração que a CICAD estará reunida nessa semana em Miami.  Não houve objeção a esta proposta e a mudança foi acordad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</w:rPr>
        <w:t>Não havendo outros assuntos a tratar, o Presidente deu por encerrada a sess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3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6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46:00Z</dcterms:created>
  <dc:creator>victor</dc:creator>
  <dc:description/>
  <cp:keywords/>
  <dc:language>en-US</dc:language>
  <cp:lastModifiedBy>ASantos</cp:lastModifiedBy>
  <cp:lastPrinted>2007-08-20T16:28:00Z</cp:lastPrinted>
  <dcterms:modified xsi:type="dcterms:W3CDTF">2009-11-23T21:33:00Z</dcterms:modified>
  <cp:revision>5</cp:revision>
  <dc:subject/>
  <dc:title>OEA/Ser</dc:title>
</cp:coreProperties>
</file>