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</w:rPr>
        <w:tab/>
        <w:t>CONSELHO PERMANENTE D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ZAÇÃO DOS ESTADOS AMERICANOS</w:t>
        <w:tab/>
        <w:t>CP/CSH/SA-149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9 março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ISSÃO DE SEGURANÇA HEMISFÉRICA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companhamento da Conferência</w:t>
      </w:r>
    </w:p>
    <w:p>
      <w:pPr>
        <w:pStyle w:val="Normal"/>
        <w:widowControl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special sobre Segurança</w:t>
      </w:r>
      <w:r>
        <w:rPr>
          <w:rStyle w:val="FootnoteCharacters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Endnote"/>
        <w:widowControl/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de fevereiro de 2010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, D.C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mo da sessão realizada em 4 de fevereiro de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As seguintes delegações participaram dessa sessão: Argentina, Bahamas, Barbados, Belize, Brasil, Canadá, Chile, Colômbia, El Salvador, Equador, Estados Unidos, Grenada, Guatemala, México, Nicarágua, Panamá, Peru, República Dominicana, Uruguai e República Bolivariana da Venezuel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Aprovação da agend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O projeto de agenda constante do documento CP/CSH-1052/08 rev.3 corr.1 foi aprovado pelas delega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bertura a cargo da Presidência da Comissão de Segurança Hemisféric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O Vice-Presidente da Comissão de Segurança Hemisférica (CSH), Denys Toscano Amores, informou que a reunião se realizava em cumprimento à resolução AG/RES. 2443 (XXXIX-O/09) que solicita ao Conselho Permanente que, por meio da Comissão de Segurança Hemisférica, em cumprimento ao mandato constante da resolução AG/RES. 2357 (XXXVIII-O/08), convoque uma reunião para considerar o projeto de agenda aprovado na sessão da CSH em 16 de dezembro de 2008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 xml:space="preserve">O vice-presidente falou acerca da Declaração sobre Segurança nas Américas (DAS), salientando que essa Declaração delineou uma nova maneira de abordar os desafios à segurança no Hemisfério e se converteu no documento fundamental de expressão da visão dos Estados membros da OEA sobre as ameaças, desafios e preocupações de segurança na regiã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lmente, observou que o papel da CSH é promover um espaço adequado para o conhecimento recíproco, a confiança mútua e o diálogo, a fim de concretizar os esforços por um Hemisfério mais seguro. Da mesma forma, a CSH deve promover essas medidas e revitalizar os órgãos, instituições e mecanismos de realimentação de informa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ferendar a vigência da Declaração sobre Segurança nas Américas (DS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before="120" w:after="0"/>
        <w:ind w:left="1440" w:hanging="720"/>
        <w:rPr/>
      </w:pPr>
      <w:r>
        <w:rPr>
          <w:rFonts w:cs="Times New Roman" w:ascii="Times New Roman" w:hAnsi="Times New Roman"/>
          <w:szCs w:val="24"/>
          <w:u w:val="single"/>
        </w:rPr>
        <w:t>Intervenções dos Estados para reiterar o compromisso com a DSA e ressaltar as atividades desenvolvidas nos primeiros cinco anos da DSA no combate às ameaças tradicionais e às novas ameaças à segurança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A Delegação do México ressaltou que a Conferência Especial sobre Segurança e a DSA constituem o ponto de partida para a atual concepção de segurança no Hemisfério e o instrumento que orienta a cooperação regional nessa matéria. Por outro lado, observou que a cooperação internacional é condição necessária para enfrentar com sucesso as ameaças de natureza e alcance transnacional. Finalmente, destacou algumas das ações realizadas por seu país na implementação da DS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A Delegação do Chile ressaltou algumas das realizações do país em relação aos mandatos dispostos na Declaração sobre Segurança nas Américas e informou que em breve enviará à Secretaria o primeiro relatório sobre o tema (CP/CSH-1179/10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A Delegação da Colômbia mencionou que elaborou legislação para incentivar a cooperação entre as entidades do Estado. Apresentou, além disso, estatísticas gerais sobre a coesão social com base na liberdade, na segurança e nos direitos humanos, das quais constam alguns aspectos da DSA e que mostram o empenho do país nessa questão. Também informou que submeteu um relatório do país sobre a implementação dos compromissos assumidos na DSA (CP/CSH-1178/10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A Delegação do Canadá também referendou o compromisso com a DSA. Mencionou alguns aspectos, como o apoio ao processo de paz na Colômbia, a realização da Oitava Conferência de Ministros da Defesa das Américas (CDMA), em Banff, o apoio às atividades do Caribe e a contribuição para o processo da MISPA (Reunião de Ministros em Matéria de Segurança Pública nas Américas).  Agradeceu, por sua vez, a participação da sociedade civil nessa reunião e informou sobre a entrega de uma versão atualizada de seu relatório (CP/CSH-1183/10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 xml:space="preserve">A Delegação do Brasil ressaltou o vínculo dos temas de segurança com o desenvolvimento. Também destacou o valor da cooperação para o desenvolvimento e a importância da educação social e do combate à pobreza. Observou que, no processo da MISPA, colocou-se em destaque a relevância da prevenção da violência e da participação da sociedade civil. Mencionou a contribuição da Carta Social para a Segurança do Hemisfério e destacou o papel da Junta Interamericana de Defesa (JID) no trabalho de remoção de minas na região. Ressaltou, além disso, a importância de que a JID seja a memória institucional da CDMA. Com relação às novas ameaças salientou a revisão da estratégia hemisférica de combate às drogas e destacou o papel do Brasil na MINUSTAH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A Delegação da Argentina recomendou que a OEA continuasse com a revisão da implementação da DSA. Também destacou a importância de se continuar a fortalecer as relações bilaterais e multilaterais e a necessidade de se melhorar a cooperação na questão da ajuda humanitária diante dos desastres naturais. Finalmente reiterou o compromisso com a paz e a justiça social baseadas no respeito aos direitos human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</w:rPr>
        <w:tab/>
        <w:t xml:space="preserve">A Delegação da República Bolivariana da Venezuela discorreu sobre a aprovação do enfoque multidimensional da segurança em Bridgetown, Barbados, em 2002, que se reflete na DSA, respeitando as particularidades de cada sub-região e levando em conta novos desafios. Também informou sobre alguns êxitos, inclusive a diminuição da pobreza e da pobreza extrema, o fortalecimento da luta contra o narcotráfico e a aprovação de um projeto de reforma de lei sobre o porte de armas, entre outro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</w:rPr>
        <w:tab/>
        <w:t>A Delegação da República Dominicana referiu-se à realização da Segunda Reunião de Ministros em Matéria de Segurança Pública nas Américas, ocorrida em novembro de 2009, em São Domingos, e reiterou seu compromisso com a DS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Delegação do Peru informou que enviaria seu relatório sobre a implementação da DSA (CP/CSH-1180/10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</w:rPr>
        <w:tab/>
        <w:t>A Delegação do Chile propôs que a Secretaria-Geral ficasse encarregada do exame dos relatórios coletados e da definição dos parâmetros comuns que nortearam a apresentação desses relatórios, além de sugerir a sistematização da informação para que as melhores práticas sejam compartilhad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</w:rPr>
        <w:tab/>
        <w:t xml:space="preserve">A Delegação dos Estados Unidos referiu-se às situações desafiadoras da região, como os casos do Haiti, Colômbia e América Central, que colocam em evidência a importância do acompanhamento da DAS, e reafirmou seu apoio a esses tema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Análise do funcionamento e fortalecimento institucional dos órgãos da Organização dos Estados Americanos (OEA) para enfrentar os obstáculos e desafios na implementação da DS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xposição da Secretaria de Segurança Multidimensio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  <w:u w:val="single"/>
        </w:rPr>
        <w:t>Diagnóstico sobre o desempenho dos órgãos, instituições e mecanismos do Sistema Interamericano relacionados com os diversos aspectos da segurança do Hemisfério, no que se refere à implementação da Declaração sobre Segurança n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  <w:u w:val="single"/>
        </w:rPr>
        <w:t>Propostas para fortalecer a cooperação entre os Estados e os órgãos competentes da OEA para melhorar a resposta às ameaças à seguranç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</w:rPr>
        <w:tab/>
        <w:t>O Secretário Adjunto de Segurança Multidimensional, Abraham Stein, apresentou o diagnóstico sobre o desempenho dos órgãos, instituições e mecanismos do Sistema Interamericano relacionados com os diversos aspectos da segurança do Hemisfério, no que diz respeito à implementação da Declaração sobre Segurança nas Américas, que figura no documento CP/CSH-1177/10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</w:rPr>
        <w:tab/>
        <w:t>O relatório mencionado foi elaborado com os dados e recomendações dos relatórios da Secretaria de Segurança Multidimensional e seus três departamentos – a Secretaria Executiva da Comissão Interamericana para o Controle do Abuso de Drogas (CICAD), a Secretaria do Comitê Interamericano contra o Terrorismo (CICTE) e o Departamento de Segurança Pública (DPS) (CP/CSH-1174/10); bem como com os recebidos da Secretaria de Assuntos Políticos (SAP) (CP/CSH-1168/10), da Secretaria de Cúpulas (CP/CSH-1173/10), da Comissão Interamericana de Portos (CIP) (CP/CSH-1166/10), do Instituto Interamericano da Criança e do Adolescente (IIN) (CP/CSH-1167/10), da Junta Interamericana de Defesa (JID), por meio de sua Secretaria e do Colégio Interamericano de Defesa (CID) (CP/CSH-1175/10), da CARICOM (CP/CSH-1169/10), da Comunidade Andina de Nações (CAN) (CP/CSH-1165/10) e da Organização Pan-Americana da Saúde (OPAS) (CP/CSH-1170/10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omentários das delegaçõ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</w:rPr>
        <w:tab/>
        <w:t>A Delegação do México agradeceu à Secretaria de Segurança Multidimensional e, em especial, ao Senhor Abraham Stein a exposição sobre o funcionamento e fortalecimento institucional dos órgãos da OEA para enfrentar os obstáculos e desafios na implementação da Declaração. Observou, ademais, que seria oportuno realizar periodicamente a análise do desempenho dos órgãos, instituições e mecanismos do Sistema Interamericano relacionados com os diversos aspectos da segurança do Hemisfério, no que diz respeito à implementação da Declaração. Nesse sentido, o México elaborou uma “avaliação geral” sobre sua execução por parte da Organização, bem como propostas para fortalecer a cooperação entre os Estados e os órgãos competentes da OEA. Esse documento foi submetido à Secretaria de Segurança Multidimensional como contribuição para esta sessão e para as atividades realizadas diariament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Delegação do México apresentou ainda três propostas concretas, que constam do documento elaborado por seu paí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Designar uma das áreas da Secretaria de Segurança Multidimensional para acompanhar os compromissos e coordenar com a Secretaria de Cúpulas os aspectos referentes ao seu cumprimento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2. Convidar outras instâncias da Organização a colocar em prática um exercício de avaliação, além de analisar os compromissos da DSA implementados até o momento, a fim de continuar a aperfeiçoar o funcionamento da OEA na área da segurança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3. Reitera-se a importância de que a Secretaria de Segurança Multidimensional proponha a essa Comissão, com a brevidade possível, uma metodologia com critérios norteadores que facilitem a preparação e apresentação dos relatórios voluntários dos Estados membros sobre as medidas e ações relacionadas com a implementação da Declar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A Delegação do Canadá agradeceu à Secretaria o relatório apresentad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A Delegação do Chile uniu-se aos agradecimentos e destacou o relatório da Comunidade Andina, que apresenta um formato semelhante ao que se vinha sugerindo. Insistiu em que a metodologia a ser apresentada pela Secretaria poderia adotar como modelo o relatório da CAN. Nesse sentido, cerca de dez a quinze assuntos poderiam ser definidos para delimitar as ações dos países na coleta de informa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4"/>
        </w:rPr>
        <w:t>O Senhor Abraham Stein reiterou às delegações o compromisso da SSM de colaborar com a CSH e falou sobre os esforços envidados para se chegar às contribuições propostas para a matriz de análise dos relatórios da implementação da DS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erspectivas da sociedade civi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xposições a cargo das organizações da sociedade civi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oreta Tellería Escobar, Rede de Segurança e Defesa da América Latina (RESDAL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exposição da Senhora Loreta Tellería Escobar foi publicada como documento CP/CSH/INF-206/10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  <w:u w:val="single"/>
        </w:rPr>
        <w:t>Margaret Daly Hayes, Catedrática de Estudos de Segurança, Universidade de Georgetow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exposição da Senhora Margaret Daly Hayes foi publicada como documento CP/CSH/INF 214/10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omentários das delegações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ab/>
        <w:t>As Delegações do México e da Argentina destacaram a importância da participação da sociedade civil nessas reuniões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A Delegação do Peru sugeriu, à luz da situação do Haiti, a preparação de um guia de protocolo de ação ou coordenação em situações de desastre.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Delegação da Colômbia ressaltou a importância da cooperação e da colaboração entre os países. Sobre a questão dos desastres naturais, mencionou que a Junta Interamericana de Defesa pode contribuir nessa áre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4"/>
        </w:rPr>
        <w:tab/>
        <w:t>.</w:t>
        <w:tab/>
        <w:t>Em cumprimento à resolução AG/RES. 2357 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800"/>
        </w:tabs>
        <w:ind w:left="216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216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jc w:val="center"/>
      <w:outlineLvl w:val="0"/>
    </w:pPr>
    <w:rPr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Char Char"/>
    <w:basedOn w:val="DefaultParagraphFont"/>
    <w:qFormat/>
    <w:rPr>
      <w:rFonts w:ascii="CG Times;Times New Roman" w:hAnsi="CG Times;Times New Roman" w:cs="Times New Roman"/>
      <w:sz w:val="22"/>
      <w:lang w:val="es-ES" w:bidi="ar-SA"/>
    </w:rPr>
  </w:style>
  <w:style w:type="character" w:styleId="CharChar1">
    <w:name w:val=" Char Char"/>
    <w:basedOn w:val="DefaultParagraphFont"/>
    <w:qFormat/>
    <w:rPr>
      <w:rFonts w:ascii="CG Times;Times New Roman" w:hAnsi="CG Times;Times New Roman" w:cs="Times New Roman"/>
      <w:bCs/>
      <w:kern w:val="2"/>
      <w:sz w:val="22"/>
      <w:szCs w:val="22"/>
      <w:lang w:val="en-US" w:eastAsia="en-US" w:bidi="ar-SA"/>
    </w:rPr>
  </w:style>
  <w:style w:type="character" w:styleId="Style2Char">
    <w:name w:val="Style2 Char"/>
    <w:basedOn w:val="DefaultParagraphFont"/>
    <w:qFormat/>
    <w:rPr>
      <w:rFonts w:ascii="CG Times;Times New Roman" w:hAnsi="CG Times;Times New Roman" w:cs="Times New Roman"/>
      <w:b/>
      <w:sz w:val="22"/>
      <w:szCs w:val="22"/>
      <w:lang w:val="es-E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CG Times;Times New Roman" w:hAnsi="CG Times;Times New Roman" w:cs="Times New Roman"/>
      <w:bCs w:val="false"/>
      <w:i w:val="false"/>
      <w:iCs w:val="false"/>
      <w:sz w:val="22"/>
      <w:szCs w:val="22"/>
    </w:rPr>
  </w:style>
  <w:style w:type="paragraph" w:styleId="ZchnZchnCharCharCharCharChar">
    <w:name w:val="Zchn Zchn Char Char Char Ch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</w:pPr>
    <w:rPr>
      <w:rFonts w:ascii="Arial" w:hAnsi="Arial" w:cs="Arial"/>
      <w:sz w:val="24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2:00Z</dcterms:created>
  <dc:creator>victor</dc:creator>
  <dc:description/>
  <cp:keywords/>
  <dc:language>en-US</dc:language>
  <cp:lastModifiedBy>ASantos</cp:lastModifiedBy>
  <cp:lastPrinted>2010-03-24T11:45:00Z</cp:lastPrinted>
  <dcterms:modified xsi:type="dcterms:W3CDTF">2010-03-24T16:23:00Z</dcterms:modified>
  <cp:revision>5</cp:revision>
  <dc:subject/>
  <dc:title>OEA/Ser</dc:title>
</cp:coreProperties>
</file>