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ind w:right="-1039" w:hanging="0"/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3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/SA-151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39" w:hanging="0"/>
        <w:rPr/>
      </w:pPr>
      <w:r>
        <w:rPr>
          <w:rFonts w:cs="Times New Roman" w:ascii="Times New Roman" w:hAnsi="Times New Roman"/>
          <w:lang w:val="pt-BR"/>
        </w:rPr>
        <w:tab/>
        <w:tab/>
        <w:t>1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abril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3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 da reunião realizada em 25 de março de 2010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s seguintes delegações participaram desta sessão: Argentina, Bahamas, Belize, Brasil, Canadá, Colômbia, Costa Rica, Equador, Estados Unidos, Grenada, Guiana, Haiti, Jamaica, México, Peru, República Dominicana, Saint Kitts e Nevis, São Vicente e Granadinas, Trinidad e Tobago e a República Bolivariana da Venezuela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4"/>
        </w:numPr>
        <w:snapToGrid w:val="false"/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onsideração do tema “Preocupações especiais de segurança dos pequenos Estados insulares do Caribe” [AG/RES. 2485 (XXXIX-O/09)]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Embaixador Graeme Clark, Representante Permanente do Canadá e Presidente da CSH, indicou que esta reunião foi realizada em cumprimento da resolução AG/RES. 2485 (XXXIX-O/09) e a agenda desta reunião foi elaborada em consulta com o Conclave da CARICOM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5"/>
        </w:numPr>
        <w:snapToGrid w:val="false"/>
        <w:ind w:left="144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Introdução a cargo do Excelentíssimo Senhor Izben Williams, Representante Permanente de Saint Kitts e Nevis junto à Organização dos Estados Americanos (OEA) e Presidente do Conclave de Embaixadores da Comunidade do Caribe (CARICOM) em Washington, D. C. 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intervenção do Embaixador Izben Williams, Representante Permanente de Saint Kitts e Nevis junto à OEA e Presidente do Conclave de Embaixadores da Comunidade do Caribe (CARICOM) em Washington, D. C. foi publicada como documento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144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Discurso do Embaixador Albert Ramdin, Secretário-Geral Adjunto da OEA 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Embaixador Albert Ramdin, Secretário-Geral Adjunto da OEA, acolheu com satisfação a oportunidade de compartilhar as ameaças enfrentadas pela segurança dos Pequenos Estados Insulares. Afirmou que no contexto atual de um Hemisfério mais unido não podemos falar apenas de ameaças à segurança dos Pequenos Estados Insulares; não podem ser separadas do conceito global de segurança. Como exemplo, mencionou a questão dos desastres naturais que afetam todos os paíse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Embaixador Ramdin mencionou também a noção da segurança multidimensional do Hemisfério. Afirmou que a diversidade de nosso Hemisfério significa que o que é relevante para um determinado grupo talvez não o seja para outro. Com outras palavras, precisaremos responder de forma diferente a ameaças diversa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firmou também que os desafios à segurança do Caribe estão mais focados em uma agenda de segurança humana que inclui questões como desastres antrópicos e naturais; elementos de segurança relacionados com o desenvolvimento, desemprego e crise financeira global, os quais tiveram impacto sobre a sustentabilidade de nossas sociedades. Mencionou ainda a questão da saúde – HIV/AIDS – considerada não somente uma questão de saúde, mas um tema social nesta região, porque afeta o aspecto produtivo da sociedade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lém disso, referiu-se às questões do tráfico ilícito de drogas, armas de fogo, etc., e indicou que o Caribe está preso no meio dessas questões como ponto de transição. A sociedade sofre o impacto negativo destes aspectos e há um custo para lidar com essas ameaças à segurança que deve ser levado em consideração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Ressaltou também que os países do Caribe compartilham áreas comuns de ameaças, especialmente fronteiras porosas, litoral inadequadamente patrulhado, pistas aéreas sem pessoal de controle e entidades de execução da lei e segurança com escassez de recursos; deficiências na capacidade forense; armas de fogo, transferência de crimes e perícia no cometimento de crimes devido à globalização e liberdade de viagem; impacto negativo proveniente da inclusão de criminosos deportados, outros criminosos e aptidões globais acrescentados ao panorama da criminalidade; migração ilegal e tráfico de seres humanos; homicídios influenciados por atividades de quadrilhas e situação doméstica; e crimes cibernéticos e eletrônicos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Finalmente, o Embaixador Ramdin destacou os seguintes pontos: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onheceu que os desafios à segurança do Caribe não são fatos isolados – não podem ser separados da agenda de segurança hemisférica.</w:t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desafios à segurança não são causados pelos países do Caribe. Precisamos encontrar mais apoio por parte dos países mais ricos do Hemisfério, a fim de enfrentar esses desafios. </w:t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cisamos reforçar a colaboração na própria sub-região.  Neste sentido, mencionou os seguintes mecanismos já implementados no Caribe: Centro Conjunto de Comunicações Regionais (JRCC), Comissão Regional de Inteligência (RIC), Rede de Intercâmbio de Inteligência da CARICOM (CISNET), Centro Regional de Fusão de Inteligência (RIFC) e CARICOM-IMPACS.</w:t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proliferação de atividades pode levar à duplicação de esforços.</w:t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á necessidade de maior cooperação com o Hemisfério (cooperação nos custos reais acarretados pela segurança, criminalidade e violência na sociedade).</w:t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ecretaria proporcionou apoio ao Caribe em matéria de segurança, por exemplo, no caso da Copa Mundial de Críquete. Ressaltou o compromisso desta Organização de continuar a prestar este apoio.</w:t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440" w:hanging="7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geriu que a SCH se reúna mais freqüentemente para tratar esta questão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1440" w:hanging="720"/>
        <w:rPr/>
      </w:pPr>
      <w:r>
        <w:rPr>
          <w:rFonts w:cs="Times New Roman" w:ascii="Times New Roman" w:hAnsi="Times New Roman"/>
          <w:u w:val="single"/>
          <w:lang w:val="pt-BR"/>
        </w:rPr>
        <w:t>Apresentações sobre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A experiência da CARICOM em gestão e mitigação de desastres. Apresentação a cargo do Tenente-Coronel Clyde William Parris, Adido de Defesa, Missão Permanente de Barbados junto à OEA, em representação da </w:t>
      </w:r>
      <w:bookmarkStart w:id="0" w:name="OLE_LINK1"/>
      <w:bookmarkStart w:id="1" w:name="OLE_LINK2"/>
      <w:r>
        <w:rPr>
          <w:rFonts w:cs="Times New Roman" w:ascii="Times New Roman" w:hAnsi="Times New Roman"/>
          <w:u w:val="single"/>
          <w:lang w:val="pt-BR"/>
        </w:rPr>
        <w:t>Agência Caribenha de Gestão de Emergência em Desastres</w:t>
      </w:r>
      <w:bookmarkEnd w:id="0"/>
      <w:bookmarkEnd w:id="1"/>
      <w:r>
        <w:rPr>
          <w:rFonts w:cs="Times New Roman" w:ascii="Times New Roman" w:hAnsi="Times New Roman"/>
          <w:u w:val="single"/>
          <w:lang w:val="pt-BR"/>
        </w:rPr>
        <w:t xml:space="preserve"> (CDEMA)</w:t>
      </w:r>
    </w:p>
    <w:p>
      <w:pPr>
        <w:pStyle w:val="Normal"/>
        <w:widowControl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presentação do Tenente-Coronel Clyde William Parris, Adido de Defesa, Missão Permanente de Barbados junto à OEA, em representação da Agência Caribenha de Gestão de Emergência em Desastres (CDEMA), foi publicada como documento CP/CSH/INF.218/10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Prevenção da violênci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presentação a cargo do Senhor Alexandre Marc, Especialista Principal sobre Conflito, Departamento de Desenvolvimento, Banco Mundi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left" w:pos="66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presentação do Senhor Alexandre Marc, Especialista Principal sobre Conflito, Departamento de Desenvolvimento do Banco Mundial, foi publicada como documento CP/CSH/INF-216/1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O impacto da mudança climática: uma ameaça contínua ao desenvolvimento sustentável do Carib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presentação a cargo do Embaixador Bayney R. Karran, Representante Permanente da Guiana junto à OE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left" w:pos="66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presentação do Embaixador Bayney R. Karran, Representante Permanente da Guiana junto à OEA, foi publicada como documento CP/CSH/INF-220/10.</w:t>
      </w:r>
    </w:p>
    <w:p>
      <w:pPr>
        <w:pStyle w:val="Normal"/>
        <w:widowControl/>
        <w:tabs>
          <w:tab w:val="left" w:pos="66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Melhoria das medidas de controle fronteiriço: Sistema Avançado de Informações sobre Passageiros (APIS)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rFonts w:cs="Times New Roman" w:ascii="Times New Roman" w:hAnsi="Times New Roman"/>
          <w:u w:val="single"/>
          <w:lang w:val="pt-BR"/>
        </w:rPr>
        <w:t xml:space="preserve">Teleconferência com o Capitão Michael Jones do 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Centro Regional de Comunicações da </w:t>
      </w:r>
      <w:r>
        <w:rPr>
          <w:rFonts w:cs="Times New Roman" w:ascii="Times New Roman" w:hAnsi="Times New Roman"/>
          <w:u w:val="single"/>
          <w:lang w:val="pt-BR"/>
        </w:rPr>
        <w:t>Agência de Implementação em Matéria de Criminalidade e Segurança (</w:t>
      </w:r>
      <w:bookmarkStart w:id="2" w:name="OLE_LINK3"/>
      <w:bookmarkStart w:id="3" w:name="OLE_LINK4"/>
      <w:r>
        <w:rPr>
          <w:rFonts w:cs="Times New Roman" w:ascii="Times New Roman" w:hAnsi="Times New Roman"/>
          <w:u w:val="single"/>
          <w:lang w:val="pt-BR"/>
        </w:rPr>
        <w:t>IMPACS</w:t>
      </w:r>
      <w:bookmarkEnd w:id="2"/>
      <w:bookmarkEnd w:id="3"/>
      <w:r>
        <w:rPr>
          <w:rFonts w:cs="Times New Roman" w:ascii="Times New Roman" w:hAnsi="Times New Roman"/>
          <w:u w:val="single"/>
          <w:lang w:val="pt-BR"/>
        </w:rPr>
        <w:t xml:space="preserve">) da CARICOM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left" w:pos="720" w:leader="none"/>
          <w:tab w:val="left" w:pos="77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A apresentação do Capitão Michael Jones do </w:t>
      </w:r>
      <w:r>
        <w:rPr>
          <w:rFonts w:cs="Times New Roman" w:ascii="Times New Roman" w:hAnsi="Times New Roman"/>
          <w:color w:val="000000"/>
          <w:lang w:val="pt-BR"/>
        </w:rPr>
        <w:t xml:space="preserve">Centro Regional de Comunicações da </w:t>
      </w:r>
      <w:r>
        <w:rPr>
          <w:rFonts w:cs="Times New Roman" w:ascii="Times New Roman" w:hAnsi="Times New Roman"/>
          <w:u w:val="single"/>
          <w:lang w:val="pt-BR"/>
        </w:rPr>
        <w:t>(IMPACS</w:t>
      </w:r>
      <w:r>
        <w:rPr>
          <w:rFonts w:cs="Times New Roman" w:ascii="Times New Roman" w:hAnsi="Times New Roman"/>
          <w:lang w:val="pt-BR"/>
        </w:rPr>
        <w:t>), foi publicada como documento CP/CSH/INF-215/10.</w:t>
      </w:r>
    </w:p>
    <w:p>
      <w:pPr>
        <w:pStyle w:val="Normal"/>
        <w:widowControl/>
        <w:tabs>
          <w:tab w:val="clear" w:pos="1440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3"/>
        </w:numPr>
        <w:snapToGrid w:val="false"/>
        <w:ind w:left="144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Iniciativas da OEA em apoio às preocupações em matéria de segurança dos pequenos Estados insulares do Caribe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presentação a cargo da Secretaria de Segurança Multidimens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6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presentação da Secretaria de Segurança Multidimensional foi apresentada pela Senhora Gala Redington e foi distribuída como documento CP/CSH-1194/1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Apresentação a cargo da Secretária Executiva de Desenvolvimento Integral (SEDI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6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presentação do Senhor Cletus Springer, Diretor do Departamento de Desenvolvimento Sustentável da Secretária Executiva de Desenvolvimento Integral (SEDI), foi publicada como documento CP/CSH-1198/1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3"/>
        </w:numPr>
        <w:snapToGrid w:val="false"/>
        <w:ind w:left="216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Apresentação a cargo da Junta Interamericana de Defesa (JID) 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Prrafodelista"/>
        <w:snapToGrid w:val="false"/>
        <w:ind w:left="0" w:firstLine="720"/>
        <w:rPr/>
      </w:pPr>
      <w:r>
        <w:rPr>
          <w:rFonts w:cs="Times New Roman" w:ascii="Times New Roman" w:hAnsi="Times New Roman"/>
          <w:sz w:val="22"/>
          <w:lang w:val="pt-BR"/>
        </w:rPr>
        <w:t xml:space="preserve">A intervenção da Junta Interamericana de Defesa (JID) foi apresentada pelo Diretor Geral da JID, General-de-Brigada do Exército de Trinidad e Tobago, Anzil Antoine. Além disso, usaram da palavra o </w:t>
      </w:r>
      <w:r>
        <w:rPr>
          <w:rFonts w:eastAsia="Times New Roman" w:cs="Times New Roman" w:ascii="Times New Roman" w:hAnsi="Times New Roman"/>
          <w:sz w:val="22"/>
          <w:lang w:val="pt-BR"/>
        </w:rPr>
        <w:t>Coronel do Exército do Chile Pedro Pimentel, Diretor da Subsecretaria de Serviços de Assessoramento, e o Capitão da Armada do México José Águayo, Assessor em Desastres Naturais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presentação da Junta Interamericana de Defesa foi publicada como documento CP/CSH/INF. 217/10.</w:t>
      </w:r>
    </w:p>
    <w:p>
      <w:pPr>
        <w:pStyle w:val="Normal"/>
        <w:widowControl/>
        <w:tabs>
          <w:tab w:val="clear" w:pos="1440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3"/>
        </w:numPr>
        <w:snapToGrid w:val="false"/>
        <w:ind w:left="144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Comentários das delegações 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A Delegação do </w:t>
      </w:r>
      <w:r>
        <w:rPr>
          <w:rFonts w:cs="Times New Roman" w:ascii="Times New Roman" w:hAnsi="Times New Roman"/>
          <w:b/>
          <w:lang w:val="pt-BR"/>
        </w:rPr>
        <w:t xml:space="preserve">Haiti </w:t>
      </w:r>
      <w:r>
        <w:rPr>
          <w:rFonts w:cs="Times New Roman" w:ascii="Times New Roman" w:hAnsi="Times New Roman"/>
          <w:lang w:val="pt-BR"/>
        </w:rPr>
        <w:t>fez referência aos fatos relativos à resposta ao terremoto de 12 de janeiro. A intervenção completa do Haiti foi publicada como documento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P/CSH-1196/10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A Delegação da </w:t>
      </w:r>
      <w:r>
        <w:rPr>
          <w:rFonts w:cs="Times New Roman" w:ascii="Times New Roman" w:hAnsi="Times New Roman"/>
          <w:b/>
          <w:lang w:val="pt-BR"/>
        </w:rPr>
        <w:t>República Bolivariana da Venezuela</w:t>
      </w:r>
      <w:r>
        <w:rPr>
          <w:rFonts w:cs="Times New Roman" w:ascii="Times New Roman" w:hAnsi="Times New Roman"/>
          <w:lang w:val="pt-BR"/>
        </w:rPr>
        <w:t xml:space="preserve"> expressou que a área do Caribe reveste uma importância singular para a Venezuela, país indiscutivelmente caribenho. Neste sentido fez as seguintes declarações: As relações da Venezuela com estes países têm adquirido uma nova dimensão e foram assinados inúmeros acordos e convênio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posição da República Bolivariana da Venezuela foi a de participar ativamente com a melhor vontade, com o propósito de cooperar e ser útil à causa do desenvolvimento sustentável dos pequenos Estados Insulares, por ser este um objetivo central no âmbito da política de solidariedade e cooperação do povo bolivariano da Venezuela com os Estados Insulares irmão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Venezuela acompanha as preocupações ambientais dos Estados Insulares por ter também territórios insulares e costeiros vulneráveis ao aquecimento global, cuja conseqüência mais imediata é a elevação do nível do mar, a qual afeta diretamente nossa perspectiva socioeconômica. A Venezuela, em sua condição de país em desenvolvimento duplamente vulnerável aos efeitos da mudança climática, tem defendido a necessidade de se proteger outros países em desenvolvimento contra os efeitos das medidas de redução de emissões, bem como dos efeitos da mudança climática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2000, o Governo venezuelano implementou o Acordo Energético de Caracas, levando a cooperação a níveis superiores. Por este meio a Venezuela fornece petróleo e produtos derivados em condições preferenciais às nações caribenha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lém disso, em 29 de junho de 2005 foi criado o Petrocaribe, um Acordo de Cooperação Energética proposto pelo Governo Bolivariano da Venezuela para resolver as assimetrias no acesso aos recursos energéticos mediante um novo esquema de intercâmbio solidário, favorável, eqüitativo e justo entre os países da região caribenha, muitos sem controle estatal do fornecimento destes recursos. </w:t>
        <w:tab/>
        <w:t>O objetivo fundamental desta iniciativa é contribuir para a segurança energética, desenvolvimento socioeconômico e integração dos países do Caribe mediante o emprego soberano dos recursos energéticos. O Petrocaribe é considerado uma proposta integral que incentiva a qualidade de vida e uma participação efetiva dos povo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iniciativa Petrocaribe foi assinada inicialmente por 14 países: Antígua e Barbuda, Bahamas, Belize, Cuba, Dominica, Grenada, Guiana, Jamaica, República Dominicana, Saint Kitts e Neves, Santa Lúcia, São Vicente e Granadinas, Suriname e Venezuela. Na Terceira Cúpula Petrocaribe o Haiti e a Nicarágua aderiram formalmente, sendo atualmente 16 membro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Venezuela redefiniu sua política energética para enfocá-la não somente sob a perspectiva de país exportador, mas também para destiná-la a favorecer tanto o nosso país como os outros países da região. A Venezuela está convencida de que, na medida em que os países se desenvolvem social e economicamente, conseguirão avanços significativos em sua estabilidade e segurança, contribuindo para diminuir suas preocupações e vulnerabilidades, reforçando suas capacidades para apoiar esforços de adaptação à mudança climática, fazendo contribuições para o cumprimento do Plano de Ação da Conferência Mundial sobre o Desenvolvimento Sustentável dos Estados Insulares em Desenvolvimento, realizada em Barbados em 1994, e da Estratégia de Maurício de 2005, ambas das Nações Unidas. Somente uma integração baseada na cooperação, solidariedade, complementaridade e vontade comum de avançar para níveis mais altos de desenvolvimento pode atender às necessidades e anseios dos povos latino-americanos e caribenhos.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 Delegação da Colômbia reiterou aos caribenhos o compromisso de seu país em colaborar e cooperar com estas preocupações especiais de segurança. Neste sentido, expressou que a Colômbia é um país caribenho e tem ilhas e litorais que se vêem ameaçados por desastres e problemas como o narcotráfico. Além disso, destacou a importância da cooperação internacional e mencionou a necessidade de existir um fio condutor para o tratamento destes temas, evitando a duplicação de esforços. Por outro lado, ressaltou a necessidade de dispor de recursos e de uma avaliação dos progressos alcançados, a fim de determinar medidas para enfrentar estas ameaças. Será realizado na Colômbia o “Encontro de Santa Marta” de 14 a 16 de abril, no qual serão intercambiadas boas práticas sobre a mudança climática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Na questão de Gestão e Redução de Desastres, a Delegação de </w:t>
      </w:r>
      <w:r>
        <w:rPr>
          <w:rFonts w:cs="Times New Roman" w:ascii="Times New Roman" w:hAnsi="Times New Roman"/>
          <w:b/>
          <w:lang w:val="pt-BR"/>
        </w:rPr>
        <w:t>São Vicente e Grenadines</w:t>
      </w:r>
      <w:r>
        <w:rPr>
          <w:rFonts w:cs="Times New Roman" w:ascii="Times New Roman" w:hAnsi="Times New Roman"/>
          <w:lang w:val="pt-BR"/>
        </w:rPr>
        <w:t xml:space="preserve"> indicou que este tema é considerado prioritário e é coordenado no nível nacional pela Organização Nacional de Gestão em Emergências (NEMO). A NEMO enquadra-se nos auspícios diretos do Gabinete do Primeiro-Ministro e colabora com elementos do setor privado e sociedade civil. A estrutura inclui a participação de organizações comunitárias, organizações uniformizadas e outros clubes no nível local. Delegacias de polícia, clínicas de saúde e escritórios distritais de serviços de utilidade pública operam no nível distrital. Todos os ministérios públicos pertinentes, estações de rádio e televisão e outros dispositivos da mídia, empresas de telecomunicações, outras empresas de utilidade pública e ONGs de âmbito nacional participam no nível nacional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Em âmbito regional, São Vicente e Grenadines colabora com a Agência Caribenha de Gestão em Emergências de Desastres (CDEMA), o Sistema de Segurança Regional dos Estados do Caribe Oriental (RSS) e o Centro de Redução do Risco de Desastres da </w:t>
      </w:r>
      <w:r>
        <w:rPr>
          <w:rFonts w:cs="Times New Roman" w:ascii="Times New Roman" w:hAnsi="Times New Roman"/>
          <w:i/>
          <w:lang w:val="pt-BR"/>
        </w:rPr>
        <w:t>University of West Indies</w:t>
      </w:r>
      <w:r>
        <w:rPr>
          <w:rFonts w:cs="Times New Roman" w:ascii="Times New Roman" w:hAnsi="Times New Roman"/>
          <w:lang w:val="pt-BR"/>
        </w:rPr>
        <w:t>, sediado em Mona, Jamaica, bem como com a Unidade de Pesquisas Sísmicas, sediada em St. Augustine, Trinidad e Tobago. Tradicionalmente, São Vicente e Grenadines presta assistência por meio dessas entidades regionais aos vizinhos, ao surgir a necessidade. Essa assistência inclui o seguinte, embora não de forma exclusiva: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widowControl/>
        <w:numPr>
          <w:ilvl w:val="0"/>
          <w:numId w:val="6"/>
        </w:numPr>
        <w:snapToGrid w:val="false"/>
        <w:spacing w:before="0" w:after="0"/>
        <w:ind w:left="1440" w:hanging="67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juda financeira direta;</w:t>
      </w:r>
    </w:p>
    <w:p>
      <w:pPr>
        <w:pStyle w:val="Listparagraphcxspmiddle"/>
        <w:numPr>
          <w:ilvl w:val="0"/>
          <w:numId w:val="6"/>
        </w:numPr>
        <w:tabs>
          <w:tab w:val="left" w:pos="720" w:leader="none"/>
        </w:tabs>
        <w:spacing w:before="0" w:after="0"/>
        <w:ind w:left="1440" w:hanging="670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istência na restauração de utilidades públicas e serviços de telefonia e eletricidade;</w:t>
      </w:r>
    </w:p>
    <w:p>
      <w:pPr>
        <w:pStyle w:val="Listparagraphcxspmiddle"/>
        <w:numPr>
          <w:ilvl w:val="0"/>
          <w:numId w:val="6"/>
        </w:numPr>
        <w:tabs>
          <w:tab w:val="left" w:pos="720" w:leader="none"/>
        </w:tabs>
        <w:spacing w:before="0" w:after="0"/>
        <w:ind w:left="1440" w:hanging="670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necimento de água potável;</w:t>
      </w:r>
    </w:p>
    <w:p>
      <w:pPr>
        <w:pStyle w:val="Listparagraphcxspmiddle"/>
        <w:numPr>
          <w:ilvl w:val="0"/>
          <w:numId w:val="6"/>
        </w:numPr>
        <w:tabs>
          <w:tab w:val="left" w:pos="720" w:leader="none"/>
        </w:tabs>
        <w:spacing w:before="0" w:after="0"/>
        <w:ind w:left="1440" w:hanging="670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venção da violência; e</w:t>
      </w:r>
    </w:p>
    <w:p>
      <w:pPr>
        <w:pStyle w:val="Listparagraphcxsplast"/>
        <w:numPr>
          <w:ilvl w:val="0"/>
          <w:numId w:val="6"/>
        </w:numPr>
        <w:tabs>
          <w:tab w:val="left" w:pos="720" w:leader="none"/>
        </w:tabs>
        <w:spacing w:before="0" w:after="0"/>
        <w:ind w:left="1440" w:hanging="670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ole de fronteira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conheceu também a necessidade de focar esta área e investir na melhoria da maquinaria, práticas operacionais e políticas no que diz respeito a um controle eficaz de fronteiras.  Entretanto, há várias circunstâncias prementes a serem levadas em consideração, entre as quais se destacam: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widowControl/>
        <w:numPr>
          <w:ilvl w:val="0"/>
          <w:numId w:val="5"/>
        </w:numPr>
        <w:snapToGrid w:val="false"/>
        <w:spacing w:before="0" w:after="0"/>
        <w:ind w:left="1440" w:hanging="67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tureza de um território constituído por múltiplas ilhas e o número de portos de entrada.</w:t>
      </w:r>
    </w:p>
    <w:p>
      <w:pPr>
        <w:pStyle w:val="Listparagraphcxspmiddle"/>
        <w:numPr>
          <w:ilvl w:val="0"/>
          <w:numId w:val="5"/>
        </w:numPr>
        <w:tabs>
          <w:tab w:val="left" w:pos="720" w:leader="none"/>
        </w:tabs>
        <w:spacing w:before="0" w:after="0"/>
        <w:ind w:left="1440" w:hanging="67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amanho relativamente pequeno da economia.</w:t>
      </w:r>
    </w:p>
    <w:p>
      <w:pPr>
        <w:pStyle w:val="Listparagraphcxspmiddle"/>
        <w:numPr>
          <w:ilvl w:val="0"/>
          <w:numId w:val="5"/>
        </w:numPr>
        <w:tabs>
          <w:tab w:val="left" w:pos="720" w:leader="none"/>
        </w:tabs>
        <w:spacing w:before="0" w:after="0"/>
        <w:ind w:left="1440" w:hanging="67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necessidade de equilibrar detecção e dissuasão de crimes com a necessidade de facilitar um ambiente que continue a atrair o investimento estrangeiro direto legítimo e tanto investidores como turistas.</w:t>
      </w:r>
    </w:p>
    <w:p>
      <w:pPr>
        <w:pStyle w:val="Listparagraphcxsplast"/>
        <w:numPr>
          <w:ilvl w:val="0"/>
          <w:numId w:val="5"/>
        </w:numPr>
        <w:tabs>
          <w:tab w:val="left" w:pos="720" w:leader="none"/>
        </w:tabs>
        <w:spacing w:before="0" w:after="0"/>
        <w:ind w:left="1440" w:hanging="670"/>
        <w:contextualSpacing/>
        <w:rPr>
          <w:sz w:val="22"/>
          <w:szCs w:val="22"/>
          <w:lang w:val="pt-BR"/>
        </w:rPr>
      </w:pPr>
      <w:bookmarkStart w:id="4" w:name="OLE_LINK7"/>
      <w:bookmarkStart w:id="5" w:name="OLE_LINK8"/>
      <w:bookmarkEnd w:id="4"/>
      <w:bookmarkEnd w:id="5"/>
      <w:r>
        <w:rPr>
          <w:sz w:val="22"/>
          <w:szCs w:val="22"/>
          <w:lang w:val="pt-BR"/>
        </w:rPr>
        <w:t>Promover uma maior unidade política e econômica nas sub-regiões da Organização dos Estados do Caribe Oriental (OECS) e da CARICOM, especialmente no tocante ao elemento da “livre movimentação de pessoas” dentro dos Estados membros e entre ele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6" w:name="OLE_LINK7"/>
      <w:bookmarkStart w:id="7" w:name="OLE_LINK8"/>
      <w:bookmarkStart w:id="8" w:name="OLE_LINK7"/>
      <w:bookmarkStart w:id="9" w:name="OLE_LINK8"/>
      <w:bookmarkEnd w:id="8"/>
      <w:bookmarkEnd w:id="9"/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e São Vicente e Grenadines reconheceu e agradeceu a assistência e apoio contínuos prestados pela Secretaria da OEA no tocante aos desafios enfrentados pelos Pequenos Estados Insulares no Caribe, à medida que nos empenhamos em garantir a segurança contínua e melhorada do Hemisfério e, de modo especial, tem em grande apreço os esforços contínuos de coordenação de ajuda e reconstrução atualmente em andamento no Haiti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A Delegação de </w:t>
      </w:r>
      <w:r>
        <w:rPr>
          <w:rFonts w:cs="Times New Roman" w:ascii="Times New Roman" w:hAnsi="Times New Roman"/>
          <w:b/>
          <w:lang w:val="pt-BR"/>
        </w:rPr>
        <w:t>Trinidad e Tobago</w:t>
      </w:r>
      <w:r>
        <w:rPr>
          <w:rFonts w:cs="Times New Roman" w:ascii="Times New Roman" w:hAnsi="Times New Roman"/>
          <w:lang w:val="pt-BR"/>
        </w:rPr>
        <w:t xml:space="preserve"> assinalou que o enfoque sobre a segurança especial dos Pequenos Estados Insulares do Caribe é sempre tido em grande apreço por todos os membros da CARICOM.  Portanto, nunca é demais reiterar que as vulnerabilidades especiais sofridas pelos membros da CARICOM são singulares e diferentes, para dizer o mínimo. Expressou também que, dado o número e com freqüência a magnitude das questões, a OEA enfrenta o que às vezes pode ser despercebido e no “toma lá dá cá” do discurso multilateral a natureza e o alcance desses desafios são sempre sentidos de forma mais aguda pelos pequenos Estados, simplesmente em virtude de seu tamanho pequeno, população pequena e capacidades limitadas, para mencionar apenas alguns elementos. A este respeito, afirmou que isso, contudo, continua a ser uma responsabilidade que os membros desta comunidade nunca deverão evitar e nunca evitarão, mas a promoverão com coragem e defenderão em todas as oportunidades. Finalmente, solicitou que sempre deve haver a necessária sensibilidade às realidades específicas da vida dos pequenos Estados do Caribe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México insistiu, como o indica a Declaração sobre Segurança na Américas, em que as ameaças, preocupações e outros desafios à segurança no Hemisfério são de natureza diversa e de alcance multidimensional. Neste sentido, o México reconhece que a segurança dos pequenos Estados insulares do Caribe apresenta características peculiares que os tornam particularmente vulneráveis e suscetíveis aos riscos e ameaças de caráter multidimensional e transnacional, abrangendo fatores políticos, econômicos, sociais, de saúde, ambientais e geográficos e que a cooperação multilateral representa o enfoque mais eficaz para dispensar atenção a estas ameaças e preocupações e gerenciá-la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Ante o exposto, quando um Estado insular é afetado por um desastre natural, o México, mediante solicitação expressa desse país ou oferecimento de seu Governo, envida esforços no sentido de oferecer ajuda humanitária. Nestes casos, proporciona-se material médico, de construção e alimentar; realizam-se atividades de busca e resgate de pessoas e oferece-se assessoramento e capacitação às autoridades civis e militares encarregadas da atenção de emergência, sempre em coordenação com o país afetado e respeitando a sua vontade, como foi o recente caso no Haiti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Finalmente, o México expressou sua mais firme vontade política para continuar a oferecer seu apoio aos pequenos Estados insulares do Caribe para a implementação e desenvolvimento de mecanismos que lhes permitam enfrentar as novas ameaças, preocupações e outros desafios à sua segurança.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10" w:name="OLE_LINK5"/>
      <w:bookmarkStart w:id="11" w:name="OLE_LINK6"/>
      <w:bookmarkStart w:id="12" w:name="OLE_LINK5"/>
      <w:bookmarkStart w:id="13" w:name="OLE_LINK6"/>
      <w:bookmarkEnd w:id="12"/>
      <w:bookmarkEnd w:id="13"/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A Delegação do </w:t>
      </w:r>
      <w:r>
        <w:rPr>
          <w:rFonts w:cs="Times New Roman" w:ascii="Times New Roman" w:hAnsi="Times New Roman"/>
          <w:b/>
          <w:lang w:val="pt-BR"/>
        </w:rPr>
        <w:t>Canadá</w:t>
      </w:r>
      <w:r>
        <w:rPr>
          <w:rFonts w:cs="Times New Roman" w:ascii="Times New Roman" w:hAnsi="Times New Roman"/>
          <w:lang w:val="pt-BR"/>
        </w:rPr>
        <w:t xml:space="preserve"> referiu-se à relação positiva, política, econômica, de segurança e desenvolvimento há muito existente com os pequenos Estados insulares do Caribe e mencionou que sua participação no Caribe se reveste do aspecto de parceria e é elemento-chave de seu envolvimento mais amplo no Hemisfério. A este respeito, deu alguns exemplos de cooperação com parceiros do Caribe no enfoque de questões de segurança, a saber: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00" w:after="100"/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meio de seu Programa de Treinamento Militar e Cooperação (MTCP), o Canadá prestou assistência no estabelecimento da Escola de Aviação Militar da Jamaica (JMAS), a única instalação deste tipo no Caribe. A intenção é que a JMAS desenvolva uma capacidade regional de treinamento em condições de oferecer treinamento em helicóptero e aeronaves de motores múltiplos a pilotos de toda a região, uma vez que a escola tenha conseguido seu complemento total de treinamento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00" w:after="100"/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ém da Jamaica, o Canadá também participa com vários outros Estados caribenhos no Programa de Treinamento Militar e Cooperação, incluindo (Antígua e Barbuda, Barbados e Trinidad e Tobago)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00" w:after="100"/>
        <w:ind w:left="1440" w:hanging="670"/>
        <w:rPr>
          <w:rFonts w:ascii="Times New Roman" w:hAnsi="Times New Roman" w:cs="Times New Roman"/>
          <w:lang w:val="pt-BR"/>
        </w:rPr>
      </w:pPr>
      <w:bookmarkStart w:id="14" w:name="OLE_LINK9"/>
      <w:bookmarkStart w:id="15" w:name="OLE_LINK10"/>
      <w:bookmarkStart w:id="16" w:name="OLE_LINK13"/>
      <w:bookmarkStart w:id="17" w:name="OLE_LINK14"/>
      <w:bookmarkStart w:id="18" w:name="OLE_LINK11"/>
      <w:bookmarkStart w:id="19" w:name="OLE_LINK12"/>
      <w:bookmarkStart w:id="20" w:name="OLE_LINK15"/>
      <w:bookmarkStart w:id="21" w:name="OLE_LINK16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lang w:val="pt-BR"/>
        </w:rPr>
        <w:t>Desde 1993, a Força de Defesa da Jamaica (JDF) e as Forças Canadenses (CF) co-patrocinam o treinamento de oficiais subalternos e do estado-maior. O Curso para Oficiais Subalternos e do Estado-Maior Caribenhos (CJCSC), do qual participam pelo menos sete países da região, é realizado anualmente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00" w:after="100"/>
        <w:ind w:left="1440" w:hanging="670"/>
        <w:rPr>
          <w:rFonts w:ascii="Times New Roman" w:hAnsi="Times New Roman" w:cs="Times New Roman"/>
          <w:lang w:val="pt-BR"/>
        </w:rPr>
      </w:pPr>
      <w:bookmarkStart w:id="22" w:name="OLE_LINK9"/>
      <w:bookmarkStart w:id="23" w:name="OLE_LINK10"/>
      <w:bookmarkStart w:id="24" w:name="OLE_LINK13"/>
      <w:bookmarkStart w:id="25" w:name="OLE_LINK14"/>
      <w:bookmarkStart w:id="26" w:name="OLE_LINK11"/>
      <w:bookmarkStart w:id="27" w:name="OLE_LINK12"/>
      <w:bookmarkStart w:id="28" w:name="OLE_LINK15"/>
      <w:bookmarkStart w:id="29" w:name="OLE_LINK16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lang w:val="pt-BR"/>
        </w:rPr>
        <w:t xml:space="preserve">No Caribe Oriental o Canadá é o principal patrocinador do Sistema de Segurança Regional sediado em Barbados, o qual presta assistência aos Estados membros na resposta a desastres naturais, produção e tráfico ilícito de drogas, lavagem de dinheiro e migração ilegal. 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00" w:after="100"/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2007/2008, o Canadá contribuiu para o Departamento de Segurança Pública da OEA com US$ 67.303 para uma Reunião Preparatória no Caribe da Reunião Ministerial sobre Criminalidade e Violência nas Américas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lang w:val="pt-BR"/>
        </w:rPr>
      </w:pPr>
      <w:bookmarkStart w:id="30" w:name="OLE_LINK17"/>
      <w:bookmarkStart w:id="31" w:name="OLE_LINK18"/>
      <w:bookmarkEnd w:id="30"/>
      <w:bookmarkEnd w:id="31"/>
      <w:r>
        <w:rPr>
          <w:rFonts w:cs="Times New Roman" w:ascii="Times New Roman" w:hAnsi="Times New Roman"/>
          <w:lang w:val="pt-BR"/>
        </w:rPr>
        <w:tab/>
        <w:t>A Delegação do Canadá reconheceu que a maior ameaça à segurança dos pequenos Estados insulares do Caribe, em virtude de sua localização geográfica, é o tráfico de drogas e a criminalidade organizada transnacional a ele ligada. Por esta razão, o Canadá está respondendo com o novo Programa de Reforço da Capacitação de Combate à Criminalidade. Este programa fornecerá US$ 15 milhões por ano para iniciativas destinadas a focar a criminalidade e a insegurança nas Américas. A Bacia do Caribe será o ponto focal do Programa. A programação inicial já teve início, principalmente por meio do financiamento de projetos do Escritório das Nações Unidas contra a Droga e o Crime (UNODC). O Programa de Reforço da Capacitação de Combate à Criminalidade complementará também programas de segurança existentes reforçando a cooperação regional para enfrentar desafios vinculados à criminalidade e corrupção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lang w:val="pt-BR"/>
        </w:rPr>
      </w:pPr>
      <w:bookmarkStart w:id="32" w:name="OLE_LINK17"/>
      <w:bookmarkStart w:id="33" w:name="OLE_LINK18"/>
      <w:bookmarkEnd w:id="32"/>
      <w:bookmarkEnd w:id="33"/>
      <w:r>
        <w:rPr>
          <w:rFonts w:cs="Times New Roman" w:ascii="Times New Roman" w:hAnsi="Times New Roman"/>
          <w:lang w:val="pt-BR"/>
        </w:rPr>
        <w:tab/>
        <w:t xml:space="preserve">Em um exemplo mais recente de cooperação entre o Canadá e o Caribe no tocante a preocupações de segurança, o Canadá acolheu com satisfação a rápida resposta da CARICOM ao devastador terremoto no Haiti. O Canadá ficou muito grato pelo generoso oferecimento da Jamaica de usar o Aeroporto Internacional Norman Manley como ponte aérea durante a iniciativa de assistência. O transporte eficiente de suprimentos e pessoal do Haiti, em viagens de ida e volta, foi um exemplo evidente da cooperação Canadá-Jamaica e, por extensão, Canadá-Caribe.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 Canadá está pronto para continuar a prestar apoio ao Haiti e a trabalhar com parceiros, como a CARICOM, nesses esforços. O fortalecimento da cooperação em matéria de segurança é parte do envolvimento do Canadá nas Américas e prioridade-chave da concretização deste envolvimento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A Delegação dos </w:t>
      </w:r>
      <w:r>
        <w:rPr>
          <w:rFonts w:cs="Times New Roman" w:ascii="Times New Roman" w:hAnsi="Times New Roman"/>
          <w:b/>
          <w:lang w:val="pt-BR"/>
        </w:rPr>
        <w:t>Estados Unidos</w:t>
      </w:r>
      <w:r>
        <w:rPr>
          <w:rFonts w:cs="Times New Roman" w:ascii="Times New Roman" w:hAnsi="Times New Roman"/>
          <w:lang w:val="pt-BR"/>
        </w:rPr>
        <w:t xml:space="preserve"> agradeceu todos os presentes e sugeriu que a próxima reunião contasse com mais tempo para que os Estados membros pudessem dedicar-se mais a intercambiar pontos de vista sobre esta questão importante. Indicou também que o Presidente Obama deixou clara a importância que atribui às preocupações de segurança dos pequenos Estados insulares e que está empenhada em conseguir assistência nessa ár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 Delegação da </w:t>
      </w:r>
      <w:r>
        <w:rPr>
          <w:rFonts w:cs="Times New Roman" w:ascii="Times New Roman" w:hAnsi="Times New Roman"/>
          <w:b/>
          <w:lang w:val="pt-BR"/>
        </w:rPr>
        <w:t>Jamaica</w:t>
      </w:r>
      <w:r>
        <w:rPr>
          <w:rFonts w:cs="Times New Roman" w:ascii="Times New Roman" w:hAnsi="Times New Roman"/>
          <w:lang w:val="pt-BR"/>
        </w:rPr>
        <w:t xml:space="preserve"> fez as seguintes observações: 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numPr>
          <w:ilvl w:val="0"/>
          <w:numId w:val="12"/>
        </w:numPr>
        <w:snapToGrid w:val="false"/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ameaças e preocupações em matéria de segurança têm natureza diversa e alcance multidimensional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2"/>
        </w:numPr>
        <w:snapToGrid w:val="false"/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pequenos Estados insulares são especialmente vulneráveis e suscetíveis a riscos e ameaças de natureza multidimensional e transnacional; e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2"/>
        </w:numPr>
        <w:snapToGrid w:val="false"/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cooperação multilateral é a abordagem mais eficaz para responder a ameaças e preocupações dos pequenos Estados insulares e de gerenciá-la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bookmarkStart w:id="34" w:name="OLE_LINK19"/>
      <w:bookmarkStart w:id="35" w:name="OLE_LINK20"/>
      <w:bookmarkEnd w:id="34"/>
      <w:bookmarkEnd w:id="35"/>
      <w:r>
        <w:rPr>
          <w:rFonts w:cs="Times New Roman" w:ascii="Times New Roman" w:hAnsi="Times New Roman"/>
          <w:lang w:val="pt-BR"/>
        </w:rPr>
        <w:tab/>
        <w:t>Conforme descrito na apresentação da Agência Caribenha de Gestão em Emergências de Desastres (CDEMA), o recente terremoto devastador no Haiti é um exemplo vívido do impacto de desastres naturais sobre a segurança, especialmente para os Estados caribenhos. Observou também a importância da mudança climática, prevenção da violência e medidas de controle de fronteiras na abordagem das preocupações especiais dos pequenos Estados insulares. Finalmente, tomou nota das ações empreendidas pela Secretaria da OEA e das que estão sendo implementadas e espera continuar a receber apoio deste e de outros departamentos da Secretaria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36" w:name="OLE_LINK19"/>
      <w:bookmarkStart w:id="37" w:name="OLE_LINK20"/>
      <w:bookmarkStart w:id="38" w:name="OLE_LINK19"/>
      <w:bookmarkStart w:id="39" w:name="OLE_LINK20"/>
      <w:bookmarkEnd w:id="38"/>
      <w:bookmarkEnd w:id="39"/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 xml:space="preserve">A Delegação de </w:t>
      </w:r>
      <w:r>
        <w:rPr>
          <w:rFonts w:cs="Times New Roman" w:ascii="Times New Roman" w:hAnsi="Times New Roman"/>
          <w:b/>
          <w:lang w:val="pt-BR"/>
        </w:rPr>
        <w:t>Saint Kitts e Nevis</w:t>
      </w:r>
      <w:r>
        <w:rPr>
          <w:rFonts w:cs="Times New Roman" w:ascii="Times New Roman" w:hAnsi="Times New Roman"/>
          <w:lang w:val="pt-BR"/>
        </w:rPr>
        <w:t xml:space="preserve"> também se referiu às limitações de tempo e sugeriu que se destinasse mais tempo a futuras sessões. 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40" w:name="OLE_LINK5"/>
      <w:bookmarkStart w:id="41" w:name="OLE_LINK6"/>
      <w:bookmarkStart w:id="42" w:name="OLE_LINK5"/>
      <w:bookmarkStart w:id="43" w:name="OLE_LINK6"/>
      <w:bookmarkEnd w:id="42"/>
      <w:bookmarkEnd w:id="43"/>
    </w:p>
    <w:p>
      <w:pPr>
        <w:pStyle w:val="Normal"/>
        <w:widowControl/>
        <w:numPr>
          <w:ilvl w:val="0"/>
          <w:numId w:val="3"/>
        </w:numPr>
        <w:snapToGrid w:val="false"/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Outros assuntos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Não havendo outros assuntos, deu-se por encerrada a sessão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Char Char"/>
    <w:basedOn w:val="DefaultParagraphFont"/>
    <w:qFormat/>
    <w:rPr>
      <w:rFonts w:ascii="CG Times" w:hAnsi="CG Times" w:cs="CG Time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9"/>
      </w:numPr>
      <w:tabs>
        <w:tab w:val="clear" w:pos="0"/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144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s-AR"/>
    </w:rPr>
  </w:style>
  <w:style w:type="paragraph" w:styleId="Listparagraphcxspmiddle">
    <w:name w:val="listparagraphcxspmidd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4:00Z</dcterms:created>
  <dc:creator>victor</dc:creator>
  <dc:description/>
  <cp:keywords/>
  <dc:language>en-US</dc:language>
  <cp:lastModifiedBy>gmoncayo</cp:lastModifiedBy>
  <cp:lastPrinted>2010-03-24T10:58:00Z</cp:lastPrinted>
  <dcterms:modified xsi:type="dcterms:W3CDTF">2010-04-08T18:51:00Z</dcterms:modified>
  <cp:revision>10</cp:revision>
  <dc:subject/>
  <dc:title>OEA/Ser</dc:title>
</cp:coreProperties>
</file>