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en-US"/>
        </w:rPr>
        <w:t xml:space="preserve"> </w:t>
      </w:r>
      <w:r>
        <w:rPr>
          <w:rFonts w:cs="Times New Roman" w:ascii="Times New Roman" w:hAnsi="Times New Roman"/>
          <w:lang w:val="en-US"/>
        </w:rPr>
        <w:tab/>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 xml:space="preserve">CP/CSH/SA-152/10 </w:t>
        <w:tab/>
        <w:tab/>
        <w:tab/>
        <w:t>3 May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ITTEE ON HEMISPHERIC SECURITY</w:t>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lang w:val="en-US"/>
        </w:rPr>
      </w:pPr>
      <w:r>
        <w:rPr>
          <w:rFonts w:cs="Times New Roman" w:ascii="Times New Roman" w:hAnsi="Times New Roman"/>
          <w:lang w:val="en-US"/>
        </w:rPr>
        <w:t>Summary of the meeting held on April 6,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following delegations took part in this meeting: Argentina, Barbados, Bolivia, Brazil, Canada, Chile, Colombia, Costa Rica, Dominican Republic, Guatemala, Jamaica, Mexico, Nicaragua, Panama, Trinidad and Tobago,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 xml:space="preserve">Consideration of the subject of demining [AG/RES. 2453 (XXXIX-O/09)] (AICMA) </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u w:val="single"/>
          <w:lang w:val="en-US"/>
        </w:rPr>
      </w:pPr>
      <w:r>
        <w:rPr>
          <w:rFonts w:cs="Times New Roman" w:ascii="Times New Roman" w:hAnsi="Times New Roman"/>
          <w:u w:val="single"/>
          <w:lang w:val="en-US"/>
        </w:rPr>
        <w:t>Presentation by Mr. Carl Case, Director, Office of Humanitarian Mine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lang w:val="en-US"/>
        </w:rPr>
        <w:tab/>
        <w:t>The presentation by Mr. Carl Case, Director, Office of Humanitarian Mine Action, on the implementation of resolution AG/RES. 2453 (XXXIX-O/09), “</w:t>
      </w:r>
      <w:r>
        <w:rPr>
          <w:rFonts w:cs="Times New Roman" w:ascii="Times New Roman" w:hAnsi="Times New Roman"/>
          <w:lang w:val="en-US" w:eastAsia="en-US"/>
        </w:rPr>
        <w:t>The Americas as an Antipersonnel-Land-Mine-Free Zone,</w:t>
      </w:r>
      <w:r>
        <w:rPr>
          <w:rFonts w:cs="Times New Roman" w:ascii="Times New Roman" w:hAnsi="Times New Roman"/>
          <w:lang w:val="en-US"/>
        </w:rPr>
        <w:t>” was distributed as document CP/CSH-1202/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Colombia thanked the donors for their contributions to this program and requested that they be maintained, given the importance of the subject. It also expressed appreciation for the presentation by Mr. Case and encouraged the continuation of the Office’s activities to overcome this probl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Canada referred to the progress made with AICMA efforts, with assistance from the Inter-American Defense Board (IADB). It also reported that its delegation would shortly present a draft resolution on this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delegation of Nicaragua emphasized its country’s commitment to this issue, indicating that it had been addressed even prior the adoption of the Ottawa Convention. It also emphasized that matters remain to be resolved, such as the development of educational projects and reintegration programs. It also requested the donors to continue their support in this area, since mine clearance was insufficient; mine victims needed to lead normal and productive lives. Additionally, he expressed appreciation for the work of the AICMA program and emphasized that it constituted a major contribution that enabled us to make agricultural fields of minefiel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Uruguay indicated that it supported AICMA efforts and the technical advice provided by the IADB, and condemned the actors who used, produced, and transferred antipersonnel m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Brazil thanked Mr. Case for his presentation, emphasized the great attention accorded by Brazil to the issue of humanitarian demining, and acknowledged the key part played by the IADB in support of the AICMA program. It also indicated that the attention Brazil had accorded the matter reflected its commitment to inter-American cooperation and the implementation of the Ottawa Convention. That commitment had led to the country’s participation in the surveillance of the Central and South America demining area. It also noted with satisfaction that this year, demining would be completed in Nicaragua, an important outcome in establishing an antipersonnel-land-mine-free z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It also mentioned that the IADB’s own Statutes provided for its participation in this area. In that regard, it mentioned that the IADB had carried out, </w:t>
      </w:r>
      <w:r>
        <w:rPr>
          <w:rFonts w:cs="Times New Roman" w:ascii="Times New Roman" w:hAnsi="Times New Roman"/>
          <w:i/>
          <w:lang w:val="en-US"/>
        </w:rPr>
        <w:t>inter alia</w:t>
      </w:r>
      <w:r>
        <w:rPr>
          <w:rFonts w:cs="Times New Roman" w:ascii="Times New Roman" w:hAnsi="Times New Roman"/>
          <w:lang w:val="en-US"/>
        </w:rPr>
        <w:t>, technical advice activities, impact studies, demining certification activities, and accreditations, and indicated that coordination between AICMA and the IADB should be maintained and strengthened. Lastly, it referred to possible civil society participation in this area, and indicated a need for the CSH to give consideration to the matter. In that regard, it indicated that participation by these organizations in the area of victim support was welco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Guatemala expressed appreciation for the generous contributions being made by the donor community for mine clearance and destruction and, especially, for the work being done in Guatemala. It also referred to the major IADB efforts under way in this area and considered that the link between AICMA and the IADB should be mainta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Presentation by the Inter-American Defense Board on the IADB and its contribution to the inter-American system [AG/RES. 2482 (XXXIX-O/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ListParagraph"/>
        <w:spacing w:before="0" w:after="0"/>
        <w:ind w:left="0" w:hanging="0"/>
        <w:contextualSpacing/>
        <w:rPr>
          <w:szCs w:val="22"/>
        </w:rPr>
      </w:pPr>
      <w:r>
        <w:rPr>
          <w:szCs w:val="22"/>
        </w:rPr>
        <w:tab/>
        <w:t xml:space="preserve">The presentation by the IADB was given by Lt. Gen. General José Roberto Machado e Silva, Chair of the Inter-American Defense Board. It was published as document </w:t>
      </w:r>
      <w:r>
        <w:rPr>
          <w:szCs w:val="22"/>
          <w:lang w:val="en-US" w:eastAsia="en-US"/>
        </w:rPr>
        <w:t xml:space="preserve">CP/CSH/INF. 222/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delegation of Uruguay indicated that its country was benefiting from the technical advice of the IADB. It also emphasized the role of the </w:t>
      </w:r>
      <w:r>
        <w:rPr>
          <w:rFonts w:cs="Times New Roman" w:ascii="Times New Roman" w:hAnsi="Times New Roman"/>
          <w:lang w:val="en-US" w:eastAsia="en-US"/>
        </w:rPr>
        <w:t>Inter-American Defense College</w:t>
      </w:r>
      <w:r>
        <w:rPr>
          <w:rFonts w:cs="Times New Roman" w:ascii="Times New Roman" w:hAnsi="Times New Roman"/>
          <w:lang w:val="en-US"/>
        </w:rPr>
        <w:t>, which providing training for high-level members on matters related to the challenges of multidimensional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delegation of Brazil emphasized that it recognized the IADB as a forum for cooperation and dialogue on military and defense matters and pointed to its work in the demining area and in confidence-building. It also emphasized the part played by the IADB as the institutional memory of the </w:t>
      </w:r>
      <w:r>
        <w:rPr>
          <w:rFonts w:cs="Times New Roman" w:ascii="Times New Roman" w:hAnsi="Times New Roman"/>
          <w:lang w:val="en-US" w:eastAsia="en-US"/>
        </w:rPr>
        <w:t>Conference of Defense Ministers of the Americas</w:t>
      </w:r>
      <w:r>
        <w:rPr>
          <w:rFonts w:cs="Times New Roman" w:ascii="Times New Roman" w:hAnsi="Times New Roman"/>
          <w:lang w:val="en-US"/>
        </w:rPr>
        <w:t xml:space="preserve"> and its action following the January 12 earthquake in Haiti, where it set up a crisis room at the OAS. Lastly, it emphasized that the IADB was composed of three organs: the Council of Delegates, the Secretariat, and the </w:t>
      </w:r>
      <w:r>
        <w:rPr>
          <w:rFonts w:cs="Times New Roman" w:ascii="Times New Roman" w:hAnsi="Times New Roman"/>
          <w:lang w:val="en-US" w:eastAsia="en-US"/>
        </w:rPr>
        <w:t>Inter-American Defense College</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Mexico expressed appreciation for the presentation and indicated that it considered that this type of presentation created channels for communication between the IADB and the CSH. For its part, it indicated that it shared the concern of the Chair of the Council of Delegates that the IADB’s capacities had not been fully explored by the two parties, as well as that regarding the slow pace of interaction. To that end, it expressed its willingness to assist in exploring opportunities for further integration and indicated that the CSH might serve as a forum for the launch of dialogue with the IADB Council of Delegates. As regards the General Assembly mandates mentioned in the presentation, it indicated that resolution AG/RES. 2447 (XXXIX-O09) did not assign a specific mandate to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he delegation of the United States emphasized that the functions of a modernized IADB should include greater attention to strategic studies-related aspects identified in its Statutes, with a view to more effective coordination between the IADB and the OAS. To that end, it noted the work of the </w:t>
      </w:r>
      <w:r>
        <w:rPr>
          <w:rFonts w:cs="Times New Roman" w:ascii="Times New Roman" w:hAnsi="Times New Roman"/>
          <w:lang w:val="en-US" w:eastAsia="en-US"/>
        </w:rPr>
        <w:t>Inter-American Defense College</w:t>
      </w:r>
      <w:r>
        <w:rPr>
          <w:rFonts w:cs="Times New Roman" w:ascii="Times New Roman" w:hAnsi="Times New Roman"/>
          <w:lang w:val="en-US"/>
        </w:rPr>
        <w:t xml:space="preserve"> in its modernization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delegation of Chile mentioned that it noted some dissatisfaction regarding the relationship between the IADB and the OAS. In that connection, it considered that the IADB was willing to do things, but that request for actions had to come from the member states. As a starting point, it suggested that, since next year marked five years since the incorporation of the IADB into the Organization, perhaps a meeting of reflection could be held, as had been done with the Declaration on Security in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Colombia agreed that maximum advantage should be taken of the IADB; therefore, requests to the IADB should come from the states. To that end, it supported the proposal put forward by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the Bolivarian Republic of Venezuela indicated its willingness to work with the IADB to improve that relationship, thereby strengthening 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Trinidad and Tobago indicated its support for greater integration of the IADB in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the Dominican Republic acknowledged the IADB’s contributions, especially following the amendment to its Statutes that redefined its relationship with the Organization, and offered its support in achieving greater integ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 of Panama reflected on public demands, which were not always military, but instead focused on matters such as poverty, education, and housing short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mbassador Alexandre Addor Neto, OAS Secretary for Multidimensional Security, expressed appreciation for the presentation and praised the IADB for its initiative to request the Chair of the CSH to give this presentation, which made clear its intent for more appropriate integration into the OAS. He also indicated that the Secretariat for Multidimensional Security maintained ongoing contact with the IADB and that, despite difficulties, progress was being ma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delegation of Ecuador mentioned that the multilateral system had to be reformed and, to that end, this had to be done by both the OAS and the IADB. As had Mexico, it indicated that this Committee was a propitious setting for the establishment of the relationship between the IADB, the OAS, and the member states. Lastly, it welcomed with interest the proposal of Chile and asked the Chair of the IADB whether, rather than waiting until next year, it could propose a work schedule for its integration into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hair of the IADB indicated that the intent in this integration process was not only on the part of the IADB, but rather was a mutual process. To that end, he mentioned that he would like to see the IADB invited more often to these forums to enable the IADB to participate in them.</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500"/>
        <w:rPr>
          <w:rFonts w:ascii="Times New Roman" w:hAnsi="Times New Roman" w:cs="Times New Roman"/>
          <w:u w:val="single"/>
          <w:lang w:val="en-US"/>
        </w:rPr>
      </w:pPr>
      <w:r>
        <w:rPr>
          <w:rFonts w:cs="Times New Roman" w:ascii="Times New Roman" w:hAnsi="Times New Roman"/>
          <w:lang w:val="en-US"/>
        </w:rPr>
        <w:t>3.</w:t>
        <w:tab/>
      </w:r>
      <w:r>
        <w:rPr>
          <w:rFonts w:cs="Times New Roman" w:ascii="Times New Roman" w:hAnsi="Times New Roman"/>
          <w:iCs/>
          <w:u w:val="single"/>
          <w:lang w:val="en-US"/>
        </w:rPr>
        <w:t>Report by the Secretariat for Multidimensional Security on Steps Taken to Collaborate with the United Nations Office for Disarmament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u w:val="single"/>
          <w:lang w:val="en-US"/>
        </w:rPr>
      </w:pPr>
      <w:r>
        <w:rPr>
          <w:rFonts w:cs="Times New Roman" w:ascii="Times New Roman" w:hAnsi="Times New Roman"/>
          <w:iCs/>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 presentation by the </w:t>
      </w:r>
      <w:r>
        <w:rPr>
          <w:rFonts w:cs="Times New Roman" w:ascii="Times New Roman" w:hAnsi="Times New Roman"/>
          <w:iCs/>
          <w:lang w:val="en-US"/>
        </w:rPr>
        <w:t>Secretariat for Multidimensional Security on Steps Taken to Collaborate with the United Nations Office for Disarmament Affairs</w:t>
      </w:r>
      <w:r>
        <w:rPr>
          <w:rFonts w:cs="Times New Roman" w:ascii="Times New Roman" w:hAnsi="Times New Roman"/>
          <w:lang w:val="en-US"/>
        </w:rPr>
        <w:t xml:space="preserve"> to Strengthen the Implementation of the Inter-American Convention on Transparency in Conventional Weapons Acquisitions was published as document CP/CSH-1204/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tab/>
        <w:t>The delegation of Brazil requested a clarification of the status of these ste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tab/>
        <w:t xml:space="preserve">The delegation of Canada </w:t>
      </w:r>
      <w:r>
        <w:rPr>
          <w:rFonts w:cs="Times New Roman" w:ascii="Times New Roman" w:hAnsi="Times New Roman"/>
          <w:lang w:val="en-US"/>
        </w:rPr>
        <w:t>expressed appreciation for the presentation of the report and indicated that the proposals put forward could improve the presentation of reports in this area. It also reported that it would present a draft resolution short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Cs/>
          <w:lang w:val="en-US"/>
        </w:rPr>
        <w:tab/>
        <w:t xml:space="preserve">Mr. Abraham Stein, Deputy Secretary for Multidimensional Security, indicated that this effort arose from an attempt to avoid duplication of effort in the area of the </w:t>
      </w:r>
      <w:r>
        <w:rPr>
          <w:rFonts w:cs="Times New Roman" w:ascii="Times New Roman" w:hAnsi="Times New Roman"/>
          <w:lang w:val="en-US"/>
        </w:rPr>
        <w:t>UN Register</w:t>
      </w:r>
      <w:r>
        <w:rPr>
          <w:rFonts w:cs="Times New Roman" w:ascii="Times New Roman" w:hAnsi="Times New Roman"/>
          <w:iCs/>
          <w:lang w:val="en-US"/>
        </w:rPr>
        <w:t xml:space="preserve"> and the </w:t>
      </w:r>
      <w:r>
        <w:rPr>
          <w:rFonts w:cs="Times New Roman" w:ascii="Times New Roman" w:hAnsi="Times New Roman"/>
          <w:lang w:val="en-US"/>
        </w:rPr>
        <w:t>Inter-American Convention on Transparency in Conventional Weapons Acquisitions</w:t>
      </w:r>
      <w:r>
        <w:rPr>
          <w:rFonts w:cs="Times New Roman" w:ascii="Times New Roman" w:hAnsi="Times New Roman"/>
          <w:iCs/>
          <w:lang w:val="en-US"/>
        </w:rPr>
        <w:t xml:space="preserve">. He emphasized that preliminary discussions with the United Nations were still under way and that the technical aspects had not yet been addressed.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tab/>
        <w:t xml:space="preserve">The delegation of Brazil considered that the draft resolution it would present on this subject might define procedures in connection with this mat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lang w:val="en-US"/>
        </w:rPr>
      </w:pPr>
      <w:r>
        <w:rPr>
          <w:rFonts w:cs="Times New Roman" w:ascii="Times New Roman" w:hAnsi="Times New Roman"/>
          <w:iCs/>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Consideration of the Draft Work Plan to Combat Trafficking in Persons in the Western Hemisphere 2010-2012, which is based on the conclusions and recommendations of the First and Second Meetings of National Authorities on Trafficking in Persons [AG/RES. 2456 (XXXIX-O/09)] (</w:t>
      </w:r>
      <w:r>
        <w:rPr>
          <w:rFonts w:eastAsia="Batang;바탕" w:cs="Times New Roman" w:ascii="Times New Roman" w:hAnsi="Times New Roman"/>
          <w:u w:val="single"/>
          <w:lang w:val="en-US"/>
        </w:rPr>
        <w:t>CP/CSH-1155/09 rev. 5)</w:t>
      </w:r>
    </w:p>
    <w:p>
      <w:pPr>
        <w:pStyle w:val="CPClassification"/>
        <w:tabs>
          <w:tab w:val="clear" w:pos="2160"/>
          <w:tab w:val="center" w:pos="2880" w:leader="none"/>
          <w:tab w:val="left" w:pos="7200" w:leader="none"/>
        </w:tabs>
        <w:ind w:left="0" w:right="0" w:hanging="0"/>
        <w:rPr>
          <w:rFonts w:ascii="Times New Roman" w:hAnsi="Times New Roman" w:cs="Times New Roman"/>
          <w:u w:val="single"/>
          <w:lang w:val="en-US"/>
        </w:rPr>
      </w:pPr>
      <w:r>
        <w:rPr>
          <w:rFonts w:cs="Times New Roman"/>
          <w:u w:val="single"/>
          <w:lang w:val="en-US"/>
        </w:rPr>
      </w:r>
    </w:p>
    <w:p>
      <w:pPr>
        <w:pStyle w:val="CPClassification"/>
        <w:tabs>
          <w:tab w:val="clear" w:pos="2160"/>
          <w:tab w:val="left" w:pos="770" w:leader="none"/>
          <w:tab w:val="center" w:pos="2880" w:leader="none"/>
          <w:tab w:val="left" w:pos="7200" w:leader="none"/>
        </w:tabs>
        <w:ind w:left="720" w:right="0" w:hanging="0"/>
        <w:rPr/>
      </w:pPr>
      <w:r>
        <w:rPr>
          <w:lang w:val="en-US"/>
        </w:rPr>
        <w:t xml:space="preserve">The delegations presented their comments on document </w:t>
      </w:r>
      <w:r>
        <w:rPr>
          <w:rFonts w:eastAsia="Batang;바탕"/>
          <w:lang w:val="en-US"/>
        </w:rPr>
        <w:t>CP/CSH-1155/09 rev. 5.</w:t>
      </w:r>
    </w:p>
    <w:p>
      <w:pPr>
        <w:pStyle w:val="CPClassification"/>
        <w:tabs>
          <w:tab w:val="clear" w:pos="2160"/>
          <w:tab w:val="left" w:pos="770" w:leader="none"/>
          <w:tab w:val="center" w:pos="2880" w:leader="none"/>
          <w:tab w:val="left" w:pos="7200" w:leader="none"/>
        </w:tabs>
        <w:ind w:left="0" w:right="0" w:hanging="0"/>
        <w:rPr>
          <w:rFonts w:eastAsia="Batang;바탕"/>
          <w:lang w:val="en-US"/>
        </w:rPr>
      </w:pPr>
      <w:r>
        <w:rPr>
          <w:rFonts w:eastAsia="Batang;바탕"/>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70"/>
        <w:rPr>
          <w:rFonts w:ascii="Times New Roman" w:hAnsi="Times New Roman" w:cs="Times New Roman"/>
          <w:lang w:val="en-US"/>
        </w:rPr>
      </w:pPr>
      <w:r>
        <w:rPr>
          <w:rFonts w:cs="Times New Roman" w:ascii="Times New Roman" w:hAnsi="Times New Roman"/>
          <w:lang w:val="en-US"/>
        </w:rPr>
        <w:t xml:space="preserve">Mr. Denys Toscano Amores, Alternate Representative of Ecuador and Chair of the Working Group Working Group to Prepare a Regional Strategy to Promote Inter-American Cooperation in Dealing with Criminal Gangs, announced that it would publish shortly the first version of the Strateg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365"/>
        </w:tabs>
        <w:ind w:left="1365" w:hanging="64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Bookman Old Style" w:hAnsi="Bookman Old Style" w:eastAsia="Times New Roman" w:cs="Bookman Old Style"/>
    </w:rPr>
  </w:style>
  <w:style w:type="character" w:styleId="WW8Num9z0">
    <w:name w:val="WW8Num9z0"/>
    <w:qFormat/>
    <w:rPr/>
  </w:style>
  <w:style w:type="character" w:styleId="WW8Num10z3">
    <w:name w:val="WW8Num10z3"/>
    <w:qFormat/>
    <w:rPr>
      <w:rFonts w:ascii="Symbol" w:hAnsi="Symbol" w:cs="Symbol"/>
      <w:sz w:val="22"/>
      <w:szCs w:val="22"/>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1">
    <w:name w:val="WW8Num12z1"/>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Symbol" w:hAnsi="Symbol" w:cs="Symbol"/>
      <w:sz w:val="22"/>
      <w:szCs w:val="22"/>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cs="Symbol"/>
      <w:sz w:val="22"/>
      <w:szCs w:val="22"/>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sz w:val="22"/>
      <w:szCs w:val="22"/>
    </w:rPr>
  </w:style>
  <w:style w:type="character" w:styleId="WW8Num29z4">
    <w:name w:val="WW8Num29z4"/>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French Script MT" w:hAnsi="French Script MT" w:eastAsia="Times New Roman" w:cs="French Script MT"/>
    </w:rPr>
  </w:style>
  <w:style w:type="character" w:styleId="WW8Num34z2">
    <w:name w:val="WW8Num34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SantaMaria">
    <w:name w:val="CSantaMaria"/>
    <w:basedOn w:val="DefaultParagraphFont"/>
    <w:qFormat/>
    <w:rPr>
      <w:rFonts w:ascii="Arial" w:hAnsi="Arial" w:cs="Arial"/>
      <w:color w:val="000000"/>
      <w:sz w:val="20"/>
      <w:szCs w:val="2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rFonts w:cs="CG Times"/>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rFonts w:cs="CG Times"/>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ListBullet2">
    <w:name w:val="List Bullet 2"/>
    <w:basedOn w:val="Normal"/>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szCs w:val="20"/>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pPr>
    <w:rPr>
      <w:rFonts w:ascii="Times New Roman" w:hAnsi="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9:00Z</dcterms:created>
  <dc:creator>victor</dc:creator>
  <dc:description/>
  <cp:keywords/>
  <dc:language>en-US</dc:language>
  <cp:lastModifiedBy>mmeyer</cp:lastModifiedBy>
  <cp:lastPrinted>2010-05-03T16:29:00Z</cp:lastPrinted>
  <dcterms:modified xsi:type="dcterms:W3CDTF">2010-05-07T20:24:00Z</dcterms:modified>
  <cp:revision>2</cp:revision>
  <dc:subject/>
  <dc:title>OEA/Ser</dc:title>
</cp:coreProperties>
</file>