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SH/SA-152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lang w:val="pt-BR"/>
        </w:rPr>
        <w:tab/>
        <w:tab/>
        <w:t>3 mai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espanho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umo da reunião realizada em 6 de abril de 2010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s seguintes delegações participaram desta sessão: Argentina, Barbados, Bolívia, Brasil, Canadá, Chile, Colômbia, Costa Rica, Estados Unidos, Guatemala, Jamaica, México, Nicarágua, Panamá, República Dominicana, Trinidad e Tobago, Uruguai e República Bolivariana da Venezuela.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Consideração do tema de remoção de minas [AG/RES. 2453 (XXXIX-O/09)] (AICMA)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1440" w:hanging="78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Apresentação a cargo do Senhor Carl Case, Diretor, </w:t>
      </w:r>
      <w:r>
        <w:rPr>
          <w:rFonts w:cs="Times New Roman" w:ascii="Times New Roman" w:hAnsi="Times New Roman"/>
          <w:bCs/>
          <w:u w:val="single"/>
          <w:lang w:val="pt-BR"/>
        </w:rPr>
        <w:t>Escritório de Ação Humanitária contra Mina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apresentação do Senhor Carl Case, Diretor do Escritório de Ação Humanitária contra Minas sobre a implementação da resolução AG/RES. 2453 (XXXIX-O/09) “As Américas como Zona Livre de Minas Terrestres Antipessoal” foi distribuída como documento CP/CSH-1202/10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Delegação da Colômbia agradeceu os doadores por suas contribuições a este programa e solicitou que sejam mantidas, dada a importância do tema. Agradeceu também a apresentação do Senhor Case e incentivou a que continuem suas atividades para superar este problema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Delegação do Canadá referiu-se ao progresso do trabalho do AICMA com a ajuda da JID. Informou também que sua delegação apresentará brevemente um projeto de resolução sobre este tema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rFonts w:cs="Times New Roman" w:ascii="Times New Roman" w:hAnsi="Times New Roman"/>
          <w:lang w:val="pt-BR"/>
        </w:rPr>
        <w:tab/>
        <w:t>A Delegação da Nicarágua ressaltou o compromisso de seu país com este tema, indicando que está sendo tratado, inclusive antes da adoção da Convenção de Ottawa. Além disso, destacou que ainda restam tarefas a resolver, como é o caso do desenvolvimento de projetos educacionais e programas de reinserção. Solicitou igualmente aos doadores que continuem a apoiar este tema, uma vez que não basta eliminar as minas, mas as vítimas das minas devem levar uma vida normal e produtiva. Por outro lado, agradeceu o trabalho do programa AICMA e destacou que é uma grande contribuição que nos permite transformar os campos de minas em campos de produção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Delegação do Uruguai indicou que apóia os trabalhos do AICMA e o assessoramento técnico da JID e condenou os atores que levem a cabo o emprego, produção e transferência de minas antipessoal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Delegação do Brasil agradeceu a apresentação de Senhor Case e ressaltou a enorme atenção que o Brasil atribui ao tema de remoção de minas humanitária e reconheceu o papel central que a JID tem desempenhado em apoio ao programa IACMA. Além disso, indicou que a atenção que o Brasil tem dispensado ao tema reflete seu compromisso com a cooperação interamericana e o cumprimento da Convenção de Ottawa. Este compromisso traduziu-se na participação deste país na vigilância da zona de remoção de minas na América Central e América do Sul. Por outro lado, registrou com satisfação que o tema de remoção de minas será concluído neste ano na Nicarágua, um importante resultado para estabelecer a zona livre de minas antipessoais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lém disso, mencionou que a participação da JID neste tema está incluída em seu próprio estatuto. Neste sentido, mencionou que a JID desenvolveu atividades de assessoramento técnico, de estudos de impacto, de certificação de atividades de divulgação e credenciamento, entre outras, e indicou que a coordenação entre o AICMA e a JID deve ser mantida e fortalecida. Finalmente, referiu-se à possível participação das organizações da sociedade civil neste tema e expressou a necessidade de que a Comissão de Segurança Hemisférica (CSH) considere este assunto. A esse respeito, expressou que a participação destas organizações no tema de apoio às vítimas é acolhida com satisfação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Delegação da Guatemala agradeceu as contribuições generosas da comunidade de doadores ao tema de remoção e destruição de minas e especialmente pelo trabalho desenvolvido na Guatemala. Além disso, referiu-se ao grande trabalho que vem desenvolvendo a JID neste tema e considera que a articulação entre o AICMA e a JID deve continuar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Apresentação a cargo da Junta Interamericana de Defesa, “A JID e sua contribuição para o Sistema Interamericano”, [AG/RES. 2482 (XXXIX-O/09)]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szCs w:val="22"/>
          <w:lang w:val="pt-BR"/>
        </w:rPr>
      </w:pPr>
      <w:r>
        <w:rPr>
          <w:szCs w:val="22"/>
          <w:lang w:val="pt-BR"/>
        </w:rPr>
        <w:tab/>
        <w:t xml:space="preserve">A apresentação da JID esteve a cargo do Tenente-General José Roberto Machado e Silva, Presidente da Junta Interamericana de Defesa. Essa apresentação foi publicada como documento </w:t>
      </w:r>
      <w:r>
        <w:rPr>
          <w:lang w:val="pt-BR"/>
        </w:rPr>
        <w:t xml:space="preserve">CP/CSH/INF. 222/10.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Delegação do Uruguai indicou que seu país se beneficia do assessoramento técnico da JID. Além disso, destacou o papel do Colégio Interamericano de Defesa, o qual capacita membros de alto nível em temas relacionados com os desafios da segurança multidimensional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Delegação do Brasil ressaltou que reconhece a JID como espaço de cooperação e diálogo em questões militares e de defesa e destacou seu trabalho no campo de remoção de minas e no fortalecimento da confiança. Além disso, ressaltou o papel da JID como memória institucional da Conferência de Ministros da Defesa das Américas e sua atuação depois do terremoto de 12 de janeiro no Haiti, onde instalou uma sala de crise no Escritório da OEA. Finalmente, destacou que a JID compõe-se de três órgãos: Conselho de Delegados, Secretaria e Colégio Interamericano de Defesa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rFonts w:cs="Times New Roman" w:ascii="Times New Roman" w:hAnsi="Times New Roman"/>
          <w:lang w:val="pt-BR"/>
        </w:rPr>
        <w:tab/>
        <w:t>A Delegação do México agradeceu a apresentação e indicou que considera que este tipo de apresentações abre os canais de comunicação entre a JID e a CSH. Por sua vez, indicou que compartilha a preocupação do Presidente do Conselho de Delegados, porque as capacidades da JID não têm sido plenamente exploradas por ambas as partes e compartilha também a inquietação pela lentidão da interação. Neste sentido, pôs-se à disposição para examinar as possibilidades de uma maior integração e indicou que a CSH poderia ser o foro para entabular um diálogo com o Conselho de Delegados da JID. Quanto aos mandatos da Assembléia Geral mencionados na apresentação, indicou que a resolução AG/RES. 2447 (XXXIX-O/09) não tem um mandato específico para a JID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rFonts w:cs="Times New Roman" w:ascii="Times New Roman" w:hAnsi="Times New Roman"/>
          <w:lang w:val="pt-BR"/>
        </w:rPr>
        <w:tab/>
        <w:t>A Delegação dos Estados Unidos ressaltou que as funções de uma JID modernizada devem incluir maior atenção a aspectos identificados em seus Estatutos sobre estudos estratégicos, dispensando-se atenção a uma coordenação mais eficaz ente a JID e a OEA. Neste sentido, destacou o trabalho do Colégio Interamericano de Defesa em seu processo de modernização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Delegação do Chile mencionou que nota uma certa insatisfação com a situação da relação entre a JID e a OEA. Neste sentido, indicou que a JID está disposta a atuar, mas são os Estados membros os que devem solicitar-lhes ações. Como ponto de partida sugeriu que, como no próximo ano se cumprem cinco anos de integração da JID à Organização, talvez se possa realizar uma sessão de reflexão, tal como se fez com a Declaração sobre Segurança nas Américas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A Delegação da Colômbia coincidiu em que se deve aproveitar ao máximo a JID e são os Estados que devem fazer solicitações à JID. Neste sentido, apoiou a proposta do Chile apresentada anteriormente.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Delegação da República Bolivariana da Venezuela indicou sua disposição para trabalhar com a JID e melhorar esta relação e assim fortalecer os laços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Delegação de Trinidad e Tobago expressou seu apoio a uma maior integração entre a JID e a OEA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Delegação da República Dominicana reconheceu as contribuições da JID, especialmente depois da reforma estatutária onde se redefiniu a relação com a Organização e ofereceu seu apoio para conseguir uma maior integração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Delegação do Panamá mencionou as demandas da população, a quais nem sempre são militares, mas enfocam temas como a pobreza, educação e falta de moradia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Embaixador Alexandre Addor Neto, Secretário de Segurança Multidimensional da OEA, agradeceu a apresentação e elogiou a JID por sua iniciativa de solicitar ao Presidente da CSH a realização desta apresentação, o que deixa claro sua intenção de integração mais adequada à OEA. Além disso, expressou que a Secretaria de Segurança Multidimensional está em contato permanente com a JID e indicou que, apesar das dificuldades, se está avançando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 Delegação do Equador mencionou que o sistema multilateral precisa ser reformado e neste sentido tanto a OEA como a JID têm de fazê-lo. Tal como o México, indicou que esta Comissão é o cenário propício para estabelecer a relação entre a JID e a OEA e com os Estados membros. Finalmente, acolheu com interesse a proposta do Chile e perguntou ao Presidente da JID se, em vez de esperar até o ano próximo, a JID poderia propor um cronograma de trabalho para sua integração à OEA.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Presidente da JID expressou que a intenção é que este processo de integração não seja unicamente da JID, mas é um processo mútuo. Neste sentido, mencionou que gostaria que a JID fosse convidada com mais freqüência a participar desses foros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iCs/>
          <w:u w:val="single"/>
          <w:lang w:val="pt-BR"/>
        </w:rPr>
        <w:t>Relatório da Secretaria de Segurança Multidimensional sobre as gestões de colaboração com o Escritório de Desarmamento das Nações Unida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iCs/>
          <w:u w:val="single"/>
          <w:lang w:val="pt-BR"/>
        </w:rPr>
      </w:pPr>
      <w:r>
        <w:rPr>
          <w:rFonts w:cs="Times New Roman" w:ascii="Times New Roman" w:hAnsi="Times New Roman"/>
          <w:iCs/>
          <w:u w:val="single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apresentação da Secretaria de Segurança Multinacional sobre as medidas tomadas para colaborar com o Escritório de Assuntos de Desarmamento da Organização das Nações Unidas a fim de fortalecer a implementação da Convenção Interamericana sobre Transparência nas Aquisições de Armas Convencionais foi publicada como documento CP/CSH-1204/10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  <w:t>A Delegação do Brasil solicitou um esclarecimento sobre a situação dessas gestões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  <w:t>A Delegação do Canadá agradeceu a apresentação do relatório e indicou que com o proposto se pode melhorar a apresentação de relatórios sobre este tema. Além disso, informou que apresentará em breve um projeto de resolução sobre o tema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  <w:t>O Senhor Abraham Stein, Secretário Adjunto da Secretaria de Segurança Multidimensional, indicou que esse esforço foi motivado para procurar evitar duplicidade de esforços no tema do registro das Nações Unidas e da Convenção Interamericana de Transparência nas Aquisições de Armas Convencionais. Ressaltou que estão em conversações preliminares com as Nações Unidas e ainda não foram abordados os aspectos técnicos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  <w:t xml:space="preserve">A Delegação do Brasil considera que o projeto de resolução que apresentará sobre este tema poderá definir os procedimentos com relação a este assunto.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Consideração do projeto de Plano de Trabalho para Combater o Tráfico de Pessoas no Hemisfério, o qual se baseia nas conclusões e recomendações da primeira e segunda Reuniões de Autoridades Nacionais em Matéria de Tráfico de Pessoas [AG/RES. 2456 (XXXIX-O/09)] (</w:t>
      </w:r>
      <w:r>
        <w:rPr>
          <w:rFonts w:eastAsia="Batang;Arial Unicode MS" w:cs="Times New Roman" w:ascii="Times New Roman" w:hAnsi="Times New Roman"/>
          <w:u w:val="single"/>
          <w:lang w:val="pt-BR"/>
        </w:rPr>
        <w:t>CP/CSH-1155/09 rev. 5)</w:t>
      </w:r>
    </w:p>
    <w:p>
      <w:pPr>
        <w:pStyle w:val="CPClassification"/>
        <w:tabs>
          <w:tab w:val="clear" w:pos="2160"/>
          <w:tab w:val="left" w:pos="720" w:leader="none"/>
          <w:tab w:val="center" w:pos="2880" w:leader="none"/>
          <w:tab w:val="left" w:pos="7200" w:leader="none"/>
        </w:tabs>
        <w:ind w:left="0" w:right="0" w:hanging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/>
          <w:u w:val="single"/>
          <w:lang w:val="pt-BR"/>
        </w:rPr>
      </w:r>
    </w:p>
    <w:p>
      <w:pPr>
        <w:pStyle w:val="CPClassification"/>
        <w:tabs>
          <w:tab w:val="clear" w:pos="2160"/>
          <w:tab w:val="left" w:pos="720" w:leader="none"/>
          <w:tab w:val="left" w:pos="770" w:leader="none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 xml:space="preserve">As delegações apresentaram seus comentários ao documento </w:t>
      </w:r>
      <w:r>
        <w:rPr>
          <w:rFonts w:eastAsia="Batang;Arial Unicode MS"/>
          <w:lang w:val="pt-BR"/>
        </w:rPr>
        <w:t>CP/CSH-1155/09 rev. 5.</w:t>
      </w:r>
    </w:p>
    <w:p>
      <w:pPr>
        <w:pStyle w:val="CPClassification"/>
        <w:tabs>
          <w:tab w:val="clear" w:pos="2160"/>
          <w:tab w:val="left" w:pos="720" w:leader="none"/>
          <w:tab w:val="center" w:pos="2880" w:leader="none"/>
          <w:tab w:val="left" w:pos="7200" w:leader="none"/>
        </w:tabs>
        <w:ind w:left="0" w:right="0" w:hanging="0"/>
        <w:rPr>
          <w:rFonts w:eastAsia="Batang;Arial Unicode MS"/>
          <w:lang w:val="pt-BR"/>
        </w:rPr>
      </w:pPr>
      <w:r>
        <w:rPr>
          <w:rFonts w:eastAsia="Batang;Arial Unicode MS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Outros assunto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Senhor Denys Toscano Amores, Representante Alterno do Equador e Presidente do Grupo de Trabalho Encarregado de Elaborar uma Estratégia Regional de Promoção da Cooperação Interamericana para o Tratamento de Quadrilhas Criminosas anunciou que em breve será publicada a primeira versão dessa Estratégia.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P24317P04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Bookman Old Style" w:hAnsi="Bookman Old Style" w:eastAsia="Times New Roman" w:cs="Bookman Old Style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2"/>
      <w:szCs w:val="22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French Script MT" w:hAnsi="French Script MT" w:eastAsia="Times New Roman" w:cs="French Script MT"/>
    </w:rPr>
  </w:style>
  <w:style w:type="character" w:styleId="WW8Num34z2">
    <w:name w:val="WW8Num3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SantaMaria">
    <w:name w:val="CSantaMari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Arial Unicode MS" w:cs="Times New Roman"/>
      <w:sz w:val="24"/>
      <w:szCs w:val="20"/>
      <w:lang w:val="en-US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</w:pPr>
    <w:rPr>
      <w:rFonts w:ascii="Times New Roman" w:hAnsi="Times New Roman" w:cs="Times New Roman"/>
      <w:szCs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</w:pPr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29:00Z</dcterms:created>
  <dc:creator>victor</dc:creator>
  <dc:description/>
  <cp:keywords/>
  <dc:language>en-US</dc:language>
  <cp:lastModifiedBy>ASantos</cp:lastModifiedBy>
  <cp:lastPrinted>2010-05-03T16:29:00Z</cp:lastPrinted>
  <dcterms:modified xsi:type="dcterms:W3CDTF">2010-05-06T14:49:00Z</dcterms:modified>
  <cp:revision>9</cp:revision>
  <dc:subject/>
  <dc:title>OEA/Ser</dc:title>
</cp:coreProperties>
</file>