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fr-FR"/>
        </w:rPr>
        <w:tab/>
        <w:t>L'ORGANISATION DES ÉTATS AMÉRICAINS</w:t>
        <w:tab/>
        <w:t xml:space="preserve">CP/CSH/SA-198/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4 février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 espagnol</w:t>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ascii="Times New Roman" w:hAnsi="Times New Roman" w:cs="Times New Roman"/>
          <w:lang w:val="fr-FR"/>
        </w:rPr>
      </w:pPr>
      <w:r>
        <w:rPr>
          <w:rFonts w:cs="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lang w:val="fr-FR"/>
        </w:rPr>
      </w:pPr>
      <w:r>
        <w:rPr>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lang w:val="fr-FR"/>
        </w:rPr>
      </w:pPr>
      <w:r>
        <w:rPr>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fr-FR"/>
        </w:rPr>
      </w:pPr>
      <w:r>
        <w:rPr>
          <w:lang w:val="fr-FR"/>
        </w:rPr>
        <w:t>Compte rendu analytique de la réunion tenue le 17 janvier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Commission s’est réunie sous la présidence du Représentant permanent du Guyana, l’Ambassadeur Bayney Karran, pour examiner les questions inscrites à son ordre du jour diffusé sous la cote CP/CSH-1459/13 rev.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Ont participé à cette réunion les délégations des pays suivants : Argentine, Bahamas, Barbade, Bolivie, Brésil, Canada, Chili, Colombie, Costa Rica, Équateur, El Salvador, États-Unis, Guatemala, Guyana, Haïti, Mexique, Nicaragua, Panama, Paraguay, Pérou, République dominicaine, Sainte-Lucie, Saint-Vincent-et-Grenadines, Trinité-et-Tobago, Uruguay et République bolivarienne du Venezuela.</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u w:val="single"/>
          <w:lang w:val="fr-FR"/>
        </w:rPr>
      </w:pPr>
      <w:r>
        <w:rPr>
          <w:rFonts w:cs="Times New Roman" w:ascii="Times New Roman" w:hAnsi="Times New Roman"/>
          <w:u w:val="single"/>
          <w:lang w:val="fr-FR"/>
        </w:rPr>
        <w:t>Vidéoconférence avec l'Ambassadrice Gioconda Úbeda Rivera, Secrétaire générale de l’Organisme pour l’interdiction des armes nucléaires en Amérique latine et dans les Caraïbes (OPANAL) [AG/RES. 2624 (XLI-O/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Durant son intervention par vidéoconférence, l'Ambassadrice Gioconda Úbeda a présenté le Rapport de l'OPANAL sur l'éducation et la formation à la paix, au désarmement nucléaire et à la non-prolifération - 2010-2012, lequel a été distribué sous la cote CP/CSH/INF-340/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De plus, la résolution 547 de l'OPANAL a été distribuée, qui concerne la question d'éducation pour la paix et le désarmement nucléaire, et porte la cote CP/CSH/INF-341/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u Pérou a remercié l'OPANAL pour ses efforts de diffusion de ses travaux au moyen des nombreux séminaires et autres manifestations dans la région et mis en relief la réalisation, à Lima, du séminaire sur les questions de développement, de paix et de sécurité.</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 xml:space="preserve">Les délégations du Costa Rica, des États-Unis, du Canada et du Brésil ont remercié l'Ambassadrice Úbeda pour son rapport et ont évoqué les travaux concluants que l'OPANAL réalise en faveur du désarmement.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u w:val="single"/>
          <w:lang w:val="fr-FR"/>
        </w:rPr>
      </w:pPr>
      <w:r>
        <w:rPr>
          <w:rFonts w:cs="Times New Roman" w:ascii="Times New Roman" w:hAnsi="Times New Roman"/>
          <w:u w:val="single"/>
          <w:lang w:val="fr-FR"/>
        </w:rPr>
        <w:t xml:space="preserve">Examen du thème “Appui à la mise en œuvre à l’échelle continentale de la résolution 1540 (2004) du Conseil de sécurité des Nations Uni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5326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6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lang w:val="fr-FR"/>
        </w:rPr>
        <w:tab/>
        <w:t>a) Exposés par les personnalités suiv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980" w:hanging="990"/>
        <w:rPr>
          <w:rFonts w:ascii="Times New Roman" w:hAnsi="Times New Roman" w:cs="Times New Roman"/>
          <w:u w:val="single"/>
          <w:lang w:val="fr-FR"/>
        </w:rPr>
      </w:pPr>
      <w:r>
        <w:rPr>
          <w:rFonts w:cs="Times New Roman" w:ascii="Times New Roman" w:hAnsi="Times New Roman"/>
          <w:u w:val="single"/>
          <w:lang w:val="fr-FR"/>
        </w:rPr>
        <w:t>Ambassadeur Albert R. Ramdin, Secrétaire général adjoi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 xml:space="preserve">L'Ambassadeur Albert Ramdin a déclaré que, depuis 2006, son bureau réclame l'application de la résolution 1540 à travers le continent et que, conjointement avec le Centre Stimson, il a commencé à faire appel aux États membres, très lentement, en privilégiant une démarche de bas en haut et non à l'inverse, ce qui signifie qu'il faut dialoguer avec les pays d'abord puis susciter un esprit d'appropriation et d'engagement. Ensuite, il a indiqué que les coordinateurs régionaux ont réussi à échanger entre eux des pratiques optimales en la matière. Il a reconnu qu'il existe un problème de financement pour le coordinateur de l'Amérique centrale, et exprimé le vœu que les États membres reconnaitront la nécessité d'un apport de ressources continu pour que le coordinateur du SICA puisse continuer de travailler selon cette méthode de bas en haut et d'appropriation à l'égard de la résolution 1540.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L'Ambassadeur Ramdin a également évoqué l'intention de déposer une demande de poste et de financement au Comité 1540 pour que soit créé un poste de coordinateur de l'OEA pour la résolution 1540, comme il l'a indiqué lors d'une réunion antérieure de la CSH. À cet égard, il a annoncé que, le 7 février, les documents adressés au Secrétariat de l'ONU, à la Haut-Représentante pour les affaires de désarmement de l'ONU, M</w:t>
      </w:r>
      <w:r>
        <w:rPr>
          <w:rFonts w:cs="Times New Roman" w:ascii="Times New Roman" w:hAnsi="Times New Roman"/>
          <w:vertAlign w:val="superscript"/>
          <w:lang w:val="fr-FR"/>
        </w:rPr>
        <w:t>me</w:t>
      </w:r>
      <w:r>
        <w:rPr>
          <w:rFonts w:cs="Times New Roman" w:ascii="Times New Roman" w:hAnsi="Times New Roman"/>
          <w:lang w:val="fr-FR"/>
        </w:rPr>
        <w:t xml:space="preserve"> Angela Kane, ont été transmis. Il a exprimé le vœu que prochainement, avec l'appui des États membres, cela puisse se matérialiser et que l'Organisation compte un coordinateur 1540 à plein temps, pour renforcer tous les efforts consentis par l'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Enfin, il a assuré aux États membres que, au sein de l'OEA, il existe une activité unique consacrée à l'appui que fournit l'OEA à l'application de la résolution 1540 au moyen d'une collaboration étroite avec le CICTE et qui exécute ce processus ; il a remercié la Mission permanente des États-Unis pour son soutien financier dans c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 w:val="left" w:pos="2090" w:leader="none"/>
        </w:tabs>
        <w:ind w:left="1430" w:hanging="440"/>
        <w:rPr>
          <w:rFonts w:ascii="Times New Roman" w:hAnsi="Times New Roman" w:cs="Times New Roman"/>
          <w:u w:val="single"/>
          <w:lang w:val="fr-FR"/>
        </w:rPr>
      </w:pPr>
      <w:r>
        <w:rPr>
          <w:rFonts w:cs="Times New Roman" w:ascii="Times New Roman" w:hAnsi="Times New Roman"/>
          <w:u w:val="single"/>
          <w:lang w:val="fr-FR"/>
        </w:rPr>
        <w:t xml:space="preserve">Secrétariat à la sécurité multidimensionnelle, Comité interaméricain contre le terrorisme (CIC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lang w:val="fr-FR"/>
        </w:rPr>
      </w:pPr>
      <w:r>
        <w:rPr>
          <w:rFonts w:cs="Times New Roman" w:ascii="Times New Roman" w:hAnsi="Times New Roman"/>
          <w:lang w:val="fr-FR"/>
        </w:rPr>
        <w:tab/>
        <w:t>Le texte de l’allocution de M. Neil R. Klopfenstein, Secrétaire exécutif de la CICAD, a été publié sous la cote CP/CSH/INF-343/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u w:val="single"/>
          <w:lang w:val="fr-FR"/>
        </w:rPr>
      </w:pPr>
      <w:r>
        <w:rPr>
          <w:rFonts w:cs="Times New Roman" w:ascii="Times New Roman" w:hAnsi="Times New Roman"/>
          <w:u w:val="single"/>
          <w:lang w:val="fr-FR"/>
        </w:rPr>
        <w:t>Commentaires des délé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lang w:val="fr-FR"/>
        </w:rPr>
      </w:pPr>
      <w:r>
        <w:rPr>
          <w:rFonts w:cs="Times New Roman" w:ascii="Times New Roman" w:hAnsi="Times New Roman"/>
          <w:lang w:val="fr-FR"/>
        </w:rPr>
        <w:tab/>
        <w:t>La délégation des États-Unis a exprimé son ferme appui aux travaux de l'OEA dans ce domaine et s'est félicitée des efforts consentis par l'Organisation pour mettre en œuvre la résolution 1540 parmi ses États membres. En outre, elle a fait part de son appui à l'initiative du coordonnateur régional en la matière et aux efforts déployés par l'Ambassadeur Ramdin pour inclure la société civile dans cette rubr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430" w:leader="none"/>
        </w:tabs>
        <w:rPr>
          <w:rFonts w:ascii="Times New Roman" w:hAnsi="Times New Roman" w:cs="Times New Roman"/>
          <w:lang w:val="fr-FR"/>
        </w:rPr>
      </w:pPr>
      <w:r>
        <w:rPr>
          <w:rFonts w:cs="Times New Roman" w:ascii="Times New Roman" w:hAnsi="Times New Roman"/>
          <w:lang w:val="fr-FR"/>
        </w:rPr>
        <w:tab/>
        <w:t xml:space="preserve">La délégation de la Colombie a déclaré que pour faire face à ce risque, il faut réaliser un travail en réseau, qui fasse participer non seulement les organisations régionales mais aussi les organisations non gouvernementales. Ensuite, elle a souligné la nécessité d'éviter le chevauchement des efforts dans ce domaine à l'intérieur comme à l'extérieur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440"/>
        <w:rPr>
          <w:rFonts w:ascii="Times New Roman" w:hAnsi="Times New Roman" w:cs="Times New Roman"/>
          <w:u w:val="single"/>
          <w:lang w:val="fr-FR"/>
        </w:rPr>
      </w:pPr>
      <w:r>
        <w:rPr>
          <w:rFonts w:cs="Times New Roman" w:ascii="Times New Roman" w:hAnsi="Times New Roman"/>
          <w:u w:val="single"/>
          <w:lang w:val="fr-FR"/>
        </w:rPr>
        <w:t>Soledad Urruela Arenales et Enrique Ochoa, Comité du Conseil de sécurité créé par la résolution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M</w:t>
      </w:r>
      <w:r>
        <w:rPr>
          <w:rFonts w:cs="Times New Roman" w:ascii="Times New Roman" w:hAnsi="Times New Roman"/>
          <w:vertAlign w:val="superscript"/>
          <w:lang w:val="fr-FR"/>
        </w:rPr>
        <w:t>me</w:t>
      </w:r>
      <w:r>
        <w:rPr>
          <w:rFonts w:cs="Times New Roman" w:ascii="Times New Roman" w:hAnsi="Times New Roman"/>
          <w:lang w:val="fr-FR"/>
        </w:rPr>
        <w:t xml:space="preserve"> Soledad Urruela a évoqué l'intervention de l'Ambassadeur Kim Sook de la Corée, président en exercice du Comité 1540 des Nations Unies, dont le texte a été distribué sous la cote CP/CSH/INF-342/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 texte de l’allocution de M. Enrique Ochoa, expert du Comité 1540 des Nations Unies, a été publié sous la cote CP/CSH/INF-345/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980" w:hanging="990"/>
        <w:rPr>
          <w:rFonts w:ascii="Times New Roman" w:hAnsi="Times New Roman" w:cs="Times New Roman"/>
          <w:u w:val="single"/>
          <w:lang w:val="fr-FR"/>
        </w:rPr>
      </w:pPr>
      <w:r>
        <w:rPr>
          <w:rFonts w:cs="Times New Roman" w:ascii="Times New Roman" w:hAnsi="Times New Roman"/>
          <w:u w:val="single"/>
          <w:lang w:val="fr-FR"/>
        </w:rPr>
        <w:t>Fiona Simpson, Bureau des affaires de désarmement des Nations Un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L’exposé de M</w:t>
      </w:r>
      <w:r>
        <w:rPr>
          <w:rFonts w:cs="Times New Roman" w:ascii="Times New Roman" w:hAnsi="Times New Roman"/>
          <w:vertAlign w:val="superscript"/>
          <w:lang w:val="fr-FR"/>
        </w:rPr>
        <w:t>me</w:t>
      </w:r>
      <w:r>
        <w:rPr>
          <w:rFonts w:cs="Times New Roman" w:ascii="Times New Roman" w:hAnsi="Times New Roman"/>
          <w:lang w:val="fr-FR"/>
        </w:rPr>
        <w:t xml:space="preserve"> Fiona Simpson a été publié sous la cote CP/CSH/INF. 344/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980" w:hanging="990"/>
        <w:rPr>
          <w:rFonts w:ascii="Times New Roman" w:hAnsi="Times New Roman" w:cs="Times New Roman"/>
          <w:u w:val="single"/>
          <w:lang w:val="fr-FR"/>
        </w:rPr>
      </w:pPr>
      <w:r>
        <w:rPr>
          <w:rFonts w:cs="Times New Roman" w:ascii="Times New Roman" w:hAnsi="Times New Roman"/>
          <w:u w:val="single"/>
          <w:lang w:val="fr-FR"/>
        </w:rPr>
        <w:t>Johan Bergenas, Centre Henry L. Stims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xposé de M. Johan Bergenas a été publié sous la cote CP/CSH/INF. 346/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Interventions des États membres de l’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e l'Argentine a exprimé sa reconnaissance pour la convocation de cette réunion et souligné que la résolution 1540 adoptée en 2004 constitue sans équivoque un message d'appui aux organisations internationales en matière de non-prolifération. Elle a réitéré sa disposition à offrir son expérience et son appui en matière de mise en œuvre de cette résolu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u Canada a reconnu la gravité des menaces que constitue la prolifération d'armes de destruction massive. En ce sens, elle a souligné l'appui fourni par son pays aux ateliers régionaux traitant de cette ques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u Pérou a fait ressortir l'importance de la présentation des rapports, lesquels sont d'un grand secours pour le Comité 1540 car ils lui permettent de réaliser la première tâche qui lui a été confié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u w:val="single"/>
          <w:lang w:val="fr-FR"/>
        </w:rPr>
        <w:t xml:space="preserve">Établissement de critères et de directives pour la sélection d'experts en mesures d’encouragement de la confiance et de la sécurité qui incluent une description du profil de ces experts, en tenant compte du document intitulé “Principes, grandes lignes et profil requis pour le choix d’experts en mesures d’encouragement de la confiance et de la sécurité” (CP/CSH-1385/12 rev. 1 corr. 1)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 xml:space="preserve">Les délégations de la Bolivie, du Chili et d'El Salvador ont formulé des observations à ce sujet.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es États-Unis a souligné qu'il s'agit d'un exercice volontaire et appuyé la proposition visant à demander un curriculum vitae aux candidat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 président a annoncé qu'une version révisée sera distribuée qui contient les observations formulées par El Salvador, le Chili et la Bolivie, laquelle sera examinée lors d'une prochaine réunion de la CSH.</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770"/>
        <w:rPr>
          <w:rFonts w:ascii="Times New Roman" w:hAnsi="Times New Roman" w:cs="Times New Roman"/>
          <w:u w:val="single"/>
          <w:lang w:val="fr-FR"/>
        </w:rPr>
      </w:pPr>
      <w:r>
        <w:rPr>
          <w:rFonts w:cs="Times New Roman" w:ascii="Times New Roman" w:hAnsi="Times New Roman"/>
          <w:u w:val="single"/>
          <w:lang w:val="fr-FR"/>
        </w:rPr>
        <w:t>Projet d’ordre du jour du Cinquième Forum sur les mesures d’encouragement de la confiance et de la sécurité (CP/CSH-1461/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u Paraguay a proposé d'éliminer de la liste les organisations décrites au point 6 et d'ajouter à la fin “dans les organisations sous-régiona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es États-Unis, se référant au document “Catalogue de rapports des États membres présentés conformément aux résolutions de l’Assemblée générale en matière de sécurité continentale”, a demandé au Secrétariat d'homologuer le format y afférent. Ensuite, elle a indiqué qu'elle juge opportun de faire participer l'Organisation interaméricaine de défense à ce forum et de lui demander de faire rapport sur l'inventaire des mesures d’encouragement de la confiance et de la sécurité (MECS). Elle a demandé à la JID de se prononcer sur les nouvelles mesures potentielles. Cette demande peut être formulée par la Commission conformément au Statut de la JI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a délégation du Pérou a exprimé son intérêt à tirer parti des expériences acquises dans d'autres régions en la matière et à connaitre l'évolution de certains instruments adoptés par les Nations Uni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 président a annoncé qu'une version révisée sera distribuée qui contient les observations formulées par différentes délégations, laquelle sera examinée lors d'une prochaine réunion de la CSH.</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FR"/>
        </w:rPr>
      </w:pPr>
      <w:r>
        <w:rPr>
          <w:rFonts w:cs="Times New Roman" w:ascii="Times New Roman" w:hAnsi="Times New Roman"/>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tab/>
        <w:t>Le président a annoncé que pour donner suite à la réunion informelle tenue le 10 janvier, il a élaboré une nouvelle version des questions proposées pour orienter les discussions sur l'avenir de la mission et des attributions des instruments et composantes du système interaméricain de défense (CP/CSH-1456/12 rev. 1). Il a indiqué que ces questions n'ont pas pour objet de déterminer la nature des discussions ou de construire l'ordre du jour de la réun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fr-FR"/>
        </w:rPr>
        <w:tab/>
        <w:t>Il a déclaré que ces trois réunions occuperont des journées entières et que l'ordre du jour y relatif serait bientôt publié et rédigé en fonction de la méthodologie approuvée. Le président a poursuivi en indiquant que son intention est de donner aux États membres l'occasion de prononcer des allocutions d'ouverture durant la session du matin, et les États membres pourront commencer à traiter la question des composantes durant l'après-midi.</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délégation de l’Argentine a proposé que le document de la présidence soit un document d’information. Cette proposition a rencontré l'appui des délégations du Venezuela, du Paraguay et de la Barb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délégation du Costa Rica a demandé d'éliminer la liste suivant l'expression "organisations sous-régionales de dé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délégation de Saint-Vincent-et-Grenadines a suggéré d'éliminer toute la liste de composantes si l'on élimine la liste suivant l'expression "organisations sous-régionales de dé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délégation d'El Salvador a rappelé qu'il s'agit d'un document de la présidence et conseillé de ne pas tenter de négocier un document qui a une valeur indic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délégation du Paraguay a souhaité consigner qu'elle a déployé tous ses efforts pour éviter le débat sur le MERCOSUR dans cette tribune et annoncé qu'elle transmettrait une note de bas de page à ce su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Enfin, la Commission a fait ses adieux à l'Ambassadrice Rita Hernández, Représentante suppléante du Costa Rica.</w:t>
      </w:r>
    </w:p>
    <w:sectPr>
      <w:headerReference w:type="even" r:id="rId2"/>
      <w:headerReference w:type="default" r:id="rId3"/>
      <w:headerReference w:type="first" r:id="rId4"/>
      <w:type w:val="nextPage"/>
      <w:pgSz w:w="12240" w:h="15840"/>
      <w:pgMar w:left="1699" w:right="1570" w:gutter="0" w:header="1296" w:top="1872" w:footer="0" w:bottom="100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style>
  <w:style w:type="character" w:styleId="WW8Num16z1">
    <w:name w:val="WW8Num16z1"/>
    <w:qFormat/>
    <w:rPr>
      <w:rFonts w:ascii="Times New Roman" w:hAnsi="Times New Roman" w:eastAsia="SimSun;Arial Unicode M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3z4">
    <w:name w:val="WW8Num33z4"/>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Times New Roman"/>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Times New Roman"/>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5:00Z</dcterms:created>
  <dc:creator>victor</dc:creator>
  <dc:description/>
  <cp:keywords/>
  <dc:language>en-US</dc:language>
  <cp:lastModifiedBy>CBrice</cp:lastModifiedBy>
  <cp:lastPrinted>2013-01-11T17:38:00Z</cp:lastPrinted>
  <dcterms:modified xsi:type="dcterms:W3CDTF">2013-02-14T17:03:00Z</dcterms:modified>
  <cp:revision>15</cp:revision>
  <dc:subject/>
  <dc:title>OEA/Ser</dc:title>
</cp:coreProperties>
</file>