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 xml:space="preserve">CONSEIL PERMANENT D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SH/SA-203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19 juin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CA"/>
        </w:rPr>
      </w:pPr>
      <w:r>
        <w:rPr>
          <w:lang w:val="fr-CA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lang w:val="fr-CA"/>
        </w:rPr>
        <w:t>Compte rendu analytique de la réunion tenue le 7 mai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fr-CA"/>
        </w:rPr>
        <w:tab/>
        <w:t>La Commission s’est réunie sous la présidence du Représentant permanent du Guyana près l’OEA, Bayney Karran, Président de la Commission sur la sécurité continentale, pour examiner les points inscrits à son ordre du jour, publié sous la cote CP/CSH-1506/13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5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hanging="0"/>
        <w:rPr/>
      </w:pPr>
      <w:r>
        <w:rPr>
          <w:rFonts w:cs="Times New Roman" w:ascii="Times New Roman" w:hAnsi="Times New Roman"/>
          <w:lang w:val="fr-CA"/>
        </w:rPr>
        <w:tab/>
        <w:t>Les délégations suivantes ont participé à cette réunion:  Argentine, Bahamas, Barbade, Bolivie, Brésil, Canada, Chili, Colombie, Costa Rica, Équateur, El Salvador, États-Unis, Guatemala, Guyana, Jamaïque, Mexique, Nicaragua, Panama, Paraguay, Pérou, République dominicaine, Saint-Vincent-et-Grenadines, Suriname, Trinité-et-Tobago, Uruguay et la République bolivarienne du Venezu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>Examen du projet de résolution “Promotion de la sécurité continentale: Une approche multidimensionnelle” (CP/CSH-1490/13 rev. 6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fr-CA"/>
        </w:rPr>
        <w:tab/>
        <w:t>Le projet de résolution “Promotion de la sécurité continentale:  Une approche multidimensionnelle” a été examiné par les délégations. Les observations relatives à celui-ci sont consignées dans le document portant la cote CP/CSH-1490/13 rev. 7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>Autres ques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L’ordre du jour étant épuisé, la séance a été déclarée clos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G Times;Times New Roman"/>
      <w:b/>
      <w:bCs/>
      <w:i/>
      <w:iCs/>
      <w:sz w:val="26"/>
      <w:szCs w:val="26"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Bookman Old Styl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man Old Style" w:hAnsi="Bookman Old Style" w:eastAsia="Times New Roman" w:cs="Bookman Old Styl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Bookman Old Style" w:hAnsi="Bookman Old Style" w:eastAsia="Times New Roman" w:cs="Bookman Old Styl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Bookman Old Sty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58:00Z</dcterms:created>
  <dc:creator>victor</dc:creator>
  <dc:description/>
  <cp:keywords/>
  <dc:language>en-US</dc:language>
  <cp:lastModifiedBy>MPalmer</cp:lastModifiedBy>
  <cp:lastPrinted>2013-04-29T18:20:00Z</cp:lastPrinted>
  <dcterms:modified xsi:type="dcterms:W3CDTF">2013-06-21T16:01:00Z</dcterms:modified>
  <cp:revision>12</cp:revision>
  <dc:subject/>
  <dc:title>OEA/Ser</dc:title>
</cp:coreProperties>
</file>