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SH/SA-204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9 juin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fr-FR"/>
        </w:rPr>
      </w:pPr>
      <w:r>
        <w:rPr>
          <w:lang w:val="fr-FR"/>
        </w:rPr>
        <w:t>Compte rendu analytique de la réunion tenue le 16 mai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Commission s'est réunie sous la présidence du Représentant permanent du Guyana près l'OEA, M. Bayney Karran, Président de la Commission sur la sécurité continentale, en vue d'examiner les points inscrits á l'ordre du jour publié sous la cote CP/CSH-1510/13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5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nt participé à cette réunion les délégations des pays suivants : Argentine, Barbade, Brésil, Canada, Chili, Colombie, Costa Rica, Équateur, El Salvador, États-Unis, Guatemala, Guyana, Haïti, Mexique, Nicaragua, Panama, Paraguay, Pérou, Sainte-Lucie, Trinité-et-Tobago, Uruguay et République bolivarienne du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Examen du projet de résolution “Promotion de la sécurité continentale :  Une approche multidimensionnelle” (CP/CSH-1490/13 rev. 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projet de résolution "Promotion de la sécurité continentale:  une approche multidimensionnelle" a été examiné par les délégations. Les observations y relatives figurent dans le document CP/CSH-1490/13 rev. 10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Autres ques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dre du jour étant épuisé, la séance a été levé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okman Old Sty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Bookman Old Style" w:hAnsi="Bookman Old Style" w:eastAsia="Times New Roman" w:cs="Bookman Old Styl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Style2Char">
    <w:name w:val="Style2 Char"/>
    <w:qFormat/>
    <w:rPr>
      <w:rFonts w:eastAsia="SimSun;Arial Unicode MS"/>
      <w:caps/>
      <w:lang w:val="es-ES" w:eastAsia="en-US" w:bidi="ar-SA"/>
    </w:rPr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8:00Z</dcterms:created>
  <dc:creator>victor</dc:creator>
  <dc:description/>
  <cp:keywords/>
  <dc:language>en-US</dc:language>
  <cp:lastModifiedBy>MPalmer</cp:lastModifiedBy>
  <cp:lastPrinted>2013-04-29T18:20:00Z</cp:lastPrinted>
  <dcterms:modified xsi:type="dcterms:W3CDTF">2013-06-24T14:57:00Z</dcterms:modified>
  <cp:revision>7</cp:revision>
  <dc:subject/>
  <dc:title>OEA/Ser</dc:title>
</cp:coreProperties>
</file>