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fr-CA"/>
        </w:rPr>
      </w:pPr>
      <w:r>
        <w:rPr>
          <w:rFonts w:cs="Times New Roman" w:ascii="Times New Roman" w:hAnsi="Times New Roman"/>
          <w:lang w:val="fr-CA"/>
        </w:rPr>
        <w:tab/>
        <w:t>L’ORGANISATION DES ÉTATS AMÉRICAINS</w:t>
        <w:tab/>
        <w:t>CP/CSH/SA-205/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20 juin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fr-CA"/>
        </w:rPr>
      </w:pPr>
      <w:r>
        <w:rPr>
          <w:rFonts w:cs="Times New Roman"/>
          <w:lang w:val="fr-CA"/>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fr-CA"/>
        </w:rPr>
      </w:pPr>
      <w:r>
        <w:rPr>
          <w:lang w:val="fr-CA"/>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fr-CA"/>
        </w:rPr>
      </w:pPr>
      <w:r>
        <w:rPr>
          <w:lang w:val="fr-CA"/>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pPr>
      <w:r>
        <w:rPr>
          <w:lang w:val="fr-CA"/>
        </w:rPr>
        <w:t>Compte rendu analytique de la réunion tenue le 23 mai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t>La Commission s’est réunie sous la présidence du Représentant permanent du Guyana près l’OEA, Bayney Karran, Président de la Commission sur la sécurité continentale, pour examiner les points inscrits à l’ordre du jour, publié sous la cote CP/CSH-1511/13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9" w:hanging="0"/>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61" w:hanging="0"/>
        <w:rPr/>
      </w:pPr>
      <w:r>
        <w:rPr>
          <w:rFonts w:cs="Times New Roman" w:ascii="Times New Roman" w:hAnsi="Times New Roman"/>
          <w:lang w:val="fr-CA"/>
        </w:rPr>
        <w:tab/>
        <w:t>Les délégations suivantes ont participé à cette réunion:  Argentine, Barbade, Brésil, Canada, Chili, Colombie, Costa Rica, Équateur, El Salvador, États-Unis, Guatemala, Guyana, Haïti, Mexique, Nicaragua, Panama, Paraguay, Pérou, Sainte-Lucie, Trinité-et-Tobago, Uruguay et la République bolivarienne du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szCs w:val="24"/>
          <w:u w:val="single"/>
          <w:lang w:val="fr-CA"/>
        </w:rPr>
        <w:t xml:space="preserve">Présentation du “Rapport annuel de la Commission interaméricaine de lutte contre l’abus des drogues (CICAD) adressé à la quarante-troisième session ordinaire de l’Assemblée générale </w:t>
      </w:r>
      <w:r>
        <w:rPr>
          <w:rFonts w:cs="Times New Roman" w:ascii="Times New Roman" w:hAnsi="Times New Roman"/>
          <w:u w:val="single"/>
          <w:lang w:val="fr-CA"/>
        </w:rPr>
        <w:t>(CP/doc.4862/13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r>
      <w:r>
        <w:rPr>
          <w:lang w:val="fr-CA"/>
        </w:rPr>
        <w:t>Le rapport de la Commission interaméricaine de lutte contre l’abus des drogues (CICAD) a été présenté le 23 mai 2013 par M. l’Ambassadeur Paul Simons, Secrétaire exécutif de la CICAD</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CA"/>
        </w:rPr>
        <w:t>Les observations et recommandations suivantes ont été formulées concernant ce rapport annuel </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r>
      <w:r>
        <w:rPr>
          <w:lang w:val="fr-CA"/>
        </w:rPr>
        <w:t>La délégation du Pérou a demandé que les mentions « ad referendum » concernant les paragraphes 77, 79, 80 et 84 soient retirées du rapport annuel et a indiqué qu’elle s’associait à la nécessité de débattre de ces thèmes au sein de la CICAD</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r>
      <w:r>
        <w:rPr>
          <w:lang w:val="fr-CA"/>
        </w:rPr>
        <w:t>La délégation des États-Unis a remercié le Secrétaire exécutif pour la réussite de la réunion de cette semaine</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r>
      <w:r>
        <w:rPr>
          <w:lang w:val="fr-CA"/>
        </w:rPr>
        <w:t>La délégation du Canada a remercié M. l’Ambassadeur Simons pour la présentation du rapport et a déclaré que le Canada soutenait la rédaction du rapport ainsi que toutes les activités que mène la CICAD. Elle a indiqué que le thème des drogues était très présent dans cette Organisation et a souligné la fonction fondamentale de la CICAD au sein de l’OEA en appui à la lutte mondiale contre ce fléau</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r>
      <w:r>
        <w:rPr>
          <w:lang w:val="fr-CA"/>
        </w:rPr>
        <w:t>La délégation du Panama a reconnu le travail effectué au niveau du rapport sur les drogues dans les Amériques. De même, elle a souligné la capacité de l’équipe de la CICAD qui n’a pas ménagé ses efforts pour remplir sa mission et l’a félicitée pour son excellent travail</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r>
      <w:r>
        <w:rPr>
          <w:lang w:val="fr-CA"/>
        </w:rPr>
        <w:t>La délégation du Costa Rica a remercié l’équipe de la CICAD pour l’appui reçu de la part de sa délégation au cours de la précédente réunion de la CICAD</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r>
      <w:r>
        <w:rPr>
          <w:lang w:val="fr-CA"/>
        </w:rPr>
        <w:t>Les délégations de l’Argentine et du Venezuela ont fait référence aux mentions « ad referendum » contenues dans le rapport du fait de l’utilisation de l’expression « drogues illicites » et ont déclaré qu’elles seraient conservées jusqu’à ce qu'elles fassent l’objet d’une consultation</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tab/>
      </w:r>
      <w:r>
        <w:rPr>
          <w:lang w:val="fr-CA"/>
        </w:rPr>
        <w:t>La délégation de la Colombie a exprimé ses félicitations pour les progrès réalisés ces dernières semaines concernant la remise du rapport et le déroulement de la dernière session ordinaire de la CICAD. De plus, elle a fait référence aux mentions « ad referendum » des paragraphes 77, 79, 80 et 84 et a rappelé aux autres délégations qu'il s'agissait d'un rapport du Secrétariat et que ces concepts ne nuisaient pas à la version anglaise</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CA"/>
        </w:rPr>
        <w:t>La délégation du Chili a remercié la CICAD pour toutes les activités menées à bien au Chili, qui ont permis d'assurer une formation au personnel dans les domaines liés à ce thème</w:t>
      </w:r>
      <w:r>
        <w:rPr>
          <w:rFonts w:cs="Times New Roman" w:ascii="Times New Roman" w:hAnsi="Times New Roman"/>
          <w:lang w:val="fr-CA"/>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CA"/>
        </w:rPr>
        <w:t>Les délégations qui sont intervenues ont remercié en particulier M. l'Ambassadeur Paul Simons, Secrétaire exécutif de la CICAD, et Mme Sofia Kosmas pour leur appui au processus préparatoire du rapport contenant les textes de la résolution</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CA"/>
        </w:rPr>
        <w:t>M. l’Ambassadeur Paul Simons a déclaré que le texte en espagnol allait faire l’objet d’une révision conformément aux suggestions des délégations de l’Argentine et du Venezuela</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CA"/>
        </w:rPr>
        <w:t>Les délégations de l’Argentine et du Venezuela ont déclaré à la fin de la réunion qu’elles avaient reçu la version révisée du rapport annuel de la part de la CICAD et ont retiré les mentions « ad referendum » qu’elles y avaient intégrées</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lang w:val="fr-CA"/>
        </w:rPr>
        <w:t>La Commission a pris note de ce rapport et a remercié le Secrétaire exécutif de la CICAD de l’avoir présenté</w:t>
      </w:r>
      <w:r>
        <w:rPr>
          <w:rFonts w:cs="Times New Roman" w:ascii="Times New Roman" w:hAnsi="Times New Roman"/>
          <w:lang w:val="fr-CA"/>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Examen du projet de résolution “Promotion de la sécurité continentale: une approche multidimensionnelle” (CP/CSH-1490/13 rev. 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u w:val="single"/>
          <w:lang w:val="fr-CA"/>
        </w:rPr>
        <w:t>Paragraphes de la CICAD approuvés (CICAD/doc.2017/13 rev. 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t>Le projet de résolution “Promotion de la sécurité continentale:  une approche multidimensionnelle” a été examiné par les délégations. Les observations au sujet de celui-ci figurent dans le document portant la cote CP/CSH-1490/13 rev. 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utres ques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CA"/>
        </w:rPr>
        <w:tab/>
        <w:t>Le Président a annoncé que la dernière réunion de cette Commission aura lieu le 24 mai 2013 et que le rapport d’activités sera présenté au Conseil permanent le 28 mai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Times New Roman"/>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1">
    <w:name w:val="WW8Num7z1"/>
    <w:qFormat/>
    <w:rPr>
      <w:rFonts w:ascii="Bookman Old Style" w:hAnsi="Bookman Old Style" w:eastAsia="Times New Roman" w:cs="Bookman Old Style"/>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Bookman Old Style"/>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sz w:val="22"/>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Bookman Old Style"/>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sz w:val="22"/>
    </w:rPr>
  </w:style>
  <w:style w:type="character" w:styleId="WW8Num30z4">
    <w:name w:val="WW8Num30z4"/>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Bookman Old Style"/>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Bookman Old Style"/>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Bookman Old Style" w:hAnsi="Bookman Old Style" w:eastAsia="Times New Roman" w:cs="Bookman Old Styl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sz w:val="22"/>
    </w:rPr>
  </w:style>
  <w:style w:type="character" w:styleId="WW8Num39z4">
    <w:name w:val="WW8Num39z4"/>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Bookman Old Style"/>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4:00Z</dcterms:created>
  <dc:creator>victor</dc:creator>
  <dc:description/>
  <cp:keywords/>
  <dc:language>en-US</dc:language>
  <cp:lastModifiedBy>MPalmer</cp:lastModifiedBy>
  <cp:lastPrinted>2013-04-29T18:20:00Z</cp:lastPrinted>
  <dcterms:modified xsi:type="dcterms:W3CDTF">2013-06-25T19:38:00Z</dcterms:modified>
  <cp:revision>11</cp:revision>
  <dc:subject/>
  <dc:title>OEA/Ser</dc:title>
</cp:coreProperties>
</file>