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/SA-216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 fevereir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"/>
        <w:tabs>
          <w:tab w:val="left" w:pos="708" w:leader="none"/>
          <w:tab w:val="center" w:pos="2160" w:leader="none"/>
          <w:tab w:val="left" w:pos="7200" w:leader="none"/>
        </w:tabs>
        <w:ind w:right="-2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WWHeading"/>
        <w:tabs>
          <w:tab w:val="left" w:pos="708" w:leader="none"/>
          <w:tab w:val="center" w:pos="2160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Resumo da reunião realizada em 6 de novembro de 2014</w:t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idente da Comissão de Segurança Hemisférica (CSH), Embaixador Andrés González Díaz, Representante Permanente da Colômbia junto à OEA, presidiu esta reunião ordinária da Comissão.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 quórum regulamentar foi estabelecido com a presença dos Representantes de Antígua e Barbuda, Argentina, Belize, Bolívia, Brasil, Canadá, Chile, Colômbia, Costa Rica, Equador, Estados Unidos, Guatemala, Haiti, Honduras, México, Nicarágua, Panamá, Paraguai, Peru, República Dominicana, Saint Kitts e Nevis, Trinidad e Tobago, e Venezuela.</w:t>
      </w:r>
    </w:p>
    <w:p>
      <w:pPr>
        <w:pStyle w:val="Normal"/>
        <w:ind w:firstLine="70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A gravação em áudio da reunião encontra-se disponível no seguinte </w:t>
      </w:r>
      <w:r>
        <w:rPr>
          <w:rFonts w:cs="Times New Roman" w:ascii="Times New Roman" w:hAnsi="Times New Roman"/>
          <w:i/>
          <w:spacing w:val="-2"/>
        </w:rPr>
        <w:t>link</w:t>
      </w:r>
      <w:r>
        <w:rPr>
          <w:rFonts w:cs="Times New Roman" w:ascii="Times New Roman" w:hAnsi="Times New Roman"/>
          <w:spacing w:val="-2"/>
        </w:rPr>
        <w:t xml:space="preserve">: 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http://scm.oas.org/Audios/2014/CP_CSH_1594_11-06-2014.MP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9"/>
        </w:numPr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provação da ordem do dia</w:t>
      </w:r>
    </w:p>
    <w:p>
      <w:pPr>
        <w:pStyle w:val="Default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ordem do dia da reunião, documento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CP/CSH-1594/14</w:t>
        </w:r>
      </w:hyperlink>
      <w:r>
        <w:rPr>
          <w:rFonts w:cs="Times New Roman" w:ascii="Times New Roman" w:hAnsi="Times New Roman"/>
        </w:rPr>
        <w:t xml:space="preserve"> rev. 2, foi aprovada pela Comissão sem modificações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presentação do Relatório da Secretaria </w:t>
      </w:r>
      <w:r>
        <w:rPr>
          <w:rFonts w:cs="Times New Roman" w:ascii="Times New Roman" w:hAnsi="Times New Roman"/>
          <w:i/>
          <w:u w:val="single"/>
        </w:rPr>
        <w:t>pro tempore</w:t>
      </w:r>
      <w:r>
        <w:rPr>
          <w:rFonts w:cs="Times New Roman" w:ascii="Times New Roman" w:hAnsi="Times New Roman"/>
          <w:u w:val="single"/>
        </w:rPr>
        <w:t xml:space="preserve"> da CIFTA sobre a Quinta Reunião Bienal dos Estados para Examinar a Implementação do Programa de Ação das Nações Unidas sobre Armas Pequenas e Armamento Leve, realizada de 16 a 20 de junho de 2014, na sede das Nações Unidas, em Nova York (PR 82)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fim de dar início à consideração do tema, a Representante Suplente do Equador junto à OEA, Senhora Gloria Polastri Amat, apresentou às delegações o Relatório da Secretaria </w:t>
      </w:r>
      <w:r>
        <w:rPr>
          <w:rFonts w:cs="Times New Roman" w:ascii="Times New Roman" w:hAnsi="Times New Roman"/>
          <w:i/>
        </w:rPr>
        <w:t>pro tempore</w:t>
      </w:r>
      <w:r>
        <w:rPr>
          <w:rFonts w:cs="Times New Roman" w:ascii="Times New Roman" w:hAnsi="Times New Roman"/>
        </w:rPr>
        <w:t xml:space="preserve"> da Convenção Interamericana contra a Fabricação e o Tráfico Ilícitos de Armas de Fogo, Munições, Explosivos e Outros Materiais Correlatos (CIFTA) sobre a Quinta Reunião Bienal dos Estados para Examinar a Implementação do Programa de Ação para Prevenir, Combater e Erradicar o Tráfico Ilícito de Armas Pequenas e Armamento Leve em Todos os seus Aspectos, constante do documento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CP/CSH-1596/1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diálogo entre as delegações, mencionou-se o alto índice de homicídios cometidos com armas de fogo pequenas, bem como a importância de controlar essa situação. Fez-se um apelo às empresas privadas para que também assumam sua responsabilidade e contenham a liberdade descontrolada do negócio de armas de fogo. Insistiu-se sobre a importância de se manter na agenda as discussões sobre os seguintes três temas a respeito dos quais não houve consenso na Quinta Reunião Bien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ole direto do Estado sobre a transferência de armas pequenas e armamento leve, incluindo a intermediação; </w:t>
      </w:r>
    </w:p>
    <w:p>
      <w:pPr>
        <w:pStyle w:val="Normal"/>
        <w:widowControl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bricação sem licença de armas pequenas e armamento leve; e</w:t>
      </w:r>
    </w:p>
    <w:p>
      <w:pPr>
        <w:pStyle w:val="Normal"/>
        <w:widowControl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exportação de armas pequenas e armamento leve fabricados com licença estrangei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pós a reunião de 6 de novembro, procedeu-se à distribuição do relatório, de acordo com a solicitação de várias delegações. Neste resumo também consta a informação solicitada sobre os documentos emitidos em função da Quinta Reunião Bienal, disponíveis na página eletrônica do Programa de Ação, como segue: </w:t>
      </w:r>
      <w:hyperlink r:id="rId5">
        <w:r>
          <w:rPr>
            <w:rStyle w:val="InternetLink"/>
            <w:rFonts w:cs="Times New Roman" w:ascii="Times New Roman" w:hAnsi="Times New Roman"/>
            <w:lang w:val="pt-BR"/>
          </w:rPr>
          <w:t>http://www.poa-iss.org/PoA/PoA.aspx</w:t>
        </w:r>
      </w:hyperlink>
      <w:r>
        <w:rPr>
          <w:rFonts w:cs="Times New Roman" w:ascii="Times New Roman" w:hAnsi="Times New Roman"/>
        </w:rPr>
        <w:t xml:space="preserve">; bem como o Relatório Oficial da referida reunião, disponível em </w:t>
      </w:r>
      <w:hyperlink r:id="rId6">
        <w:r>
          <w:rPr>
            <w:rStyle w:val="InternetLink"/>
            <w:rFonts w:cs="Times New Roman" w:ascii="Times New Roman" w:hAnsi="Times New Roman"/>
            <w:lang w:val="pt-BR"/>
          </w:rPr>
          <w:t>espanhol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val="pt-BR"/>
          </w:rPr>
          <w:t>inglês</w:t>
        </w:r>
      </w:hyperlink>
      <w:r>
        <w:rPr>
          <w:rFonts w:cs="Times New Roman" w:ascii="Times New Roman" w:hAnsi="Times New Roman"/>
        </w:rPr>
        <w:t xml:space="preserve"> e </w:t>
      </w:r>
      <w:hyperlink r:id="rId8">
        <w:r>
          <w:rPr>
            <w:rStyle w:val="InternetLink"/>
            <w:rFonts w:cs="Times New Roman" w:ascii="Times New Roman" w:hAnsi="Times New Roman"/>
            <w:lang w:val="pt-BR"/>
          </w:rPr>
          <w:t>francê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posição sobre o tema da violência contra a criança cargo da Doutora Rosa María Ortiz, Comissária e Relatora sobre Direitos da Infância da Comissão Interamericana de Direitos Humanos (CIDH)</w:t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dar início à consideração do tema, a Doutora Rosa María Ortiz, Comissária e Relatora sobre Direitos da Infância da Comissão Interamericana de Direitos Humanos (CIDH), compartilhou com as delegações algumas descobertas e conclusões preliminares a respeito do fenômeno da violência e a infância em nosso Hemisfério, tema altamente preocupante por seus efeitos negativos indeléveis na vida e integridade das crianças, que, por serem altamente vulneráveis, requerem especial atenção dos governos e sociedade dos Estados. Por tratar-se de um projeto de relatório, o texto não pode ser distribuído às delegações antes de ser aprovado pela plenária da CIDH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 sua parte, as delegações apresentaram uma série de comentários, como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a preocupação com as informações apresentadas pela Relator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isparidades sociais são um dos fatores que contribuem para a violência e, portanto, a prevenção e o investimento social (inclusive a educação) devem ser fortalecidos com vistas a eliminar esse flagel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adrões de consumo criam um desvirtuamento nos jovens, o que afeta negativamente suas decisões de vid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breza não deve ser estigmatizada como causa do crime e da violência: não se pode criminalizar a pobrez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e se refere às crianças que são levadas a participar da violência, recomendou-se seguir os passos de prevenção, reabilitação e reinserçã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enação da utilização e exploração de crianças em causas penais em nível nacional e internacional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dade de enfrentar mais as causas do que as consequências para conseguir diminuir os índices de violênci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odelo repressivo para enfrentar o fenômeno da criminalidade e da violência não funcionou e as responsabilidades de múltiplos setores devem ser avaliada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apel da CSH deve ser modificado, a fim de adaptar-se à realidade dos Estados; é necessário gerar novas motivações, ideais e estruturas e, dessa forma, buscar um enfoque que leve os Estados membros a entender e reagir ao grande poder das organizações do crime organizado;</w:t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/>
        <w:t xml:space="preserve">A </w:t>
      </w:r>
      <w:r>
        <w:rPr>
          <w:rFonts w:cs="Times New Roman" w:ascii="Times New Roman" w:hAnsi="Times New Roman"/>
        </w:rPr>
        <w:t>necessidade de buscar as responsabilidades e o envolvimento de todos os setore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novos cenários da violência devem ser considerados a partir de novos ângulos e com um enfoque multisetorial e transversal; 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portância de divulgar como boas práticas, os programas de benefício social que estejam sendo implementados nos países com resultados positivo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o concluir sua participação na reunião, a Comissária e Relatora sobre os Direitos da Infância, Doutora Ortiz, informou que o relatório é um trabalho em andamento, e que serão levadas em consideração as intervenções feitas pelas delegações nessa data, ao longo da elaboração do estudo/relatório; e que a CIDH está aberta a receber mais informações e sugestões. Recordou ainda que grande parte das informações são provenientes de respostas a questionários enviados pelos próprios países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ção do tema de tráfico de armas pequenas e armamento leve em todos os seus aspectos (PR 69)</w:t>
      </w:r>
    </w:p>
    <w:p>
      <w:pPr>
        <w:pStyle w:val="Normal"/>
        <w:widowControl/>
        <w:snapToGrid w:val="false"/>
        <w:ind w:left="720" w:right="3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esidente recordou às delegações o respectivo mandato da Assembleia Geral [PR 69 da AG/RES. 2866 (XLIV-O/14), “Promoção da segurança hemisférica: Um enfoque multidimensional”]. Nenhuma delegação pediu a palavra.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posição da Secretaria-Geral sobre o acompanhamento do projeto Promoção da Marcação de Armas de Fogo na América Latina e no Caribe (PR 83)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ste ponto da ordem do dia, o Senhor Carl Case, do Departamento de Segurança Pública da OEA, fez uma exposição ao vivo sobre o tema (</w:t>
      </w:r>
      <w:hyperlink r:id="rId9">
        <w:r>
          <w:rPr>
            <w:rStyle w:val="InternetLink"/>
            <w:rFonts w:cs="Times New Roman" w:ascii="Times New Roman" w:hAnsi="Times New Roman"/>
            <w:i/>
            <w:lang w:val="pt-BR"/>
          </w:rPr>
          <w:t>link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sua vez, as delegações apresentaram uma série de comentários, como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eram apelos para que se envidem esforços a fim de avançar no processo de marcação, registro e rastreamento de armas, já que o referido processo é importante para reduzir a violência e a criminalidad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atizaram que a marcação deve ser regulada por lei e, nesse sentido, devem ser estabelecidas base de dados nacionais e internacionais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aram sua preocupação com as armas ilegais e suprimentos correlatos, provenientes de eventos abertos ao público, porém, sem regulamentação que impeça que essas armas caiam em mãos criminosas e venham a ser transportadas entre fronteiras,  contribuindo, assim, para atividades criminosas, em especial, em países vizinho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aram sua preocupação com a profunda violência gerada pela fabricação e o tráfico de armas, insistiram na necessidade de regular o uso desse armamento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zeram referência ao estabelecimento de códigos para a identificação de armas, à destruição de armas ilícitas, e ao fato de que os locais de venda de armas sejam controlados pelo Governo; </w:t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am que as redes de traficantes de armas também devem ser identificadas, bem como os corredores que utilizam (similares aos corredores dos traficantes de drogas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iram na importância de que se façam contribuições voluntárias para o financiamento desse programa da OEA, pois, como destacaram, o referido programa obteve resultados tangíveis nos Estados membro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am que as informações fossem ampliadas com vistas à divulgação de cifras precisas sobre os avanços alcançados pelo programa nos diferentes países; 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aram que o tema deve ser considerado no âmbito dos esforços da Convenção Interamericana contra a Fabricação e o Tráfico Ilícitos de Armas de Fogo, Munições, Explosivos e Outros Materiais Correlatos (CIFTA).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parativos para a Segunda Conferência dos Estados Partes na Convenção Interamericana sobre Transparência nas Aquisições de Armas Convencionais (CITAAC) (29 de janeiro de 2015 - Sede da OEA) (PR 93)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esidente recordou às delegações o respectivo mandato desse evento [PR 93 da AG/RES. 2866 (XLIV-O/14), “Promoção da segurança hemisférica: Um enfoque multidimensional”]. Nenhuma delegação pediu a palavra.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ção do tema de proteção e fortalecimento das infraestruturas críticas em casos de desastres (PR 71)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ste ponto da ordem do dia, o Senhor Pablo Martinez, Gerente e Coordenador de Programas da Secretaria Executiva do Comitê Interamericano contra o Terrorismo (CICTE), fez uma apresentação sobre o tema (</w:t>
      </w:r>
      <w:hyperlink r:id="rId10">
        <w:r>
          <w:rPr>
            <w:rStyle w:val="InternetLink"/>
            <w:rFonts w:cs="Times New Roman" w:ascii="Times New Roman" w:hAnsi="Times New Roman"/>
            <w:lang w:val="pt-BR"/>
          </w:rPr>
          <w:t>CP/CSH-1595/14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Delegação da República Dominicana solicitou a distribuição de sua intervenção sobre esse ponto da ordem do dia (</w:t>
      </w:r>
      <w:hyperlink r:id="rId11">
        <w:r>
          <w:rPr>
            <w:rStyle w:val="InternetLink"/>
            <w:lang w:val="pt-BR"/>
          </w:rPr>
          <w:t>CP/CSH/INF. 429/15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delegações informaram que o tema possui um enfoque transversal e multidimensional, e que se deve incentivar uma agenda comum de cooperação internacional. A alta vulnerabilidade e as ameaças que muitos Estados centro-americanos e caribenhos enfrentam no que diz respeito aos desastres naturais são claras, e novos avanços em matéria de prevenção devem ser alcançados, com a cooperação do setor privado. As delegações apresentaram seus pontos de vista sobre a conveniência de acompanhar o tema nesse fórum, e informaram sobre as instituições de seus governos com responsabilidade sobre a matéria. Sugeriram que se coordene uma reunião com e entre as diferentes instâncias da Secretaria-Geral e fóruns políticos e técnicos da OEA que envidam esforços nessa matéria (transversalidade)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utros assuntos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legação da Colômbia mencionou um evento relacionado à Resolução 1540 da ONU, a ser realizado no país.</w:t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legação da República Dominicana lembrou o centésimo septuagésimo aniversário de sua Constituição política.</w:t>
      </w:r>
    </w:p>
    <w:p>
      <w:pPr>
        <w:pStyle w:val="Normal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legação do Equador agradeceu ao pessoal do Departamento de Segurança Pública da OEA o apoio na elaboração do Relatório da Secretaria </w:t>
      </w:r>
      <w:r>
        <w:rPr>
          <w:rFonts w:cs="Times New Roman" w:ascii="Times New Roman" w:hAnsi="Times New Roman"/>
          <w:i/>
        </w:rPr>
        <w:t>pro tempore</w:t>
      </w:r>
      <w:r>
        <w:rPr>
          <w:rFonts w:cs="Times New Roman" w:ascii="Times New Roman" w:hAnsi="Times New Roman"/>
        </w:rPr>
        <w:t xml:space="preserve"> da CIFTA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ão havendo outros assuntos a tratar, o Presidente declarou encerrada a reunião.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NormalWebChar">
    <w:name w:val="Normal (Web) Char"/>
    <w:qFormat/>
    <w:rPr>
      <w:rFonts w:eastAsia="SimSun;宋体"/>
      <w:sz w:val="24"/>
      <w:szCs w:val="24"/>
      <w:lang w:val="es-ES" w:eastAsia="zh-CN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s-ES" w:eastAsia="zh-CN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character" w:styleId="Details1">
    <w:name w:val="details1"/>
    <w:qFormat/>
    <w:rPr>
      <w:rFonts w:ascii="Arial" w:hAnsi="Arial" w:cs="Arial"/>
      <w:i w:val="false"/>
      <w:iCs w:val="false"/>
      <w:color w:val="4E5E7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7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ngleTxt">
    <w:name w:val="__Single T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atLeast" w:line="240" w:before="0" w:after="120"/>
      <w:ind w:left="1267" w:right="1267" w:hanging="0"/>
    </w:pPr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Audios/2014/CP_CSH_1594_11-06-2014.MP3" TargetMode="External"/><Relationship Id="rId3" Type="http://schemas.openxmlformats.org/officeDocument/2006/relationships/hyperlink" Target="http://scm.oas.org/IDMS/Redirectpage.aspx?class=CP/CSH&amp;classNum=1594&amp;lang=p" TargetMode="External"/><Relationship Id="rId4" Type="http://schemas.openxmlformats.org/officeDocument/2006/relationships/hyperlink" Target="http://scm.oas.org/IDMS/Redirectpage.aspx?class=CP/CSH&amp;classNum=1596&amp;lang=p" TargetMode="External"/><Relationship Id="rId5" Type="http://schemas.openxmlformats.org/officeDocument/2006/relationships/hyperlink" Target="http://www.poa-iss.org/PoA/PoA.aspx" TargetMode="External"/><Relationship Id="rId6" Type="http://schemas.openxmlformats.org/officeDocument/2006/relationships/hyperlink" Target="http://scm.oas.org/pdfs/2015/CPSC06744SINFORMEONU.doc" TargetMode="External"/><Relationship Id="rId7" Type="http://schemas.openxmlformats.org/officeDocument/2006/relationships/hyperlink" Target="http://scm.oas.org/pdfs/2015/CPSC06744EREPORTONU.doc" TargetMode="External"/><Relationship Id="rId8" Type="http://schemas.openxmlformats.org/officeDocument/2006/relationships/hyperlink" Target="http://scm.oas.org/pdfs/2015/CPSC06744FRAPPORTONU.doc" TargetMode="External"/><Relationship Id="rId9" Type="http://schemas.openxmlformats.org/officeDocument/2006/relationships/hyperlink" Target="http://scm.oas.org/pdfs/2015/CPSC06744SOEA.ppt" TargetMode="External"/><Relationship Id="rId10" Type="http://schemas.openxmlformats.org/officeDocument/2006/relationships/hyperlink" Target="http://scm.oas.org/IDMS/Redirectpage.aspx?class=CP/CSH&amp;classNum=1595&amp;lang=p" TargetMode="External"/><Relationship Id="rId11" Type="http://schemas.openxmlformats.org/officeDocument/2006/relationships/hyperlink" Target="http://scm.oas.org/IDMS/Redirectpage.aspx?class=CP/CSH/INF&amp;classNum=429&amp;lang=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7:00Z</dcterms:created>
  <dc:creator>victor</dc:creator>
  <dc:description/>
  <cp:keywords/>
  <dc:language>en-US</dc:language>
  <cp:lastModifiedBy>%username%</cp:lastModifiedBy>
  <cp:lastPrinted>2015-02-04T17:08:00Z</cp:lastPrinted>
  <dcterms:modified xsi:type="dcterms:W3CDTF">2015-10-19T19:37:00Z</dcterms:modified>
  <cp:revision>11</cp:revision>
  <dc:subject/>
  <dc:title>OEA/Ser</dc:title>
</cp:coreProperties>
</file>