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lang w:val="pt-BR"/>
        </w:rPr>
        <w:tab/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24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-1003/08 rev. 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pt-BR"/>
        </w:rPr>
        <w:tab/>
        <w:tab/>
        <w:t>13 maio 2008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PROJETO DE RESOLUÇÃO</w:t>
      </w:r>
    </w:p>
    <w:p>
      <w:pPr>
        <w:pStyle w:val="Normal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CONVENÇÃO INTERAMERICANA SOBRE TRANSPARÊNCIA NA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QUISIÇÕES DE ARMAS CONVENCIONAIS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/>
      </w:pPr>
      <w:r>
        <w:rPr>
          <w:szCs w:val="22"/>
          <w:lang w:val="pt-BR"/>
        </w:rPr>
        <w:t>(Apresentado pela Delegação da República Argentina com o co-patrocínio das delegações de El Salvador e Chile e aprovado na sessão de 12 de maio de 2008)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PROJETO DE RESOLUÇÃO</w:t>
      </w:r>
    </w:p>
    <w:p>
      <w:pPr>
        <w:pStyle w:val="Normal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jc w:val="center"/>
        <w:rPr/>
      </w:pPr>
      <w:r>
        <w:rPr>
          <w:szCs w:val="22"/>
          <w:lang w:val="pt-BR"/>
        </w:rPr>
        <w:t xml:space="preserve">CONVENÇÃO INTERAMERICANA SOBRE </w:t>
      </w:r>
      <w:r>
        <w:rPr>
          <w:lang w:val="pt-BR"/>
        </w:rPr>
        <w:t xml:space="preserve">TRANSPARÊNCIA </w:t>
      </w:r>
      <w:r>
        <w:rPr>
          <w:szCs w:val="22"/>
          <w:lang w:val="pt-BR"/>
        </w:rPr>
        <w:t>NA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QUISIÇÕES DE ARMAS CONVENCIONAIS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/>
      </w:pPr>
      <w:r>
        <w:rPr>
          <w:szCs w:val="22"/>
          <w:lang w:val="pt-BR"/>
        </w:rPr>
        <w:t>(Apresentado pela Delegação da República Argentina com o co-patrocínio das delegações de El Salvador e Chile e aprovado na sessão de 12 de maio de 2008)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firstLine="720"/>
        <w:rPr/>
      </w:pPr>
      <w:r>
        <w:rPr>
          <w:lang w:val="pt-BR"/>
        </w:rPr>
        <w:t>A ASSEMBLÉIA GERAL</w:t>
      </w:r>
      <w:r>
        <w:rPr>
          <w:szCs w:val="22"/>
          <w:lang w:val="pt-BR"/>
        </w:rPr>
        <w:t>,</w:t>
      </w:r>
    </w:p>
    <w:p>
      <w:pPr>
        <w:pStyle w:val="Normal"/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TENDO VISTO o Relatório Anual do Conselho Permanente à Assembléia Geral, em especial a seção referente às atividades da Comissão de Segurança Hemisférica (AG/doc……….);</w:t>
      </w:r>
    </w:p>
    <w:p>
      <w:pPr>
        <w:pStyle w:val="Normal"/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  <w:t>TENDO PRESENTE:</w:t>
      </w:r>
    </w:p>
    <w:p>
      <w:pPr>
        <w:pStyle w:val="Normal"/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Que um dos propósitos essenciais estabelecidos na Carta da Organização dos Estados Americanos é alcançar uma efetiva limitação de armas convencionais que possibilite destinar maior soma de recursos ao desenvolvimento econômico e social dos Estados membros</w:t>
      </w:r>
      <w:r>
        <w:rPr>
          <w:szCs w:val="22"/>
          <w:lang w:val="pt-BR"/>
        </w:rPr>
        <w:t xml:space="preserve">; </w:t>
      </w:r>
    </w:p>
    <w:p>
      <w:pPr>
        <w:pStyle w:val="Normal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Que a Convenção Interamericana sobre Transparência nas Aquisições de Armas Convencionais reconhece que, em conformidade com a Carta da Organização dos Estados Americanos e a Carta das Nações Unidas, os Estados membros têm o direito inerente de legítima defesa, individual ou coletiva</w:t>
      </w:r>
      <w:r>
        <w:rPr>
          <w:szCs w:val="22"/>
          <w:lang w:val="pt-BR"/>
        </w:rPr>
        <w:t>;</w:t>
      </w:r>
    </w:p>
    <w:p>
      <w:pPr>
        <w:pStyle w:val="Normal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  <w:lang w:val="pt-BR"/>
        </w:rPr>
        <w:t>Que a Declaração sobre Segurança nas Américas</w:t>
      </w:r>
      <w:r>
        <w:rPr>
          <w:b/>
          <w:szCs w:val="22"/>
          <w:lang w:val="pt-BR"/>
        </w:rPr>
        <w:t xml:space="preserve"> </w:t>
      </w:r>
      <w:r>
        <w:rPr>
          <w:szCs w:val="22"/>
          <w:lang w:val="pt-BR"/>
        </w:rPr>
        <w:t xml:space="preserve">reconhece que </w:t>
      </w:r>
      <w:r>
        <w:rPr>
          <w:lang w:val="pt-BR"/>
        </w:rPr>
        <w:t>a transparência nas aquisições de armas convencionais e nas políticas de defesa, a limitação de gastos militares, mantendo uma capacidade que corresponda a suas legítimas necessidades de defesa e segurança, bem como outros mecanismos de cooperação entre os países, são importantes medidas de fortalecimento da confiança e da segurança, que contribuem para reduzir as tensões e para fortalecer a paz e a segurança regional e internacional</w:t>
      </w:r>
      <w:r>
        <w:rPr>
          <w:szCs w:val="22"/>
          <w:lang w:val="pt-BR"/>
        </w:rPr>
        <w:t xml:space="preserve">; </w:t>
      </w:r>
    </w:p>
    <w:p>
      <w:pPr>
        <w:pStyle w:val="Normal"/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CONSIDERANDO que, no Plano de Ação da Terceira Cúpula das Américas, realizada na Cidade de Québec, os Chefes de Estado e de Governo declararam que se empenhariam em melhorar a transparência e a responsabilidade das instituições de defesa e de segurança e em promover um maior grau de entendimento e cooperação entre as entidades governamentais que participam de questões de segurança e defesa, por meio de, por exemplo, maior intercâmbio de documentos de política e doutrina de defesa, de pessoal e informação, inclusive a transparência na aquisição de armas</w:t>
      </w:r>
      <w:r>
        <w:rPr>
          <w:szCs w:val="22"/>
          <w:lang w:val="pt-BR"/>
        </w:rPr>
        <w:t>;</w:t>
      </w:r>
    </w:p>
    <w:p>
      <w:pPr>
        <w:pStyle w:val="Normal"/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TOMANDO NOTA COM SATISFAÇÃO de que os Governos da Argentina, Brasil, Canadá, Chile, El Salvador, Equador, Guatemala, Nicarágua, Paraguai, Peru, Uruguai e Venezuela depositaram seus instrumentos de ratificação ou adesão, com o que 12 Estados membros da OEA são Estados Partes na mencionada Convenção Interamericana sobre Transparência nas Aquisições de Armas Convencionais</w:t>
      </w:r>
      <w:r>
        <w:rPr>
          <w:szCs w:val="22"/>
          <w:lang w:val="pt-BR"/>
        </w:rPr>
        <w:t>; e</w:t>
      </w:r>
    </w:p>
    <w:p>
      <w:pPr>
        <w:pStyle w:val="Normal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TOMANDO NOTA de que a Segunda Reunião de Estados Partes da Convenção foi realizada em Washington, D.C. em 14 de abril de 2008,</w:t>
      </w:r>
    </w:p>
    <w:p>
      <w:pPr>
        <w:pStyle w:val="Normal"/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  <w:t>RESOLVE:</w:t>
      </w:r>
    </w:p>
    <w:p>
      <w:pPr>
        <w:pStyle w:val="Normal"/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  <w:lang w:val="pt-BR"/>
        </w:rPr>
        <w:t>1.</w:t>
        <w:tab/>
        <w:t>Reiterar, no que for pertinente, ao Conselho Permanente e à Secretaria-Geral os mandatos constantes da resolução AG/RES. 2268 (XXXVII-O/07), “Convenção Interamericana sobre Transparência nas Aquisições de Armas Convencionais”, bem como as recomendações aos Estados membros que figuram nas mesmas resoluções.</w:t>
      </w:r>
    </w:p>
    <w:p>
      <w:pPr>
        <w:pStyle w:val="Normal"/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  <w:lang w:val="pt-BR"/>
        </w:rPr>
        <w:t>2.</w:t>
        <w:tab/>
      </w:r>
      <w:r>
        <w:rPr>
          <w:lang w:val="pt-BR"/>
        </w:rPr>
        <w:t>Reafirmar o compromisso com os princípios da Convenção Interamericana sobre Transparência nas Aquisições de Armas Convencionais e outros instrumentos relacionados aplicáveis no âmbito mundial, regional e sub-regional</w:t>
      </w:r>
      <w:r>
        <w:rPr>
          <w:szCs w:val="22"/>
          <w:lang w:val="pt-BR"/>
        </w:rPr>
        <w:t xml:space="preserve">. </w:t>
      </w:r>
    </w:p>
    <w:p>
      <w:pPr>
        <w:pStyle w:val="Normal"/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  <w:lang w:val="pt-BR"/>
        </w:rPr>
        <w:t>3.</w:t>
        <w:tab/>
        <w:t xml:space="preserve">Instar </w:t>
      </w:r>
      <w:r>
        <w:rPr>
          <w:lang w:val="pt-BR"/>
        </w:rPr>
        <w:t>todos os Estados membros que ainda não o tenham feito a que considerem assinar e ratificar a Convenção ou a ela aderir</w:t>
      </w:r>
      <w:r>
        <w:rPr>
          <w:szCs w:val="22"/>
          <w:lang w:val="pt-BR"/>
        </w:rPr>
        <w:t>.</w:t>
      </w:r>
    </w:p>
    <w:p>
      <w:pPr>
        <w:pStyle w:val="Normal"/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4.</w:t>
        <w:tab/>
        <w:t>Solicitar ao Conselho Permanente que, por intermédio da Comissão de Segurança Hemisférica, convoque uma reunião para considerar o funcionamento e a aplicação da Convenção, bem como os preparativos para a Conferência dos Estados Partes a ser realizada em 2009, estendendo convites aos Estados não-Partes, às organizações regionais e internacionais pertinentes e às organizações da sociedade civil.</w:t>
      </w:r>
    </w:p>
    <w:p>
      <w:pPr>
        <w:pStyle w:val="Normal"/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  <w:tab/>
        <w:t>5.</w:t>
        <w:tab/>
        <w:t>Instar os Estados Partes a que identifiquem pontos nacionais de contato o mais tardar até 15 de julho de 2008, a fim de contribuir para a elaboração dos Relatórios Anuais e Notificações.</w:t>
      </w:r>
    </w:p>
    <w:p>
      <w:pPr>
        <w:pStyle w:val="Normal"/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  <w:lang w:val="pt-BR"/>
        </w:rPr>
        <w:t>6.</w:t>
        <w:tab/>
        <w:t xml:space="preserve">Instar </w:t>
      </w:r>
      <w:r>
        <w:rPr>
          <w:lang w:val="pt-BR"/>
        </w:rPr>
        <w:t>os Estados Partes, os Estados não-Partes, os Observadores Permanentes, as organizações regionais e internacionais e as organizações da sociedade civil interessadas na transparência nas aquisições de armas convencionais a que considerem a possibilidade de oferecer assistência técnica aos Estados que o solicitarem ou de fazer contribuições voluntárias, a fim de apoiar as atividades relacionadas com a aplicação da Convenção</w:t>
      </w:r>
      <w:r>
        <w:rPr>
          <w:szCs w:val="22"/>
          <w:lang w:val="pt-BR"/>
        </w:rPr>
        <w:t>.</w:t>
      </w:r>
    </w:p>
    <w:p>
      <w:pPr>
        <w:pStyle w:val="Normal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7.</w:t>
        <w:tab/>
        <w:t>Solicitar à Secretaria-Geral que, em conformidade com o artigo V da Convenção, entre em contato com os Observadores Permanentes junto à OEA para que contribuam para o objetivo da Convenção mediante a apresentação anual de informação à Secretaria-Geral sobre suas exportações de armas convencionais aos Estados Parte da Conven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  <w:lang w:val="pt-BR"/>
        </w:rPr>
        <w:t>8.</w:t>
        <w:tab/>
      </w:r>
      <w:r>
        <w:rPr>
          <w:lang w:val="pt-BR"/>
        </w:rPr>
        <w:t>Solicitar ao Secretário-Geral que transmita esta resolução ao Secretário-Geral das Nações Unidas, ao Secretário-Geral da Organização para a Segurança e a Cooperação na Europa (OSCE), ao Fórum Regional da Associação de Nações do Sudeste Asiático (</w:t>
      </w:r>
      <w:bookmarkStart w:id="0" w:name="PVW"/>
      <w:r>
        <w:rPr>
          <w:lang w:val="pt-BR"/>
        </w:rPr>
        <w:t>FRA</w:t>
      </w:r>
      <w:bookmarkEnd w:id="0"/>
      <w:r>
        <w:rPr>
          <w:lang w:val="pt-BR"/>
        </w:rPr>
        <w:t>) e a outras organizações regionais pertinentes</w:t>
      </w:r>
      <w:r>
        <w:rPr>
          <w:szCs w:val="22"/>
          <w:lang w:val="pt-BR"/>
        </w:rPr>
        <w:t>.</w:t>
      </w:r>
    </w:p>
    <w:p>
      <w:pPr>
        <w:pStyle w:val="Normal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  <w:lang w:val="pt-BR"/>
        </w:rPr>
        <w:t>9.</w:t>
        <w:tab/>
      </w:r>
      <w:r>
        <w:rPr>
          <w:lang w:val="pt-BR"/>
        </w:rPr>
        <w:t>Solicitar ao Secretário-Geral que apresente ao Conselho Permanente, antes do Trigésimo Nono Período Ordinário de Sessões, um relatório sobre a situação de assinaturas e ratificações da Convenção bem como de adesões ao seu texto</w:t>
      </w:r>
      <w:r>
        <w:rPr>
          <w:szCs w:val="22"/>
          <w:lang w:val="pt-BR"/>
        </w:rPr>
        <w:t>.</w:t>
      </w:r>
    </w:p>
    <w:p>
      <w:pPr>
        <w:pStyle w:val="Normal"/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10.</w:t>
        <w:tab/>
        <w:t xml:space="preserve">Solicitar ao Conselho Permanente que informe o Trigésimo Nono Período Ordinário de Sessões </w:t>
      </w:r>
      <w:r>
        <w:rPr>
          <w:lang w:val="pt-BR"/>
        </w:rPr>
        <w:t>da Assembléia Geral sobre a implementação desta resolução, cuja execução estará sujeita à disponibilidade de recursos financeiros no orçamento-programa da Organização e outros recursos</w:t>
      </w:r>
      <w:r>
        <w:rPr>
          <w:szCs w:val="22"/>
          <w:lang w:val="pt-BR"/>
        </w:rPr>
        <w:t>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2"/>
      <w:szCs w:val="24"/>
      <w:lang w:val="pt-PT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G Times;Times New Roman" w:hAnsi="CG Times;Times New Roman" w:cs="CG Times;Times New Roman"/>
      <w:sz w:val="22"/>
      <w:szCs w:val="22"/>
      <w:lang w:val="es-ES" w:bidi="ar-SA"/>
    </w:rPr>
  </w:style>
  <w:style w:type="character" w:styleId="CharChar">
    <w:name w:val=" Char Char"/>
    <w:basedOn w:val="DefaultParagraphFont"/>
    <w:qFormat/>
    <w:rPr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;Times New Roman" w:hAnsi="CG Times;Times New Roman" w:eastAsia="Times New Roman" w:cs="CG Times;Times New Roman"/>
      <w:szCs w:val="22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25:00Z</dcterms:created>
  <dc:creator>JBezerra</dc:creator>
  <dc:description/>
  <cp:keywords/>
  <dc:language>en-US</dc:language>
  <cp:lastModifiedBy>ASantos</cp:lastModifiedBy>
  <dcterms:modified xsi:type="dcterms:W3CDTF">2008-05-14T15:19:00Z</dcterms:modified>
  <cp:revision>2</cp:revision>
  <dc:subject/>
  <dc:title/>
</cp:coreProperties>
</file>