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1065" w:hanging="0"/>
        <w:jc w:val="both"/>
        <w:rPr/>
      </w:pPr>
      <w:r>
        <w:rPr>
          <w:caps/>
          <w:sz w:val="22"/>
          <w:szCs w:val="22"/>
          <w:lang w:val="pt-BR"/>
        </w:rPr>
        <w:tab/>
        <w:t>cONSELHO PERMANENTE DA</w:t>
      </w:r>
      <w:r>
        <w:rPr>
          <w:spacing w:val="-2"/>
          <w:sz w:val="22"/>
          <w:szCs w:val="22"/>
          <w:lang w:val="pt-BR"/>
        </w:rPr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1065" w:hanging="0"/>
        <w:jc w:val="both"/>
        <w:rPr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ab/>
        <w:t>ORGANIZAÇÃO DOS ESTADOS AMERICANOS</w:t>
        <w:tab/>
      </w:r>
      <w:r>
        <w:rPr>
          <w:spacing w:val="-2"/>
          <w:sz w:val="22"/>
          <w:szCs w:val="22"/>
          <w:lang w:val="pt-BR"/>
        </w:rPr>
        <w:t>CP/CSH-1009/08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1065" w:hanging="0"/>
        <w:jc w:val="both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ab/>
        <w:t>14 maio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ab/>
        <w:t>COMISSÃO DE SEGURANÇA HEMISFÉRICA</w:t>
        <w:tab/>
      </w:r>
      <w:r>
        <w:rPr>
          <w:sz w:val="22"/>
          <w:szCs w:val="22"/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>CONVENÇÃO INTERAMERICANA CONTRA A FABRICAÇÃO E O TRÁFICO ILÍCITOS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>DE ARMAS DE FOGO, MUNIÇÕES, EXPLOSIV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OUTROS MATERIAIS CORRELA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 xml:space="preserve">(Aprovado, </w:t>
      </w:r>
      <w:r>
        <w:rPr>
          <w:i/>
          <w:sz w:val="22"/>
          <w:szCs w:val="22"/>
          <w:lang w:val="pt-BR"/>
        </w:rPr>
        <w:t>ad referendum</w:t>
      </w:r>
      <w:r>
        <w:rPr>
          <w:sz w:val="22"/>
          <w:szCs w:val="22"/>
          <w:lang w:val="pt-BR"/>
        </w:rPr>
        <w:t>, na sessão de 14 de maio de 20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>CONVENÇÃO INTERAMERICANA CONTRA A FABRICAÇÃO E O TRÁFICO ILÍCITOS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>DE ARMAS DE FOGO, MUNIÇÕES, EXPLOSIV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OUTROS MATERIAIS CORRELA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 xml:space="preserve">(Aprovado, </w:t>
      </w:r>
      <w:r>
        <w:rPr>
          <w:i/>
          <w:sz w:val="22"/>
          <w:szCs w:val="22"/>
          <w:lang w:val="pt-BR"/>
        </w:rPr>
        <w:t>ad referendum</w:t>
      </w:r>
      <w:r>
        <w:rPr>
          <w:sz w:val="22"/>
          <w:szCs w:val="22"/>
          <w:lang w:val="pt-BR"/>
        </w:rPr>
        <w:t>, na sessão de 14 de maio de 20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ENDO VISTO o Relatório Anual do Conselho Permanente à Assembléia Geral, em particular a seção referente aos assuntos atribuídos à Comissão de Segurança Hemisférica (AG/doc. 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ITERANDO a urgente necessidade de que todos os Estados membros tomem as medidas apropriadas e cooperem entre si para impedir, combater e erradicar a fabricação e o tráfico ilícitos de armas de fogo, munições, explosivos e outros materiais correlatos, devido aos efeitos nocivos dessas atividades para a segurança de cada Estado e da região em seu conjunto, os quais põem em risco o bem-estar dos povos, seu desenvolvimento social, econômico e seu direito a viver em paz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AFIRMANDO os princípios de soberania, não-intervenção e igualdade jurídica dos Estad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STACANDO a importância da Convenção Interamericana contra a Fabricação e o Tráfico Ilícitos de Armas de Fogo, Munições, Explosivos e Outros Materiais Correlatos (CIFTA) para promover e facilitar a cooperação e o intercâmbio de informação e de experiências entre os Estados Parte, a fim de impedir, combater e erradicar a fabricação e o tráfico ilícitos de armas de fogo, munições, explosivos e outros materiais correla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ITERANDO a importância de promover e facilitar a cooperação e o intercâmbio de informação e de experiências entre todos os Estados nos âmbitos bilateral, regional e internacional a fim de prevenir, combater e erradicar a fabricação e o tráfico ilícitos de armas de fogo, munições, explosivos e outros materiais correla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ITERANDO TAMBÉM a vigência das decisões adotadas pela Primeira Conferência dos Estados Parte da CIFTA, realizada na cidade de Bogotá, Colômbia, em 8 e 9 de março de 2004, e em particular dos compromissos e ações acordados na Declaração de Bogotá sobre o Funcionamento e Aplicação da CIFTA (Declaração de Bogotá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DESTACANDO a realização da Segunda Conferência dos Estados Parte da CIFTA, realizada na Cidade do México em 20 e 21 de fevereiro de 2008, na qual os Estados membros adotaram o Compromisso de Tlatelolco, o qual ajudará a implementação da CIFTA e contribuirá para o combate das novas ameaças, de acordo com a Declaração sobre Segurança nas Américas (DSA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SIDERANDO que na Declaração sobre Segurança nas Américas, aprovada em 28 de outubro de 2003 na Cidade do México, os Estados do Hemisfério reconheceram que a fabricação e o tráfico ilícitos de armas de fogo, munições, explosivos e outros materiais correlatos são uma ameaça à segurança hemisférica, os quais, ao serem usados por terroristas e criminosos solapam o estado de direito, produzem violência e em alguns casos impunidade, exacerbam os conflitos e representam um sério perigo para a segurança das pessoas, e que decidiram combater a fabricação e o tráfico ilícitos de armas de fogo, munições, explosivos e outros materiais correla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ENDO PRESENTE o Programa de Ação das Nações Unidas para prevenir, combater e eliminar o tráfico ilícito de armas pequenas e armamento leve em todos seus aspectos e a contribuição hemisférica para sua implementação, bem como a importância de tomar medidas concretas no Hemisfério para a implementação dos elementos nacionais, regionais e mundiais do referido Programa de A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OMANDO NOTA dos esforços das Nações Unidas no sentido de promover a implementação do Instrumento Internacional de Rastreamento por meio de workshops práticos, incluindo o workshop a ser realizado no Brasil em junho de 200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RECORDANDO as resoluções AG/RES. 1 (XXIV-E/97), AG/RES. 1621 (XXIX-O/99), AG/RES. 1750 (XXX-O/00), AG/RES. 1800 (XXXI-O/01), AG/RES. 1874 (XXXII-O/02), AG/RES. 1972 (XXXIII-O/03), AG/RES. 1999 (XXXIV-O/04), AG/RES. 2094 (XXXV-O/05), AG/RES. 2179 (XXXVI-O/06) e AG/RES. 2341 (XXXVII-O/07) relacionadas à CIFT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SIDERANDO os importantes avanços alcançados pela Comissão Consultiva da CIFTA, em particular as decisões aprovadas em sua Nona Reunião Ordinária, realizada em 9 de maio de 200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OMANDO NOTA COM SATISFAÇÃO: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t-BR"/>
        </w:rPr>
        <w:tab/>
        <w:t xml:space="preserve">Dos resultados da Terceira Reunião do </w:t>
      </w:r>
      <w:r>
        <w:rPr>
          <w:sz w:val="22"/>
          <w:szCs w:val="22"/>
          <w:lang w:val="pt-BR" w:eastAsia="ja-JP"/>
        </w:rPr>
        <w:t>G</w:t>
      </w:r>
      <w:r>
        <w:rPr>
          <w:sz w:val="22"/>
          <w:szCs w:val="22"/>
          <w:lang w:val="pt-BR"/>
        </w:rPr>
        <w:t>rupo de Peritos da OEA para Preparar a Legislação Modelo nas Áreas a que se Refere a CIFTA, no tocante à legislação modelo sobre Medidas Legislativas para Tipificar Delitos em Relação com a Fabricação e o Tráfico Ilícitos de Armas de Fogo, Munições, Explosivos e Outros Materiais Correlatos (artigo IV), realizada em 15 e 16 de outubro de 2007 na sede da Organização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a apresentação das experiências e desenvolvimentos nacionais no âmbito da CIFTA, bem como o relatório preparado pela Secretaria Técnica sobre o nível de implementação da CIFTA em esfera nacional (CIFTA/CEP-II/doc.5/08), realizadas no âmbito da Segunda Conferência dos Estados Parte da CIFTA, realizada na Cidade do México em 20 e 21 de fevereiro de 2008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o Programa de Trabalho 2008-09 da Comissão Consultiva da CIFTA, aprovado por essa Comissão em sua Nona Reunião Ordinária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os programas de destruição de armas de fogo realizados pelos Estados membros da OEA, no âmbito da CIFTA, da Declaração de Bogotá e do Compromisso de Tlatelolco, e do apoio técnico prestado pela Secretaria-Geral nesta matéria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trike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ENDO VISTO o relatório do Secretário-Geral sobre a situação de assinaturas e ratificações da CIFTA e tomando nota do fato de que esta Convenção foi assinada por 33 Estados membros e ratificada por 27 dele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AFIRMANDO a importância de que a CIFTA entre em vigor em todos os Estados membros o mais breve possível, a fim de facilitar e assegurar o cumprimento de seus propósitos em todo o Hemisfér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ortar os Estados membros que ainda não o tenham a que dispensem pronta consideração à ratificação da Convenção Interamericana contra a Fabricação e o Tráfico Ilícitos de Armas de Fogo, Munições, Explosivos e Outros Materiais Correlatos (CIFTA) ou adesão à mesma, conforme o caso, bem como à adoção das medidas que sejam necessárias para sua efetiva implement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Fazer seu o Compromisso de Tlatelolco adotado pela Segunda Conferência dos Estados Partes da CIFTA, realizada em 20 e 21 de fevereiro de 2008 na Cidade do México, Méx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ortar os Estados membros da OEA a incorporarem em suas legislações nacionais, quando pertinente, instrumentos sub-regionais, regionais e internacionais juridicamente vinculantes para fortalecer o controle fronteiriço na região contra o tráfico ilícito de armas de fogo, munições, explosivos e outros materiais correla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var a legislação modelo sobre Medidas Legislativas para Tipificar Delitos em Relação com a Fabricação e o Tráfico Ilícitos de Armas de Fogo, Munições, Explosivos e Outros Materiais Correlatos, bem como a legislação modelo para o Fortalecimento dos Controles nos Pontos de Exportação de Armas de Fogo, Munições e Explosivos e Outros Materiais Correlatos, ambas aprovadas pela Comissão Consultiva em sua Nona Reunião Ordinária realizada em 9 de maio de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</w:t>
        <w:tab/>
        <w:t>Incentivar os Estados membros da OEA a implementarem, conforme apropriado, a mencionada legislação modelo e a solicitarem assistência, por meio da Secretaria Técnica, conforme apropriado, para ajudar no desenvolvimento e na promulgação dessa legislação mode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>6.</w:t>
        <w:tab/>
        <w:t>Convocar, no âmbito da Comissão</w:t>
      </w:r>
      <w:r>
        <w:rPr>
          <w:sz w:val="22"/>
          <w:szCs w:val="22"/>
          <w:lang w:val="pt-BR" w:eastAsia="ja-JP"/>
        </w:rPr>
        <w:t xml:space="preserve"> Consultiva da CIFTA, a Quarta Reunião do G</w:t>
      </w:r>
      <w:r>
        <w:rPr>
          <w:sz w:val="22"/>
          <w:szCs w:val="22"/>
          <w:lang w:val="pt-BR"/>
        </w:rPr>
        <w:t>rupo de Peritos da OEA para Preparar Legislação Modelo nas Áreas a que se refere a CIFTA, a realizar-se em 29 e 30 de janeiro de 2009 na Sede da OEA, a fim de considerar o projeto de Legislação Modelo sobre Confisco ou Perdimento, em conformidade com o artigo VIII da Conven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>7.</w:t>
        <w:tab/>
        <w:t>Convocar, no âmbito da Comissão</w:t>
      </w:r>
      <w:r>
        <w:rPr>
          <w:sz w:val="22"/>
          <w:szCs w:val="22"/>
          <w:lang w:val="pt-BR" w:eastAsia="ja-JP"/>
        </w:rPr>
        <w:t xml:space="preserve"> Consultiva da CIFTA, a Quinta Reunião do G</w:t>
      </w:r>
      <w:r>
        <w:rPr>
          <w:sz w:val="22"/>
          <w:szCs w:val="22"/>
          <w:lang w:val="pt-BR"/>
        </w:rPr>
        <w:t>rupo de Peritos da OEA para Preparar Legislação Modelo nas Áreas a que se Refere a CIFTA, a realizar-se em 8 e 9 de outubro de 2009 na sede da OEA, a fim de considerar o projeto de Legislação Modelo sobre Manutenção, Confidencialidade e Intercâmbio de Informação, em conformidade com os artigos XI, XII e XIII da Conven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</w:t>
        <w:tab/>
        <w:t>Convocar, no âmbito da Comissão Consultiva da CIFTA, para o último trimestre de 2008, uma reunião de autoridades alfandegárias nacionais pertinentes encarregadas de melhorar a cooperação para assegurar a aplicação das normas internacionais sobre o tráfico de armas de fogo, munições, explosivos e outros materiais correla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.</w:t>
        <w:tab/>
        <w:t>Convocar para 23 e 24 de abril de 2009 na Sede da OEA, a Décima Reunião Ordinária da Comissão Consultiva da CIFTA, em conformidade com o artigo XXI da Convenção, e apoiar também as reuniões preparatórias pertin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>10.</w:t>
        <w:tab/>
        <w:t xml:space="preserve">Solicitar à Secretaria-Geral que continue organizando, no âmbito da CIFTA, da Declaração de Bogotá e do Compromisso de Tlatelolco, </w:t>
      </w:r>
      <w:r>
        <w:rPr>
          <w:i/>
          <w:sz w:val="22"/>
          <w:szCs w:val="22"/>
          <w:lang w:val="pt-BR"/>
        </w:rPr>
        <w:t>workshops</w:t>
      </w:r>
      <w:r>
        <w:rPr>
          <w:sz w:val="22"/>
          <w:szCs w:val="22"/>
          <w:lang w:val="pt-BR"/>
        </w:rPr>
        <w:t xml:space="preserve"> especializados e programas de capacitação em destruição de armas pequenas, armamentos leves e munições, bem como na gestão de arsenais e em matéria de identificação, marcação, busca, controle de inventários e do desvio de armas de fogo, munições e explosiv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.</w:t>
        <w:tab/>
        <w:t>Solicitar à Comissão Consultiva que, com o apoio da Secretaria Técnica, realize as gestões necessárias em cumprimento dos acordos emanados do Compromisso de Tlatelolco, particularmente os assinalados nos parágrafos 15 e 20, em suas reuniões programadas durante o 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2.</w:t>
        <w:tab/>
        <w:t>Instar a Comissão Consultiva da CIFTA a que continue informando periodicamente a Comissão de Segurança Hemisférica do Conselho Permanente sobre os desenvolvimentos ocorridos em cumprimento do previsto na Declaração de Bogotá e no Compromisso de Tlatelolco, a fim de que a referida Comissão possa levá-los em conta na elaboração de estratégias coordenadas e planos de ação integrados relacionados com as novas ameaças, preocupações e outros desafios à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3.</w:t>
        <w:tab/>
        <w:t>Instar os Estados membros da OEA a que considerem contribuir, de maneira voluntária, com os recursos financeiros e humanos necessários para a plena implementação de CIFTA, bem como para o fortalecimento de sua Secretaria Técn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4.</w:t>
        <w:tab/>
        <w:t>Solicitar aos Estados membros e Estados Observadores Permanentes junto à OEA e às organizações internacionais, regionais e sub-regionais interessadas na matéria, bem como à comunidade internacional, que considerem a possibilidade de prestar assistência técnica, financeira, e educacional à Secretaria Técnica em apoio à implementação de medidas para prevenir, combater e erradicar a fabricação e o tráfico ilícitos de armas de fogo, munições, explosivos e outros materiais correla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5.</w:t>
        <w:tab/>
        <w:t>Dispor que as reuniões da Comissão Consultiva, incluindo as reuniões realizadas nesse âmbito, sejam realizadas de acordo com os recursos alocados no programa-orçamento da Organização e outros recursos disponíveis, e solicitar à Secretaria-Geral que preste o apoio administrativo e de secretaria técnica requeridos para tais fi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6.</w:t>
        <w:tab/>
        <w:t>Solicitar ao Secretário-Geral que apresente um relatório sobre a situação de assinaturas firmas e ratificações da Convenção à Assembléia Geral em seu Trigésimo Nono Período Ordinário de Sess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7.</w:t>
        <w:tab/>
        <w:t>Solicitar ao Conselho Permanente que informe o Trigésimo Nono Período Ordinário de Sessões da Assembléia Geral sobre a implementação desta resolução, cuja execução estará sujeita à disponibilidade de recursos financeiros no orçamento-programa da Organização e outros recur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yle2Char">
    <w:name w:val="Style2 Char"/>
    <w:basedOn w:val="DefaultParagraphFont"/>
    <w:qFormat/>
    <w:rPr>
      <w:rFonts w:ascii="Arial" w:hAnsi="Arial" w:cs="Arial"/>
      <w:b/>
      <w:bCs/>
      <w:i/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jc w:val="both"/>
    </w:pPr>
    <w:rPr>
      <w:rFonts w:ascii="CG Times" w:hAnsi="CG Times" w:cs="CG Times"/>
      <w:sz w:val="22"/>
      <w:szCs w:val="20"/>
      <w:lang w:val="es-ES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16"/>
      <w:szCs w:val="16"/>
      <w:lang w:val="es-E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ind w:left="360" w:hanging="0"/>
      <w:jc w:val="both"/>
    </w:pPr>
    <w:rPr>
      <w:rFonts w:ascii="CG Times" w:hAnsi="CG Times" w:cs="CG Times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</w:rPr>
  </w:style>
  <w:style w:type="paragraph" w:styleId="Style12">
    <w:name w:val="Style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cap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apspencer</dc:creator>
  <dc:description/>
  <cp:keywords/>
  <dc:language>en-US</dc:language>
  <cp:lastModifiedBy>rmartins</cp:lastModifiedBy>
  <cp:lastPrinted>2008-05-13T14:17:00Z</cp:lastPrinted>
  <dcterms:modified xsi:type="dcterms:W3CDTF">2008-05-16T03:53:00Z</dcterms:modified>
  <cp:revision>8</cp:revision>
  <dc:subject/>
  <dc:title>AG/RES</dc:title>
</cp:coreProperties>
</file>