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enter" w:pos="2880" w:leader="none"/>
          <w:tab w:val="left" w:pos="720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1065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ORGANISATION DES ÉTATS AMÉRICAINS</w:t>
        <w:tab/>
        <w:tab/>
        <w:tab/>
        <w:tab/>
        <w:t>CP/CSH-1017/08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  <w:tab/>
        <w:t>17 juillet 2008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COMMISSION SUR LA SÉCURITÉ CONTINENTALE</w:t>
        <w:tab/>
        <w:tab/>
        <w:tab/>
        <w:t xml:space="preserve">Original: </w:t>
      </w:r>
      <w:r>
        <w:rPr>
          <w:rFonts w:cs="Times New Roman" w:ascii="Times New Roman" w:hAnsi="Times New Roman"/>
          <w:color w:val="000000"/>
          <w:szCs w:val="24"/>
          <w:lang w:val="fr-FR"/>
        </w:rPr>
        <w:t>anglais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TextBody"/>
        <w:spacing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RAPPORT INTERNATIONAL NORMALISÉ DES NATIONS UNIES</w:t>
      </w:r>
    </w:p>
    <w:p>
      <w:pPr>
        <w:pStyle w:val="TextBody"/>
        <w:spacing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SUR LES DÉPENSES MILITAIRES</w:t>
      </w:r>
    </w:p>
    <w:p>
      <w:pPr>
        <w:pStyle w:val="TextBody"/>
        <w:spacing w:before="0" w:after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spacing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Information soumise en vertu de la résolution AG/RES. 2398 (XXXVIII-O/08) « Mesures d’encouragement de la confiance et de la sécurité dans les Amériques »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spacing w:lineRule="auto" w:line="240" w:before="0" w:after="0"/>
        <w:ind w:right="-29" w:hanging="0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spacing w:lineRule="auto" w:line="240" w:before="0" w:after="0"/>
        <w:ind w:right="-29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États-Unis – 2007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 w:eastAsia="en-US"/>
        </w:rPr>
        <w:t>MISSION PERMANENTE DES ÉTATS-UNIS PRÈ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 w:eastAsia="en-US"/>
        </w:rPr>
        <w:t>L’ORGANISATION DES ÉTATS AMÉRICAI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 w:eastAsia="en-US"/>
        </w:rPr>
        <w:t>Département des Etats-Un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Cs w:val="24"/>
          <w:lang w:val="fr-FR" w:eastAsia="en-US"/>
        </w:rPr>
        <w:t>Washington D.C.</w:t>
      </w:r>
      <w:r>
        <w:rPr>
          <w:rFonts w:cs="Times New Roman" w:ascii="Times New Roman" w:hAnsi="Times New Roman"/>
          <w:b/>
          <w:i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No. 43-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 w:eastAsia="en-US"/>
        </w:rPr>
        <w:t xml:space="preserve">La Mission permanente des États-Unis près l'Organisation des États Américains présente ses compliments au Secrétariat général et a l'honneur de lui faire parvenir sous ce couvert copie du rapport des États-Unis contenant des données relatives aux dépenses militaires pour l’année fiscale 2007.  Ce rapport est soumis conformément au Rapport international normalisé des Nations Unies, comme le prescrit la résolution AG/RES. 2398 (XXXVIII-O/08) de l'Assemblée générale de l’OEA intitulée: </w:t>
      </w:r>
      <w:r>
        <w:rPr>
          <w:rFonts w:cs="Times New Roman" w:ascii="Times New Roman" w:hAnsi="Times New Roman"/>
          <w:szCs w:val="24"/>
          <w:lang w:val="fr-FR"/>
        </w:rPr>
        <w:t xml:space="preserve"> « </w:t>
      </w:r>
      <w:r>
        <w:rPr>
          <w:rFonts w:cs="Times New Roman" w:ascii="Times New Roman" w:hAnsi="Times New Roman"/>
          <w:szCs w:val="24"/>
          <w:lang w:val="fr-FR" w:eastAsia="en-US"/>
        </w:rPr>
        <w:t>Mesures d'encouragement de la confiance et de la sécurité dans les Amériques 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Pièce jointe :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 w:eastAsia="en-US"/>
        </w:rPr>
        <w:t>comme indiqu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Mission permanente des Etats-Unis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près l’Organisation des États Américains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Washington D.C. 14 juillet 200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odd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jc w:val="center"/>
        <w:outlineLvl w:val="0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  <w:t>LE REPRÉSENTA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jc w:val="center"/>
        <w:outlineLvl w:val="0"/>
        <w:rPr>
          <w:rFonts w:ascii="Times New Roman" w:hAnsi="Times New Roman" w:cs="Times New Roman"/>
          <w:caps/>
          <w:szCs w:val="24"/>
          <w:lang w:val="fr-FR" w:eastAsia="en-US"/>
        </w:rPr>
      </w:pPr>
      <w:r>
        <w:rPr>
          <w:rFonts w:cs="Times New Roman" w:ascii="Times New Roman" w:hAnsi="Times New Roman"/>
          <w:caps/>
          <w:szCs w:val="24"/>
          <w:lang w:val="fr-FR" w:eastAsia="en-US"/>
        </w:rPr>
        <w:t>DES Etats-Unis D’AMÉRIQU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jc w:val="center"/>
        <w:outlineLvl w:val="0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  <w:t>PRÈ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jc w:val="center"/>
        <w:outlineLvl w:val="0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  <w:t>LES NATIONS UNI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Cs w:val="24"/>
          <w:lang w:val="fr-FR" w:eastAsia="en-US"/>
        </w:rPr>
        <w:t>Cher Monsieur Duarte,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 w:eastAsia="en-US"/>
        </w:rPr>
        <w:t>Veuillez trouver ci-joint  les données relatives aux dépenses militaires des États-Unis pour l'année fiscale 2007, à l'intention du rapport annuel adressé à l'Assemblée générale et concernant les dépenses militaires effectuées par les États, conformément à la résolution 62/13. Notre rapport contient les éléments suivant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Dépenses militaires pour l’année fiscale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Notes explicativ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 w:eastAsia="en-US"/>
        </w:rPr>
        <w:t>Je vous prie d’accepter, Cher Monsieur, les assurances de ma très haute considératio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fr-FR" w:eastAsia="en-US"/>
        </w:rPr>
        <w:t>Zalmay Khalilzad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Cs w:val="24"/>
          <w:lang w:val="fr-FR" w:eastAsia="en-US"/>
        </w:rPr>
        <w:t>Son Excellence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M. Sergio Duart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Cs w:val="24"/>
          <w:lang w:val="fr-FR" w:eastAsia="en-US"/>
        </w:rPr>
        <w:t>Haut Représentant pour les questions de désarmem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Département des questions de désarme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Room S-3170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 w:eastAsia="en-US"/>
        </w:rPr>
        <w:t>Nations Unies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Cs w:val="24"/>
          <w:lang w:val="fr-FR" w:eastAsia="en-US"/>
        </w:rPr>
        <w:t>New York,  N.Y.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lang w:val="fr-FR" w:eastAsia="en-US"/>
          </w:rPr>
          <w:t>http://scm.oas.org/pdfs/2008/CP20788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8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;Times New Roman" w:hAnsi="Calibri;Times New Roman" w:eastAsia="Times New Roman" w:cs="Calibri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cs="Times New Roman"/>
      <w:sz w:val="22"/>
      <w:szCs w:val="22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cs="Times New Roman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scm.oas.org/pdfs/2008/CP20788S.pd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28:00Z</dcterms:created>
  <dc:creator>*</dc:creator>
  <dc:description/>
  <cp:keywords/>
  <dc:language>en-US</dc:language>
  <cp:lastModifiedBy>MPalmer</cp:lastModifiedBy>
  <cp:lastPrinted>2008-07-25T09:39:00Z</cp:lastPrinted>
  <dcterms:modified xsi:type="dcterms:W3CDTF">2008-07-25T13:39:00Z</dcterms:modified>
  <cp:revision>3</cp:revision>
  <dc:subject/>
  <dc:title>DRAFT RESOLUTION</dc:title>
</cp:coreProperties>
</file>