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ab/>
        <w:tab/>
        <w:t>CP/CSH-1039/08</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11 November 2008</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HEMISPHERIC SECURITY</w:t>
        <w:tab/>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OUTCOME OF THE DISCUSSION ON THE NEED TO UPDATE EXISTING REGULATORY AND COORDINATION MECHANISMS AND TO ADAPT THEM TO THE NEW CIRCUMSTANCES AND COMPLEXITIES OF DISASTERS, TO THE GUIDELI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lang w:val="en-US"/>
        </w:rPr>
        <w:t>OF THE HYOGO FRAMEWORK FOR ACTION 2005-2015; AND TO THE PRINCIPLES OF THE UNITED NATIONS INTERNATIONAL STRATEGY FOR DISASTER RE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S.</w:t>
      </w:r>
      <w:r>
        <w:rPr>
          <w:rFonts w:cs="Times New Roman" w:ascii="Times New Roman" w:hAnsi="Times New Roman"/>
          <w:kern w:val="2"/>
          <w:lang w:val="en-US"/>
        </w:rPr>
        <w:t xml:space="preserve"> 2372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t>November 6,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kern w:val="2"/>
          <w:lang w:val="en-US"/>
        </w:rPr>
      </w:pPr>
      <w:r>
        <w:rPr>
          <w:rFonts w:cs="Times New Roman" w:ascii="Times New Roman" w:hAnsi="Times New Roman"/>
          <w:b/>
          <w:lang w:val="en-US"/>
        </w:rPr>
        <w:t>Outcome of the Discussion of the Need to Update Existing Regulatory and Coordination Mechanisms and to Adapt Them to the New Circumstances and Complexities of Disasters, to the Guidelines of the Hyogo Framework for Action 2005-2015; and to the Principles of the United Nations International Strategy for Disaster Re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lang w:val="en-US"/>
        </w:rPr>
        <w:t>[AG/RES.</w:t>
      </w:r>
      <w:r>
        <w:rPr>
          <w:rFonts w:cs="Times New Roman" w:ascii="Times New Roman" w:hAnsi="Times New Roman"/>
          <w:b/>
          <w:kern w:val="2"/>
          <w:lang w:val="en-US"/>
        </w:rPr>
        <w:t xml:space="preserve"> 2372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kern w:val="2"/>
          <w:lang w:val="en-US"/>
        </w:rPr>
      </w:pPr>
      <w:r>
        <w:rPr>
          <w:rFonts w:cs="Times New Roman" w:ascii="Times New Roman" w:hAnsi="Times New Roman"/>
          <w:b/>
          <w:kern w:val="2"/>
          <w:lang w:val="en-US"/>
        </w:rPr>
        <w:t>November 6,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kern w:val="2"/>
          <w:lang w:val="en-US"/>
        </w:rPr>
        <w:t>EXPLANATORY NOTE:</w:t>
      </w:r>
      <w:r>
        <w:rPr>
          <w:rFonts w:cs="Times New Roman" w:ascii="Times New Roman" w:hAnsi="Times New Roman"/>
          <w:kern w:val="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lang w:val="en-US"/>
        </w:rPr>
      </w:pPr>
      <w:r>
        <w:rPr>
          <w:rFonts w:cs="Times New Roman" w:ascii="Times New Roman" w:hAnsi="Times New Roman"/>
          <w:kern w:val="2"/>
          <w:lang w:val="en-US"/>
        </w:rPr>
        <w:t xml:space="preserve">On November 6, 2008, the Committee on Hemispheric Security (CSH) held a discussion on the need to update existing regulatory and coordination mechanisms and to adapt them to the new circumstances and complexities of disasters, to the guidelines of the Hyogo Framework for Action 2005-2015, and to the principles of the United Nations International Strategy for Disaster Reduction, pursuant to operative paragraph 10 of resolution AG/RES. </w:t>
      </w:r>
      <w:r>
        <w:rPr>
          <w:rFonts w:cs="Times New Roman" w:ascii="Times New Roman" w:hAnsi="Times New Roman"/>
          <w:lang w:val="en-US"/>
        </w:rPr>
        <w:t>2372 (XXXVIII-O/08), “Coordination of Volunteers in the Hemisphere in Response to Natural Disasters and the Fight against Hunger and Poverty – White Helmets Initi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lang w:val="en-US"/>
        </w:rPr>
      </w:pPr>
      <w:r>
        <w:rPr>
          <w:rFonts w:cs="Times New Roman" w:ascii="Times New Roman" w:hAnsi="Times New Roman"/>
          <w:kern w:val="2"/>
          <w:lang w:val="en-US"/>
        </w:rPr>
        <w:t xml:space="preserve">At that meeting, the CSH decided to submit the outcome of the discussion to the Permanent Executive Committee of the Inter-American Council for Integral Development (CEPCIDI) and to the Executive Secretariat for Integral Development (SEDI), through the Permanent Council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b/>
          <w:lang w:val="en-US"/>
        </w:rPr>
        <w:t>OUTCOME OF THE DISCU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White Helme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mbassador Gabriel Marcelo Fuks, President of the White Helmets Commission, initiated the meeting with a presentation on risk management and humanitarian assistance. He emphasized that in recent decades disasters were less and less “natural” and were linked to climate change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Likewise he said that incidents in recent years, such as Hurricane Katrina, the tsunami disaster in Southeast Asia, and the hurricanes in Central America and the Caribbean, had pointed to the need for regional coordination in response to those emergencies and catastroph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Countries had worked exclusively on the design of strategies for response and humanitarian assistance in disaster situations but not on prevention and mitigation. Consequently, the time had come to discuss and draw on national experiences having a regional impact and multilateral application, such as those of Chile’s International Cooperation Agency, Venezuela’s Simón Bolívar Humanitarian Task Force, Brazil’s “Zero Hunger” program, Mexico’s leadership through coordination of the Rio Group’s Working Group on Natural Disasters, and the monitoring, oversight, and information programs on cyclone activity conducted by Panama and by the White Helmets Initiative, with support from Argenti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In addition, he said that that topic posed several challenges, for example, incorporation of the problem of comprehensive risk management into the public agen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Regionally, the only binding instrument was the 1991 Inter-American Convention to Facilitate Disaster Assistance, but it was not applicable since the majority of countries had not ratified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In that regard, he said that an aid-based model must be chosen in dealing with disasters. That model should be based on a concerted plan for multilateral humanitarian aid for humanitarian relief, rehabilitation, reconstruction, and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Lastly, he noted that he considered it timely to convene a specific meeting on the matter during the first quarter or first half of 2009 to discuss prevention and coordination mechanisms for disaster situ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mbassador Fuks’ remarks have been published as document CP/INF.5758/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Bolivarian Republic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delegation of Venezuela said that it was convinced of the need for a culture of disaster prevention and of resilience. It noted that the country’s 1999 Constitution established that the National Executive would establish a civil defense and disaster management organization for the purpose of maintaining and restoring law and order; protecting citizens, homes, and families; supporting the decisions of competent authorities; and ensuring the peaceful enjoyment of constitutional guarantees and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at mandate had resulted in the National Civil Defense and Disaster Management Organization Act, adopted in 2001. Said Act established the Directorate for Civil Defense and Disaster Management, which operated both nationally and at state and municipal levels and was dedicated to implementing the National Civil Defense and Disaster Management Policy, ensuring coordination of interagency efforts, providing material resources and equipment, training civil defense personnel, carrying out educational programs, whether formal or informal, to teach citizens how to cope with disasters, and reducing risk, as established in the Hyogo Framework for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national Directorate for Civil Defense was currently working on the National Center for Disaster Prevention and Assistance (CENAPRAD) project, aimed at compiling comprehensive data on threats and vulnerabilities, through a technological platform that would coordinate all elements of the national civil defense system in a national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Venezuela also reported on progress made in incorporating the topic of risk reduction into the educational s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9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t also mentioned the Simón Bolívar Humanitarian Task Force, created in June 2005 under the Directorate for Civil Defense and Disaster Management. The Simón Bolívar Humanitarian Task Force was a professional, multidisciplinary, and multisectoral unit capable of acting in various national and international environments in the area of disaster prevention and assistance. It had specialized teams for search and rescue operations, education and training, psychological and medical care for victims, and planning and evaluation of situations involving threats, vulnerability, and risk to popul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Since its inception, the Simón Bolívar Humanitarian Task Force had, in an active and selfless manner, provided humanitarian assistance to countries of Central America, South America, and the Caribbean that had been affected by disaster situations and had requested international cooperation.  Recently, it had extended technical and humanitarian advice and assistance to Bolivia following the flooding in that country. It had sent personnel and supplies to Paraguay in the midst of a yellow fever and dengue epidemic.  It had also sent technical advisory teams and humanitarian assistance supplies to Haiti and Cuba and, on November 6, 2008, announced the dispatch of 60 tons of cooperative humanitarian aid to Honduras owing to the heavy rains and flooding in that countr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9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addition, with the collaboration of the Directorate for Civil Defense and Disaster Management, Venezuela was moving forward with the establishment of an office of the Inter-American Network for Disaster Miti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lang w:val="en-US"/>
        </w:rPr>
      </w:pPr>
      <w:r>
        <w:rPr>
          <w:rFonts w:cs="Times New Roman" w:ascii="Times New Roman" w:hAnsi="Times New Roman"/>
          <w:lang w:val="en-US"/>
        </w:rPr>
        <w:t>Regarding the proposal to convene a meeting in the first quarter of 2009, the delegation of Venezuela was prepared to join forces in coordinating and establishing synergies with various initiatives within the OAS, such as the meeting of High-Level National Authorities on Natural Disaster Reduction and Risk Management and the seminar being organized by the Association of Caribbe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Ecuador said that, as indicated by Ambassador Fuks in his remarks, disasters were less and less natural and that we must find a mechanism for preventing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He expressed concern about whether funds existed to hold the meeting proposed by the White Helmets and asked the Secretariat about it. The Chair of the Committee replied that said meeting had not been envisaged in the current year’s program-budg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u w:val="single"/>
          <w:lang w:val="en-US"/>
        </w:rPr>
        <w:t>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en-US"/>
        </w:rPr>
      </w:pPr>
      <w:r>
        <w:rPr>
          <w:rFonts w:cs="Times New Roman" w:ascii="Times New Roman" w:hAnsi="Times New Roman"/>
          <w:lang w:val="en-US"/>
        </w:rPr>
        <w:t xml:space="preserve">The delegation of Canada expressed its support for natural disaster risk reduction measures and was in favor of having countries include disaster risk reduction in their long-term development polic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o ensure that regional and international efforts were complementary rather than duplicative, Canada encouraged countries to work on natural disaster preparation and response in cooperation with the United Nations, the International Red Cross and Red Crescent Movement, and civil society organiz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It also said that it was gratified that volunteers from the United Nations and the United Nations Office for the Coordination of Humanitarian Affairs (UNOHA) were involved in the coordination of White Helmets volunte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at connection, it emphasized the importance of proper training for the White Helmets before their deplo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Mexic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Mexico reported that it had hosted two regional initiatives (the “First Regional Meeting on International Mechanisms for Humanitarian Assistance” and the “Meeting on Mechanisms for Care in Emergencies Caused by Natural Disasters”), which focused, from different viewpoints, on the need to strengthen the coordination of humanitarian assistance in disaster situations. Those meetings had observed that the very diversity of the Hemisphere had led to the establishment of mechanisms for disaster response and management primarily at the subregional level, for example, the Caribbean Disaster Emergency Response Agency (CDERA), the Coordination Center for the Prevention of Natural Disasters in Central America (CEPREDENAC), the Andean Committee for Disaster Prevention and Assistance (CAPRADE), the White Helmets Initiative, and the Ibero-American General Secretariat (SEGI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meetings had also noted that it was essential for the Hyogo Framework for Action to serve as a basis for the work of existing mechanisms since it laid out parameters for the establishment of risk reduction policies with common denominato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exico also emphasized the need to avoid a duplication of efforts and the expenditure of resources on activities already being carried out by existing mechanisms. It therefore fostered an approach to humanitarian aid coordination based on synergy among different levels – international, regional, subregional, and national. One example of such an approach was the “Interagency Cooperation Agreement between the Department of Sustainable Development of the OAS Executive Secretariat for Integral Development and the Secretariat of the United Nations International Strategy for Disaster Reduction (UN/ISD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Similarly, Mexico considered that the Central Emergency Response Fund (CERF), the mechanism of the United Nations Office for the Coordination of Humanitarian Affairs (UNOHA), was an innovative, expeditious, transparent, and flexible tool for allocating emergency resources for the international community.  It therefore called on the countries of the Hemisphere to contribute to that Fund. For its part, Mexico had tripled its voluntary contribution since the Fund’s establishment in 2006 and would contribute US$150,000 during the current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its capacity as Secretary Pro Tempore of the Río Group, Mexico had proposed that that body’s Working Group on Natural Disasters constitute a policy platform to consolidate the efforts being implemented by the Ibero-American General Secretariat and take advantage of the synergies in the region to further the common commitment to implementing the Hyogo Framework for Action, in particular, by supporting efforts by the member states of the Río Group to establish and register national platforms for disaster risk reduction or other coordination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With regard to the importance of discussing prevention and coordination mechanisms for disaster situations, Mexico deemed it essential, if progress was to be made in that area, to take advantage of the opportunity afforded by meetings already scheduled for next year, such as the Second Regional Meeting on International Mechanisms  for Humanitarian Assistance, to be held in February in Brazil; the Regional Meeting of the Second Platform for Disaster Risk Reduction, to be held in March in Panama; and the First Meeting of High-Level National Authorities on Natural Disaster Reduction and Risk Management, scheduled to be held in the Bolivarian Republic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Finally, the delegation of Mexico requested that the outcome of that discussion be forwarded to the Permanent Executive Committee of the Inter-American Council for Integral Development (CEPCIDI) and the Executive Secretariat for Integral Development (SED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u w:val="single"/>
          <w:lang w:val="en-US"/>
        </w:rPr>
        <w:t>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delegation of Peru said that fresh attention should be paid to the Inter-American Convention to Facilitate Disaster Assistance and that initiatives like the White Helmets could be included in that contex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u w:val="single"/>
          <w:lang w:val="en-US"/>
        </w:rPr>
        <w:t>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Uruguay noted that it had supported the White Helmets Initiative since its inception and expressed appreciation to Ambassador Fuks for his rema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White Helme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Ambassador Fuks said that the comments concerning an existing convention that went back 17 years and had not been able to garner support from the countries of the region provided food for thought. He underscored the broad participation of initiatives like the White Helmets and noted that in recent years the region had been more vulnerable and that the number of response mechanisms had increas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u w:val="single"/>
          <w:lang w:val="en-US"/>
        </w:rPr>
        <w:t>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ittee Chair reiterated the importance of ensuring the convergence of regional, subregional, and international efforts in order to improve disaster mitigation capabilities and facilitate the show of solidarity among states. Lastly, he said that, as recommended by the delegation of Mexico, the outcome of that discussion would be forwarded to the Permanent Council for consideration and for transmission to CEPCIDI and SEDI.</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23:00Z</dcterms:created>
  <dc:creator>OAS</dc:creator>
  <dc:description/>
  <cp:keywords/>
  <dc:language>en-US</dc:language>
  <cp:lastModifiedBy>MPalmer</cp:lastModifiedBy>
  <cp:lastPrinted>2008-11-14T16:29:00Z</cp:lastPrinted>
  <dcterms:modified xsi:type="dcterms:W3CDTF">2008-11-14T21:30:00Z</dcterms:modified>
  <cp:revision>5</cp:revision>
  <dc:subject/>
  <dc:title>Debate sobre la necesidad de actualizar los mecanismos normativos y de coordinación existentes, y de adaptarlos a las nuevas realidades y complejidades de los desastres, a los lineamientos del Marco de Acción de Hyogo  2005-2015 y a los principios de la </dc:title>
</cp:coreProperties>
</file>