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PERMANENT COUNCIL OF THE 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TION OF AMERICAN STATES</w:t>
        <w:tab/>
        <w:t>CP/CSH-1046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10 December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Third Meeting of States Parties to the Inter-American Convention 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Transparency in Conventional Weapons Acquisitions i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Preparation for the Conference of the States Parties to be held in 2009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anuary 22,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RAFT AGENDA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(Presented by the delegation of Canada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the Chair of the meetin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the Rapporteur of the meeting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Remarks by invited speaker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Government representativ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United Nation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Civil society organiz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Secretariat report on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The status of signatur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Ratifications of the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mplementation of Articles III and IV of the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Database of national reports</w: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ational points of contact (states partie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mments by states parties to the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mments by non-state parties to the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iscussion on consideration of the functioning and application of the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parations for the 2009 Conference of the States Parti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  <w:tab/>
        <w:t>Ven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  <w:tab/>
        <w:t>Draft agen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  <w:tab/>
        <w:t>Participa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sideration of the draft resolution of the states parties to the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liminary observations of the Rappor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en-US"/>
        </w:rPr>
        <w:tab/>
        <w:t>.</w:t>
        <w:tab/>
        <w:t>In keeping with resolution AG/RES. 2382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cs="Times New Roman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7:00Z</dcterms:created>
  <dc:creator>victor</dc:creator>
  <dc:description/>
  <cp:keywords/>
  <dc:language>en-US</dc:language>
  <cp:lastModifiedBy>OAS</cp:lastModifiedBy>
  <cp:lastPrinted>2008-12-08T11:07:00Z</cp:lastPrinted>
  <dcterms:modified xsi:type="dcterms:W3CDTF">2008-12-11T15:07:00Z</dcterms:modified>
  <cp:revision>4</cp:revision>
  <dc:subject/>
  <dc:title>OEA/Ser</dc:title>
</cp:coreProperties>
</file>