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L’ORGANISATION DES ÉTATS AMÉRICAINS </w:t>
        <w:tab/>
        <w:t>CP/CSH-1049/08 rev.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>16 déc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fr-FR"/>
        </w:rPr>
      </w:pPr>
      <w:r>
        <w:rPr>
          <w:lang w:val="fr-FR"/>
        </w:rPr>
        <w:t xml:space="preserve">ORDRE DU JOUR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240" w:leader="none"/>
        </w:tabs>
        <w:ind w:firstLine="2880"/>
        <w:outlineLvl w:val="0"/>
        <w:rPr/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Mardi 16 décembre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240" w:leader="none"/>
        </w:tabs>
        <w:ind w:firstLine="2880"/>
        <w:outlineLvl w:val="0"/>
        <w:rPr/>
      </w:pP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10 heures – 13 heures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240" w:leader="none"/>
        </w:tabs>
        <w:ind w:firstLine="2880"/>
        <w:outlineLvl w:val="0"/>
        <w:rPr/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Simon Boli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Examen et approbation des ordres du jour de quelques-unes des activités spéciales qui seront tenues durant le premier semestre de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spacing w:before="120" w:after="0"/>
        <w:ind w:left="1080" w:hanging="360"/>
        <w:rPr/>
      </w:pPr>
      <w:r>
        <w:rPr>
          <w:rFonts w:cs="Times New Roman" w:ascii="Times New Roman" w:hAnsi="Times New Roman"/>
          <w:lang w:val="fr-FR"/>
        </w:rPr>
        <w:t xml:space="preserve">Troisième Réunion des États parties à la Convention interaméricaine sur la transparence de l’acquisition d’armes classiques en vue des préparatifs de la Conférence des États parties programmée pour 2009 [AG/RES. 2382 (XXXVIII-O/08)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spacing w:before="120" w:after="0"/>
        <w:ind w:left="1080" w:hanging="360"/>
        <w:rPr/>
      </w:pPr>
      <w:r>
        <w:rPr>
          <w:rFonts w:cs="Times New Roman" w:ascii="Times New Roman" w:hAnsi="Times New Roman"/>
          <w:lang w:val="fr-FR"/>
        </w:rPr>
        <w:t>Séance consacrée à la prévention de la criminalité et de la violence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[AG/RES. 2431 (XXXVIII-O/08)] 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émoration du Cinquième anniversaire de la Déclaration sur la sécurité dans les Amériques [AG/RES. 2274 (XXXVII-O/07) et AG/RES. 2357 (XXXVIII-O/08)]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Suivi de la Conférence spéciale sur la sécurité</w:t>
      </w:r>
      <w:r>
        <w:rPr>
          <w:rFonts w:cs="Times New Roman" w:ascii="Times New Roman" w:hAnsi="Times New Roman"/>
          <w:lang w:val="fr-FR"/>
        </w:rPr>
        <w:t xml:space="preserve"> [AG/RES. 2357 (XXXVIII-O/08)]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spacing w:before="120" w:after="0"/>
        <w:ind w:left="1080" w:hanging="360"/>
        <w:rPr/>
      </w:pPr>
      <w:r>
        <w:rPr>
          <w:rFonts w:cs="Times New Roman" w:ascii="Times New Roman" w:hAnsi="Times New Roman"/>
          <w:lang w:val="fr-FR" w:eastAsia="en-US"/>
        </w:rPr>
        <w:t xml:space="preserve">Deuxième réunion des autorités nationales en matière de traite des personnes [AG/RES. 2348 (XXXVII-O/07)] 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spacing w:before="120" w:after="0"/>
        <w:ind w:left="1080" w:hanging="360"/>
        <w:rPr/>
      </w:pPr>
      <w:r>
        <w:rPr>
          <w:rFonts w:cs="Times New Roman" w:ascii="Times New Roman" w:hAnsi="Times New Roman"/>
          <w:lang w:val="fr-FR" w:eastAsia="en-US"/>
        </w:rPr>
        <w:t>Deuxième réunion du Groupe technique sur la criminalité transnationale organisée [AG/</w:t>
      </w:r>
      <w:r>
        <w:rPr>
          <w:rFonts w:cs="Times New Roman" w:ascii="Times New Roman" w:hAnsi="Times New Roman"/>
          <w:lang w:val="fr-FR"/>
        </w:rPr>
        <w:t xml:space="preserve">RES. 2379 (XXXVIII-O/08)] </w:t>
      </w:r>
      <w:r>
        <w:rPr>
          <w:rFonts w:cs="Times New Roman" w:ascii="Times New Roman" w:hAnsi="Times New Roman"/>
          <w:b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spacing w:before="120" w:after="0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pport du Groupe de travail informel sur l’uniformisation des mesures d’encouragement de la  confiance et de la sécurité [AG/RES. 2398 (XXXVIII-O/08)] (CP/CSH-1043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osé du Secrétariat à la sécurité multidimensionnelle sur le site Internet au sujet des rapports présentés par les États membres conformément aux résolutions adoptées par l’Assemblée générale en matière de sécurité continenta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ZchnZchnCharChar">
    <w:name w:val="Zchn Zchn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7:00Z</dcterms:created>
  <dc:creator>victor</dc:creator>
  <dc:description/>
  <cp:keywords/>
  <dc:language>en-US</dc:language>
  <cp:lastModifiedBy>CBrice</cp:lastModifiedBy>
  <cp:lastPrinted>2008-12-11T14:24:00Z</cp:lastPrinted>
  <dcterms:modified xsi:type="dcterms:W3CDTF">2008-12-16T22:48:00Z</dcterms:modified>
  <cp:revision>3</cp:revision>
  <dc:subject/>
  <dc:title>OEA/Ser</dc:title>
</cp:coreProperties>
</file>