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/>
      </w:pPr>
      <w:r>
        <w:rPr>
          <w:lang w:val="en-US"/>
        </w:rPr>
        <w:tab/>
      </w:r>
      <w:r>
        <w:rPr>
          <w:szCs w:val="22"/>
          <w:lang w:val="pt-BR"/>
        </w:rPr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</w:t>
      </w:r>
      <w:bookmarkStart w:id="0" w:name="PVW"/>
      <w:r>
        <w:rPr>
          <w:rFonts w:cs="Times New Roman" w:ascii="Times New Roman" w:hAnsi="Times New Roman"/>
          <w:szCs w:val="22"/>
          <w:lang w:val="pt-BR"/>
        </w:rPr>
        <w:t>CSH-1050</w:t>
      </w:r>
      <w:bookmarkEnd w:id="0"/>
      <w:r>
        <w:rPr>
          <w:rFonts w:cs="Times New Roman" w:ascii="Times New Roman" w:hAnsi="Times New Roman"/>
          <w:szCs w:val="22"/>
          <w:lang w:val="pt-BR"/>
        </w:rPr>
        <w:t>/08 rev.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7 janeir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Comemoração do Quinto Aniversário d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Declaração sobre Segurança nas Américas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es-MX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>19 de fevereiro de 2009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AGENDA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(Aprovado na reunião realizada em 16 de dezembro de 20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Consideração e aprovação dos projetos de agenda e calendário da Comemoração do Quinto Aniversário da Declaração sobre Segurança nas Américas (DSA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Sessão especial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Palavras do Secretário-Geral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Palavras do Presidente do Conselho Permanente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Palavras do Presidente da Comissão de Segurança Hemisféric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Confirmação da vigência da Declaração sobre Segurança nas Américas, dificuldades e desafio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Intervenções dos Chefes de Delegação dos Estados membro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Ata final da Comemoração do Quinto Aniversário da Declaração sobre Segurança nas América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  <w:t>.</w:t>
        <w:tab/>
        <w:t>Em cumprimento aos mandados constantes das resoluções AG/RES. 2274 (XXXVII-O/07) e AG/RES. 2357 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Char">
    <w:name w:val="Zchn Zchn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6:00Z</dcterms:created>
  <dc:creator>victor</dc:creator>
  <dc:description/>
  <cp:keywords/>
  <dc:language>en-US</dc:language>
  <cp:lastModifiedBy>ASantos</cp:lastModifiedBy>
  <cp:lastPrinted>2008-12-12T09:43:00Z</cp:lastPrinted>
  <dcterms:modified xsi:type="dcterms:W3CDTF">2009-01-08T16:30:00Z</dcterms:modified>
  <cp:revision>5</cp:revision>
  <dc:subject/>
  <dc:title>OEA/Ser</dc:title>
</cp:coreProperties>
</file>