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520" w:leader="none"/>
          <w:tab w:val="left" w:pos="7200" w:leader="none"/>
        </w:tabs>
        <w:spacing w:before="0" w:after="0"/>
        <w:ind w:right="-1109" w:hanging="0"/>
        <w:rPr>
          <w:sz w:val="22"/>
          <w:szCs w:val="22"/>
        </w:rPr>
      </w:pPr>
      <w:r>
        <w:rPr>
          <w:sz w:val="22"/>
          <w:szCs w:val="22"/>
        </w:rPr>
        <w:tab/>
        <w:t>CONSELHO PERMANENTE DA</w:t>
        <w:tab/>
        <w:t>OEA/Ser.G</w:t>
      </w:r>
    </w:p>
    <w:p>
      <w:pPr>
        <w:pStyle w:val="NormalWeb"/>
        <w:tabs>
          <w:tab w:val="clear" w:pos="720"/>
          <w:tab w:val="center" w:pos="2520" w:leader="none"/>
          <w:tab w:val="left" w:pos="7200" w:leader="none"/>
        </w:tabs>
        <w:spacing w:before="0" w:after="0"/>
        <w:ind w:right="-1109" w:hanging="0"/>
        <w:rPr>
          <w:sz w:val="22"/>
          <w:szCs w:val="22"/>
        </w:rPr>
      </w:pPr>
      <w:r>
        <w:rPr>
          <w:sz w:val="22"/>
          <w:szCs w:val="22"/>
        </w:rPr>
        <w:tab/>
        <w:t>ORGANIZAÇÃO DOS ESTADOS AMERICANOS</w:t>
        <w:tab/>
        <w:t>CP/CSH-1098/09</w:t>
      </w:r>
    </w:p>
    <w:p>
      <w:pPr>
        <w:pStyle w:val="NormalWeb"/>
        <w:tabs>
          <w:tab w:val="clear" w:pos="720"/>
          <w:tab w:val="center" w:pos="2520" w:leader="none"/>
          <w:tab w:val="left" w:pos="7200" w:leader="none"/>
        </w:tabs>
        <w:spacing w:before="0" w:after="0"/>
        <w:ind w:right="-110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 maio 2009</w:t>
      </w:r>
    </w:p>
    <w:p>
      <w:pPr>
        <w:pStyle w:val="NormalWeb"/>
        <w:tabs>
          <w:tab w:val="clear" w:pos="720"/>
          <w:tab w:val="center" w:pos="2520" w:leader="none"/>
          <w:tab w:val="left" w:pos="7200" w:leader="none"/>
        </w:tabs>
        <w:spacing w:before="0" w:after="0"/>
        <w:ind w:right="-1109" w:hanging="0"/>
        <w:rPr>
          <w:sz w:val="22"/>
          <w:szCs w:val="22"/>
        </w:rPr>
      </w:pPr>
      <w:r>
        <w:rPr>
          <w:sz w:val="22"/>
          <w:szCs w:val="22"/>
        </w:rPr>
        <w:tab/>
        <w:t>COMISSÃO DE SEGURANÇA HEMISFÉRICA</w:t>
        <w:tab/>
        <w:t>Original: espanhol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>CONVENÇÃO INTERAMERICANA CONTRA A FABRICAÇÃO E O TRÁFICO ILÍCITOS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>DE ARMAS DE FOGO, MUNIÇÕES, EXPLOSIV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E OUTROS MATERIAI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/>
      </w:pPr>
      <w:r>
        <w:rPr>
          <w:szCs w:val="22"/>
        </w:rPr>
        <w:t>(Aprovado na reunião realizada em 5 de maio de 20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TENDO VISTO o Relatório Anual do Conselho Permanente à Assembléia Geral (AG/doc.   /09), em particular a seção referente aos assuntos atribuídos à Comissão de Segurança Hemisfér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RESSALTANDO a importância da Convenção Interamericana contra a Fabricação e o Tráfico Ilícitos de Armas de Fogo, Munições, Explosivos e Outros Materiais Correlatos (CIFTA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REITERANDO a urgente necessidade de que todos os Estados membros tomem as medidas apropriadas para a plena implementação da Convenção e a importância de promover e facilitar a cooperação e o intercâmbio de informação e de experiências entre todos os Estados nos âmbitos bilateral, regional e internacional, a fim de prevenir, combater e erradicar a fabricação e o tráfico ilícitos de armas de fogo, munições, explosivos e outros materiais correl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REAFIRMANDO os princípios de soberania, não-intervenção e igualdade jurídica dos Estad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RECORDANDO a resolução AG/RES. 2381 (XXXVIII-O/08) e as anteriores resoluções da Assembléia Geral relacionadas com a CIFTA, bem como a Declaração de Bogotá sobre o Funcionamento e Aplicação da CIFTA e o Compromisso de Tlatelolco, que leva à implementação da CIFTA, adotadas na Primeira e Segunda Conferência de Estados Parte, respectivam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CONSIDERANDO, que na Declaração sobre Segurança nas Américas, aprovada em 28 de outubro de 2003 na Cidade do México, os Estados do Hemisfério reconheceram que a fabricação e o tráfico ilícitos de armas de fogo, munições, explosivos e outros materiais correlatos são uma ameaça à segurança hemisférica, os quais, ao serem usados por terroristas e criminosos solapam o Estado de Direito, produzem violência e em alguns casos impunidade, exacerbam os conflitos e representam um sério perigo para a segurança das pessoas, e decidiram combater a fabricação e o tráfico ilícito de armas de fogo, munições, explosivos e outros materiais correl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TENDO PRESENTE o Programa de Ação das Nações Unidas para Prevenir, Combater e Eliminar o Tráfico Ilícito de Armas Pequenas e Armamento Leve em Todos Seus Aspectos, bem como a Convenção das Nações Unidas contra o Crime Organizado Transna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CONSIDERANDO os importantes avanços alcançados pela Comissão Consultiva da CIFTA, em particular as decisões aprovadas em sua Décima Reunião Ordinária, realizada em 24 de abril de 200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MANDO NOTA COM SATISFAÇÃO: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ab/>
        <w:t xml:space="preserve">Dos resultados da Quarta Reunião do </w:t>
      </w:r>
      <w:r>
        <w:rPr>
          <w:sz w:val="22"/>
          <w:szCs w:val="22"/>
          <w:lang w:eastAsia="ja-JP"/>
        </w:rPr>
        <w:t>G</w:t>
      </w:r>
      <w:r>
        <w:rPr>
          <w:sz w:val="22"/>
          <w:szCs w:val="22"/>
        </w:rPr>
        <w:t>rupo de Peritos da OEA para Preparar Legislação Modelo nas Áreas a que se Refere a CIFTA, a fim de considerar a Legislação Modelo e seus Comentários sobre Confisco e Perdimento de Armas de Fogo, Munições, Explosivos e Outros Materiais Correlatos (artigo VII), realizada em 23 de abril de 2009 na sede da Organização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 seminário </w:t>
      </w:r>
      <w:r>
        <w:rPr>
          <w:color w:val="000000"/>
          <w:sz w:val="22"/>
          <w:szCs w:val="22"/>
        </w:rPr>
        <w:t xml:space="preserve">“Medidas Úteis para Combater o Tráfico Ilícito Transfronteiriço de Armas de Fogo, Munições, Explosivos e </w:t>
      </w:r>
      <w:r>
        <w:rPr>
          <w:sz w:val="22"/>
          <w:szCs w:val="22"/>
        </w:rPr>
        <w:t>Outros</w:t>
      </w:r>
      <w:r>
        <w:rPr>
          <w:color w:val="000000"/>
          <w:sz w:val="22"/>
          <w:szCs w:val="22"/>
        </w:rPr>
        <w:t xml:space="preserve"> Materiais Correlatos:  Reunião de Autoridades Alfandegárias e Fronteiriças, e de Outras Autoridades Oficiais Encarregadas de Aplicar a Lei”, </w:t>
      </w:r>
      <w:r>
        <w:rPr>
          <w:bCs/>
          <w:sz w:val="22"/>
          <w:szCs w:val="22"/>
        </w:rPr>
        <w:t>organizado pela Secretaria-Geral da OEA, por meio do Departamento de Segurança Pública, juntamente com o Governo do Canadá e com o Governo dos Estados Unidos da América</w:t>
      </w:r>
      <w:r>
        <w:rPr>
          <w:color w:val="000000"/>
          <w:sz w:val="22"/>
          <w:szCs w:val="22"/>
        </w:rPr>
        <w:t xml:space="preserve">, realizado em </w:t>
      </w:r>
      <w:r>
        <w:rPr>
          <w:sz w:val="22"/>
          <w:szCs w:val="22"/>
        </w:rPr>
        <w:t>Vancouver, British Columbia, de 16 a 18 de março de 2009, a fim de melhorar a cooperação e promover a troca de experiências entre as autoridades alfandegárias sobre o tráfico de armas de fogo, munições, explosivos e outros materiais correlatos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ab/>
        <w:t>Da participação da Secretaria Técnica da CIFTA na III Reunião Bianual do Programa de Ação das Nações Unidas sobre armas pequenas e armamento leve, realizada de 14 a 18 de julho de 2008 na sede da Organização das Nações Unidas, em Nova York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ograma de Trabalho 2009-10 da Comissão Consultiva da CIFTA, aprovado por essa Comissão em sua Décima Reunião Ordinária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s programas de destruição de armas de fogo realizados pelos Estados membros da OEA, no âmbito da CIFTA, da Declaração de Bogotá e do Compromisso de Tlatelolco, e do apoio técnico prestado pela Secretaria-Geral nesta matéria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ELICITANDO a Secretaria de Segurança Multidimensional por manter uma relação mais estreita com as Nações Unidas e com outras organizações internacionais, de maneira que se aumentem os esforços de cooperação em programas executados neste Hemisfério, bem como promover maior colaboração na matéria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ja-JP"/>
        </w:rPr>
        <w:t xml:space="preserve">RECORDANDO que a Quinta Reunião do Grupo de Peritos da OEA para </w:t>
      </w:r>
      <w:r>
        <w:rPr>
          <w:sz w:val="22"/>
          <w:szCs w:val="22"/>
        </w:rPr>
        <w:t>Preparar a Legislação Modelo nas Áreas a que se Refere a CIFTA, será realizada em 8 e 9 de outubro de 2009 na sede da OEA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COLHENDO COM SATISFAÇÃO o fato de que a República Dominicana depositou seu instrumento de ratificação à Convenção na Secretaria-Geral, em 24 de abril de 2009 e que, desta forma, a Convenção conta agora com 30 Estados Partes; 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VENCIDA de que a fabricação e o tráfico ilícitos de armas de fogo, munições, explosivos e outros materiais correlatos são uma ameaça à segurança, geram violência, aumentam os conflitos e afetam negativamente o Estado de Direito, reitera a necessidade de uma cooperação efetiva para prevenir, combater e erradicar esta ameaça e, a esse respeito, reafirma a importância da Convenção Interamericana contra a Fabricação e o Tráfico Ilícitos de Armas de Fogo, Munições, Explosivos e Outros Materiais Correlatos (CIFTA) e sua legislação modelo, como base para essa cooperação; dará continuidade ao combate à fabricação e ao tráfico ilícitos de armas de fogo, munições, explosivos e outros materiais correlatos por intermédio de, entre outras ações, a identificação e rastreamento de armas de fogo, a destruição dos excedentes de armas de fogo determinados por cada Estado, assegurando e administrando seus estoques e regulamentando a intermediação de armas de fogo, inclusive as sanções à intermediação ilícita, com o objetivo de evitar seu desvio aos canais ilícitos e sua proliferação,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1.</w:t>
        <w:tab/>
        <w:t>Exortar os Estados membros que ainda não o tenham feito a dispensar pronta consideração à ratificação da Convenção Interamericana contra a Fabricação e o Tráfico Ilícitos de Armas de Fogo, Munições, Explosivos e Outros Materiais Correlatos (CIFTA) ou adesão à mesma, conforme o caso, bem como à adoção das medidas que sejam necessárias para sua efetiva implemen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2.</w:t>
        <w:tab/>
        <w:t>Exortar os Estados membros da OEA, conforme apropriado, a fortalecer o controle fronteiriço para combater o tráfico ilícito de armas de fogo, munições, explosivos e outros materiais correl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3.</w:t>
        <w:tab/>
        <w:t>Continuar a consideração do projeto de Legislação Modelo e seus Comentários sobre Confisco e Perdimento de Armas de Fogo, Munições, Explosivos e Outros Materiais Correlatos, bem como iniciar a consideração do projeto de Legislação Modelo sobre Manutenção de Informações, Confidencialidade e Intercâmbio de Informações, em conformidade com os artigos XI, XII e XII da Convenção, na Quinta Reunião do Grupo de Peritos, convocada para 8 e 9 de outubro de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4.</w:t>
        <w:tab/>
        <w:t>Incentivar os Estados membros da Organização dos Estados Americanos (OEA) a implementarem, conforme apropriado, as mencionadas legislações modelo, bem como as anteriormente aprovadas pela Assembléia Geral, e a solicitarem assistência, por meio da Secretaria Técnica, conforme apropriado, para ajudar no desenvolvimento e na promulgação dessas legislações mod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5.</w:t>
        <w:tab/>
        <w:t>Convocar, no âmbito da Comissão</w:t>
      </w:r>
      <w:r>
        <w:rPr>
          <w:szCs w:val="22"/>
          <w:lang w:eastAsia="ja-JP"/>
        </w:rPr>
        <w:t xml:space="preserve"> Consultiva da CIFTA, a Sexta Reunião do G</w:t>
      </w:r>
      <w:r>
        <w:rPr>
          <w:szCs w:val="22"/>
        </w:rPr>
        <w:t>rupo de Peritos da OEA para Preparar Legislação Modelo nas Áreas a que se Refere a CIFTA, a realizar-se em 11 e 12 de fevereiro de 2010 na sede da OEA, a fim de considerar o projeto de Legislação Modelo sobre Medidas de Segurança, em conformidade com o artigo VIII da Con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6.</w:t>
        <w:tab/>
        <w:t>Convocar, no âmbito da Comissão</w:t>
      </w:r>
      <w:r>
        <w:rPr>
          <w:szCs w:val="22"/>
          <w:lang w:eastAsia="ja-JP"/>
        </w:rPr>
        <w:t xml:space="preserve"> Consultiva da CIFTA, a Sétima Reunião do G</w:t>
      </w:r>
      <w:r>
        <w:rPr>
          <w:szCs w:val="22"/>
        </w:rPr>
        <w:t>rupo de Peritos da OEA para Preparar Legislação Modelo nas Áreas a que se Refere a CIFTA, a realizar-se em 21 e 22 de outubro de 2010 na sede da OEA, a fim de considerar o projeto de Legislação Modelo sobre Entrega Vigiada, em conformidade com o artigo XVIII da Con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7.</w:t>
        <w:tab/>
        <w:t>Convocar para 23 de abril de 2010, na sede da OEA, a Décima Primeira Reunião Ordinária da Comissão Consultiva da CIFTA, em conformidade com o artigo XXI da Convenção, e apoiar também as reuniões preparatórias pertin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8.</w:t>
        <w:tab/>
        <w:t>Solicitar à Secretaria-Geral que continue organizando, no âmbito da CIFTA, da Declaração de Bogotá e do Compromisso de Tlatelolco, workshops especializados e programas de capacitação em destruição de armas pequenas, armamento leve e munições, bem como na gestão de estoques e em matéria de identificação, marcação, busca, controle de inventários e do desvio de armas de fogo, munições e explosiv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ab/>
        <w:t>9.</w:t>
        <w:tab/>
        <w:t>Solicitar à Secretaria-Geral que atualize periodicamente o documento “Resumo do Cumprimento dos Países com a CIFTA:  Situação Atual das Ratificações e Legislação Nacional em Vigor sobre Armas de Fogo” (CIFTA/CEP-II/doc.5/08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10.</w:t>
        <w:tab/>
        <w:t>Instar a Comissão Consultiva da CIFTA a que continue informando periodicamente a Comissão de Segurança Hemisférica do Conselho Permanente sobre os desenvolvimentos ocorridos em cumprimento do previsto na Declaração de Bogotá e no Compromisso de Tlatelolco, a fim de que a referida Comissão possa levá-los em conta na elaboração de estratégias coordenadas e planos de ação integrados relacionados com as novas ameaças, preocupações e outros desafios à segurança hemisférica, incluindo a criminalidade organizada trans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11.</w:t>
        <w:tab/>
        <w:t>Instar os Estados membros da OEA a que considerem contribuir, de maneira voluntária, com os recursos financeiros e humanos necessários para a plena implementação de CIFTA, bem como para o fortalecimento de sua Secretaria Técn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12.</w:t>
        <w:tab/>
        <w:t>Solicitar aos Estados membros e Estados Observadores Permanentes junto à OEA e às organizações internacionais, regionais e sub-regionais interessadas na matéria, bem como à comunidade internacional, que considerem a possibilidade de prestar assistência técnica humana, financeira, e educacional à Secretaria Técnica em apoio à implementação de medidas para prevenir, combater, e erradicar a fabricação e o tráfico ilícitos de armas de fogo, munições, explosivos e outros materiais correl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13.</w:t>
        <w:tab/>
        <w:t>Instar os Estados membros, Estados Observadores Permanentes junto à OEA e as organizações internacionais que considerem contribuir para o Fundo da OEA, criado pela Assembléia Geral para a coleta e destruição de armas de fogo, bem como para programas de treinamento relacionados, com o fim de canalizar os recursos financeiros e técnicos aos Estados membros que necessitem assistência e apoio para implementação da CIF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14.</w:t>
        <w:tab/>
        <w:t>Dispor que as reuniões da Comissão Consultiva, incluindo as reuniões realizadas nesse âmbito, sejam realizadas de acordo com os recursos alocados no programa-orçamento da Organização e outros recursos disponíveis, e solicitar à Secretaria-Geral que preste o apoio administrativo e de secretaria técnica requeridos para tais f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15.</w:t>
        <w:tab/>
        <w:t>Solicitar ao Secretário-Geral que apresente um relatório sobre a situação de assinaturas firmas e ratificações da Convenção à Assembléia Geral, em seu Quadragésimo Período Ordinário de Sess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16.</w:t>
        <w:tab/>
        <w:t>Solicitar ao Conselho Permanente que informe a Assembléia Geral, em seu Quadragésimo Período Ordinário de Sessões, sobre a implementação d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ascii="Arial" w:hAnsi="Arial" w:cs="Arial"/>
      <w:b/>
      <w:bCs/>
      <w:i/>
      <w:iCs/>
      <w:caps/>
      <w:sz w:val="22"/>
      <w:szCs w:val="22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2">
    <w:name w:val="Style"/>
    <w:basedOn w:val="Normal"/>
    <w:next w:val="Normal"/>
    <w:qFormat/>
    <w:pPr>
      <w:spacing w:lineRule="exact" w:line="240" w:before="0" w:after="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2:00Z</dcterms:created>
  <dc:creator>hortegan</dc:creator>
  <dc:description/>
  <cp:keywords/>
  <dc:language>en-US</dc:language>
  <cp:lastModifiedBy>RMartins</cp:lastModifiedBy>
  <cp:lastPrinted>2009-04-28T10:52:00Z</cp:lastPrinted>
  <dcterms:modified xsi:type="dcterms:W3CDTF">2009-05-06T19:42:00Z</dcterms:modified>
  <cp:revision>5</cp:revision>
  <dc:subject/>
  <dc:title>AG/RES</dc:title>
</cp:coreProperties>
</file>