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4"/>
          <w:lang w:val="fr-FR"/>
        </w:rPr>
        <w:tab/>
        <w:t>L’ORGANISATION DES ÉTATS AMÉRICAINS</w:t>
        <w:tab/>
        <w:t xml:space="preserve">CP/CSH-1111/09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ab/>
        <w:t>28 mai 200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</w:r>
    </w:p>
    <w:p>
      <w:pPr>
        <w:pStyle w:val="TextBody"/>
        <w:spacing w:before="0" w:after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spacing w:before="0" w:after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spacing w:before="0" w:after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spacing w:before="0" w:after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spacing w:before="0" w:after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spacing w:before="0" w:after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spacing w:before="0" w:after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spacing w:before="0" w:after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spacing w:before="0" w:after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spacing w:before="0" w:after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spacing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 xml:space="preserve">RAPPORT NORMALISÉ INTERNATIONAL DES NATIONS UNIES </w:t>
      </w:r>
    </w:p>
    <w:p>
      <w:pPr>
        <w:pStyle w:val="TextBody"/>
        <w:spacing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SUR LES DÉPENSES MILITAIRES</w:t>
      </w:r>
    </w:p>
    <w:p>
      <w:pPr>
        <w:pStyle w:val="TextBody"/>
        <w:spacing w:before="0" w:after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spacing w:before="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>Information présentée conformément à la résolution AG/RES. 2398 (XXXVIII-O/08) «Encouragement de la confiance et de la sécurité dans les Amériques»</w:t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(</w:t>
      </w:r>
      <w:r>
        <w:rPr>
          <w:rFonts w:cs="Times New Roman" w:ascii="Times New Roman" w:hAnsi="Times New Roman"/>
          <w:szCs w:val="24"/>
          <w:u w:val="single"/>
          <w:lang w:val="fr-FR"/>
        </w:rPr>
        <w:t>Pérou – 2003-2007</w:t>
      </w:r>
      <w:r>
        <w:rPr>
          <w:rFonts w:cs="Times New Roman" w:ascii="Times New Roman" w:hAnsi="Times New Roman"/>
          <w:szCs w:val="24"/>
          <w:lang w:val="fr-FR"/>
        </w:rPr>
        <w:t>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REPRESENTATION PERMANENTE DU PERO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PRES L’ORGANISATION DES ÉTATS AMERICAINS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fr-FR"/>
        </w:rPr>
        <w:t>Note n</w:t>
      </w:r>
      <w:r>
        <w:rPr>
          <w:rFonts w:cs="Times New Roman" w:ascii="Times New Roman" w:hAnsi="Times New Roman"/>
          <w:vertAlign w:val="superscript"/>
          <w:lang w:val="fr-FR"/>
        </w:rPr>
        <w:t>o</w:t>
      </w:r>
      <w:r>
        <w:rPr>
          <w:rFonts w:cs="Times New Roman" w:ascii="Times New Roman" w:hAnsi="Times New Roman"/>
          <w:lang w:val="fr-FR"/>
        </w:rPr>
        <w:t xml:space="preserve"> 7-5-M/260</w:t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a Représentation permanente du Pérou près l’Organisation des États Américains présente ses compliments au Secrétariat général de l’Organisation des États Américains – Commission sur la sécurité continentale – et le prie de bien vouloir trouver ci-joint les rapports sur les dépenses militaires des années 2003, 2004, 2005, 2006 et 2007, effectuées par le Pérou.</w:t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fr-FR"/>
        </w:rPr>
        <w:tab/>
        <w:t>La Représentation permanente du Pérou près l’Organisation des États Américains saisit l’occasion pour renouveler au Secrétariat général de l’Organisation des États Américains – Commission sur la sécurité continentale – les assurances de sa plus haute considération.</w:t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Washington, le 18 mai 2009 </w:t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ecrétariat général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de l’Organisation des États Américains</w:t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mmission sur la sécurité continentale</w:t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n ses bureaux</w:t>
      </w:r>
    </w:p>
    <w:p>
      <w:pPr>
        <w:sectPr>
          <w:type w:val="odd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scm.oas.org/pdfs/2009/CP22536P.pdf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9/CP22536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33:00Z</dcterms:created>
  <dc:creator>crodriguez</dc:creator>
  <dc:description/>
  <cp:keywords/>
  <dc:language>en-US</dc:language>
  <cp:lastModifiedBy>CBrice</cp:lastModifiedBy>
  <dcterms:modified xsi:type="dcterms:W3CDTF">2009-06-11T20:41:00Z</dcterms:modified>
  <cp:revision>8</cp:revision>
  <dc:subject/>
  <dc:title/>
</cp:coreProperties>
</file>