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880" w:leader="none"/>
          <w:tab w:val="center" w:pos="4320" w:leader="none"/>
          <w:tab w:val="left" w:pos="7200" w:leader="none"/>
          <w:tab w:val="right" w:pos="8640" w:leader="none"/>
        </w:tabs>
        <w:ind w:left="900" w:firstLine="360"/>
        <w:rPr/>
      </w:pPr>
      <w:r>
        <w:rPr>
          <w:rFonts w:cs="Times New Roman" w:ascii="Times New Roman" w:hAnsi="Times New Roman"/>
          <w:szCs w:val="22"/>
        </w:rPr>
        <w:t>CONSELHO PERMANENTE DA</w:t>
        <w:tab/>
        <w:t>OEA/Ser.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</w:rPr>
        <w:tab/>
        <w:t>ORGANIZAÇÃO DOS ESTADOS AMERICANOS</w:t>
        <w:tab/>
        <w:tab/>
        <w:tab/>
        <w:t>CP/CSH-1112/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28 maio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</w:rPr>
        <w:tab/>
        <w:t>COMISSÃO DE SEGURANÇA HEMISFÉRICA</w:t>
        <w:tab/>
        <w:tab/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A DA MISSÃO PERMANENTE DA BOLÍVIA INFORMANDO SOBRE O PONTO DE CONTATO NACIONAL NO QUE SE REFERE À CONVENÇÃO INTERAMERICANA SOBRE TRANSPARÊNCIA NAS AQUISIÇÕES DE ARMAS CONVENCIONAIS</w: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ÃO PERMANENTE DA BOLÍV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TO À ORGANIZAÇÃO DOS ESTADOS AMERICANOS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HINGTON, D.C.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EA-MP-067-0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, 26 de maio de 200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Embaixador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nho a honra de dirigir-me a Vossa Excelência, na qualidade de Presidente da Comissão de Segurança Hemisférica da Organização dos Estados Americanos, a fim de comunicar-lhe que o Ponto de Contato Nacional no que se refere à Comissão Interamericana sobre Transparência nas Aquisições de Armas Convencionais, na Bolívia, é a:</w: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ª Cecília Chacón Rendó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ab/>
        <w:t>Diretora-Geral de Relações Multilaterai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ab/>
        <w:t>Ministério das Relações Exterior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ab/>
        <w:t>Calle Junín esquina Ingavi – Plaza Murill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ab/>
        <w:t>Edifício Anexo, Piso 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ab/>
        <w:t>La Paz, Bolívi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ab/>
        <w:t>Tel.: 591- 2 240788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 591- 2 2408642 / 2112163 / 2113204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cchacon@rree.gov.bo</w:t>
        </w:r>
      </w:hyperlink>
      <w:r>
        <w:rPr>
          <w:rFonts w:cs="Times New Roman" w:ascii="Times New Roman" w:hAnsi="Times New Roman"/>
          <w:lang w:val="en-US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ccichacon@gmail.com</w:t>
        </w:r>
      </w:hyperlink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Agradeço a atenção que houver por bem dispensar a este pedido e aproveito a oportunidade para apresentar a Vossa Excelência os protestos da minha mais alta consider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Enrique Pinelo Navarr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ixador, Representante Permanen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A Sua Excelência, o Senho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ixador Gustavo Alb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nte Permanente do Méxic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omissão de Segurança Hemisféric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ção dos Estados Americanos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ashington, D.C.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chacon@rree.gov.bo" TargetMode="External"/><Relationship Id="rId5" Type="http://schemas.openxmlformats.org/officeDocument/2006/relationships/hyperlink" Target="mailto:ccichacon@gmail.co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3:37:00Z</dcterms:created>
  <dc:creator>victor</dc:creator>
  <dc:description/>
  <cp:keywords/>
  <dc:language>en-US</dc:language>
  <cp:lastModifiedBy>jbezerra</cp:lastModifiedBy>
  <cp:lastPrinted>2009-06-01T12:10:00Z</cp:lastPrinted>
  <dcterms:modified xsi:type="dcterms:W3CDTF">2009-06-02T18:12:00Z</dcterms:modified>
  <cp:revision>19</cp:revision>
  <dc:subject/>
  <dc:title>OEA/Ser</dc:title>
</cp:coreProperties>
</file>