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JO PERMANENTE DE LA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CP/CSH-1112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28 may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ÓN PERMANENTE DE BOLIVIA INFORMANDO SOBRE EL PUNTO DE CONTACTO NACIONAL RESPECTO DE LA CONVENCIÓN INTERAMERICANA SOBRE TRANSPARENCIA EN LAS ADQUISICIONES DE ARMAS CONVENCIONALES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9/CP22540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54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37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5-28T21:39:00Z</dcterms:modified>
  <cp:revision>4</cp:revision>
  <dc:subject/>
  <dc:title>OEA/Ser</dc:title>
</cp:coreProperties>
</file>