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firstLine="11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 xml:space="preserve">CP/CSH-1113/09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28 mai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RELATÓRIO ANUAL SOBRE AS IMPORTAÇÕES E EXPORTAÇÕES DE ARMAS CONVENCIONAIS, APRESENTADO EM CUMPRIMENTO DOS ARTIGOS III E IV DA CONVENÇÃO INTERAMERICANA SOBRE TRANSPARÊNCIA NAS AQUISIÇÕES DE ARMAS CONVENCIONAI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(PERU)</w:t>
      </w:r>
    </w:p>
    <w:p>
      <w:pPr>
        <w:pStyle w:val="Style14"/>
        <w:kinsoku w:val="false"/>
        <w:autoSpaceDE w:val="tru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pacing w:val="1"/>
          <w:sz w:val="22"/>
          <w:szCs w:val="22"/>
          <w:lang w:val="pt-BR"/>
        </w:rPr>
        <w:t>REAPRESENTAÇÃO PERMANENTE DO PERU</w:t>
        <w:br/>
      </w:r>
      <w:r>
        <w:rPr>
          <w:b/>
          <w:bCs/>
          <w:sz w:val="22"/>
          <w:szCs w:val="22"/>
          <w:lang w:val="pt-BR"/>
        </w:rPr>
        <w:t>JUNTO À ORGANIZAÇÃO DOS ESTADOS AMERICANOS</w:t>
      </w:r>
    </w:p>
    <w:p>
      <w:pPr>
        <w:pStyle w:val="Style14"/>
        <w:kinsoku w:val="false"/>
        <w:autoSpaceDE w:val="tru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ind w:left="90" w:firstLine="63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Representação Permanente de Peru junto à Organização dos Estados Americanos cumprimenta atenciosamente a Secretaria-Geral da Organização dos Estados Americanos – Comissão de Segurança Hemisférica – e, com relação à resolução AG/RES. 2382 (XXXVIII-O/08), "Convenção lnteramericana sobre Transparência nas Aquisições de Armas Convencionais", tem a honra de encaminhar em anexo o documento elaborado pelo Ministério de Defesa do Peru, que detalha as importações de armas pequenas e leves, bem como as importações de armas convencionais, para o período 2005-08, em conformidade com a Convenção Interamericana sobre Transparência nas Aquisições de Armas Convencionais e a Resolução 46/36 da Assembléia Geral das Nações Unidas.</w:t>
      </w:r>
    </w:p>
    <w:p>
      <w:pPr>
        <w:pStyle w:val="Style14"/>
        <w:kinsoku w:val="false"/>
        <w:autoSpaceDE w:val="true"/>
        <w:ind w:left="90" w:firstLine="63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ind w:left="90" w:firstLine="63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ão igualmente anexados os relatórios nulos sobre exportação de armas pequenas e leves, bem como de armas convencionais para o período 2005-08, de acordo com os instrumentos acima mencionados.</w:t>
      </w:r>
    </w:p>
    <w:p>
      <w:pPr>
        <w:pStyle w:val="Style14"/>
        <w:kinsoku w:val="false"/>
        <w:autoSpaceDE w:val="true"/>
        <w:ind w:left="90" w:firstLine="63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spacing w:before="0" w:after="540"/>
        <w:ind w:left="90" w:firstLine="630"/>
        <w:jc w:val="both"/>
        <w:rPr/>
      </w:pPr>
      <w:r>
        <w:rPr>
          <w:sz w:val="22"/>
          <w:szCs w:val="22"/>
          <w:lang w:val="pt-BR"/>
        </w:rPr>
        <w:t>A Representação Permanente de Peru junto à Organização dos Estados Americanos aproveita a oportunidade para reiterar à Secretaria-Geral da Organização dos Estados Americanos –Comissão de Segurança Hemisférica – os protestos de sua mais alta e distinta consideração.</w:t>
      </w:r>
    </w:p>
    <w:p>
      <w:pPr>
        <w:pStyle w:val="Normal"/>
        <w:spacing w:before="0" w:after="124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DC., 18 de maio de 2009</w:t>
      </w:r>
    </w:p>
    <w:p>
      <w:pPr>
        <w:pStyle w:val="Style14"/>
        <w:tabs>
          <w:tab w:val="right" w:pos="1843" w:leader="none"/>
        </w:tabs>
        <w:kinsoku w:val="false"/>
        <w:autoSpaceDE w:val="tru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Style14"/>
        <w:tabs>
          <w:tab w:val="right" w:pos="1843" w:leader="none"/>
        </w:tabs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tabs>
          <w:tab w:val="right" w:pos="1843" w:leader="none"/>
        </w:tabs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À </w:t>
      </w:r>
    </w:p>
    <w:p>
      <w:pPr>
        <w:pStyle w:val="Style14"/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-Geral da Organização dos Estados Americanos</w:t>
      </w:r>
    </w:p>
    <w:p>
      <w:pPr>
        <w:pStyle w:val="Style14"/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de Segurança Hemisférica</w:t>
      </w:r>
    </w:p>
    <w:p>
      <w:pPr>
        <w:pStyle w:val="Style14"/>
        <w:kinsoku w:val="false"/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shington D.C. </w:t>
      </w:r>
      <w:r>
        <w:br w:type="page"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02:00Z</dcterms:created>
  <dc:creator>victor</dc:creator>
  <dc:description/>
  <cp:keywords/>
  <dc:language>en-US</dc:language>
  <cp:lastModifiedBy>jbezerra</cp:lastModifiedBy>
  <cp:lastPrinted>2009-06-01T22:25:00Z</cp:lastPrinted>
  <dcterms:modified xsi:type="dcterms:W3CDTF">2009-06-02T04:30:00Z</dcterms:modified>
  <cp:revision>10</cp:revision>
  <dc:subject/>
  <dc:title>OEA/Ser</dc:title>
</cp:coreProperties>
</file>