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es-ES"/>
        </w:rPr>
        <w:tab/>
      </w:r>
      <w:r>
        <w:rPr>
          <w:szCs w:val="24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4"/>
          <w:lang w:val="pt-BR"/>
        </w:rPr>
      </w:pPr>
      <w:r>
        <w:rPr>
          <w:szCs w:val="24"/>
          <w:lang w:val="pt-BR"/>
        </w:rPr>
        <w:tab/>
        <w:t>ORGANIZAÇÃO DOS ESTADOS AMERICANOS</w:t>
        <w:tab/>
        <w:t>CP/CSH-1130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>11 agost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 DA MISSÃO PERMANENTE DO PARAGUAI INFORMANDO SOBRE O PONTO DE CONTATO NACIONAL REFERENTE À CONVENÇÃO INTERAMERICANA SOBRE TRANSPARÊNCIA NAS AQUISIÇÕES DE ARMAS CONVENCIONAI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http://scm.oas.org/pdfs/2009/CP22760.pdf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SSÃO PERMANENTE DO PARAGU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UNTO À 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ASHINGTON, D.C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Nº 592-09/MPP-OE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szCs w:val="24"/>
          <w:lang w:val="en-US" w:eastAsia="en-US"/>
        </w:rPr>
        <w:t>MISSÃO PERMANENTE DO PARAGUAI JUNTO À ORGANIZAÇÃO DOS ESTADOS AMERICANOS (OEA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cumprimenta atenciosamente a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IA-GERAL DA ORGANIZAÇÃO DOS ESTADOS AMERICANOS (OEA) – Secretaria de Segurança Multidimensional, Departamento de Coordenação de Políticas e Programas –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e faz referência à Nota SMS-37/09 de 14 de julho de 2009, por meio da qual se solicita a apresentação e/ou confirmação de informações relacionadas com o Ponto de Contato Único referente à Convenção Interamericana sobre Transparência nas Aquisições de Armas Convencion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obre esse assunto, cumpre comunicar que o Ponto Nacional de Contato do Paraguai referente à mencionada Convenção, como também referente às demais questões de competência da Comissão de Segurança Hemisférica do Conselho Permanente da OEA, é o 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Ministro JUAN ALFREDO BUFFA RAMIREZ</w:t>
      </w:r>
      <w:r>
        <w:rPr>
          <w:rFonts w:cs="Times New Roman" w:ascii="Times New Roman" w:hAnsi="Times New Roman"/>
          <w:szCs w:val="24"/>
          <w:lang w:val="en-US" w:eastAsia="en-US"/>
        </w:rPr>
        <w:t>, Diretor-Geral de Assuntos Especiais do Ministério das Relações Exteriores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Os dados de contato do Ponto Nacional são os seguintes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4"/>
          <w:lang w:val="en-US" w:eastAsia="en-US"/>
        </w:rPr>
        <w:t>Telefone:</w:t>
      </w:r>
      <w:r>
        <w:rPr>
          <w:rFonts w:cs="Times New Roman" w:ascii="Times New Roman" w:hAnsi="Times New Roman"/>
          <w:szCs w:val="24"/>
        </w:rPr>
        <w:tab/>
        <w:t>(595-21) 498-561</w:t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4"/>
          <w:lang w:val="en-US" w:eastAsia="en-US"/>
        </w:rPr>
        <w:t>Fax:</w:t>
      </w:r>
      <w:r>
        <w:rPr>
          <w:rFonts w:cs="Times New Roman" w:ascii="Times New Roman" w:hAnsi="Times New Roman"/>
          <w:szCs w:val="24"/>
        </w:rPr>
        <w:tab/>
        <w:tab/>
        <w:t>(595-21) 450-520</w:t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E-mail:</w:t>
      </w:r>
      <w:r>
        <w:rPr>
          <w:rFonts w:cs="Times New Roman" w:ascii="Times New Roman" w:hAnsi="Times New Roman"/>
          <w:szCs w:val="24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jbuffa@mre.gov.py</w:t>
        </w:r>
      </w:hyperlink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Endereço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14 de mayo, Nº 337 c/Palma, Piso 11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MISSÃO PERMANENTE DO PARAGUAI JUNTO À ORGANIZAÇÃO DOS ESTADOS AMERICANOS (OEA)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aproveita a oportunidade para renovar à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IA-GERAL DA ORGANIZAÇÃO DOS ESTADOS AMERICANOS (OEA) – Secretaria de Segurança Multidimensional, Departamento de Coordenação de Políticas e Programas –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os protestos de sua alta consideraçã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, 10 de agosto de 2009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À Secretaria-Geral da OE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ecretaria de Segurança Multidimensiona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Departamento de Coordenação de Políticas e Program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ção dos Estados Americanos (OEA)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>Washington, D.C.</w: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760.pdf" TargetMode="External"/><Relationship Id="rId3" Type="http://schemas.openxmlformats.org/officeDocument/2006/relationships/hyperlink" Target="mailto:jbuffa@mre.gov.p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6:00Z</dcterms:created>
  <dc:creator>victor</dc:creator>
  <dc:description/>
  <cp:keywords/>
  <dc:language>en-US</dc:language>
  <cp:lastModifiedBy>yberndsen</cp:lastModifiedBy>
  <cp:lastPrinted>2009-08-13T16:13:00Z</cp:lastPrinted>
  <dcterms:modified xsi:type="dcterms:W3CDTF">2009-08-13T20:14:00Z</dcterms:modified>
  <cp:revision>4</cp:revision>
  <dc:subject/>
  <dc:title>OEA/Ser</dc:title>
</cp:coreProperties>
</file>