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</w:r>
      <w:r>
        <w:rPr>
          <w:lang w:val="fr-CA"/>
        </w:rPr>
        <w:t>CONSEIL PERMANENT D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525" w:hanging="0"/>
        <w:jc w:val="both"/>
        <w:rPr>
          <w:lang w:val="fr-CA"/>
        </w:rPr>
      </w:pPr>
      <w:r>
        <w:rPr>
          <w:lang w:val="fr-CA"/>
        </w:rPr>
        <w:tab/>
        <w:t>L’ORGANISATION DES ÉTATS AMÉRICAINS</w:t>
        <w:tab/>
        <w:t>CP/CSH-1058/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fr-CA"/>
        </w:rPr>
      </w:pPr>
      <w:r>
        <w:rPr>
          <w:lang w:val="fr-CA"/>
        </w:rPr>
        <w:tab/>
        <w:tab/>
        <w:t>11 septembre 20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fr-CA"/>
        </w:rPr>
      </w:pPr>
      <w:r>
        <w:rPr>
          <w:lang w:val="fr-CA"/>
        </w:rPr>
        <w:tab/>
        <w:t>COMMISSION SUR LA SÉCURITÉ CONTINENTALE</w:t>
        <w:tab/>
        <w:t>Original: portugais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RAPPORT ANNUEL SUR LES IMPORTATIONS ET EXPORTATIONS D’ARMES CLASSIQUES PRÉSENTÉ CONFORMÉMENT À L’ARTICLE III</w:t>
      </w:r>
    </w:p>
    <w:p>
      <w:pPr>
        <w:pStyle w:val="Normal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DE LA CONVENTION INTERAMÉRICAINE SUR LA TRANSPARENCE </w:t>
      </w:r>
    </w:p>
    <w:p>
      <w:pPr>
        <w:pStyle w:val="Normal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DE L’ACQUISITION DES ARMES CLASSIQUES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lang w:val="fr-CA"/>
        </w:rPr>
        <w:t>(</w:t>
      </w:r>
      <w:r>
        <w:rPr>
          <w:rFonts w:cs="Times New Roman" w:ascii="Times New Roman" w:hAnsi="Times New Roman"/>
          <w:u w:val="single"/>
          <w:lang w:val="fr-CA"/>
        </w:rPr>
        <w:t>Brésil</w:t>
      </w:r>
      <w:r>
        <w:rPr>
          <w:rFonts w:cs="Times New Roman" w:ascii="Times New Roman" w:hAnsi="Times New Roman"/>
          <w:lang w:val="fr-CA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  <w:t>MISSION PERMANENTE DU BRÉSIL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  <w:t>PRÈS L’ORGANISATION DES ÉTATS AMÉRICAINS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  <w:t>Washington, D.C.</w:t>
      </w:r>
    </w:p>
    <w:p>
      <w:pPr>
        <w:pStyle w:val="Normal"/>
        <w:rPr>
          <w:b/>
          <w:b/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º 311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/>
      </w:pPr>
      <w:r>
        <w:rPr>
          <w:lang w:val="fr-CA"/>
        </w:rPr>
        <w:tab/>
        <w:t>La Mission permanente du Brésil près l’Organisation des États Américains présente ses compliments au Secrétariat général de l’OEA (Sous-secrétariat à la sécurité multidimensionnelle) et a l’honneur de lui transmettre, sous ce couvert, les rapports annuels du Brésil relatifs à l’importation et l’exportation d’armes classiques relatifs à 2008, conformément aux obligations assumées par le pays suite à la ratification de la Convention interaméricaine sur la transparence de l’acquisition des armes classiques (article III)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ab/>
        <w:t>La Mission permanente du Brésil saisit cette occasion pour renouveler au Secrétariat général les assurances de sa très haute considér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>Washington, 14 août 2009</w:t>
      </w:r>
    </w:p>
    <w:p>
      <w:pPr>
        <w:pStyle w:val="Normal"/>
        <w:ind w:right="110" w:hanging="0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type w:val="odd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0" w:hanging="0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scm.oas.org/pdfs/2009/cp22865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FootnoteCharacters"/>
          <w:lang w:val="fr-CA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9/cp22865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CBrice</cp:lastModifiedBy>
  <cp:lastPrinted>2009-09-16T16:48:00Z</cp:lastPrinted>
  <dcterms:modified xsi:type="dcterms:W3CDTF">2009-10-07T13:46:00Z</dcterms:modified>
  <cp:revision>8</cp:revision>
  <dc:subject/>
  <dc:title>OEA/Ser</dc:title>
</cp:coreProperties>
</file>