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>ORGANIZAÇÃO DOS ESTADOS AMERICANOS</w:t>
        <w:tab/>
        <w:t xml:space="preserve">CP/CSH-1134/09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ab/>
        <w:t>14 setembr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sz w:val="22"/>
          <w:szCs w:val="22"/>
          <w:lang w:val="pt-BR"/>
        </w:rPr>
        <w:t xml:space="preserve">RELATÓRIO INTERNACIONAL PADRONIZADO DAS NAÇÕES UNIDAS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SOBRE GASTOS MILITAR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sz w:val="22"/>
          <w:szCs w:val="22"/>
          <w:lang w:val="pt-BR"/>
        </w:rPr>
        <w:t xml:space="preserve">Informação apresentada em conformidade com a resolução AG/RES. 2447 (XXXIX-O/09)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sz w:val="22"/>
          <w:szCs w:val="22"/>
          <w:lang w:val="pt-BR"/>
        </w:rPr>
        <w:t>“</w:t>
      </w:r>
      <w:r>
        <w:rPr>
          <w:b w:val="false"/>
          <w:sz w:val="22"/>
          <w:szCs w:val="22"/>
          <w:lang w:val="pt-BR"/>
        </w:rPr>
        <w:t>Fortalecimento da confiança e da segurança nas Américas”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(</w:t>
      </w:r>
      <w:r>
        <w:rPr>
          <w:rFonts w:cs="Times New Roman" w:ascii="Times New Roman" w:hAnsi="Times New Roman"/>
          <w:szCs w:val="22"/>
          <w:u w:val="single"/>
          <w:lang w:val="en-US"/>
        </w:rPr>
        <w:t>Chile - 2009</w:t>
      </w:r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MISSÃO PERMANENTE DO CHILE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JUNTO À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ORGANIZAÇÃO DOS ESTADOS AMERICANO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º 216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Missão Permanente do Chile junto à Organização dos Estados Americanos cumprimenta atenciosamente a Secretaria-Geral – Comissão de Segurança Hemisférica – e, em cumprimento ao parágrafo dispositivo 3 da resolução AG/RES. 2447 (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XXXX-O</w:t>
      </w:r>
      <w:bookmarkEnd w:id="0"/>
      <w:r>
        <w:rPr>
          <w:rFonts w:cs="Times New Roman" w:ascii="Times New Roman" w:hAnsi="Times New Roman"/>
          <w:szCs w:val="22"/>
          <w:lang w:val="pt-BR"/>
        </w:rPr>
        <w:t xml:space="preserve">/09), “Fortalecimento da confiança e da segurança nas Américas”, tem a honra de remeter, em anexo, cópia do “Relatório Internacional Padronizado das Nações Unidas sobre Gastos Militares”, referente ao ano de 2009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Missão Permanente do Chile junto à Organização dos Estados Americanos aproveita a oportunidade para reiterar à Secretaria-Geral os protestos da sua mais alta estima e distinta consideração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27 de agosto de 2009</w:t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spacing w:before="0" w:after="120"/>
      <w:ind w:firstLine="720"/>
    </w:pPr>
    <w:rPr>
      <w:rFonts w:ascii="Times New Roman" w:hAnsi="Times New Roman" w:cs="Times New Roman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yberndsen</cp:lastModifiedBy>
  <cp:lastPrinted>2009-09-15T14:20:00Z</cp:lastPrinted>
  <dcterms:modified xsi:type="dcterms:W3CDTF">2009-09-15T18:21:00Z</dcterms:modified>
  <cp:revision>10</cp:revision>
  <dc:subject/>
  <dc:title>OEA/Ser</dc:title>
</cp:coreProperties>
</file>