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pt-BR"/>
        </w:rPr>
        <w:tab/>
      </w:r>
      <w:r>
        <w:rPr>
          <w:lang w:val="fr-FR"/>
        </w:rPr>
        <w:t xml:space="preserve">CONSEIL PERMANENT DE </w:t>
        <w:tab/>
        <w:t xml:space="preserve">OEA/Ser.G 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 xml:space="preserve">L’ORGANISATION DES ÉTATS AMÉRICAINS </w:t>
        <w:tab/>
        <w:t>CP/CSH-1138/09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ab/>
        <w:t>19 octobre 2009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fr-FR"/>
        </w:rPr>
        <w:tab/>
        <w:t>COMMISSION SUR LA SÉCURITÉ CONTINENTALE</w:t>
        <w:tab/>
        <w:t>Original: anglai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RAPPORT SUR L’ACQUISITION D’ÉQUIPEMENT PAR LA MARINE DU BRÉSIL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AU MOYEN D’IMPORTATIONS,  PRÉSENTÉ, CONFORMÉMENT À L’ARTICLE IV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DE LA CONVENTION INTERAMÉRICAINE SUR LA TRANSPARENCE </w:t>
      </w:r>
    </w:p>
    <w:p>
      <w:pPr>
        <w:pStyle w:val="Normal"/>
        <w:jc w:val="center"/>
        <w:rPr/>
      </w:pPr>
      <w:r>
        <w:rPr>
          <w:lang w:val="fr-FR"/>
        </w:rPr>
        <w:t xml:space="preserve">DE L’ACQUISITION D’ARMES CLASSIQUES,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(Brésil)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MISSION PERMANENTE DU BRÉSIL 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ÈS</w:t>
      </w:r>
    </w:p>
    <w:p>
      <w:pPr>
        <w:pStyle w:val="Normal"/>
        <w:jc w:val="center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L’ORGANISATION DES ÉTATS AMÉRICAINS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 38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  <w:t>La Mission permanente du Brésil près l’Organisation des États Américains présente ses compliments au Secrétariat général de l’Organisation des États Américains (Secrétariat à la sécurité multidimensionnelle et a l’honneur de lui faire parvenir en annexe copie du formulaire normalisé  pour la Convention interaméricaine sur la transparence de l’acquisition d’armes classiques  (CIFTA) relative à l’acquisition par la marine brésilienne d’équipement au moyen d’importations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ab/>
        <w:t>La Mission permanente du Brésil saisit cette occasion pour renouveler au Secrétariat générale de l’Organisation des États Américains les assurances de sa très haute considér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Washington, D.C., le 28 septembre 2009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720" w:top="2160" w:footer="0" w:bottom="129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20" w:leader="none"/>
          <w:tab w:val="left" w:pos="7200" w:leader="none"/>
        </w:tabs>
        <w:ind w:left="-540" w:right="-1065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627824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05:00Z</dcterms:created>
  <dc:creator>jdrakes</dc:creator>
  <dc:description/>
  <cp:keywords/>
  <dc:language>en-US</dc:language>
  <cp:lastModifiedBy>CBrice</cp:lastModifiedBy>
  <dcterms:modified xsi:type="dcterms:W3CDTF">2009-10-20T21:02:00Z</dcterms:modified>
  <cp:revision>10</cp:revision>
  <dc:subject/>
  <dc:title/>
</cp:coreProperties>
</file>