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rPr/>
      </w:pPr>
      <w:r>
        <w:rPr>
          <w:sz w:val="22"/>
          <w:szCs w:val="22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86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GANIZACIÓN DE LOS ESTADOS AMERICANOS</w:t>
        <w:tab/>
        <w:t xml:space="preserve">CP/CSH-1145/09 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>27 octubre 2009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Cs w:val="22"/>
          <w:lang w:val="es-AR" w:eastAsia="en-US"/>
        </w:rPr>
        <w:t xml:space="preserve">LISTA DE INVITADOS 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/>
      </w:pPr>
      <w:r>
        <w:rPr>
          <w:sz w:val="22"/>
          <w:szCs w:val="22"/>
          <w:lang w:val="es-AR" w:eastAsia="en-US"/>
        </w:rPr>
        <w:t xml:space="preserve">SEGUNDA REUNIÓN DE MINISTROS EN MATERIA DE SEGURIDAD PÚBLICA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/>
      </w:pPr>
      <w:r>
        <w:rPr>
          <w:sz w:val="22"/>
          <w:szCs w:val="22"/>
          <w:lang w:val="es-AR" w:eastAsia="en-US"/>
        </w:rPr>
        <w:t>EN LAS AMÉRICAS (MISPA II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/>
      </w:pPr>
      <w:r>
        <w:rPr>
          <w:sz w:val="22"/>
          <w:szCs w:val="22"/>
          <w:lang w:val="es-AR" w:eastAsia="en-US"/>
        </w:rPr>
        <w:br/>
        <w:t>(Aprobada en la sesión del 22 de octubre de 2009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  <w:t xml:space="preserve">a. </w:t>
        <w:tab/>
        <w:tab/>
        <w:t>ESTADOS MIEMBROS DE LA OEA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  <w:t>b.</w:t>
        <w:tab/>
        <w:tab/>
        <w:t>OBSERVADORES PERMANENTES ANTE LA OEA</w:t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08" w:leader="none"/>
          <w:tab w:val="left" w:pos="2880" w:leader="none"/>
        </w:tabs>
        <w:ind w:left="720" w:hanging="720"/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c.</w:t>
        <w:tab/>
        <w:tab/>
        <w:t xml:space="preserve">ÓRGANOS, ORGANISMOS Y OTRAS ENTIDADES DEL SISTEMA </w:t>
        <w:br/>
        <w:t xml:space="preserve">INTERAMERICANO 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/>
        </w:rPr>
        <w:t>Coalición Interamericana para la Prevención de la Violencia (CIAPV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isión Interamericana de Derechos Humanos (CIDH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>Corte Interamericana de Derechos Humano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/>
        </w:rPr>
        <w:t>Instituto Interamericano del Niño (II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ganización Panamericana de la Salud (OP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ind w:left="360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.</w:t>
        <w:tab/>
        <w:t xml:space="preserve">ENTIDADES Y ORGANISMOS INTERAMERICANOS GUBERNAMENTALES DE </w:t>
        <w:br/>
        <w:t>CARÁCTER SUBREGIONAL</w:t>
      </w:r>
    </w:p>
    <w:p>
      <w:pPr>
        <w:pStyle w:val="Normal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  <w:t>Comunidad Andina (CA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</w:rPr>
        <w:t>Comunidad del Caribe (</w:t>
      </w:r>
      <w:r>
        <w:rPr>
          <w:sz w:val="22"/>
          <w:szCs w:val="22"/>
          <w:lang w:val="es-UY"/>
        </w:rPr>
        <w:t>CARICO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unidad del Caribe (CARICOM) Agencia de Implementación de Seguridad y contra la Delincuencia (IMPAC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s-CO"/>
        </w:rPr>
        <w:t>Mercado Común del Sur (</w:t>
      </w:r>
      <w:r>
        <w:rPr>
          <w:sz w:val="22"/>
          <w:szCs w:val="22"/>
          <w:lang w:val="es-UY"/>
        </w:rPr>
        <w:t>MERCOSU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s-CO"/>
        </w:rPr>
        <w:t>Sistema</w:t>
      </w:r>
      <w:r>
        <w:rPr>
          <w:spacing w:val="-2"/>
          <w:sz w:val="22"/>
          <w:szCs w:val="22"/>
          <w:lang w:val="es-UY" w:eastAsia="en-US"/>
        </w:rPr>
        <w:t xml:space="preserve"> de la Integración Centroamericana (SICA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 xml:space="preserve">e. </w:t>
        <w:tab/>
        <w:t xml:space="preserve">NACIONES UNIDAS, ORGANISMOS ESPECIALIZADOS VINCULADOS CON LAS </w:t>
        <w:br/>
        <w:t>NACIONES UNIDAS Y OTROS ORGANISMOS INTERNACIONALES</w:t>
      </w:r>
    </w:p>
    <w:p>
      <w:pPr>
        <w:pStyle w:val="Normal"/>
        <w:autoSpaceDE w:val="false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UY"/>
        </w:rPr>
      </w:pPr>
      <w:r>
        <w:rPr>
          <w:sz w:val="22"/>
          <w:szCs w:val="22"/>
          <w:lang w:val="es-CO"/>
        </w:rPr>
        <w:t>Banco Interamericano de Desarrollo (BI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UY"/>
        </w:rPr>
      </w:pPr>
      <w:r>
        <w:rPr>
          <w:sz w:val="22"/>
          <w:szCs w:val="22"/>
          <w:lang w:val="es-CO"/>
        </w:rPr>
        <w:t>Banco Mund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 w:eastAsia="en-US"/>
        </w:rPr>
        <w:t>Comunidad de Policias de las Américas (Ameripol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n-US" w:eastAsia="en-US"/>
        </w:rPr>
        <w:t>Centro Regional de las Naciones Unidas para la Paz, el Desarme y el Desarrollo en América Latina y el Caribe (UN-LIRE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/>
        </w:rPr>
        <w:t>Fondo de las Naciones Unidas para la Infancia (UNICEF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/>
        </w:rPr>
        <w:t>International Association of Chiefs of Police (IAC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</w:rPr>
        <w:t>Organización Internacional de Policía Criminal  (</w:t>
      </w:r>
      <w:r>
        <w:rPr>
          <w:sz w:val="22"/>
          <w:szCs w:val="22"/>
          <w:lang w:val="es-ES"/>
        </w:rPr>
        <w:t>INTERPOL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Mundial de la Salud (OM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</w:rPr>
        <w:t>Oficina de las Naciones Unidas contra la Droga y el Delito (ONUD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/>
        </w:rPr>
        <w:t>Oficina Regional para América Latina y el Caribe del Programa de Naciones Unidas para los Asentamientos Humanos (UN-Habita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/>
        </w:rPr>
        <w:t xml:space="preserve">Programa de Naciones Unidas para el Desarrollo </w:t>
      </w:r>
      <w:r>
        <w:rPr>
          <w:sz w:val="22"/>
          <w:szCs w:val="22"/>
          <w:lang w:val="es-PA"/>
        </w:rPr>
        <w:t>(PNU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u w:val="single"/>
          <w:lang w:val="es-CO" w:eastAsia="en-US"/>
        </w:rPr>
      </w:pPr>
      <w:r>
        <w:rPr>
          <w:sz w:val="22"/>
          <w:szCs w:val="22"/>
        </w:rPr>
        <w:t xml:space="preserve">Oficina del Alto </w:t>
      </w:r>
      <w:r>
        <w:rPr>
          <w:sz w:val="22"/>
          <w:szCs w:val="22"/>
          <w:lang w:val="es-CO"/>
        </w:rPr>
        <w:t>Comisionado</w:t>
      </w:r>
      <w:r>
        <w:rPr>
          <w:sz w:val="22"/>
          <w:szCs w:val="22"/>
        </w:rPr>
        <w:t xml:space="preserve"> para los Derechos Humano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sz w:val="22"/>
          <w:szCs w:val="22"/>
          <w:lang w:val="es-ES"/>
        </w:rPr>
        <w:t>Organización de Cooperación y Desarrollo Económicos (OCDE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s-CO" w:eastAsia="en-US"/>
        </w:rPr>
        <w:t>f.</w:t>
        <w:tab/>
      </w:r>
      <w:r>
        <w:rPr>
          <w:bCs/>
          <w:caps/>
          <w:sz w:val="22"/>
          <w:szCs w:val="22"/>
          <w:lang w:val="es-CO" w:eastAsia="en-US"/>
        </w:rPr>
        <w:t>INVITADOS ESPECIAL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caps/>
          <w:sz w:val="22"/>
          <w:szCs w:val="22"/>
          <w:lang w:val="es-CO" w:eastAsia="en-US"/>
        </w:rPr>
      </w:pPr>
      <w:r>
        <w:rPr>
          <w:bCs/>
          <w:caps/>
          <w:sz w:val="22"/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caps/>
          <w:sz w:val="22"/>
          <w:szCs w:val="22"/>
          <w:lang w:val="es-CO" w:eastAsia="en-US"/>
        </w:rPr>
      </w:pPr>
      <w:r>
        <w:rPr>
          <w:bCs/>
          <w:caps/>
          <w:sz w:val="22"/>
          <w:szCs w:val="22"/>
          <w:lang w:val="es-CO" w:eastAsia="en-US"/>
        </w:rPr>
        <w:t>ENTIDADES QUE HAN CELEBRADO ACUERDOS CON LA SECRETARíA General De la OEA</w:t>
      </w:r>
    </w:p>
    <w:p>
      <w:pPr>
        <w:pStyle w:val="Normal"/>
        <w:ind w:left="360" w:hanging="0"/>
        <w:jc w:val="center"/>
        <w:rPr>
          <w:bCs/>
          <w:caps/>
          <w:sz w:val="22"/>
          <w:szCs w:val="22"/>
          <w:lang w:val="es-CO" w:eastAsia="en-US"/>
        </w:rPr>
      </w:pPr>
      <w:r>
        <w:rPr>
          <w:bCs/>
          <w:caps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 xml:space="preserve">Comité Internacional de la Cruz Roj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>Facultad Latinoamericana de Ciencias Sociales, FLACSO-Chi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orgetown University, Center for Latin American Studies (GU LO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u w:val="single"/>
          <w:lang w:val="es-CO" w:eastAsia="en-US"/>
        </w:rPr>
      </w:pPr>
      <w:r>
        <w:rPr>
          <w:sz w:val="22"/>
          <w:szCs w:val="22"/>
        </w:rPr>
        <w:t>Secretaría General Iberoamericana  (SEGIB)</w:t>
      </w:r>
    </w:p>
    <w:p>
      <w:pPr>
        <w:pStyle w:val="Normal"/>
        <w:rPr>
          <w:sz w:val="22"/>
          <w:szCs w:val="22"/>
          <w:u w:val="single"/>
          <w:lang w:val="es-UY" w:eastAsia="en-US"/>
        </w:rPr>
      </w:pPr>
      <w:r>
        <w:rPr>
          <w:sz w:val="22"/>
          <w:szCs w:val="22"/>
          <w:u w:val="single"/>
          <w:lang w:val="es-U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 xml:space="preserve">ORGANIZACIONES DE LA </w:t>
      </w:r>
      <w:r>
        <w:rPr>
          <w:bCs/>
          <w:sz w:val="22"/>
          <w:szCs w:val="22"/>
          <w:lang w:val="es-CO" w:eastAsia="en-US"/>
        </w:rPr>
        <w:t>SOCIEDAD CIVIL</w:t>
      </w:r>
      <w:r>
        <w:rPr>
          <w:rStyle w:val="FootnoteCharacters"/>
          <w:rStyle w:val="FootnoteAnchor"/>
          <w:bCs/>
          <w:sz w:val="22"/>
          <w:szCs w:val="22"/>
          <w:u w:val="single"/>
          <w:lang w:val="es-CO" w:eastAsia="en-US"/>
        </w:rPr>
        <w:footnoteReference w:id="2"/>
      </w:r>
      <w:r>
        <w:rPr>
          <w:bCs/>
          <w:sz w:val="22"/>
          <w:szCs w:val="22"/>
          <w:u w:val="single"/>
          <w:vertAlign w:val="superscript"/>
          <w:lang w:val="es-CO" w:eastAsia="en-US"/>
        </w:rPr>
        <w:t>/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  <w:lang w:val="es-UY" w:eastAsia="en-US"/>
        </w:rPr>
      </w:pPr>
      <w:r>
        <w:rPr>
          <w:bCs/>
          <w:spacing w:val="-2"/>
          <w:sz w:val="22"/>
          <w:szCs w:val="22"/>
          <w:lang w:val="es-UY" w:eastAsia="en-US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froamérica XXI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ianza Joven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ociación Indígena del Perú (AMA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Internacional para la Prevención de la Criminalidad (CIPC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de Diálogo y Análisis sobre America del Norte (CEDAN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alición Centroamericana para la Prevención de la Violencia Juvenil (CCPVJ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deración Latinoamericana de Magistrados (FLAM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deración Mexicana de Calidad de Vida y Deporte 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ndación Canadiense para las Américas (FOCAL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ndación Federalista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ndación Global Democracia y Desarrollo (FUNGLODE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ndación Nacional para la Democracia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ndación Nueva Generación Argentina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ondation Mains Ouvertes 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stituto Nacional de Desarrollo e Investigación de los Servicios Sociales (INDISS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Youth Development Network (NYDN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en Washington para Asuntos Latinoamericanos (WOLA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bservatorio Internacional de Prisiones de Argentina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bservatorio de Democracia y Seguridad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ners in Heal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gión Latinoamericana de la Organización Mundial de Personas con Discapacidad (RLOMP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d Iberoamericana de Organizaciones No Gubernamentales que Trabajan en Drogodependencia (RIOD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d Nacional de Apoyo a la Niñez y Adolescencia en Panamá 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ón de Mujeres Empresarias del Perú (UMEP)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versidade de Estado do Rio de Janeiro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>Viva Rio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 xml:space="preserve">Foro Permanente de Organizaciones de Sociedad Civil (FPOSC) </w:t>
      </w:r>
      <w:r>
        <w:rPr>
          <w:rStyle w:val="FootnoteCharacters"/>
          <w:rStyle w:val="FootnoteAnchor"/>
          <w:sz w:val="22"/>
          <w:szCs w:val="22"/>
          <w:u w:val="single"/>
          <w:lang w:val="es-ES"/>
        </w:rPr>
        <w:footnoteReference w:id="3"/>
      </w:r>
      <w:r>
        <w:rPr>
          <w:sz w:val="22"/>
          <w:szCs w:val="22"/>
          <w:u w:val="single"/>
          <w:vertAlign w:val="superscript"/>
          <w:lang w:val="es-ES"/>
        </w:rPr>
        <w:t>/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 w:val="22"/>
          <w:szCs w:val="22"/>
          <w:lang w:val="es-ES"/>
        </w:rPr>
        <w:t xml:space="preserve">Asociación para una Vida Mejor de Personas Infectadas/afectadas por VIH-SIDA </w:t>
        <w:br/>
        <w:t xml:space="preserve">             (APUVIMEH)</w:t>
      </w:r>
      <w:r>
        <w:rPr>
          <w:sz w:val="22"/>
          <w:szCs w:val="22"/>
          <w:u w:val="single"/>
          <w:vertAlign w:val="superscript"/>
          <w:lang w:val="es-ES"/>
        </w:rPr>
        <w:t>2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es-CO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  <w:tab/>
      </w:r>
      <w:r>
        <w:rPr>
          <w:spacing w:val="-2"/>
          <w:sz w:val="20"/>
          <w:szCs w:val="20"/>
          <w:lang w:val="es-UY" w:eastAsia="en-US"/>
        </w:rPr>
        <w:t>La convocatoria a las organizaciones de la sociedad civil relacionadas con el tema de la reunión ministerial se realizó de conformidad con lo establecido en la resolución CP/RES. 759 (1217/99) “Directrices para la participación de las organizaciones de la sociedad civil en las actividades de la OEA”.</w:t>
      </w:r>
    </w:p>
    <w:p>
      <w:pPr>
        <w:pStyle w:val="Footnote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 </w:t>
      </w:r>
      <w:r>
        <w:rPr>
          <w:lang w:val="es-ES"/>
        </w:rPr>
        <w:tab/>
        <w:t>Aprobada - Pendiente consultas de la Delegación de Bras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ＭＳ 明朝"/>
      <w:sz w:val="22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ＭＳ 明朝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50:00Z</dcterms:created>
  <dc:creator>hortegan</dc:creator>
  <dc:description/>
  <cp:keywords/>
  <dc:language>en-US</dc:language>
  <cp:lastModifiedBy>jdrakes</cp:lastModifiedBy>
  <cp:lastPrinted>2009-10-27T15:34:00Z</cp:lastPrinted>
  <dcterms:modified xsi:type="dcterms:W3CDTF">2009-10-27T20:56:00Z</dcterms:modified>
  <cp:revision>7</cp:revision>
  <dc:subject/>
  <dc:title>DECLARACIÓN MISPA</dc:title>
</cp:coreProperties>
</file>