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69" w:hanging="0"/>
        <w:rPr/>
      </w:pPr>
      <w:r>
        <w:rPr>
          <w:sz w:val="22"/>
          <w:szCs w:val="22"/>
          <w:lang w:val="fr-FR"/>
        </w:rPr>
        <w:tab/>
        <w:t>L’ORGANISATION DES ÉTATS AMÉRICAINS</w:t>
        <w:tab/>
        <w:t>CP/CSH-1146/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30 novembre 20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overflowPunct w:val="false"/>
        <w:autoSpaceDE w:val="false"/>
        <w:ind w:left="0" w:right="0" w:hanging="0"/>
        <w:textAlignment w:val="baselin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TE DE LA MISSION PERMANENTE DU CANADA PAR LAQUELLE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LLE COMMUNIQUE LES COORDONNÉES DU POINT NATIONAL DE CONTACT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U TITRE DE LA CONVENTION INTERAMÉRICAINE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R LA TRANSPARENCE DE L’ACQUISITION D’ARMES CLASSIQUES</w:t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MISSION PERMANENTE DU CAN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AUPRES DE L’ORGANISATION DES ETATS AMERICAI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Washington, D.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Note n</w:t>
      </w:r>
      <w:r>
        <w:rPr>
          <w:sz w:val="22"/>
          <w:szCs w:val="22"/>
          <w:vertAlign w:val="superscript"/>
          <w:lang w:val="fr-FR"/>
        </w:rPr>
        <w:t>o</w:t>
      </w:r>
      <w:r>
        <w:rPr>
          <w:sz w:val="22"/>
          <w:szCs w:val="22"/>
          <w:lang w:val="fr-FR"/>
        </w:rPr>
        <w:t xml:space="preserve"> 292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La Mission permanente du Canada près l’Organisation des États Américains présente ses compliments au Secrétaire de la Commission sur la sécurité continentale de l’Organisation et a l’honneur de lui transmettre les coordonnées du point national de contact du Canada au titre de la Convention interaméricaine sur la transparence de l’acquisition d’armes classiques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Division de la non-prolifération et du désarmeme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Ministère des Affaires étrangères et du commerce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125 Sussex Driv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ttawa, Ontario, Canad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K1A OG2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Tél: (613) 992-3430</w:t>
        <w:tab/>
        <w:t>Télécopie: (613) 944-310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ourriel: </w:t>
      </w:r>
      <w:hyperlink r:id="rId3">
        <w:r>
          <w:rPr>
            <w:rStyle w:val="InternetLink"/>
            <w:color w:val="000000"/>
            <w:sz w:val="22"/>
            <w:szCs w:val="22"/>
            <w:lang w:val="fr-FR"/>
          </w:rPr>
          <w:t>ida@international.gc.ca</w:t>
        </w:r>
      </w:hyperlink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ab/>
        <w:t>La Mission permanente du Canada saisit l’occasion pour renouveler à la Commission sur la sécurité continentale de l’Organisation des États Américains les assurances de sa plus haute considératio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, D.C., le 25 novembre 2009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Arial Unicode MS"/>
      <w:sz w:val="22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Arial Unicode M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Arial Unicode MS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Arial Unicode MS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Arial Unicode MS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da@international.gc.ca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2:00Z</dcterms:created>
  <dc:creator>hortegan</dc:creator>
  <dc:description/>
  <cp:keywords/>
  <dc:language>en-US</dc:language>
  <cp:lastModifiedBy>CBrice</cp:lastModifiedBy>
  <cp:lastPrinted>2009-11-30T10:09:00Z</cp:lastPrinted>
  <dcterms:modified xsi:type="dcterms:W3CDTF">2009-11-30T18:51:00Z</dcterms:modified>
  <cp:revision>7</cp:revision>
  <dc:subject/>
  <dc:title>DECLARACIÓN MISPA</dc:title>
</cp:coreProperties>
</file>