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 w:val="22"/>
          <w:szCs w:val="22"/>
          <w:lang w:val="fr-FR"/>
        </w:rPr>
      </w:pPr>
      <w:r>
        <w:rPr>
          <w:sz w:val="22"/>
          <w:szCs w:val="22"/>
          <w:lang w:val="fr-FR"/>
        </w:rPr>
        <w:tab/>
        <w:t xml:space="preserve">CONSEIL PERMANENT DE </w:t>
        <w:tab/>
        <w:t>OEA/Ser.G</w:t>
      </w:r>
    </w:p>
    <w:p>
      <w:pPr>
        <w:pStyle w:val="Normal"/>
        <w:tabs>
          <w:tab w:val="clear" w:pos="720"/>
          <w:tab w:val="center" w:pos="2880" w:leader="none"/>
          <w:tab w:val="left" w:pos="7200" w:leader="none"/>
        </w:tabs>
        <w:ind w:right="-929" w:hanging="0"/>
        <w:jc w:val="both"/>
        <w:rPr>
          <w:sz w:val="22"/>
          <w:szCs w:val="22"/>
          <w:lang w:val="fr-FR"/>
        </w:rPr>
      </w:pPr>
      <w:r>
        <w:rPr>
          <w:sz w:val="22"/>
          <w:szCs w:val="22"/>
          <w:lang w:val="fr-FR"/>
        </w:rPr>
        <w:tab/>
        <w:t>L’ORGANISATION DES ÉTATS AMÉRICAINS</w:t>
        <w:tab/>
        <w:t>CP/CSH-1155/09 rev. 11</w:t>
      </w:r>
    </w:p>
    <w:p>
      <w:pPr>
        <w:pStyle w:val="Normal"/>
        <w:tabs>
          <w:tab w:val="clear" w:pos="720"/>
          <w:tab w:val="center" w:pos="2880" w:leader="none"/>
          <w:tab w:val="left" w:pos="7200" w:leader="none"/>
        </w:tabs>
        <w:jc w:val="both"/>
        <w:rPr>
          <w:sz w:val="22"/>
          <w:szCs w:val="22"/>
          <w:lang w:val="fr-FR"/>
        </w:rPr>
      </w:pPr>
      <w:r>
        <w:rPr>
          <w:sz w:val="22"/>
          <w:szCs w:val="22"/>
          <w:lang w:val="fr-FR"/>
        </w:rPr>
        <w:tab/>
        <w:tab/>
        <w:t>19 mars 2013</w:t>
      </w:r>
    </w:p>
    <w:p>
      <w:pPr>
        <w:pStyle w:val="Normal"/>
        <w:tabs>
          <w:tab w:val="clear" w:pos="720"/>
          <w:tab w:val="center" w:pos="2880" w:leader="none"/>
          <w:tab w:val="left" w:pos="7200" w:leader="none"/>
        </w:tabs>
        <w:jc w:val="both"/>
        <w:rPr>
          <w:sz w:val="22"/>
          <w:szCs w:val="22"/>
          <w:lang w:val="fr-FR"/>
        </w:rPr>
      </w:pPr>
      <w:r>
        <w:rPr>
          <w:sz w:val="22"/>
          <w:szCs w:val="22"/>
          <w:lang w:val="fr-FR"/>
        </w:rPr>
        <w:tab/>
        <w:t>COMMISSION SUR LA SÉCURITÉ CONTINENTALE</w:t>
        <w:tab/>
        <w:t>Original: espagnol</w:t>
      </w:r>
    </w:p>
    <w:p>
      <w:pPr>
        <w:pStyle w:val="Normal"/>
        <w:numPr>
          <w:ilvl w:val="0"/>
          <w:numId w:val="0"/>
        </w:numPr>
        <w:jc w:val="both"/>
        <w:outlineLvl w:val="0"/>
        <w:rPr>
          <w:sz w:val="22"/>
          <w:szCs w:val="22"/>
          <w:lang w:val="fr-FR"/>
        </w:rPr>
      </w:pPr>
      <w:r>
        <w:rPr>
          <w:sz w:val="22"/>
          <w:szCs w:val="22"/>
          <w:lang w:val="fr-FR"/>
        </w:rPr>
        <w:t>_________________________________________________________________________________</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PLAN DE TRAVAIL</w:t>
      </w:r>
    </w:p>
    <w:p>
      <w:pPr>
        <w:pStyle w:val="Normal"/>
        <w:jc w:val="center"/>
        <w:rPr/>
      </w:pPr>
      <w:r>
        <w:rPr>
          <w:sz w:val="22"/>
          <w:szCs w:val="22"/>
          <w:lang w:val="fr-FR"/>
        </w:rPr>
        <w:t>POUR COMBATTRE LA TRAITE DES PERSONNES DANS LE CONTINENT AMÉRICAIN</w:t>
      </w:r>
    </w:p>
    <w:p>
      <w:pPr>
        <w:pStyle w:val="Normal"/>
        <w:jc w:val="center"/>
        <w:rPr>
          <w:sz w:val="22"/>
          <w:szCs w:val="22"/>
          <w:lang w:val="fr-FR"/>
        </w:rPr>
      </w:pPr>
      <w:r>
        <w:rPr>
          <w:sz w:val="22"/>
          <w:szCs w:val="22"/>
          <w:lang w:val="fr-FR"/>
        </w:rPr>
        <w:t>2010-2014</w:t>
      </w:r>
    </w:p>
    <w:p>
      <w:pPr>
        <w:pStyle w:val="Normal"/>
        <w:rPr>
          <w:sz w:val="22"/>
          <w:szCs w:val="22"/>
          <w:lang w:val="fr-FR"/>
        </w:rPr>
      </w:pPr>
      <w:r>
        <w:rPr>
          <w:sz w:val="22"/>
          <w:szCs w:val="22"/>
          <w:lang w:val="fr-FR"/>
        </w:rPr>
      </w:r>
    </w:p>
    <w:p>
      <w:pPr>
        <w:pStyle w:val="Normal"/>
        <w:tabs>
          <w:tab w:val="clear" w:pos="720"/>
          <w:tab w:val="left" w:pos="905" w:leader="none"/>
          <w:tab w:val="center" w:pos="4680" w:leader="none"/>
        </w:tabs>
        <w:jc w:val="center"/>
        <w:rPr>
          <w:sz w:val="22"/>
          <w:szCs w:val="22"/>
          <w:lang w:val="fr-FR"/>
        </w:rPr>
      </w:pPr>
      <w:r>
        <w:rPr>
          <w:sz w:val="22"/>
          <w:szCs w:val="22"/>
          <w:lang w:val="fr-FR"/>
        </w:rPr>
        <w:t>[Adopté à la réunion de la Commission sur la sécurité continentale tenue le 29 avril 2010</w:t>
      </w:r>
    </w:p>
    <w:p>
      <w:pPr>
        <w:pStyle w:val="Normal"/>
        <w:tabs>
          <w:tab w:val="clear" w:pos="720"/>
          <w:tab w:val="left" w:pos="905" w:leader="none"/>
          <w:tab w:val="center" w:pos="4680" w:leader="none"/>
        </w:tabs>
        <w:jc w:val="center"/>
        <w:rPr>
          <w:sz w:val="22"/>
          <w:szCs w:val="22"/>
          <w:lang w:val="fr-FR"/>
        </w:rPr>
      </w:pPr>
      <w:r>
        <w:rPr>
          <w:sz w:val="22"/>
          <w:szCs w:val="22"/>
          <w:lang w:val="fr-FR"/>
        </w:rPr>
        <w:t xml:space="preserve">et révisé durant la Troisième Réunion des autorités nationales en matière de traite </w:t>
      </w:r>
    </w:p>
    <w:p>
      <w:pPr>
        <w:pStyle w:val="Normal"/>
        <w:tabs>
          <w:tab w:val="clear" w:pos="720"/>
          <w:tab w:val="left" w:pos="905" w:leader="none"/>
          <w:tab w:val="center" w:pos="4680" w:leader="none"/>
        </w:tabs>
        <w:jc w:val="center"/>
        <w:rPr>
          <w:sz w:val="22"/>
          <w:szCs w:val="22"/>
          <w:lang w:val="fr-FR"/>
        </w:rPr>
      </w:pPr>
      <w:r>
        <w:rPr>
          <w:sz w:val="22"/>
          <w:szCs w:val="22"/>
          <w:lang w:val="fr-FR"/>
        </w:rPr>
        <w:t xml:space="preserve">des personnes tenue à Guatemala (République du Guatemala) </w:t>
      </w:r>
    </w:p>
    <w:p>
      <w:pPr>
        <w:pStyle w:val="Normal"/>
        <w:tabs>
          <w:tab w:val="clear" w:pos="720"/>
          <w:tab w:val="left" w:pos="905" w:leader="none"/>
          <w:tab w:val="center" w:pos="4680" w:leader="none"/>
        </w:tabs>
        <w:jc w:val="center"/>
        <w:rPr>
          <w:sz w:val="22"/>
          <w:szCs w:val="22"/>
          <w:lang w:val="fr-FR"/>
        </w:rPr>
      </w:pPr>
      <w:r>
        <w:rPr>
          <w:sz w:val="22"/>
          <w:szCs w:val="22"/>
          <w:lang w:val="fr-FR"/>
        </w:rPr>
        <w:t>les 15 et 16 octobre 2012]</w:t>
      </w:r>
    </w:p>
    <w:p>
      <w:pPr>
        <w:pStyle w:val="Normal"/>
        <w:tabs>
          <w:tab w:val="clear" w:pos="720"/>
          <w:tab w:val="left" w:pos="905" w:leader="none"/>
          <w:tab w:val="center" w:pos="4680" w:leader="none"/>
        </w:tabs>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Se fondant sur leur engagement de renforcer leur capacité de prévenir la traite des personnes, forme moderne d’esclavage, de protéger les victimes et de sanctionner les auteurs de ce délit, les États membres de l’OEA ont demandé au Département de la sécurité publique (DPS) du Sous-secrétariat à la sécurité multidimensionnelle de l’OEA d’élaborer, dans le cadre de la Deuxième Réunion des autorités nationales en matière de traite des personnes, un projet de plan de travail pour le soumettre à la Commission sur la sécurité continental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Plan de travail a été élaboré sur la base des conclusions et recommandations émanées des première et deuxième réunions des autorités nationales en matière de traite des personnes tenues, respectivement, à l’île Margarita (République bolivarienne du Venezuela) et Buenos Aires (Argentine).  Reconnaissant que les mesures prises dans les domaines de la prévention, de la protection et de la poursuite peuvent se chevaucher, le plan de travail répartit néanmoins les a</w:t>
      </w:r>
      <w:r>
        <w:rPr>
          <w:bCs/>
          <w:sz w:val="22"/>
          <w:szCs w:val="22"/>
          <w:lang w:val="fr-FR"/>
        </w:rPr>
        <w:t>ctivités éventuelles suggérées aux</w:t>
      </w:r>
      <w:r>
        <w:rPr>
          <w:b/>
          <w:bCs/>
          <w:sz w:val="22"/>
          <w:szCs w:val="22"/>
          <w:lang w:val="fr-FR"/>
        </w:rPr>
        <w:t xml:space="preserve"> </w:t>
      </w:r>
      <w:r>
        <w:rPr>
          <w:sz w:val="22"/>
          <w:szCs w:val="22"/>
          <w:lang w:val="fr-FR"/>
        </w:rPr>
        <w:t xml:space="preserve">États membres et </w:t>
      </w:r>
      <w:r>
        <w:rPr>
          <w:bCs/>
          <w:sz w:val="22"/>
          <w:szCs w:val="22"/>
          <w:lang w:val="fr-FR"/>
        </w:rPr>
        <w:t xml:space="preserve">confie au Secrétariat général </w:t>
      </w:r>
      <w:r>
        <w:rPr>
          <w:sz w:val="22"/>
          <w:szCs w:val="22"/>
          <w:lang w:val="fr-FR"/>
        </w:rPr>
        <w:t xml:space="preserve">de l’OEA </w:t>
      </w:r>
      <w:r>
        <w:rPr>
          <w:bCs/>
          <w:sz w:val="22"/>
          <w:szCs w:val="22"/>
          <w:lang w:val="fr-FR"/>
        </w:rPr>
        <w:t>des mandats</w:t>
      </w:r>
      <w:r>
        <w:rPr>
          <w:b/>
          <w:bCs/>
          <w:sz w:val="22"/>
          <w:szCs w:val="22"/>
          <w:lang w:val="fr-FR"/>
        </w:rPr>
        <w:t xml:space="preserve"> </w:t>
      </w:r>
      <w:r>
        <w:rPr>
          <w:sz w:val="22"/>
          <w:szCs w:val="22"/>
          <w:lang w:val="fr-FR"/>
        </w:rPr>
        <w:t xml:space="preserve">en matière de prévention, de protection des victimes de la traite des personnes et de poursuite des auteurs de ces délits, conformément au Protocole de Palerm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Par conséquent, le plan de travail offre un cadre de référence servant à orienter les initiatives des États membres ainsi que ceux du Secrétariat général de l’OEA de manière à aider ces États </w:t>
      </w:r>
      <w:r>
        <w:rPr>
          <w:bCs/>
          <w:sz w:val="22"/>
          <w:szCs w:val="22"/>
          <w:lang w:val="fr-FR"/>
        </w:rPr>
        <w:t xml:space="preserve">à combattre la traite des personnes </w:t>
      </w:r>
      <w:r>
        <w:rPr>
          <w:sz w:val="22"/>
          <w:szCs w:val="22"/>
          <w:lang w:val="fr-FR"/>
        </w:rPr>
        <w:t>durant la période 2010-2014.  L</w:t>
      </w:r>
      <w:r>
        <w:rPr>
          <w:bCs/>
          <w:sz w:val="22"/>
          <w:szCs w:val="22"/>
          <w:lang w:val="fr-FR"/>
        </w:rPr>
        <w:t>a mesure dans laquelle chaque État membre met en œuvre le présent plan de travail relève exclusivement de leur discrétion individuell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présent plan de travail peut être mis à jour en fonction des nouvelles décisions adoptées dans ce context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e présent plan de travail adopte la définition de la traite des personnes consacrée dans le Protocole additionnel à la Convention des Nations Unies contre la criminalité transnationale organisée visant à prévenir, réprimer et punir la traite des personnes, en particulier des femmes et des enfants (Convention de Palerme), aux termes duquel la “traite des personnes” est “le recrutement, le transport, le transfert, l’hébergement ou l’accueil des personnes, aux moyens de menace ou d’usage de la force ou d’autres formes de contrainte tels que l’enlèvement, la fraude, la tromperie ou l’abus de pouvoir ou la position de vulnérabilité de la victime ou l’offre ou l’acceptation de paiement ou d’avantages pour obtenir le consentement d’une personne ayant autorité sur une autre aux fins d’exploitation”.</w:t>
      </w:r>
    </w:p>
    <w:p>
      <w:pPr>
        <w:pStyle w:val="Normal"/>
        <w:jc w:val="both"/>
        <w:rPr>
          <w:sz w:val="22"/>
          <w:szCs w:val="22"/>
          <w:lang w:val="fr-FR"/>
        </w:rPr>
      </w:pPr>
      <w:r>
        <w:rPr>
          <w:sz w:val="22"/>
          <w:szCs w:val="22"/>
          <w:lang w:val="fr-FR"/>
        </w:rPr>
      </w:r>
    </w:p>
    <w:p>
      <w:pPr>
        <w:pStyle w:val="Normal"/>
        <w:numPr>
          <w:ilvl w:val="0"/>
          <w:numId w:val="1"/>
        </w:numPr>
        <w:ind w:left="720" w:hanging="720"/>
        <w:jc w:val="both"/>
        <w:rPr>
          <w:sz w:val="22"/>
          <w:szCs w:val="22"/>
          <w:u w:val="single"/>
          <w:lang w:val="fr-FR"/>
        </w:rPr>
      </w:pPr>
      <w:r>
        <w:rPr>
          <w:b/>
          <w:bCs/>
          <w:sz w:val="22"/>
          <w:szCs w:val="22"/>
          <w:u w:val="single"/>
          <w:lang w:val="fr-FR"/>
        </w:rPr>
        <w:t xml:space="preserve">ACTIVITÉS ÉVENTUELLES SUGGÉRÉES AUX ÉTATS MEMBRES EN MATIÈRE DE PRÉVENTION </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1.</w:t>
        <w:tab/>
        <w:t>Évaluer la disponibilité de la législation, des politiques et/ou des programmes de prévention de la traite des personnes et des modalités selon lesquelles les lois et/ou les politiques visant la promotion de la protection des droits de la personne, la réduction de la pauvreté et de la marginalisation: prévention de la violence contre la femme, protection intégrale des enfants, l’éducation, le travail, la migration, la santé, la discrimination et le développement économique, entre autres, peuvent être utilisés dans la prévention de la traite des personn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2.</w:t>
        <w:tab/>
        <w:t>Assurer que les politiques publiques contre la traite des personnes, que ce soit aux échelles nationale ou internationale, aient une portée globale (prévention du crime, migration, emploi, sécurité, santé et protection des réfugiés, entre autres)</w:t>
      </w:r>
      <w:r>
        <w:rPr>
          <w:rStyle w:val="FootnoteCharacters"/>
          <w:rStyle w:val="FootnoteAnchor"/>
          <w:sz w:val="22"/>
          <w:szCs w:val="22"/>
          <w:u w:val="single"/>
          <w:lang w:val="fr-FR"/>
        </w:rPr>
        <w:footnoteReference w:id="2"/>
      </w:r>
      <w:r>
        <w:rPr>
          <w:sz w:val="22"/>
          <w:szCs w:val="22"/>
          <w:vertAlign w:val="superscript"/>
          <w:lang w:val="fr-FR"/>
        </w:rPr>
        <w: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3.</w:t>
        <w:tab/>
        <w:t xml:space="preserve">Identifier les groupes vulnérables à la traite des personnes, y compris les autochtones, et élaborer des mesures destinées à protéger les personnes en empêchant qu’elles ne deviennent victimes de la traite des personn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4.</w:t>
        <w:tab/>
        <w:t>Assurer que des systèmes de protection intégrale pour les enfants existent et demander leur opinion lors de l’élaboration de mesures préventiv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5.</w:t>
        <w:tab/>
        <w:t>Mettre en œuvre des campagnes d’information, de conscientisation et de sensibilisation parmi les groupes vulnérables, en collaboration avec la société civile selon le cas, spécialement à travers des lignes téléphoniques gratuites fournissant une assistance et divulguant des informations traduites autant que possible en plusieurs langues au sujet des procédures légales d’emploi, d’information sur la migration et des dangers de la traite des personnes, y compris, le cas échéant, l’utilisation des principales langues autochtones parlées dans les États membr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6.</w:t>
        <w:tab/>
        <w:t>Renforcer l’échange d’information et de coopération entre agents de sécurité, fonctionnaires de l’immigration et/ou d’autres autorités pertinent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7.</w:t>
        <w:tab/>
        <w:t xml:space="preserve">Mettre au point des stratégies et des capacités d’intervention rapide contre la traite des personnes, y compris des stratégies visant des populations vulnérables suite à un conflit, une catastrophe naturelle ou une autre catastrophe qui entraîneraient un déplacement de personnes. </w:t>
      </w:r>
    </w:p>
    <w:p>
      <w:pPr>
        <w:pStyle w:val="Normal"/>
        <w:jc w:val="both"/>
        <w:rPr>
          <w:sz w:val="22"/>
          <w:szCs w:val="22"/>
          <w:lang w:val="fr-FR"/>
        </w:rPr>
      </w:pPr>
      <w:r>
        <w:rPr>
          <w:sz w:val="22"/>
          <w:szCs w:val="22"/>
          <w:lang w:val="fr-FR"/>
        </w:rPr>
      </w:r>
      <w:r>
        <w:br w:type="page"/>
      </w:r>
    </w:p>
    <w:p>
      <w:pPr>
        <w:pStyle w:val="Normal"/>
        <w:ind w:firstLine="720"/>
        <w:jc w:val="both"/>
        <w:rPr>
          <w:sz w:val="22"/>
          <w:szCs w:val="22"/>
          <w:lang w:val="fr-FR"/>
        </w:rPr>
      </w:pPr>
      <w:r>
        <w:rPr>
          <w:sz w:val="22"/>
          <w:szCs w:val="22"/>
          <w:lang w:val="fr-FR"/>
        </w:rPr>
        <w:t>8.</w:t>
        <w:tab/>
        <w:t xml:space="preserve">Mettre en œuvre des mesures visant à réduire la vulnérabilité des enfants au moyen de programmes d’information, de sensibilisation et de conscientisation dans les écoles primaires et secondaires faisant la promotion, entre autres, du respect des droits et des responsabilités des personnes (renforcement de l’éducation civiqu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9.</w:t>
        <w:tab/>
        <w:t>Adopter des initiatives de conscientisation dans les États membres qui accueillent les personnes qui ont été victimes de la traite, en vue, entre autres, de réduire la demande.</w:t>
      </w:r>
    </w:p>
    <w:p>
      <w:pPr>
        <w:pStyle w:val="Normal"/>
        <w:tabs>
          <w:tab w:val="clear" w:pos="720"/>
          <w:tab w:val="left" w:pos="900" w:leader="none"/>
        </w:tabs>
        <w:jc w:val="both"/>
        <w:rPr>
          <w:sz w:val="22"/>
          <w:szCs w:val="22"/>
          <w:lang w:val="fr-FR"/>
        </w:rPr>
      </w:pPr>
      <w:r>
        <w:rPr>
          <w:sz w:val="22"/>
          <w:szCs w:val="22"/>
          <w:lang w:val="fr-FR"/>
        </w:rPr>
      </w:r>
    </w:p>
    <w:p>
      <w:pPr>
        <w:pStyle w:val="Normal"/>
        <w:tabs>
          <w:tab w:val="left" w:pos="720" w:leader="none"/>
        </w:tabs>
        <w:ind w:firstLine="360"/>
        <w:jc w:val="both"/>
        <w:rPr>
          <w:sz w:val="22"/>
          <w:szCs w:val="22"/>
          <w:lang w:val="fr-FR"/>
        </w:rPr>
      </w:pPr>
      <w:r>
        <w:rPr>
          <w:sz w:val="22"/>
          <w:szCs w:val="22"/>
          <w:lang w:val="fr-FR"/>
        </w:rPr>
        <w:tab/>
        <w:t>10.</w:t>
        <w:tab/>
        <w:t>Promouvoir des valeurs et des pratiques qui contribuent à la prévention de la traite des personnes, notamment au moyen de programmes d’éducation à la convivialité, qu’elle soit ethnique, culturelle, religieuse, sexospécifique, ou socio-économiqu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1.</w:t>
        <w:tab/>
        <w:t>Adopter des stratégies d’intégration et/ou des plans d’action liés directement ou indirectement à la traite des personnes, y compris mais sans s’y limiter, le blanchiment des avoirs, la violence contre les enfants et les adolescents et la violence contre la femm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2.</w:t>
        <w:tab/>
        <w:t xml:space="preserve">Élaborer un système national de suivi régulier des stratégies et/ou plans d’action pour en assurer l’efficacité, et identifier la problématique de la traite des personnes à mesure qu’elle évolu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3.</w:t>
        <w:tab/>
        <w:t>Assurer que les fonctionnaires des gouvernements respectifs qui participent aux opérations de paix reçoivent des directives leur permettant de prendre les mesures appropriées  face au problème de la traite des personnes, en vue de prévenir les comportements qui facilitent ce type de délits.</w:t>
      </w:r>
    </w:p>
    <w:p>
      <w:pPr>
        <w:pStyle w:val="Normal"/>
        <w:tabs>
          <w:tab w:val="clear" w:pos="720"/>
          <w:tab w:val="left" w:pos="108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4.</w:t>
        <w:tab/>
        <w:t xml:space="preserve">Établir des mécanismes de coordination entre les organes nationaux chargés de mettre en œuvre des interventions nationales coordonnées contre la traite des personnes, y compris des organisations de la société civile, le cas échéant. </w:t>
      </w:r>
    </w:p>
    <w:p>
      <w:pPr>
        <w:pStyle w:val="Normal"/>
        <w:tabs>
          <w:tab w:val="clear" w:pos="720"/>
          <w:tab w:val="left" w:pos="108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5.</w:t>
        <w:tab/>
        <w:t xml:space="preserve">Aller de l’avant dans la mise en place de mesures de supervision des agences de voyage et les recruteurs de demandeurs d’emplois dans les pays d’origine, de transit et d’accueil, en vue de les empêcher d’être manipulés pour promouvoir la traite des personnes; encourager ces agences à adopter des mesures pour empêcher ce déli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6.</w:t>
        <w:tab/>
        <w:t xml:space="preserve">Envisager de signer ou de ratifier la Convention interaméricaine contre la corruption et la Convention des Nations Unies contre la corruption, et/ou d’autres mécanismes de lutte contre la corruption ou d’y adhérer.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7.</w:t>
        <w:tab/>
        <w:t>Assurer que les lois, les politiques et les programmes et nationaux sont renforcés afin de faire face à la corruption, y compris la corruption dans le contexte de la traite des personnes, et dans le but de garantir que de tels actes fassent l’objet d’une enquête et que les coupables soient poursuivis et punis de manière efficace.</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8.</w:t>
        <w:tab/>
        <w:t xml:space="preserve">Renforcer, en accord avec les lois nationales, des mécanismes de coopération entre les États membres en matière d’enquête judiciaire, d’entraide juridique et d’extradition, conformément à la Convention interaméricaine sur l’entraide en matière pénale et à d’autres instruments applicables. </w:t>
      </w:r>
    </w:p>
    <w:p>
      <w:pPr>
        <w:pStyle w:val="Normal"/>
        <w:jc w:val="both"/>
        <w:rPr>
          <w:sz w:val="22"/>
          <w:szCs w:val="22"/>
          <w:lang w:val="fr-FR"/>
        </w:rPr>
      </w:pPr>
      <w:r>
        <w:rPr>
          <w:sz w:val="22"/>
          <w:szCs w:val="22"/>
          <w:lang w:val="fr-FR"/>
        </w:rPr>
      </w:r>
    </w:p>
    <w:p>
      <w:pPr>
        <w:pStyle w:val="Normal"/>
        <w:numPr>
          <w:ilvl w:val="0"/>
          <w:numId w:val="1"/>
        </w:numPr>
        <w:ind w:left="720" w:hanging="720"/>
        <w:jc w:val="both"/>
        <w:rPr/>
      </w:pPr>
      <w:r>
        <w:rPr>
          <w:b/>
          <w:bCs/>
          <w:sz w:val="22"/>
          <w:szCs w:val="22"/>
          <w:u w:val="single"/>
          <w:lang w:val="fr-FR"/>
        </w:rPr>
        <w:t>ACTIVITÉS ÉVENTUELLES SUGGÉRÉES AUX ÉTATS MEMBRES EN MATIÈRE DE PÉNALISATION</w:t>
      </w:r>
      <w:r>
        <w:rPr>
          <w:sz w:val="22"/>
          <w:szCs w:val="22"/>
          <w:lang w:val="fr-FR"/>
        </w:rPr>
        <w:t> </w:t>
      </w:r>
    </w:p>
    <w:p>
      <w:pPr>
        <w:pStyle w:val="Normal"/>
        <w:tabs>
          <w:tab w:val="clear" w:pos="720"/>
          <w:tab w:val="left" w:pos="108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9.</w:t>
        <w:tab/>
        <w:t xml:space="preserve">Adopter la législation appropriée et intégrale contre la traite des personn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0.</w:t>
        <w:tab/>
        <w:t xml:space="preserve">Envisager d’établir, en tenant compte des capacités et des besoins des pays, des unités de police et des cellules judiciaires spécialisées en matière de traite des personn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pPr>
      <w:r>
        <w:rPr>
          <w:sz w:val="22"/>
          <w:szCs w:val="22"/>
          <w:lang w:val="fr-FR"/>
        </w:rPr>
        <w:tab/>
        <w:t>21.</w:t>
        <w:tab/>
        <w:t>Promouvoir la formation intégrale des agents des forces de l’ordre, des services d’immigration et du fisc, des inspecteurs du travail, des travailleurs sociaux et du personnel participant à la lutte contre la traite des personnes.  Ces formations devront prendre en considération l’importance de veiller au respect et de protéger les droits de la personne, de protéger les réfugiés, de s’occuper des questions sexospécifiques, et de protéger les mineurs, en tenant compte des mécanismes de coopération avec la société civile et en reconnaissant que la traite des personnes se produit tant à l’intérieur des frontières nationales qu’entre plusieurs pays.</w:t>
      </w:r>
      <w:r>
        <w:rPr>
          <w:rStyle w:val="FootnoteCharacters"/>
          <w:rStyle w:val="FootnoteAnchor"/>
          <w:sz w:val="22"/>
          <w:szCs w:val="22"/>
          <w:u w:val="single"/>
          <w:lang w:val="fr-FR"/>
        </w:rPr>
        <w:footnoteReference w:id="3"/>
      </w:r>
      <w:r>
        <w:rPr>
          <w:sz w:val="22"/>
          <w:szCs w:val="22"/>
          <w:vertAlign w:val="superscript"/>
          <w:lang w:val="fr-FR"/>
        </w:rPr>
        <w:t>/</w:t>
      </w:r>
      <w:r>
        <w:rPr>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2.</w:t>
        <w:tab/>
        <w:t>Étudier la possibilité d’établir et/ou de renforcer des accords bilatéraux et multilatéraux pour l’échange des informations relatives aux casiers judiciaires sur des particuliers qui ont été reconnus coupables du délit de traite des personnes et de délits connexes, conformément au régime juridique de chaque pay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3.</w:t>
        <w:tab/>
        <w:t>Envisager d’adopter des procédures et techniques d’investigation pour établir des preuves indépendamment des témoignages des victimes de la traite des personne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4.</w:t>
        <w:tab/>
        <w:t xml:space="preserve">Développer des connaissances spécialisées en matière de techniques d’investigation spéciale, conformes aux lois nationales, qui peuvent servir dans le cadre d’investigations nationales et internationales, ayant rapport avec la traite des personn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5.</w:t>
        <w:tab/>
        <w:t xml:space="preserve">Continuer de renforcer les relations opérationnelles et immédiates pour l’échange des informations, ainsi que les mécanismes pour la coordination de la coopération et des enquêtes judiciaires, les techniques spéciales d’investigation, la coopération administrative, l’entraide juridique et l’extradition et, autant que possible, les services de renseignement, afin de déterminer le </w:t>
      </w:r>
      <w:r>
        <w:rPr>
          <w:i/>
          <w:iCs/>
          <w:sz w:val="22"/>
          <w:szCs w:val="22"/>
          <w:lang w:val="fr-FR"/>
        </w:rPr>
        <w:t>modus operandi</w:t>
      </w:r>
      <w:r>
        <w:rPr>
          <w:sz w:val="22"/>
          <w:szCs w:val="22"/>
          <w:lang w:val="fr-FR"/>
        </w:rPr>
        <w:t>, les itinéraires et les déplacements des trafiquants entre les pays d’origine, de transit et de destination.</w:t>
      </w:r>
    </w:p>
    <w:p>
      <w:pPr>
        <w:pStyle w:val="Normal"/>
        <w:tabs>
          <w:tab w:val="left" w:pos="720" w:leader="none"/>
        </w:tabs>
        <w:jc w:val="both"/>
        <w:rPr>
          <w:sz w:val="22"/>
          <w:szCs w:val="22"/>
          <w:lang w:val="fr-FR"/>
        </w:rPr>
      </w:pPr>
      <w:r>
        <w:rPr>
          <w:sz w:val="22"/>
          <w:szCs w:val="22"/>
          <w:lang w:val="fr-FR"/>
        </w:rPr>
      </w:r>
      <w:r>
        <w:br w:type="page"/>
      </w:r>
    </w:p>
    <w:p>
      <w:pPr>
        <w:pStyle w:val="Normal"/>
        <w:tabs>
          <w:tab w:val="left" w:pos="720" w:leader="none"/>
        </w:tabs>
        <w:ind w:firstLine="720"/>
        <w:jc w:val="both"/>
        <w:rPr>
          <w:sz w:val="22"/>
          <w:szCs w:val="22"/>
          <w:lang w:val="fr-FR"/>
        </w:rPr>
      </w:pPr>
      <w:r>
        <w:rPr>
          <w:sz w:val="22"/>
          <w:szCs w:val="22"/>
          <w:lang w:val="fr-FR"/>
        </w:rPr>
        <w:t>26.</w:t>
        <w:tab/>
        <w:t xml:space="preserve">Assurer que les lois confèrent le caractère d’infraction au délit de traite des personnes d’une façon concordante avec la définition de la traite des personnes consacrée à l’article 3 du Protocole additionnel à la Convention des Nations Unies contre la criminalité transnationale organisée visant à prévenir, réprimer et punir la traite des personnes, en particulier des femmes et des enfants, laquelle complète la Convention des Nations Unies contre la criminalité transnationale organisé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7.</w:t>
        <w:tab/>
        <w:t>Tirer parti de la coopération internationale pour promouvoir des procédures et pratiques au sein des régimes juridiques nationaux pour assurer le traçage et la confiscation efficaces des produits et instrumentalités découlant du délit de traite des personne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8.</w:t>
        <w:tab/>
        <w:t xml:space="preserve">Encourager l’adoption de législations nationales qui prennent des dispositions juridiques régissant l’établissement de sanctions civiles, pénales ou administratives, selon le cas, tant à l’encontre des personnes physiques agissant individuellement que contre les groupes constitués pour la criminalité organisée et les personnes morales participant à des activités liées à la traite des personn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9.</w:t>
        <w:tab/>
        <w:t xml:space="preserve">Encourager l’adoption de sanctions pour les délits de traite des personnes qui soient comparables à d’autres délits graves, conformément à la définition consacrée dans la Convention des Nations Unies contre la criminalité transnationale organisé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0.</w:t>
        <w:tab/>
        <w:t xml:space="preserve">Consolider, en fonction des capacités nationales, les activités de compilation de données sur les poursuites judiciaires des délits de traite des personnes sur les plans national et local, selon le ca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r>
    </w:p>
    <w:p>
      <w:pPr>
        <w:pStyle w:val="Normal"/>
        <w:numPr>
          <w:ilvl w:val="0"/>
          <w:numId w:val="1"/>
        </w:numPr>
        <w:tabs>
          <w:tab w:val="left" w:pos="720" w:leader="none"/>
        </w:tabs>
        <w:ind w:left="720" w:hanging="720"/>
        <w:jc w:val="both"/>
        <w:rPr>
          <w:sz w:val="22"/>
          <w:szCs w:val="22"/>
          <w:lang w:val="fr-FR"/>
        </w:rPr>
      </w:pPr>
      <w:r>
        <w:rPr>
          <w:b/>
          <w:bCs/>
          <w:sz w:val="22"/>
          <w:szCs w:val="22"/>
          <w:u w:val="single"/>
          <w:lang w:val="fr-FR"/>
        </w:rPr>
        <w:t>ACTIVITÉS ÉVENTUELLES SUGGÉRÉES AUX ÉTATS MEMBRES EN MATIÈRE DE PROTECTION</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1.</w:t>
        <w:tab/>
        <w:t xml:space="preserve">Assurer que les législations nationales soient conformes à la Convention des Nations Unies contre la criminalité transnationale organisée (Convention de Palerme) et son Protocole visant à prévenir, réprimer et punir la traite des personnes, en particulier des femmes et des enfant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2.</w:t>
        <w:tab/>
        <w:t xml:space="preserve">Adopter les mesures appropriées, y compris l’évaluation des législations existantes, des réglementations, directives ou plans d’action, pour aider et protéger les victimes de la traite des personnes et/ou les témoins nationaux et étrangers et, le cas échéant, les membres de leur proche famill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3.</w:t>
        <w:tab/>
        <w:t xml:space="preserve">En collaboration avec la société civile et le secteur privé, créer des programmes d’appui dans les domaines du travail, de l’éducation et de la formation professionnelle, pour les victimes de la traite des personnes et les personnes vulnérables à ce déli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4.</w:t>
        <w:tab/>
        <w:t xml:space="preserve">Assurer que les victimes de la traite des personnes soient informées des services de protection et d’autres services qui leur sont disponibles, dans une langue qu’elles comprennen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5.</w:t>
        <w:tab/>
        <w:t xml:space="preserve">Assurer que les victimes de la traite des personnes soient informées des services consulaires et qu’elles y aient accè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6.</w:t>
        <w:tab/>
        <w:t xml:space="preserve">Assurer que le personnel avec lequel la victime est en contact, notamment des agents consulaires, des agents des services d’immigration, des agents de police, des inspecteurs du travail, des travailleurs sociaux, des agents sanitaires et des représentants de la société civile, aient reçu une formation en matière d’identification et de protection des victimes de la traite des personnes et, selon le besoin, des membres de leur proche famill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7.</w:t>
        <w:tab/>
        <w:t xml:space="preserve">Encourager l’établissement ou, le cas échéant, l’augmentation du nombre de refuges appropriés pour les victimes de la traite des personnes, en tenant compte de leur sexe, de leur âge et d’autres éléments pertinents. </w:t>
      </w:r>
    </w:p>
    <w:p>
      <w:pPr>
        <w:pStyle w:val="Normal"/>
        <w:tabs>
          <w:tab w:val="left" w:pos="720" w:leader="none"/>
        </w:tabs>
        <w:jc w:val="both"/>
        <w:rPr>
          <w:sz w:val="22"/>
          <w:szCs w:val="22"/>
          <w:lang w:val="fr-FR"/>
        </w:rPr>
      </w:pPr>
      <w:r>
        <w:rPr>
          <w:sz w:val="22"/>
          <w:szCs w:val="22"/>
          <w:lang w:val="fr-FR"/>
        </w:rPr>
        <w:t> </w:t>
      </w:r>
    </w:p>
    <w:p>
      <w:pPr>
        <w:pStyle w:val="Normal"/>
        <w:tabs>
          <w:tab w:val="left" w:pos="720" w:leader="none"/>
        </w:tabs>
        <w:jc w:val="both"/>
        <w:rPr>
          <w:sz w:val="22"/>
          <w:szCs w:val="22"/>
          <w:lang w:val="fr-FR"/>
        </w:rPr>
      </w:pPr>
      <w:r>
        <w:rPr>
          <w:sz w:val="22"/>
          <w:szCs w:val="22"/>
          <w:lang w:val="fr-FR"/>
        </w:rPr>
        <w:tab/>
        <w:t>38.</w:t>
        <w:tab/>
        <w:t xml:space="preserve">Élaborer des politiques et des programmes de protection des victimes de la traite des personnes sur la base du respect des droits de la personne, en tenant compte du sexe, de l’âge, de l’état de santé et d’autres facteur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39.</w:t>
        <w:tab/>
        <w:t xml:space="preserve">Adapter les législations et procédures, selon le besoin, de manière à protéger au mieux l’identité et l’intimité des victimes et/ou témoins de la traite des personnes, en prenant des mesures pour garantir la légalité et l’intégrité de leurs dépositions et témoignag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0.</w:t>
        <w:tab/>
        <w:t xml:space="preserve">Assurer que les victimes de la traite des personnes aient accès à des services gratuits de conseil juridique ainsi que d’assistance juridique, selon les disponibilités de ces servic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1.</w:t>
        <w:tab/>
        <w:t xml:space="preserve">Encourager l’adoption de mesures qui fournissent une protection physique à la victime ou au témoin de la traite des personnes avant, pendant et après la procédure judiciair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2.</w:t>
        <w:tab/>
        <w:t>Coopérer avec d’autres États pour mettre en place des mesures de protection des victimes de la traite des personnes, entre autres, l’octroi de la résidence pour les victimes et les témoins.</w:t>
      </w:r>
      <w:r>
        <w:rPr>
          <w:b/>
          <w:bCs/>
          <w:i/>
          <w:iCs/>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3.</w:t>
        <w:tab/>
        <w:t>Adopter des politiques destinées à assurer que les victimes de la traite des personnes ne possédant pas de statut migratoire régulier aient accès aux mesures de protection offertes aux victimes.</w:t>
      </w:r>
      <w:r>
        <w:rPr>
          <w:b/>
          <w:bCs/>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4.</w:t>
        <w:tab/>
        <w:t>Encourager l’adoption de lois et de procédures de façon que les procédures d’expulsion et/ou de migration ne soient pas utilisées contre la victime de la traite des personnes au moment où celle-ci coopère avec les autorités chargées de l’application de la loi, ou lors d’une procédure judiciaire contre des criminels impliqués dans la traite des personnes</w:t>
      </w:r>
      <w:r>
        <w:rPr>
          <w:b/>
          <w:bCs/>
          <w:sz w:val="22"/>
          <w:szCs w:val="22"/>
          <w:lang w:val="fr-FR"/>
        </w:rPr>
        <w:t>.</w:t>
      </w:r>
      <w:r>
        <w:rPr>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5.</w:t>
        <w:tab/>
        <w:t>Examiner les menaces à la sécurité associées au rapatriement et la réintégration de la victime de la traite des personnes, afin que celle-ci puisse prendre une décision judicieuse.</w:t>
      </w:r>
      <w:r>
        <w:rPr>
          <w:b/>
          <w:bCs/>
          <w:i/>
          <w:iCs/>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6.</w:t>
        <w:tab/>
        <w:t>Mener des campagnes de conscientisation comportant des références aux conséquences juridiques dans le but d’aider à diminuer la demande en matière de traite des personnes, en particulier en ce qui a trait à l’exploitation sexuelle et au travail.</w:t>
      </w:r>
      <w:r>
        <w:rPr>
          <w:b/>
          <w:bCs/>
          <w:i/>
          <w:iCs/>
          <w:sz w:val="22"/>
          <w:szCs w:val="22"/>
          <w:lang w:val="fr-FR"/>
        </w:rPr>
        <w:t xml:space="preserve">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7.</w:t>
        <w:tab/>
        <w:t>Encourager les États membres à envisager, dans le cadre de leurs législations nationales respectives, la pénalisation ou d’autres mesures jugées appropriées, de la personne qu’on appelle le client, le consommateur ou l’usager de la traite à des fins d’exploitation sexuelle, ainsi que d’autres formes d’exploitation des personnes.</w:t>
      </w:r>
    </w:p>
    <w:p>
      <w:pPr>
        <w:pStyle w:val="Normal"/>
        <w:tabs>
          <w:tab w:val="left" w:pos="720" w:leader="none"/>
        </w:tabs>
        <w:jc w:val="both"/>
        <w:rPr>
          <w:sz w:val="22"/>
          <w:szCs w:val="22"/>
          <w:lang w:val="fr-FR"/>
        </w:rPr>
      </w:pPr>
      <w:r>
        <w:rPr>
          <w:sz w:val="22"/>
          <w:szCs w:val="22"/>
          <w:lang w:val="fr-FR"/>
        </w:rPr>
        <w:tab/>
        <w:t>48.</w:t>
        <w:tab/>
        <w:t>Adopter des mesures de protection spéciales pour assurer la sécurité des enfants victimes de la traite des personnes et pour leur apporter des soins dans le pays d’origine, de transit et de destination.</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9.</w:t>
        <w:tab/>
        <w:t>Établir et renforcer des accords de coopération avec la société civile pour la protection des enfants victimes de la traite des personne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50.</w:t>
        <w:tab/>
        <w:t>Envisager l’affectation de ressources dans les budgets nationaux pour aider et protéger les victimes de la traite des personnes et, si cela s'avère opportun, les membres de leur proche famille.</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51.</w:t>
        <w:tab/>
        <w:t>Encourager l’adoption de mesures législatives prescrivant que les victimes de la traite des personnes ne soient pas traduites devant un tribunal, détenues ou sanctionnées pour leur participation à des activités illégales auxquelles elles ont été contrainte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52.</w:t>
        <w:tab/>
        <w:t>Envisager une offre d’accueil par un État membre de la Troisième Réunion des autorités nationales en matière de traite des personnes.</w:t>
      </w:r>
    </w:p>
    <w:p>
      <w:pPr>
        <w:pStyle w:val="Normal"/>
        <w:numPr>
          <w:ilvl w:val="0"/>
          <w:numId w:val="0"/>
        </w:numPr>
        <w:tabs>
          <w:tab w:val="left" w:pos="720" w:leader="none"/>
        </w:tabs>
        <w:jc w:val="both"/>
        <w:outlineLvl w:val="0"/>
        <w:rPr>
          <w:bCs/>
          <w:sz w:val="22"/>
          <w:szCs w:val="22"/>
          <w:lang w:val="fr-FR"/>
        </w:rPr>
      </w:pPr>
      <w:r>
        <w:rPr>
          <w:bCs/>
          <w:sz w:val="22"/>
          <w:szCs w:val="22"/>
          <w:lang w:val="fr-FR"/>
        </w:rPr>
      </w:r>
    </w:p>
    <w:p>
      <w:pPr>
        <w:pStyle w:val="Normal"/>
        <w:numPr>
          <w:ilvl w:val="0"/>
          <w:numId w:val="0"/>
        </w:numPr>
        <w:tabs>
          <w:tab w:val="left" w:pos="720" w:leader="none"/>
        </w:tabs>
        <w:jc w:val="both"/>
        <w:outlineLvl w:val="0"/>
        <w:rPr>
          <w:b/>
          <w:b/>
          <w:sz w:val="22"/>
          <w:szCs w:val="22"/>
          <w:lang w:val="fr-FR"/>
        </w:rPr>
      </w:pPr>
      <w:r>
        <w:rPr>
          <w:b/>
          <w:bCs/>
          <w:sz w:val="22"/>
          <w:szCs w:val="22"/>
          <w:lang w:val="fr-FR"/>
        </w:rPr>
        <w:t>Mandats émis à l’intention du Secrétariat général</w:t>
      </w:r>
    </w:p>
    <w:p>
      <w:pPr>
        <w:pStyle w:val="Normal"/>
        <w:tabs>
          <w:tab w:val="left" w:pos="720" w:leader="none"/>
        </w:tabs>
        <w:jc w:val="both"/>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1.</w:t>
      </w:r>
      <w:r>
        <w:rPr>
          <w:i/>
          <w:iCs/>
          <w:sz w:val="22"/>
          <w:szCs w:val="22"/>
          <w:lang w:val="fr-FR"/>
        </w:rPr>
        <w:tab/>
      </w:r>
      <w:r>
        <w:rPr>
          <w:sz w:val="22"/>
          <w:szCs w:val="22"/>
          <w:lang w:val="fr-FR"/>
        </w:rPr>
        <w:t>Élaborer des matériels destinés à informer et à former les forces de sécurité, des agents responsables de l’application de la loi, des fonctionnaires de l’immigration, des procureurs et des juges de la région en matière de prévention, d’investigation et de poursuite judiciaire du délit de traite des personnes ainsi que d’identification et de protection des victimes de la traite des personnes</w:t>
      </w:r>
      <w:r>
        <w:rPr>
          <w:i/>
          <w:iCs/>
          <w:sz w:val="22"/>
          <w:szCs w:val="22"/>
          <w:lang w:val="fr-FR"/>
        </w:rPr>
        <w:t>.</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2.</w:t>
        <w:tab/>
        <w:t>Identifier les possibilités d’incorporer la thématique de la traite des personnes et les modules de formation aux programmes d’études des académies de police.</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bCs/>
          <w:sz w:val="22"/>
          <w:szCs w:val="22"/>
          <w:lang w:val="fr-FR"/>
        </w:rPr>
        <w:tab/>
        <w:t>3.</w:t>
        <w:tab/>
        <w:t>Adopter des mesures visant la formation en matière de traite des personnes à l’intention des administrateurs de la justice</w:t>
      </w:r>
      <w:r>
        <w:rPr>
          <w:b/>
          <w:bCs/>
          <w:sz w:val="22"/>
          <w:szCs w:val="22"/>
          <w:lang w:val="fr-FR"/>
        </w:rPr>
        <w:t>.</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4.</w:t>
        <w:tab/>
        <w:t>Soumettre aux États membres une proposition concernant la mise en place de réseaux nationaux, sous-régionaux et régionaux d’échange des informations sur les programmes de formation et de sensibilisation aux fins d’utilisation par les forces de sécurité, les  fonctionnaires chargés de faire respecter la loi, les procureurs et les jug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5.</w:t>
        <w:tab/>
        <w:t xml:space="preserve">Renforcer la formation des fonctionnaires à la prévention, l’identification des délits sur les différentes modalités de traite des personnes qui sont commis au moyen de l’utilisation des ordinateur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pPr>
      <w:r>
        <w:rPr>
          <w:sz w:val="22"/>
          <w:szCs w:val="22"/>
          <w:lang w:val="fr-FR"/>
        </w:rPr>
        <w:tab/>
        <w:t>6.</w:t>
        <w:tab/>
        <w:t>Recueillir, en collaboration avec des organisations de la société civile, des renseignements sur les itinéraires employés par les groupes vulnérables à la traite des personnes afin d’établir un ordre de priorité des mesures de prévention dans les zones les plus exposées.</w:t>
      </w:r>
    </w:p>
    <w:p>
      <w:pPr>
        <w:pStyle w:val="Normal"/>
        <w:tabs>
          <w:tab w:val="left" w:pos="720" w:leader="none"/>
        </w:tabs>
        <w:jc w:val="both"/>
        <w:rPr>
          <w:sz w:val="22"/>
          <w:szCs w:val="22"/>
          <w:lang w:val="fr-FR"/>
        </w:rPr>
      </w:pPr>
      <w:r>
        <w:rPr>
          <w:sz w:val="22"/>
          <w:szCs w:val="22"/>
          <w:lang w:val="fr-FR"/>
        </w:rPr>
      </w:r>
      <w:r>
        <w:br w:type="page"/>
      </w:r>
    </w:p>
    <w:p>
      <w:pPr>
        <w:pStyle w:val="Normal"/>
        <w:tabs>
          <w:tab w:val="left" w:pos="720" w:leader="none"/>
        </w:tabs>
        <w:jc w:val="both"/>
        <w:rPr>
          <w:b/>
          <w:b/>
          <w:i/>
          <w:i/>
          <w:sz w:val="22"/>
          <w:szCs w:val="22"/>
          <w:lang w:val="fr-FR"/>
        </w:rPr>
      </w:pPr>
      <w:r>
        <w:rPr>
          <w:sz w:val="22"/>
          <w:szCs w:val="22"/>
          <w:lang w:val="fr-FR"/>
        </w:rPr>
        <w:tab/>
        <w:t>7.</w:t>
        <w:tab/>
        <w:t xml:space="preserve">Compiler des renseignements sur les pratiques optimales </w:t>
      </w:r>
      <w:r>
        <w:rPr>
          <w:bCs/>
          <w:sz w:val="22"/>
          <w:szCs w:val="22"/>
          <w:lang w:val="fr-FR"/>
        </w:rPr>
        <w:t>pour prévenir la traite des personnes, poursuivre et sanctionner ses auteurs</w:t>
      </w:r>
      <w:r>
        <w:rPr>
          <w:sz w:val="22"/>
          <w:szCs w:val="22"/>
          <w:lang w:val="fr-FR"/>
        </w:rPr>
        <w:t>, notamment des mécanismes de contrôle des migrations en vigueur pour l’identification de victimes de la traite des personnes, et élaborer et diffuser un rapport faisant état des lois, politiques et programmes des États membres.</w:t>
      </w:r>
    </w:p>
    <w:p>
      <w:pPr>
        <w:pStyle w:val="Normal"/>
        <w:tabs>
          <w:tab w:val="left" w:pos="720" w:leader="none"/>
        </w:tabs>
        <w:jc w:val="both"/>
        <w:rPr>
          <w:b/>
          <w:b/>
          <w:i/>
          <w:i/>
          <w:sz w:val="22"/>
          <w:szCs w:val="22"/>
          <w:lang w:val="fr-FR"/>
        </w:rPr>
      </w:pPr>
      <w:r>
        <w:rPr>
          <w:b/>
          <w:i/>
          <w:sz w:val="22"/>
          <w:szCs w:val="22"/>
          <w:lang w:val="fr-FR"/>
        </w:rPr>
      </w:r>
    </w:p>
    <w:p>
      <w:pPr>
        <w:pStyle w:val="Normal"/>
        <w:tabs>
          <w:tab w:val="left" w:pos="720" w:leader="none"/>
        </w:tabs>
        <w:jc w:val="both"/>
        <w:rPr>
          <w:sz w:val="22"/>
          <w:szCs w:val="22"/>
          <w:lang w:val="fr-FR"/>
        </w:rPr>
      </w:pPr>
      <w:r>
        <w:rPr>
          <w:sz w:val="22"/>
          <w:szCs w:val="22"/>
          <w:lang w:val="fr-FR"/>
        </w:rPr>
        <w:tab/>
        <w:t>8.</w:t>
        <w:tab/>
        <w:t>Demander aux États membres d’identifier un point de contact national en matière de traite des personnes et communiquer ces renseignements au Secrétariat général.</w:t>
      </w:r>
      <w:bookmarkStart w:id="0" w:name="0.3_graphic02"/>
      <w:bookmarkEnd w:id="0"/>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9.</w:t>
        <w:tab/>
        <w:t>Dresser et diffuser dans la plus large mesure possible l’Annuaire des Autorités nationales.</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10.</w:t>
        <w:tab/>
        <w:t>Favoriser et encourager la coopération des institutions régionales et internationales avec les organisations internationales concernées par le dossier de la traite des personnes, telles que le HCR, l’OIM, l’OIT, l’ONUDC, et UNICE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w:t>
        <w:tab/>
        <w:t>Le Brésil réaffirme son engagement en faveur de l’application intégrale du Protocole additionnel à la Convention des Nations Unies contre la criminalité transnationale organisée visant à prévenir, réprimer et punir la traite des personnes, en particulier des femmes et des enfants (Convention de Palerme).Le Brésil fait remarquer que le caractère d’infraction a été internationalement conféré dans la Convention au trafic des personnes. Étant donné que la Convention, instrument envisagé dans le droit international, ne fait pas mention du “trafic interne”, le Brésil estime que le Plan de travail, doté d’une hiérarchie inférieure, ne doit pas établir une reconnaissance qui n’existe pas dans le Protocole. Du point de vue du Gouvernement brésilien, il appartient aux États membres d’appliquer le Protocole conformément à leur propre système juridique pénal. Le Brésil voudrait donc souligner sa réserve au regard du membre du phrase “aux échelles tant nationale qu’internationale”.</w:t>
      </w:r>
    </w:p>
  </w:footnote>
  <w:footnote w:id="3">
    <w:p>
      <w:pPr>
        <w:pStyle w:val="Footnote"/>
        <w:ind w:firstLine="720"/>
        <w:jc w:val="both"/>
        <w:rPr/>
      </w:pPr>
      <w:r>
        <w:rPr>
          <w:rStyle w:val="FootnoteCharacters"/>
        </w:rPr>
        <w:footnoteRef/>
      </w:r>
      <w:r>
        <w:rPr>
          <w:lang w:val="fr-FR"/>
        </w:rPr>
        <w:t>.</w:t>
        <w:tab/>
        <w:t>Le Brésil réaffirme son engagement en faveur de l’application intégrale du Protocole additionnel à la Convention des Nations Unies contre la criminalité transnationale organisée visant à prévenir, réprimer et punir la traite des personnes, en particulier des femmes et des enfants (Convention de Palerme).Le Brésil fait remarquer que le caractère d’infraction a été internationalement conféré dans la Convention au trafic des personnes. Étant donné que la Convention, instrument envisagé dans le droit international, ne fait pas mention du «trafic interne», le Brésil estime que le Plan de travail, doté d’une hiérarchie inférieure, ne doit pas établir une reconnaissance qui n’existe pas dans le Protocole. Du point de vue du Gouvernement brésilien, il appartient aux États membres d’appliquer le Protocole conformément à leur propre système juridique pénal. Le Brésil voudrait donc souligner sa réserve au regard du membre du phrase «en reconnaissant que la traite des personnes se produit tant à l’intérieur des frontières nationales qu’entre plusieurs p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3:00Z</dcterms:created>
  <dc:creator>mgarcia</dc:creator>
  <dc:description/>
  <cp:keywords/>
  <dc:language>en-US</dc:language>
  <cp:lastModifiedBy>CBrice</cp:lastModifiedBy>
  <cp:lastPrinted>2010-05-24T18:11:00Z</cp:lastPrinted>
  <dcterms:modified xsi:type="dcterms:W3CDTF">2013-03-19T16:05:00Z</dcterms:modified>
  <cp:revision>4</cp:revision>
  <dc:subject/>
  <dc:title>PROYECTO</dc:title>
</cp:coreProperties>
</file>