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/SA-1158/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8 dezembro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 da reunião realizada em 15 de dezembro de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pt-BR" w:eastAsia="en-US"/>
        </w:rPr>
        <w:t>Participaram da sessão as seguintes delegações: Argentina, Bahamas, Bolívia, Brasil, Canadá, Chile, Colômbia, Costa Rica, Equador, Estados Unidos, Haiti, Jamaica, México, Nicarágua, Paraguai, Peru, República Dominicana, São Vicente e Granadinas e Venezuel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onsideração do Projeto de Plano de Trabalho para Combater o Tráfico de Pessoas no Hemisfério Ocidental (CP/CSH-1155/09), elaborado com base nas conclusões e recomendações da Primeira e Segunda Reuniões de Autoridades Nacionais em Matéria de Tráfico de Pessoas [AG/RES. 2456 (XXXIX-O/09)</w:t>
      </w:r>
      <w:r>
        <w:rPr>
          <w:rFonts w:cs="Times New Roman" w:ascii="Times New Roman" w:hAnsi="Times New Roman"/>
          <w:lang w:val="pt-BR"/>
        </w:rPr>
        <w:t>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A Senhora Alison August Treppel, do Departamento de Segurança Pública da Secretaria de Segurança Multidimensional, apresentou o “Projeto de Plano de Trabalho para Combater o Tráfico de Pessoas no Hemisfério Ocidental 2010-2012”, distribuído como documento CP/CSH-1155/09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O Projeto de Plano de Trabalho foi apresentado em cumprimento à resolução AG/RES. 2456 (XXXIX-O/09), que solicita “</w:t>
      </w:r>
      <w:r>
        <w:rPr>
          <w:lang w:val="pt-BR"/>
        </w:rPr>
        <w:t>à Secretaria-Geral que elabore uma proposta de Plano de Trabalho a ser considerada pela Comissão de Segurança Hemisférica, com base nas conclusões e recomendações da Primeira e Segunda Reuniões de Autoridades Nacionais em Matéria de Tráfico de Pessoas e demais disposições relevantes no âmbito da OEA, levando em conta os avanços realizados na esfera sub-regional, bem como no âmbito internacional, evitando duplicação de esforços e gerando maior coordenação</w:t>
      </w:r>
      <w:r>
        <w:rPr>
          <w:rFonts w:cs="Times New Roman" w:ascii="Times New Roman" w:hAnsi="Times New Roman"/>
          <w:lang w:val="pt-BR"/>
        </w:rPr>
        <w:t>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Delegação dos Estados Unidos quis saber da Secretaria se o referido projeto havia sido elaborado levando em conta a sociedade civil e recomendou que o documento fosse analisado em uma próxima sess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Delegação da República Bolivariana da Venezuela agradeceu o Projeto de Plano de Trabalho apresentado pela Secretar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eastAsia="SimSun;Arial Unicode MS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presentação do relatório elaborado pelo Relator da Primeira Conferência dos Estados Partes na Convenção Interamericana sobre Transparência nas Aquisições de Armas Convencionais (CITAAC/CEP/doc.10/09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rPr>
          <w:rFonts w:ascii="Times New Roman" w:hAnsi="Times New Roman" w:eastAsia="SimSun;Arial Unicode MS" w:cs="Times New Roman"/>
          <w:u w:val="single"/>
          <w:lang w:val="pt-BR"/>
        </w:rPr>
      </w:pPr>
      <w:r>
        <w:rPr>
          <w:rFonts w:eastAsia="SimSun;Arial Unicode MS" w:cs="Times New Roman" w:ascii="Times New Roman" w:hAnsi="Times New Roman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O Representante Suplente do Brasil junto à OEA e Relator da Primeira Conferência dos Estados Partes na Convenção Interamericana sobre Transparência nas Aquisições de Armas Convencionais, Michel Arslanian, apresentou o relatório constante do documento CITAAC/CEP/doc.10/09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s delegações agradeceram ao relator a apresentação do relatório e o presidente solicitou às delegações que enviassem à Secretaria, por escrito, os comentários que quisessem formular sobre o documento.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onsideração e aprovação das agendas de algumas sessões extraordinárias a serem realizadas no primeiro semestre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napToGrid w:val="false"/>
        <w:ind w:left="1430" w:right="61" w:hanging="660"/>
        <w:rPr/>
      </w:pPr>
      <w:r>
        <w:rPr>
          <w:rFonts w:cs="Times New Roman" w:ascii="Times New Roman" w:hAnsi="Times New Roman"/>
          <w:lang w:val="pt-BR"/>
        </w:rPr>
        <w:t>Sessão sobre “Apoio interamericano ao Tratado de Proibição Total dos Testes Nucleares” e “A educação para o desarmamento e a não-proliferação” (CP/</w:t>
      </w:r>
      <w:bookmarkStart w:id="0" w:name="PVW"/>
      <w:r>
        <w:rPr>
          <w:rFonts w:cs="Times New Roman" w:ascii="Times New Roman" w:hAnsi="Times New Roman"/>
          <w:lang w:val="pt-BR"/>
        </w:rPr>
        <w:t>CSH-1154</w:t>
      </w:r>
      <w:bookmarkEnd w:id="0"/>
      <w:r>
        <w:rPr>
          <w:rFonts w:cs="Times New Roman" w:ascii="Times New Roman" w:hAnsi="Times New Roman"/>
          <w:lang w:val="pt-BR"/>
        </w:rPr>
        <w:t>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A Delegação do México apresentou o projeto de ordem do dia da sessão sobre “Apoio Interamericano ao Tratado de Proibição Total dos Testes Nucleares” e “A educação para o desarmamento e a não-proliferação”, a ser realizada em 28 de janeiro de 2010.  O projeto de ordem do dia consta do documento CP/CSH-1154/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A Delegação do México também solicitou que se faça constar dessa ordem do dia o nome do Embaixador </w:t>
      </w:r>
      <w:r>
        <w:rPr>
          <w:rFonts w:eastAsia="Batang;Arial Unicode MS" w:cs="Times New Roman" w:ascii="Times New Roman" w:hAnsi="Times New Roman"/>
          <w:lang w:val="pt-BR"/>
        </w:rPr>
        <w:t>Pablo Macedo, Diretor-Geral para a Organização das Nações Unidas da Secretaria das Relações Exteriores do Méxic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Arial Unicode MS" w:cs="Times New Roman"/>
          <w:lang w:val="pt-BR"/>
        </w:rPr>
      </w:pPr>
      <w:r>
        <w:rPr>
          <w:rFonts w:eastAsia="Batang;Arial Unicode MS"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O projeto de ordem do dia foi aprovado com a mudança sugerid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u w:val="single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O Delegado da República Bolivariana da Venezuela deu as boas-vindas ao novo Representante Suplente de Saint Kitts e Nevi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Delegado do Equador, Denys Toscano Amores, na qualidade de Presidente do Grupo de Trabalho Encarregado de Elaborar uma Estratégia Regional de Promoção da Cooperação Interamericana para o Tratamento das Quadrilhas Criminosas, informou que em 13 de janeiro de 2010 será realizada uma reunião desse grup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sz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>victor</dc:creator>
  <dc:description/>
  <cp:keywords/>
  <dc:language>en-US</dc:language>
  <cp:lastModifiedBy>ASantos</cp:lastModifiedBy>
  <cp:lastPrinted>2009-11-25T14:33:00Z</cp:lastPrinted>
  <dcterms:modified xsi:type="dcterms:W3CDTF">2009-12-31T15:23:00Z</dcterms:modified>
  <cp:revision>6</cp:revision>
  <dc:subject/>
  <dc:title>OEA/Ser</dc:title>
</cp:coreProperties>
</file>