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szCs w:val="22"/>
          <w:lang w:val="pt-BR"/>
        </w:rPr>
        <w:tab/>
        <w:t>CONSELHO PERMANENTE DA</w:t>
        <w:tab/>
        <w:t>OEA/Ser.G</w:t>
      </w:r>
    </w:p>
    <w:p>
      <w:pPr>
        <w:pStyle w:val="Heading"/>
        <w:tabs>
          <w:tab w:val="clear" w:pos="2160"/>
          <w:tab w:val="center" w:pos="2880" w:leader="none"/>
          <w:tab w:val="left" w:pos="7200" w:leader="none"/>
        </w:tabs>
        <w:jc w:val="both"/>
        <w:rPr>
          <w:szCs w:val="22"/>
          <w:lang w:val="pt-BR"/>
        </w:rPr>
      </w:pPr>
      <w:r>
        <w:rPr>
          <w:szCs w:val="22"/>
          <w:lang w:val="pt-BR"/>
        </w:rPr>
        <w:tab/>
        <w:t>ORGANIZAÇÃO DOS ESTADOS AMERICANOS</w:t>
        <w:tab/>
        <w:t>CP/CSH-1165/10</w:t>
      </w:r>
    </w:p>
    <w:p>
      <w:pPr>
        <w:pStyle w:val="Heading"/>
        <w:tabs>
          <w:tab w:val="clear" w:pos="2160"/>
          <w:tab w:val="center" w:pos="2880" w:leader="none"/>
          <w:tab w:val="left" w:pos="3600" w:leader="none"/>
          <w:tab w:val="left" w:pos="7200" w:leader="none"/>
          <w:tab w:val="left" w:pos="7920" w:leader="none"/>
        </w:tabs>
        <w:jc w:val="both"/>
        <w:rPr>
          <w:szCs w:val="22"/>
          <w:lang w:val="pt-BR"/>
        </w:rPr>
      </w:pPr>
      <w:r>
        <w:rPr>
          <w:szCs w:val="22"/>
          <w:lang w:val="pt-BR"/>
        </w:rPr>
        <w:tab/>
        <w:tab/>
        <w:tab/>
        <w:t>20 janeiro 2010</w:t>
      </w:r>
    </w:p>
    <w:p>
      <w:pPr>
        <w:pStyle w:val="Heading"/>
        <w:tabs>
          <w:tab w:val="clear" w:pos="2160"/>
          <w:tab w:val="center" w:pos="2880" w:leader="none"/>
          <w:tab w:val="left" w:pos="7200" w:leader="none"/>
        </w:tabs>
        <w:jc w:val="both"/>
        <w:rPr>
          <w:szCs w:val="22"/>
          <w:lang w:val="pt-BR"/>
        </w:rPr>
      </w:pPr>
      <w:r>
        <w:rPr>
          <w:szCs w:val="22"/>
          <w:lang w:val="pt-BR"/>
        </w:rPr>
        <w:tab/>
        <w:t>COMISSÃO DE SEGURANÇA HEMISFÉRICA</w:t>
        <w:tab/>
        <w:t>Original: espanhol</w:t>
      </w:r>
    </w:p>
    <w:p>
      <w:pPr>
        <w:pStyle w:val="Heading"/>
        <w:tabs>
          <w:tab w:val="clear" w:pos="2160"/>
          <w:tab w:val="clear" w:pos="7200"/>
        </w:tabs>
        <w:jc w:val="both"/>
        <w:rPr>
          <w:szCs w:val="22"/>
          <w:lang w:val="pt-BR"/>
        </w:rPr>
      </w:pPr>
      <w:r>
        <w:rPr>
          <w:szCs w:val="22"/>
          <w:lang w:val="pt-BR"/>
        </w:rPr>
      </w:r>
    </w:p>
    <w:p>
      <w:pPr>
        <w:pStyle w:val="Heading"/>
        <w:tabs>
          <w:tab w:val="clear" w:pos="2160"/>
          <w:tab w:val="clear" w:pos="7200"/>
        </w:tabs>
        <w:jc w:val="both"/>
        <w:rPr>
          <w:szCs w:val="22"/>
          <w:lang w:val="pt-BR"/>
        </w:rPr>
      </w:pPr>
      <w:r>
        <w:rPr>
          <w:szCs w:val="22"/>
          <w:lang w:val="pt-BR"/>
        </w:rPr>
      </w:r>
    </w:p>
    <w:p>
      <w:pPr>
        <w:pStyle w:val="Heading"/>
        <w:tabs>
          <w:tab w:val="clear" w:pos="2160"/>
          <w:tab w:val="clear" w:pos="7200"/>
        </w:tabs>
        <w:jc w:val="both"/>
        <w:rPr>
          <w:szCs w:val="22"/>
          <w:lang w:val="pt-BR"/>
        </w:rPr>
      </w:pPr>
      <w:r>
        <w:rPr>
          <w:szCs w:val="22"/>
          <w:lang w:val="pt-BR"/>
        </w:rPr>
      </w:r>
    </w:p>
    <w:p>
      <w:pPr>
        <w:pStyle w:val="Heading"/>
        <w:tabs>
          <w:tab w:val="clear" w:pos="2160"/>
          <w:tab w:val="clear" w:pos="7200"/>
        </w:tabs>
        <w:jc w:val="both"/>
        <w:rPr>
          <w:szCs w:val="22"/>
          <w:lang w:val="pt-BR"/>
        </w:rPr>
      </w:pPr>
      <w:r>
        <w:rPr>
          <w:szCs w:val="22"/>
          <w:lang w:val="pt-BR"/>
        </w:rPr>
      </w:r>
    </w:p>
    <w:p>
      <w:pPr>
        <w:pStyle w:val="Heading"/>
        <w:tabs>
          <w:tab w:val="clear" w:pos="2160"/>
          <w:tab w:val="clear" w:pos="7200"/>
        </w:tabs>
        <w:jc w:val="both"/>
        <w:rPr>
          <w:szCs w:val="22"/>
          <w:lang w:val="pt-BR"/>
        </w:rPr>
      </w:pPr>
      <w:r>
        <w:rPr>
          <w:szCs w:val="22"/>
          <w:lang w:val="pt-BR"/>
        </w:rPr>
      </w:r>
    </w:p>
    <w:p>
      <w:pPr>
        <w:pStyle w:val="Heading"/>
        <w:tabs>
          <w:tab w:val="clear" w:pos="2160"/>
          <w:tab w:val="clear" w:pos="7200"/>
        </w:tabs>
        <w:jc w:val="both"/>
        <w:rPr>
          <w:szCs w:val="22"/>
          <w:lang w:val="pt-BR"/>
        </w:rPr>
      </w:pPr>
      <w:r>
        <w:rPr>
          <w:szCs w:val="22"/>
          <w:lang w:val="pt-BR"/>
        </w:rPr>
      </w:r>
    </w:p>
    <w:p>
      <w:pPr>
        <w:pStyle w:val="Heading"/>
        <w:tabs>
          <w:tab w:val="clear" w:pos="2160"/>
          <w:tab w:val="clear" w:pos="7200"/>
        </w:tabs>
        <w:jc w:val="both"/>
        <w:rPr>
          <w:szCs w:val="22"/>
          <w:lang w:val="pt-BR"/>
        </w:rPr>
      </w:pPr>
      <w:r>
        <w:rPr>
          <w:szCs w:val="22"/>
          <w:lang w:val="pt-BR"/>
        </w:rPr>
      </w:r>
    </w:p>
    <w:p>
      <w:pPr>
        <w:pStyle w:val="Heading"/>
        <w:tabs>
          <w:tab w:val="clear" w:pos="2160"/>
          <w:tab w:val="clear" w:pos="7200"/>
        </w:tabs>
        <w:jc w:val="both"/>
        <w:rPr>
          <w:szCs w:val="22"/>
          <w:lang w:val="pt-BR"/>
        </w:rPr>
      </w:pPr>
      <w:r>
        <w:rPr>
          <w:szCs w:val="22"/>
          <w:lang w:val="pt-BR"/>
        </w:rPr>
      </w:r>
    </w:p>
    <w:p>
      <w:pPr>
        <w:pStyle w:val="Heading"/>
        <w:tabs>
          <w:tab w:val="clear" w:pos="2160"/>
          <w:tab w:val="clear" w:pos="7200"/>
        </w:tabs>
        <w:jc w:val="both"/>
        <w:rPr>
          <w:szCs w:val="22"/>
          <w:lang w:val="pt-BR"/>
        </w:rPr>
      </w:pPr>
      <w:r>
        <w:rPr>
          <w:szCs w:val="22"/>
          <w:lang w:val="pt-BR"/>
        </w:rPr>
      </w:r>
    </w:p>
    <w:p>
      <w:pPr>
        <w:pStyle w:val="Heading"/>
        <w:tabs>
          <w:tab w:val="clear" w:pos="2160"/>
          <w:tab w:val="clear" w:pos="7200"/>
        </w:tabs>
        <w:jc w:val="both"/>
        <w:rPr>
          <w:szCs w:val="22"/>
          <w:lang w:val="pt-BR"/>
        </w:rPr>
      </w:pPr>
      <w:r>
        <w:rPr>
          <w:szCs w:val="22"/>
          <w:lang w:val="pt-BR"/>
        </w:rPr>
      </w:r>
    </w:p>
    <w:p>
      <w:pPr>
        <w:pStyle w:val="Heading"/>
        <w:tabs>
          <w:tab w:val="clear" w:pos="2160"/>
          <w:tab w:val="clear" w:pos="7200"/>
        </w:tabs>
        <w:jc w:val="both"/>
        <w:rPr>
          <w:szCs w:val="22"/>
          <w:lang w:val="pt-BR"/>
        </w:rPr>
      </w:pPr>
      <w:r>
        <w:rPr>
          <w:szCs w:val="22"/>
          <w:lang w:val="pt-BR"/>
        </w:rPr>
      </w:r>
    </w:p>
    <w:p>
      <w:pPr>
        <w:pStyle w:val="Heading"/>
        <w:tabs>
          <w:tab w:val="clear" w:pos="2160"/>
          <w:tab w:val="clear" w:pos="7200"/>
        </w:tabs>
        <w:jc w:val="both"/>
        <w:rPr>
          <w:szCs w:val="22"/>
          <w:lang w:val="pt-BR"/>
        </w:rPr>
      </w:pPr>
      <w:r>
        <w:rPr>
          <w:szCs w:val="22"/>
          <w:lang w:val="pt-BR"/>
        </w:rPr>
      </w:r>
    </w:p>
    <w:p>
      <w:pPr>
        <w:pStyle w:val="Heading"/>
        <w:tabs>
          <w:tab w:val="clear" w:pos="2160"/>
          <w:tab w:val="clear" w:pos="7200"/>
        </w:tabs>
        <w:jc w:val="both"/>
        <w:rPr>
          <w:szCs w:val="22"/>
          <w:lang w:val="pt-BR"/>
        </w:rPr>
      </w:pPr>
      <w:r>
        <w:rPr>
          <w:szCs w:val="22"/>
          <w:lang w:val="pt-BR"/>
        </w:rPr>
      </w:r>
    </w:p>
    <w:p>
      <w:pPr>
        <w:pStyle w:val="Heading"/>
        <w:tabs>
          <w:tab w:val="clear" w:pos="2160"/>
          <w:tab w:val="clear" w:pos="7200"/>
        </w:tabs>
        <w:jc w:val="both"/>
        <w:rPr>
          <w:szCs w:val="22"/>
          <w:lang w:val="pt-BR"/>
        </w:rPr>
      </w:pPr>
      <w:r>
        <w:rPr>
          <w:szCs w:val="22"/>
          <w:lang w:val="pt-BR"/>
        </w:rPr>
      </w:r>
    </w:p>
    <w:p>
      <w:pPr>
        <w:pStyle w:val="Heading"/>
        <w:tabs>
          <w:tab w:val="clear" w:pos="2160"/>
          <w:tab w:val="clear" w:pos="7200"/>
        </w:tabs>
        <w:jc w:val="both"/>
        <w:rPr>
          <w:szCs w:val="22"/>
          <w:lang w:val="pt-BR"/>
        </w:rPr>
      </w:pPr>
      <w:r>
        <w:rPr>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pacing w:val="-2"/>
          <w:szCs w:val="22"/>
          <w:lang w:val="pt-BR"/>
        </w:rPr>
      </w:pPr>
      <w:r>
        <w:rPr>
          <w:rFonts w:cs="Times New Roman" w:ascii="Times New Roman" w:hAnsi="Times New Roman"/>
          <w:spacing w:val="-2"/>
          <w:szCs w:val="22"/>
          <w:lang w:val="pt-BR"/>
        </w:rPr>
        <w:t>RELATÓRIO SOBRE MEDIDAS E AÇÕES RELACIONA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pacing w:val="-2"/>
          <w:szCs w:val="22"/>
          <w:lang w:val="pt-BR"/>
        </w:rPr>
      </w:pPr>
      <w:r>
        <w:rPr>
          <w:rFonts w:cs="Times New Roman" w:ascii="Times New Roman" w:hAnsi="Times New Roman"/>
          <w:spacing w:val="-2"/>
          <w:szCs w:val="22"/>
          <w:lang w:val="pt-BR"/>
        </w:rPr>
        <w:t>COM A IMPLEMENTAÇÃO DA DECLARA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pacing w:val="-2"/>
          <w:szCs w:val="22"/>
          <w:lang w:val="pt-BR"/>
        </w:rPr>
      </w:pPr>
      <w:r>
        <w:rPr>
          <w:rFonts w:cs="Times New Roman" w:ascii="Times New Roman" w:hAnsi="Times New Roman"/>
          <w:spacing w:val="-2"/>
          <w:szCs w:val="22"/>
          <w:lang w:val="pt-BR"/>
        </w:rPr>
        <w:t>SOBRE SEGURANÇA N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szCs w:val="22"/>
          <w:lang w:val="pt-BR"/>
        </w:rPr>
      </w:pPr>
      <w:r>
        <w:rPr>
          <w:rFonts w:cs="Times New Roman" w:ascii="Times New Roman" w:hAnsi="Times New Roman"/>
          <w:b/>
          <w:spacing w:val="-2"/>
          <w:szCs w:val="22"/>
          <w:lang w:val="pt-BR"/>
        </w:rPr>
      </w:r>
    </w:p>
    <w:p>
      <w:pPr>
        <w:pStyle w:val="Heading"/>
        <w:tabs>
          <w:tab w:val="clear" w:pos="2160"/>
          <w:tab w:val="clear" w:pos="7200"/>
        </w:tabs>
        <w:jc w:val="center"/>
        <w:rPr>
          <w:szCs w:val="22"/>
          <w:lang w:val="pt-BR"/>
        </w:rPr>
      </w:pPr>
      <w:r>
        <w:rPr>
          <w:spacing w:val="-2"/>
          <w:szCs w:val="22"/>
          <w:lang w:val="pt-BR"/>
        </w:rPr>
        <w:t>(Apresentado pela Comunidade Andina - CAN)</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right" w:pos="8910" w:leader="none"/>
        </w:tabs>
        <w:rPr/>
      </w:pPr>
      <w:r>
        <w:rPr>
          <w:rFonts w:cs="Times New Roman" w:ascii="Times New Roman" w:hAnsi="Times New Roman"/>
          <w:szCs w:val="22"/>
          <w:lang w:val="pt-BR"/>
        </w:rPr>
        <w:t>COMUNIDADE ANDINA</w:t>
        <w:tab/>
        <w:t>Secretaria-G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t>SC-C/A.6.4/3719/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Lima, 3 de dezembro de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o Senh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raham Ste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Secretário Adjunto de Segurança Multidimens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Organização d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Washington, 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Estados Uni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Prezado Senhor Secretário Adju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Tenho a grata satisfação de fazer referência a sua correspondência CSH-150107, mediante a qual Vossa Senhoria solicita que seja enviado à Secretaria de Segurança Multidimensional um relatório voluntário sobre as medidas e ações desenvolvidas pela Comunidade Andina (CAN), relacionadas com a Declaração sobre Segurança n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Nesse sentido, apraz-me anexar à presente o documento SG/di 931, de 3 de dezembro de 2009, no qual estão refletidas as diretrizes adotadas e as ações realizadas pela Comunidade Andina no âmbito de sua competê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Espero que essa informação seja útil para o desenvolvimento da avaliação sobre a implementação da referida Declaração em nível sub-reg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Aproveito a oportunidade para renovar a Vossa Senhoria meus protestos de estima e considera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pt-BR"/>
        </w:rPr>
      </w:pPr>
      <w:r>
        <w:rPr>
          <w:rFonts w:cs="Times New Roman" w:ascii="Times New Roman" w:hAnsi="Times New Roman"/>
          <w:i/>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i/>
          <w:szCs w:val="22"/>
          <w:lang w:val="pt-BR"/>
        </w:rPr>
        <w:tab/>
        <w:t xml:space="preserve">[a.] </w:t>
      </w:r>
      <w:r>
        <w:rPr>
          <w:rFonts w:cs="Times New Roman" w:ascii="Times New Roman" w:hAnsi="Times New Roman"/>
          <w:szCs w:val="22"/>
          <w:lang w:val="pt-BR"/>
        </w:rPr>
        <w:t>Adalid Contreras Baspineiro</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pt-BR"/>
        </w:rPr>
        <w:tab/>
        <w:t>Diretor-G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nexo</w:t>
      </w:r>
    </w:p>
    <w:p>
      <w:pPr>
        <w:sectPr>
          <w:headerReference w:type="default" r:id="rId4"/>
          <w:headerReference w:type="first" r:id="rId5"/>
          <w:footerReference w:type="default" r:id="rId6"/>
          <w:footerReference w:type="first" r:id="rId7"/>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right" w:pos="8971" w:leader="none"/>
        </w:tabs>
        <w:rPr>
          <w:rFonts w:ascii="Times New Roman" w:hAnsi="Times New Roman" w:cs="Times New Roman"/>
          <w:szCs w:val="22"/>
          <w:lang w:val="pt-BR"/>
        </w:rPr>
      </w:pPr>
      <w:r>
        <w:rPr>
          <w:rFonts w:cs="Times New Roman" w:ascii="Times New Roman" w:hAnsi="Times New Roman"/>
          <w:b/>
          <w:szCs w:val="22"/>
          <w:lang w:val="pt-BR"/>
        </w:rPr>
        <w:t>COMUNIDADE ANDINA</w:t>
        <w:tab/>
        <w:t>DOCUMENTOS INFORMATIV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540"/>
        <w:rPr>
          <w:rFonts w:ascii="Times New Roman" w:hAnsi="Times New Roman" w:cs="Times New Roman"/>
          <w:szCs w:val="22"/>
          <w:lang w:val="pt-BR"/>
        </w:rPr>
      </w:pPr>
      <w:r>
        <w:rPr>
          <w:rFonts w:cs="Times New Roman" w:ascii="Times New Roman" w:hAnsi="Times New Roman"/>
          <w:szCs w:val="22"/>
          <w:lang w:val="pt-BR"/>
        </w:rPr>
        <w:t>Secretaria-G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pt-BR"/>
        </w:rPr>
      </w:pPr>
      <w:r>
        <w:rPr>
          <w:rFonts w:cs="Times New Roman" w:ascii="Times New Roman" w:hAnsi="Times New Roman"/>
          <w:szCs w:val="22"/>
          <w:lang w:val="pt-BR"/>
        </w:rPr>
        <w:t>SG/di 93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pt-BR"/>
        </w:rPr>
      </w:pPr>
      <w:r>
        <w:rPr>
          <w:rFonts w:cs="Times New Roman" w:ascii="Times New Roman" w:hAnsi="Times New Roman"/>
          <w:szCs w:val="22"/>
          <w:lang w:val="pt-BR"/>
        </w:rPr>
        <w:t>3 de dezembro de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pt-BR"/>
        </w:rPr>
      </w:pPr>
      <w:r>
        <w:rPr>
          <w:rFonts w:cs="Times New Roman" w:ascii="Times New Roman" w:hAnsi="Times New Roman"/>
          <w:szCs w:val="22"/>
          <w:lang w:val="pt-BR"/>
        </w:rPr>
        <w:t>A.6.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pt-BR"/>
        </w:rPr>
      </w:pPr>
      <w:r>
        <w:rPr>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pt-BR"/>
        </w:rPr>
      </w:pPr>
      <w:r>
        <w:rPr>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pt-BR"/>
        </w:rPr>
      </w:pPr>
      <w:r>
        <w:rPr>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pt-BR"/>
        </w:rPr>
      </w:pPr>
      <w:r>
        <w:rPr>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pt-BR"/>
        </w:rPr>
      </w:pPr>
      <w:r>
        <w:rPr>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pt-BR"/>
        </w:rPr>
      </w:pPr>
      <w:r>
        <w:rPr>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pt-BR"/>
        </w:rPr>
      </w:pPr>
      <w:r>
        <w:rPr>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pt-BR"/>
        </w:rPr>
      </w:pPr>
      <w:r>
        <w:rPr>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pt-BR"/>
        </w:rPr>
      </w:pPr>
      <w:r>
        <w:rPr>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pt-BR"/>
        </w:rPr>
      </w:pPr>
      <w:r>
        <w:rPr>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pt-BR"/>
        </w:rPr>
      </w:pPr>
      <w:r>
        <w:rPr>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pt-BR"/>
        </w:rPr>
      </w:pPr>
      <w:r>
        <w:rPr>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pt-BR"/>
        </w:rPr>
      </w:pPr>
      <w:r>
        <w:rPr>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pt-BR"/>
        </w:rPr>
      </w:pPr>
      <w:r>
        <w:rPr>
          <w:rFonts w:cs="Times New Roman" w:ascii="Times New Roman" w:hAnsi="Times New Roman"/>
          <w:lang w:val="pt-BR"/>
        </w:rPr>
        <w:t>RELATÓ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pt-BR"/>
        </w:rPr>
      </w:pPr>
      <w:r>
        <w:rPr>
          <w:rFonts w:cs="Times New Roman" w:ascii="Times New Roman" w:hAnsi="Times New Roman"/>
          <w:lang w:val="pt-BR"/>
        </w:rPr>
        <w:t>A COMUNIDADE ANDINA DIANTE DOS OBJETIVOS 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pt-BR"/>
        </w:rPr>
        <w:t>COMPROMISSOS CONTIDOS NA DECLARAÇÃO SOBRE SEGURANÇA</w:t>
      </w:r>
    </w:p>
    <w:p>
      <w:pPr>
        <w:sectPr>
          <w:headerReference w:type="default" r:id="rId8"/>
          <w:headerReference w:type="first" r:id="rId9"/>
          <w:footerReference w:type="default" r:id="rId10"/>
          <w:footerReference w:type="first" r:id="rId11"/>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pt-BR"/>
        </w:rPr>
      </w:pPr>
      <w:r>
        <w:rPr>
          <w:rFonts w:cs="Times New Roman" w:ascii="Times New Roman" w:hAnsi="Times New Roman"/>
          <w:lang w:val="pt-BR"/>
        </w:rPr>
        <w:t>NAS AMÉRICAS DE 28 DE OUTUBRO DE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b/>
          <w:lang w:val="pt-BR"/>
        </w:rPr>
        <w:t>APRESENTA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t>Este relatório foi elaborado em atenção à solicitação da Secretaria de Segurança Multidimensional da Organização dos Estados Americanos, que atualmente vem avaliando os progressos alcançados na implementação da Declaração sobre Segurança nas Américas, aprovada em 28 de outubro de 2003 na Conferência Especial sobre Segurança, realizada no Mé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t>Com base no que foi solicitado, neste relatório a Secretaria-Geral da Comunidade Andina discorre sobre o marco regulatório e as ações pertinentes que definem a perspectiva da segurança sob o nível sub-regional, enfatizando, de modo especial, os elementos que guardam relação com os princípios e compromissos expressados na Declaração sobre Segurança n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pt-BR"/>
        </w:rPr>
        <w:t>As Diretrizes da Política de Segurança Externa Comum Andina, estabelecidas na Decisão 587</w:t>
      </w:r>
      <w:r>
        <w:rPr>
          <w:rStyle w:val="FootnoteCharacters"/>
          <w:rStyle w:val="FootnoteAnchor"/>
          <w:rFonts w:cs="Times New Roman" w:ascii="Times New Roman" w:hAnsi="Times New Roman"/>
          <w:u w:val="single"/>
          <w:vertAlign w:val="superscript"/>
          <w:lang w:val="pt-BR"/>
        </w:rPr>
        <w:footnoteReference w:id="2"/>
      </w:r>
      <w:r>
        <w:rPr>
          <w:rFonts w:cs="Times New Roman" w:ascii="Times New Roman" w:hAnsi="Times New Roman"/>
          <w:vertAlign w:val="superscript"/>
          <w:lang w:val="pt-BR"/>
        </w:rPr>
        <w:t>/</w:t>
      </w:r>
      <w:r>
        <w:rPr>
          <w:rFonts w:cs="Times New Roman" w:ascii="Times New Roman" w:hAnsi="Times New Roman"/>
          <w:lang w:val="pt-BR"/>
        </w:rPr>
        <w:t>, aprovada em 2004, são os elementos norteadores das ações da Comunidade Andina na matéria. O Conselho Andino de Ministros das Relações Exteriores abordou o conceito de segurança sob uma perspectiva de natureza multidimensional e abrangente, contribuindo, desse modo, para fortalecer, no âmbito andino, os princípios hemisféricos enunciados na Declaração sobre Segurança nas Américas de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t>O Conselho Andino de Ministros das Relações Exteriores estabeleceu que, à luz da visão andina, a segurança é entendida como a situação em que o Estado e a sociedade encontram-se protegidos contra ameaças ou riscos passíveis de afetar o desenvolvimento integral e o bem-estar dos cidadãos, bem como o livre exercício de seus direitos e liberdades, em um contexto de plena vigência democrát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t>De fato, a própria Decisão 587 faz referência direta à Declaração sobre Segurança nas Américas de 2003, ao enfatizar que o conceito multidimensional de segurança é compartilhado pelos Estados membros da OEA, e menciona o fato de a Declaração haver assinalado a contribuição que os processos de integração sub-regional e regional são chamados a dar para a estabilidade e a segurança no Hemisfé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t>Por isso, na Comunidade Andina o conceito de segurança abarca questões de natureza política, econômica, social e cultural e está refletido nas políticas formuladas em âmbitos tão diversos como, entre outros, o fortalecimento da institucionalidade democrática e o Estado de Direito, a defesa, a saúde, o meio ambiente, a economia, o desenvolvimento econômico e a prevenção de desastres natura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t>Além disso, a Política de Segurança Externa Comum Andina baseia-se, entre outros, nos princípios relacionados com a preservação do Estado de Direito e a democracia como sistema de governo; a promoção e proteção dos direitos humanos; o respeito ao Direito Internacional; a solução pacífica de controvérsias; o fortalecimento do processo de integração; e a proibição do desenvolvimento, fabricação, posse e utilização de qualquer tipo de armas de destruição em massa e seu trânsito pelos países m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t>À luz desses princípios, bem como da visão multidimensional da segurança, a Comunidade Andina, no contexto das competências que lhe são atribuídas, tem avançado no desenvolvimento de um marco regulatório e na execução de atividades que guardem relação com os compromissos e ações de cooperação da Declaração sobre Segurança nas Américas, as quais são especificadas no quadro anexo.</w:t>
      </w:r>
    </w:p>
    <w:p>
      <w:pPr>
        <w:pStyle w:val="Normal"/>
        <w:widowControl/>
        <w:jc w:val="center"/>
        <w:rPr>
          <w:rFonts w:ascii="Times New Roman" w:hAnsi="Times New Roman" w:cs="Times New Roman"/>
          <w:b/>
          <w:b/>
          <w:szCs w:val="22"/>
          <w:lang w:val="pt-BR"/>
        </w:rPr>
      </w:pPr>
      <w:r>
        <w:rPr>
          <w:rFonts w:cs="Times New Roman" w:ascii="Times New Roman" w:hAnsi="Times New Roman"/>
          <w:b/>
          <w:szCs w:val="22"/>
          <w:lang w:val="pt-BR"/>
        </w:rPr>
        <w:t>RELATÓRIO DA SECRETARIA-GERAL DA COMUNIDADE ANDINA</w:t>
      </w:r>
    </w:p>
    <w:p>
      <w:pPr>
        <w:pStyle w:val="Normal"/>
        <w:widowControl/>
        <w:jc w:val="center"/>
        <w:rPr>
          <w:rFonts w:ascii="Times New Roman" w:hAnsi="Times New Roman" w:cs="Times New Roman"/>
          <w:b/>
          <w:b/>
          <w:szCs w:val="22"/>
          <w:lang w:val="pt-BR"/>
        </w:rPr>
      </w:pPr>
      <w:r>
        <w:rPr>
          <w:rFonts w:cs="Times New Roman" w:ascii="Times New Roman" w:hAnsi="Times New Roman"/>
          <w:b/>
          <w:szCs w:val="22"/>
          <w:lang w:val="pt-BR"/>
        </w:rPr>
        <w:t>sobre marcos regulatórios e ações da Comunidade Andina relacionadas com a</w:t>
      </w:r>
    </w:p>
    <w:p>
      <w:pPr>
        <w:pStyle w:val="Normal"/>
        <w:widowControl/>
        <w:jc w:val="center"/>
        <w:rPr>
          <w:rFonts w:ascii="Times New Roman" w:hAnsi="Times New Roman" w:cs="Times New Roman"/>
          <w:b/>
          <w:b/>
          <w:szCs w:val="22"/>
          <w:lang w:val="pt-BR"/>
        </w:rPr>
      </w:pPr>
      <w:r>
        <w:rPr>
          <w:rFonts w:cs="Times New Roman" w:ascii="Times New Roman" w:hAnsi="Times New Roman"/>
          <w:b/>
          <w:szCs w:val="22"/>
          <w:lang w:val="pt-BR"/>
        </w:rPr>
        <w:t>Declaração sobre Segurança nas Américas</w:t>
      </w:r>
    </w:p>
    <w:p>
      <w:pPr>
        <w:pStyle w:val="Normal"/>
        <w:widowControl/>
        <w:jc w:val="center"/>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pBdr>
          <w:top w:val="single" w:sz="4" w:space="1" w:color="000000"/>
          <w:left w:val="single" w:sz="4" w:space="20" w:color="000000"/>
          <w:bottom w:val="single" w:sz="4" w:space="1" w:color="000000"/>
          <w:right w:val="single" w:sz="4" w:space="18" w:color="000000"/>
        </w:pBdr>
        <w:jc w:val="center"/>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pBdr>
          <w:top w:val="single" w:sz="4" w:space="1" w:color="000000"/>
          <w:left w:val="single" w:sz="4" w:space="20" w:color="000000"/>
          <w:bottom w:val="single" w:sz="4" w:space="1" w:color="000000"/>
          <w:right w:val="single" w:sz="4" w:space="18" w:color="000000"/>
        </w:pBdr>
        <w:jc w:val="center"/>
        <w:rPr>
          <w:rFonts w:ascii="Times New Roman" w:hAnsi="Times New Roman" w:cs="Times New Roman"/>
          <w:b/>
          <w:b/>
          <w:szCs w:val="22"/>
          <w:lang w:val="pt-BR"/>
        </w:rPr>
      </w:pPr>
      <w:r>
        <w:rPr>
          <w:rFonts w:cs="Times New Roman" w:ascii="Times New Roman" w:hAnsi="Times New Roman"/>
          <w:b/>
          <w:szCs w:val="22"/>
          <w:lang w:val="pt-BR"/>
        </w:rPr>
        <w:t>COMPROMISSOS E AÇÕES DE COOPERAÇÃO</w:t>
      </w:r>
    </w:p>
    <w:p>
      <w:pPr>
        <w:pStyle w:val="Normal"/>
        <w:widowControl/>
        <w:pBdr>
          <w:top w:val="single" w:sz="4" w:space="1" w:color="000000"/>
          <w:left w:val="single" w:sz="4" w:space="20" w:color="000000"/>
          <w:bottom w:val="single" w:sz="4" w:space="1" w:color="000000"/>
          <w:right w:val="single" w:sz="4" w:space="18" w:color="000000"/>
        </w:pBdr>
        <w:jc w:val="center"/>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jc w:val="center"/>
        <w:rPr>
          <w:rFonts w:ascii="Times New Roman" w:hAnsi="Times New Roman" w:cs="Times New Roman"/>
          <w:b/>
          <w:b/>
          <w:szCs w:val="22"/>
          <w:lang w:val="pt-BR"/>
        </w:rPr>
      </w:pPr>
      <w:r>
        <w:rPr>
          <w:rFonts w:cs="Times New Roman" w:ascii="Times New Roman" w:hAnsi="Times New Roman"/>
          <w:b/>
          <w:szCs w:val="22"/>
          <w:lang w:val="pt-BR"/>
        </w:rPr>
      </w:r>
    </w:p>
    <w:tbl>
      <w:tblPr>
        <w:tblW w:w="13389" w:type="dxa"/>
        <w:jc w:val="center"/>
        <w:tblInd w:w="0" w:type="dxa"/>
        <w:tblLayout w:type="fixed"/>
        <w:tblCellMar>
          <w:top w:w="0" w:type="dxa"/>
          <w:left w:w="108" w:type="dxa"/>
          <w:bottom w:w="0" w:type="dxa"/>
          <w:right w:w="108" w:type="dxa"/>
        </w:tblCellMar>
      </w:tblPr>
      <w:tblGrid>
        <w:gridCol w:w="2628"/>
        <w:gridCol w:w="4140"/>
        <w:gridCol w:w="662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pt-BR"/>
              </w:rPr>
            </w:pPr>
            <w:r>
              <w:rPr>
                <w:rFonts w:cs="Times New Roman" w:ascii="Times New Roman" w:hAnsi="Times New Roman"/>
                <w:b/>
                <w:szCs w:val="22"/>
                <w:lang w:val="pt-BR"/>
              </w:rPr>
              <w:t>ASSUNT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
                <w:szCs w:val="22"/>
                <w:lang w:val="pt-BR"/>
              </w:rPr>
              <w:t>DECLARAÇÃO SOBRE SEGURANÇA NAS AMÉRICAS</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pt-BR"/>
              </w:rPr>
            </w:pPr>
            <w:r>
              <w:rPr>
                <w:rFonts w:cs="Times New Roman" w:ascii="Times New Roman" w:hAnsi="Times New Roman"/>
                <w:b/>
                <w:szCs w:val="22"/>
                <w:lang w:val="pt-BR"/>
              </w:rPr>
              <w:t>MARCO REGULATÓRIO E AÇÕES DA COMUNIDADE ANDINA (CAN) RELACIONADAS COM A DECLARA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Cs w:val="22"/>
                <w:lang w:val="pt-BR"/>
              </w:rPr>
            </w:pPr>
            <w:r>
              <w:rPr>
                <w:rFonts w:cs="Times New Roman" w:ascii="Times New Roman" w:hAnsi="Times New Roman"/>
                <w:b/>
                <w:szCs w:val="22"/>
                <w:lang w:val="pt-BR"/>
              </w:rPr>
              <w:t>5. DEMOCRACIA</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2"/>
                <w:szCs w:val="22"/>
              </w:rPr>
              <w:t xml:space="preserve">5. Reafirmamos que a democracia constitui um direito e um valor compartilhado fundamental, que contribui para a estabilidade, a paz e o desenvolvimento dos Estados do Hemisfério, e sua plena vigência é essencial para a consolidação do Estado de Direito e o desenvolvimento político, econômico e social dos povos. Promoveremos e defenderemos a democracia por meio da aplicação da Carta da OEA, da Carta Democrática Interamericana e do fortalecimento do sistema interamericano de proteção dos direitos humanos. </w:t>
            </w:r>
          </w:p>
          <w:p>
            <w:pPr>
              <w:pStyle w:val="Normal"/>
              <w:widowControl/>
              <w:jc w:val="left"/>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2"/>
                <w:lang w:val="pt-BR"/>
              </w:rPr>
              <w:t>A vocação democrática para a integração na Comunidade Andina vê-se ressaltada na assinatura, no ano de 1969, do Acordo de Cartagena, norma máxima do nosso processo de integração, em cujo preâmbulo está estabelecido que os Estados signatários concordam em assinar o Acordo de Integração Sub-Regional, fundados nos princípios da igualdade, justiça, paz, solidariedade e democraci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Essa vocação democrática vem sendo reafirmada ao longo dos anos por meio de diferentes manifestações e ações. Entre os fatos mais importantes no âmbito sub-regional cumpre destacar a Declaração do Conselho Presidencial Andino sobre Democracia e Integração, assinada em Bogotá em 7 de agosto de 1998.</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Essa declaração contém o Compromisso da Comunidade Andina com a Democracia, no qual está estabelecido que a Comunidade Andina é uma comunidade de nações democráticas e que tem entre seus objetivos principais o desenvolvimento e consolidação da democracia e do Estado de Direito, bem como o respeito dos direitos humanos e das liberdades fundamentai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 xml:space="preserve">O Protocolo Adicional </w:t>
            </w:r>
            <w:r>
              <w:rPr>
                <w:rFonts w:cs="Times New Roman" w:ascii="Times New Roman" w:hAnsi="Times New Roman"/>
                <w:b/>
                <w:szCs w:val="22"/>
                <w:lang w:val="pt-BR"/>
              </w:rPr>
              <w:t>“Compromisso da Comunidade Andina pela Democracia”</w:t>
            </w:r>
            <w:r>
              <w:rPr>
                <w:rFonts w:cs="Times New Roman" w:ascii="Times New Roman" w:hAnsi="Times New Roman"/>
                <w:szCs w:val="22"/>
                <w:lang w:val="pt-BR"/>
              </w:rPr>
              <w:t>, cuja assinatura foi concluída em 10 de junho de 2000, estabelece, no artigo primeiro, que a plena vigência das instituições democráticas e do Estado de Direito são condições essenciais para a cooperação política e o processo de integração econômica, social e cultural no contexto do Acordo de Cartagena e demais instrumentos do Sistema Andino de Integração (SAI).</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lém disso, indica os procedimentos a ser adotados em caso de ruptura da ordem democrática em qualquer dos países membros, tais como a realização de consultas, e, caso seja comprovado que os fatos ocorridos constituem ruptura da ordem democrática, o Conselho Andino de Ministros das Relações Exteriores será convocado a fim de adotar as medidas pertinentes ao pronto restabelecimento da ordem.</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Tais medidas vão desde a suspensão da participação do país de que se trate em algum dos órgãos do SAI e a inabilitação para ter acesso a facilidades ou empréstimos por parte das instituições financeiras andinas até a suspensão de direitos no contexto do Acordo de Cartagena e a concertação de uma ação externa em outros âmbitos, em conformidade com o Direito Internaciona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Cumpre, ademais, assinalar que a Decisão 458, Diretrizes da Política Externa Comum, estabelece que um dos objetivos dessa Política é o desenvolvimento e consolidação da democracia e do Estado de Direito, bem como a promoção e o respeito dos direitos humanos e das liberdades fundamentai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Cs w:val="22"/>
                <w:lang w:val="pt-BR"/>
              </w:rPr>
            </w:pPr>
            <w:r>
              <w:rPr>
                <w:rFonts w:cs="Times New Roman" w:ascii="Times New Roman" w:hAnsi="Times New Roman"/>
                <w:b/>
                <w:szCs w:val="22"/>
                <w:lang w:val="pt-BR"/>
              </w:rPr>
              <w:t>6.  SOLUÇÃO DE CONTROVÉRSIA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Cs w:val="22"/>
                <w:lang w:val="pt-BR"/>
              </w:rPr>
            </w:pPr>
            <w:r>
              <w:rPr>
                <w:rFonts w:cs="Times New Roman" w:ascii="Times New Roman" w:hAnsi="Times New Roman"/>
                <w:szCs w:val="22"/>
                <w:lang w:val="pt-BR"/>
              </w:rPr>
              <w:t>6. Reiteramos nosso compromisso com o princípio de solução pacífica de controvérsias consagrado na Carta das Nações Unidas e na Carta da OEA. Reafirmamos também nossa decisão de fortalecer a paz no Hemisfério por meio da prevenção de conflitos e da solução pacífica das controvérsias. Continuaremos apoiando os esforços, acordos e mecanismos bilaterais, sub-regionais e regionais para prevenir conflitos e solucionar pacificamente as controvérsias.</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2"/>
                <w:lang w:val="pt-BR"/>
              </w:rPr>
              <w:t xml:space="preserve">A </w:t>
            </w:r>
            <w:r>
              <w:rPr>
                <w:rFonts w:cs="Times New Roman" w:ascii="Times New Roman" w:hAnsi="Times New Roman"/>
                <w:b/>
                <w:szCs w:val="22"/>
                <w:lang w:val="pt-BR"/>
              </w:rPr>
              <w:t>Declaração da Zona Andina de Paz (Quito, 2004)</w:t>
            </w:r>
            <w:r>
              <w:rPr>
                <w:rFonts w:cs="Times New Roman" w:ascii="Times New Roman" w:hAnsi="Times New Roman"/>
                <w:szCs w:val="22"/>
                <w:lang w:val="pt-BR"/>
              </w:rPr>
              <w:t xml:space="preserve"> insta os países membros a definirem um quadro geral de princípios e opções para que as partes em uma controvérsia que não seja competência dos órgãos jurisdicionais do Sistema Andino de Integração encontrem solução.</w:t>
            </w:r>
          </w:p>
          <w:p>
            <w:pPr>
              <w:pStyle w:val="Normal"/>
              <w:widowControl/>
              <w:rPr/>
            </w:pPr>
            <w:r>
              <w:rPr>
                <w:rFonts w:cs="Times New Roman" w:ascii="Times New Roman" w:hAnsi="Times New Roman"/>
                <w:szCs w:val="22"/>
                <w:lang w:val="pt-BR"/>
              </w:rPr>
              <w:t xml:space="preserve">De outro lado, a CAN conta com um sistema próprio de solução de controvérsias, estabelecido tanto no Acordo de Cartagena como no Tratado de Criação do Tribunal de Justiça da CAN, graças ao qual os países membros e os particulares podem ter acesso à Justiça e, desse modo, resolver as controvérsias decorrentes da aplicação do ordenamento jurídico da Comunidade Andina. O </w:t>
            </w:r>
            <w:r>
              <w:rPr>
                <w:rFonts w:cs="Times New Roman" w:ascii="Times New Roman" w:hAnsi="Times New Roman"/>
                <w:b/>
                <w:szCs w:val="22"/>
                <w:lang w:val="pt-BR"/>
              </w:rPr>
              <w:t>Tribunal de Justiça da Comunidade Andina</w:t>
            </w:r>
            <w:r>
              <w:rPr>
                <w:rFonts w:cs="Times New Roman" w:ascii="Times New Roman" w:hAnsi="Times New Roman"/>
                <w:szCs w:val="22"/>
                <w:lang w:val="pt-BR"/>
              </w:rPr>
              <w:t>, por meio das sentenças proferidas no contexto de ações de não cumprimento e nulidade e mediante os recursos por omissão e as interpretações prejudiciais, estabelece medidas que asseguram o cumprimento das normas andina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Cs w:val="22"/>
                <w:lang w:val="pt-BR"/>
              </w:rPr>
            </w:pPr>
            <w:r>
              <w:rPr>
                <w:rFonts w:cs="Times New Roman" w:ascii="Times New Roman" w:hAnsi="Times New Roman"/>
                <w:b/>
                <w:szCs w:val="22"/>
                <w:lang w:val="pt-BR"/>
              </w:rPr>
              <w:t>10. ZONAS DE PAZ</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10. Consideramos que as zonas de paz e cooperação contribuem para a paz, a segurança e a cooperação no Hemisfério, fato pelo qual apoiamos o estabelecimento de zonas de paz nos âmbitos bilateral e sub-regional entre os Estados membros. </w:t>
            </w:r>
          </w:p>
          <w:p>
            <w:pPr>
              <w:pStyle w:val="Normal"/>
              <w:widowControl/>
              <w:jc w:val="left"/>
              <w:rPr>
                <w:rFonts w:ascii="Times New Roman" w:hAnsi="Times New Roman" w:cs="Times New Roman"/>
                <w:sz w:val="22"/>
                <w:szCs w:val="22"/>
                <w:lang w:val="pt-BR"/>
              </w:rPr>
            </w:pPr>
            <w:r>
              <w:rPr>
                <w:rFonts w:cs="Times New Roman" w:ascii="Times New Roman" w:hAnsi="Times New Roman"/>
                <w:sz w:val="22"/>
                <w:szCs w:val="22"/>
                <w:lang w:val="pt-BR"/>
              </w:rPr>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2"/>
                <w:lang w:val="pt-BR"/>
              </w:rPr>
              <w:t xml:space="preserve">O XV Conselho Presidencial Andino adotou em 2004 a </w:t>
            </w:r>
            <w:r>
              <w:rPr>
                <w:rFonts w:cs="Times New Roman" w:ascii="Times New Roman" w:hAnsi="Times New Roman"/>
                <w:b/>
                <w:szCs w:val="22"/>
                <w:lang w:val="pt-BR"/>
              </w:rPr>
              <w:t>“Declaração de San Francisco de Quito sobre o Estabelecimento e o Desenvolvimento da Zona de Paz Andina”</w:t>
            </w:r>
            <w:r>
              <w:rPr>
                <w:rFonts w:cs="Times New Roman" w:ascii="Times New Roman" w:hAnsi="Times New Roman"/>
                <w:szCs w:val="22"/>
                <w:lang w:val="pt-BR"/>
              </w:rPr>
              <w:t xml:space="preserve"> que define, em consonância com a concepção democrática, cooperativa e não agressiva da segurança andina, o espaço geográfico, os fundamentos, critérios e objetivos da Zona de Paz Andina; estabelece também as diretrizes destinadas a promover sua consolidação e sua projeção no cenário internacional a fim de contribuir, entre outros, para o desenvolvimento da Zona de Paz Sul-Americana, o fortalecimento da paz internacional e a constituição de uma ordem internacional mais justa e equitativ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 Zona de Paz Andina tem por objetivo, principalmente, desenvolver as condições que levem os conflitos, independentemente de sua natureza e causas, a uma solução pacífica e concertada. Desse modo, os princípios da Zona de Paz Andina estão em harmonia com as disposições dos parágrafos 6 e 7 da Declaração sobre Segurança nas América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lém disso, a Zona de Paz Andina procura assegurar a efetiva proscrição das armas de destruição em massa – nucleares, químicas, biológicas e toxínicas – e seu trânsito pela sub-região, bem como a erradicação definitiva das minas antipessoal, em conformidade com os instrumentos internacionais em vigor, contribuindo, dessa forma, para fortalecer os compromissos a que se referem os parágrafos 11, 12, 13 e 14 da Declaração sobre Segurança nas América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 xml:space="preserve">De outro lado, a Zona de Paz Andina foi acolhida com satisfação pela Assembléia Geral das Nações Unidas que, mediante a </w:t>
            </w:r>
            <w:r>
              <w:rPr>
                <w:rFonts w:cs="Times New Roman" w:ascii="Times New Roman" w:hAnsi="Times New Roman"/>
                <w:b/>
                <w:szCs w:val="22"/>
                <w:lang w:val="pt-BR"/>
              </w:rPr>
              <w:t>Resolução 59/54</w:t>
            </w:r>
            <w:r>
              <w:rPr>
                <w:rFonts w:cs="Times New Roman" w:ascii="Times New Roman" w:hAnsi="Times New Roman"/>
                <w:szCs w:val="22"/>
                <w:lang w:val="pt-BR"/>
              </w:rPr>
              <w:t xml:space="preserve"> de 2 de dezembro de 2004, instou todos os Estados a apoiarem os países membros da Comunidade Andina na promoção de seus princípios e objetivo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 xml:space="preserve">Com base nos princípios de construção de uma zona ou comunidade de paz na região, os países da Comunidade Andina empenharam-se por garantir o processo. Entre as ações adotadas, destaca-se o projeto </w:t>
            </w:r>
            <w:r>
              <w:rPr>
                <w:rFonts w:cs="Times New Roman" w:ascii="Times New Roman" w:hAnsi="Times New Roman"/>
                <w:b/>
                <w:szCs w:val="22"/>
                <w:lang w:val="pt-BR"/>
              </w:rPr>
              <w:t>“Iniciativa de Estabilização Regional Andina”</w:t>
            </w:r>
            <w:r>
              <w:rPr>
                <w:rFonts w:cs="Times New Roman" w:ascii="Times New Roman" w:hAnsi="Times New Roman"/>
                <w:szCs w:val="22"/>
                <w:lang w:val="pt-BR"/>
              </w:rPr>
              <w:t>, executado com a colaboração da União Européia no período 2003-2006. Esse projeto teve por objetivo alcançar uma visão comum de segurança andina para promover a estabilidade democrática e a cooperação política nessa matéria. Também procurou promover a difusão do processo de integração para obter a participação de diversos atores na concertação de alternativas para o desenvolvimento, a governabilidade e a promoção dos direitos humanos na sub-regiã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Cs w:val="22"/>
                <w:lang w:val="pt-BR"/>
              </w:rPr>
            </w:pPr>
            <w:r>
              <w:rPr>
                <w:rFonts w:cs="Times New Roman" w:ascii="Times New Roman" w:hAnsi="Times New Roman"/>
                <w:b/>
                <w:szCs w:val="22"/>
                <w:lang w:val="pt-BR"/>
              </w:rPr>
              <w:t>15. LIMITAÇÃO DOS GASTOS MILITARES</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15. Referendamos o compromisso de continuar realizando esforços para limitar os gastos militares, mantendo uma capacidade que corresponda a nossas legítimas necessidades de defesa e segurança e promovendo a transparência na aquisição de armamentos. A aplicação contínua de medidas de fortalecimento da confiança e da segurança contribui para a criação de um ambiente propício a esse fim.</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Cs w:val="22"/>
                <w:lang w:val="pt-BR"/>
              </w:rPr>
            </w:pPr>
            <w:r>
              <w:rPr>
                <w:rFonts w:cs="Times New Roman" w:ascii="Times New Roman" w:hAnsi="Times New Roman"/>
                <w:szCs w:val="22"/>
                <w:lang w:val="pt-BR"/>
              </w:rPr>
              <w:t xml:space="preserve">Os Ministros das Relações Exteriores da Comunidade Andina oficializaram sua vontade de reunir esforços para limitar os gastos militares mediante a adoção da </w:t>
            </w:r>
            <w:r>
              <w:rPr>
                <w:rFonts w:cs="Times New Roman" w:ascii="Times New Roman" w:hAnsi="Times New Roman"/>
                <w:b/>
                <w:szCs w:val="22"/>
                <w:lang w:val="pt-BR"/>
              </w:rPr>
              <w:t>Carta Andina para a Paz e a Segurança, Limitação e Controle dos Gastos Destinados à Defesa Externa</w:t>
            </w:r>
            <w:r>
              <w:rPr>
                <w:rFonts w:cs="Times New Roman" w:ascii="Times New Roman" w:hAnsi="Times New Roman"/>
                <w:szCs w:val="22"/>
                <w:lang w:val="pt-BR"/>
              </w:rPr>
              <w:t>.</w:t>
            </w:r>
          </w:p>
          <w:p>
            <w:pPr>
              <w:pStyle w:val="Normal"/>
              <w:widowControl/>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Essa carta estabelece as linhas específicas de ação vinculadas, entre outros, com a formulação de uma política comunitária de segurança, a instauração de uma zona de paz, a luta conjunta contra o terrorismo, a redução do gasto militar e a ampliação e o fortalecimento das medidas de incentivo à confiança na Comunidade Andin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Cs w:val="22"/>
                <w:lang w:val="pt-BR"/>
              </w:rPr>
            </w:pPr>
            <w:r>
              <w:rPr>
                <w:rFonts w:cs="Times New Roman" w:ascii="Times New Roman" w:hAnsi="Times New Roman"/>
                <w:b/>
                <w:szCs w:val="22"/>
                <w:lang w:val="pt-BR"/>
              </w:rPr>
              <w:t>18. CONFERÊNCIAS DE MINISTROS</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18. Afirmamos que as Conferências de Ministros da Defesa das Américas e outros foros de consulta em matéria de defesa existentes no Hemisfério constituem um espaço apropriado para promover o conhecimento recíproco, a confiança mútua, o diálogo e a transparência em matéria de defesa.</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pt-BR"/>
              </w:rPr>
            </w:pPr>
            <w:r>
              <w:rPr>
                <w:rFonts w:cs="Times New Roman" w:ascii="Times New Roman" w:hAnsi="Times New Roman"/>
                <w:szCs w:val="22"/>
                <w:lang w:val="pt-BR"/>
              </w:rPr>
              <w:t>A Decisão 587, Diretrizes da Política de Segurança Externa Comum Andina, prevê o estabelecimento de mecanismos institucionais, tais com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72" w:hanging="72"/>
              <w:rPr/>
            </w:pPr>
            <w:r>
              <w:rPr>
                <w:rFonts w:cs="Times New Roman" w:ascii="Times New Roman" w:hAnsi="Times New Roman"/>
                <w:szCs w:val="22"/>
                <w:lang w:val="pt-BR"/>
              </w:rPr>
              <w:t>o</w:t>
            </w:r>
            <w:r>
              <w:rPr>
                <w:rFonts w:cs="Times New Roman" w:ascii="Times New Roman" w:hAnsi="Times New Roman"/>
                <w:b/>
                <w:szCs w:val="22"/>
                <w:lang w:val="pt-BR"/>
              </w:rPr>
              <w:t xml:space="preserve"> Conselho Andino de Ministros das Relações Exteriores</w:t>
            </w:r>
            <w:r>
              <w:rPr>
                <w:rFonts w:cs="Times New Roman" w:ascii="Times New Roman" w:hAnsi="Times New Roman"/>
                <w:szCs w:val="22"/>
                <w:lang w:val="pt-BR"/>
              </w:rPr>
              <w:t>, órgão responsável pela definição e coordenação da Política de Segurança Externa Comum Andina. Quando julgar conveniente, reunir-se-á com os Ministros da Defesa e, conforme o caso, com outras autoridades competentes dos países membros com vistas a aprofundar o diálogo e a concertação sobre os diferentes aspectos da referida Política; e</w:t>
            </w:r>
          </w:p>
          <w:p>
            <w:pPr>
              <w:pStyle w:val="Normal"/>
              <w:widowControl/>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rPr/>
            </w:pPr>
            <w:r>
              <w:rPr>
                <w:rFonts w:cs="Times New Roman" w:ascii="Times New Roman" w:hAnsi="Times New Roman"/>
                <w:b/>
                <w:szCs w:val="22"/>
                <w:lang w:val="pt-BR"/>
              </w:rPr>
              <w:t xml:space="preserve">2. </w:t>
            </w:r>
            <w:r>
              <w:rPr>
                <w:rFonts w:cs="Times New Roman" w:ascii="Times New Roman" w:hAnsi="Times New Roman"/>
                <w:szCs w:val="22"/>
                <w:lang w:val="pt-BR"/>
              </w:rPr>
              <w:t xml:space="preserve">o </w:t>
            </w:r>
            <w:r>
              <w:rPr>
                <w:rFonts w:cs="Times New Roman" w:ascii="Times New Roman" w:hAnsi="Times New Roman"/>
                <w:b/>
                <w:szCs w:val="22"/>
                <w:lang w:val="pt-BR"/>
              </w:rPr>
              <w:t>Comitê Executivo da Política de Segurança Externa Comum Andina</w:t>
            </w:r>
            <w:r>
              <w:rPr>
                <w:rFonts w:cs="Times New Roman" w:ascii="Times New Roman" w:hAnsi="Times New Roman"/>
                <w:szCs w:val="22"/>
                <w:lang w:val="pt-BR"/>
              </w:rPr>
              <w:t>, do qual participarão altos funcionários dos Ministérios das Relações Exteriores e da Defesa e, conforme o caso, de outros setores pertinentes em matéria de segurança. Será responsável, em coordenação com a Secretaria-Geral da Comunidade Andina e com outros comitês andinos com competência em temas vinculados com a problemática da segurança, de delinear e submeter à consideração do Conselho Andino de Ministros das Relações Exteriores as propostas de quadros operacionais e normas comunitárias relacionadas com essa política. Terá faculdade para criar os subcomitês técnicos especializados que considerar pertinente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Cs w:val="22"/>
                <w:lang w:val="pt-BR"/>
              </w:rPr>
            </w:pPr>
            <w:r>
              <w:rPr>
                <w:rFonts w:cs="Times New Roman" w:ascii="Times New Roman" w:hAnsi="Times New Roman"/>
                <w:b/>
                <w:szCs w:val="22"/>
                <w:lang w:val="pt-BR"/>
              </w:rPr>
              <w:t>19. REUNIÕES DE AUTORIDADES EM MATÉRIA DE JUSTIÇA PENAL</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19. Reafirmamos que as Reuniões de Ministros da Justiça ou de Ministros ou Procuradores-Gerais das Américas (REMJA) e outras reuniões de autoridades na área da justiça penal constituem foros importantes e eficazes para a promoção e o fortalecimento do entendimento mútuo, da confiança, do diálogo e da cooperação na formulação de políticas em matéria de justiça penal e de respostas para fazer frente às novas ameaças à segurança.</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szCs w:val="22"/>
                <w:lang w:val="pt-BR"/>
              </w:rPr>
              <w:t>Conselho de Promotores da Comunidade Andina</w:t>
            </w:r>
            <w:r>
              <w:rPr>
                <w:rFonts w:cs="Times New Roman" w:ascii="Times New Roman" w:hAnsi="Times New Roman"/>
                <w:szCs w:val="22"/>
                <w:lang w:val="pt-BR"/>
              </w:rPr>
              <w:t>: mediante a Decisão 710 de 19 de agosto de 2009, o Conselho Andino de Ministros das Relações Exteriores decidiu criar o Conselho de Promotores da Comunidade Andina (publicada no informativo oficial do Acordo de Cartagena NC 1742, de 21 de agosto de 2009).</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 Decisão estabelece que o Conselho de Promotores da CAN cumprirá importante tarefa na recomendação da formulação de políticas que, no contexto do Acordo de Cartagena, guardem relação com a cooperação jurídica, policial e judicial no âmbito de suas respectivas competências e, nesse sentido, suas contribuições e recomendações são fundamentais para as ações que o Conselho Andino de Ministros das Relações Exteriores realizar no desenvolvimento da Política de Segurança Externa Comum Andina, principalmente no que concerne à necessidade de reunir esforços para combater o crime transnacional organizad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s possibilidades de cooperação entre os Ministérios Públicos dos países membros são diversas e importantes, tendo em vista que os países membros adotaram diferentes instrumentos internacionais para combater modalidades criminosas e, com relação a sua aplicação, podem impulsionar processos de harmonização legislativa e melhorar os canais de assistência jurídica e policial para a obtenção de provas, rastreamento de bens ou ativos, confisco de instrumentos ou produtos de crime.</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 cooperação horizontal que podem oferecer Ministérios Públicos dos países membros da Comunidade Andina deveria possibilitar o fortalecimento da capacidade de investigação em cada um dele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O Conselho de Promotores da Comunidade Andina deverá reunir-se, pelo menos, uma vez ao ano, e a Secretaria-Geral da CAN exercerá as funções de Secretaria Técnic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Cs w:val="22"/>
                <w:lang w:val="pt-BR"/>
              </w:rPr>
            </w:pPr>
            <w:r>
              <w:rPr>
                <w:rFonts w:cs="Times New Roman" w:ascii="Times New Roman" w:hAnsi="Times New Roman"/>
                <w:b/>
                <w:szCs w:val="22"/>
                <w:lang w:val="pt-BR"/>
              </w:rPr>
              <w:t>25. COMBATE AO CRIME ORGANIZADO TRANSNACIONAL</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25. Condenamos o crime organizado transnacional porque atenta contra as instituições dos Estados e tem efeitos nocivos sobre nossas sociedades. Renovamos o compromisso de combatê-lo fortalecendo o quadro jurídico interno, o Estado de Direito e a cooperação multilateral respeitosa da soberania de cada Estado, em particular por meio do intercâmbio de informações, da assistência jurídica mútua e da extradição. Lutaremos contra o crime organizado transnacional mediante, entre outras ações, a plena implementação das obrigações contraídas pelos Estados Partes na Convenção das Nações Unidas sobre o Crime Organizado Transnacional e seus três protocolos, para que a lavagem de dinheiro, o seqüestro, o tráfico ilícito de pessoas, a corrupção e os crimes relacionados sejam tipificados como delito no Hemisfério e cujos bens produto desses delitos sejam identificados, rastreados, congelados ou confiscados e, em último termo, declarados perdidos e alienados. Além disso, melhoraremos a coordenação e a cooperação técnica para fortalecer as instituições nacionais dedicadas a prevenir e punir estes delitos transnacionais e a identificar e processar os membros das organizações delitivas transnacionais.</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pt-BR"/>
              </w:rPr>
            </w:pPr>
            <w:r>
              <w:rPr>
                <w:rFonts w:cs="Times New Roman" w:ascii="Times New Roman" w:hAnsi="Times New Roman"/>
                <w:szCs w:val="22"/>
                <w:lang w:val="pt-BR"/>
              </w:rPr>
              <w:t>Durante a Décima Segunda Reunião do Conselho Presidencial Andino, realizada em Lima em junho de 2000, foi reconhecido que os fenômenos criminosos resultantes da ação do crime organizado transnacional afetam a sub-região e tornam necessário que os países membros reúnam esforços para lutar contra o crime organizado transnacional mediante atividades tais como o estabelecimento de mecanismos de cooperação judicial e policial no campo penal para combater crimes como o tráfico ilícito do patrimônio cultural, o tráfico de armas pequenas e armamento leve e a corrupção e o tráfico de pessoas, entre outro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Com respeito a esses fenômenos criminosos foram expedidas decisões que estabelecem ações de cooperação integral, tanto no campo da prevenção como no da investigação e punição. As decisões 458, Diretrizes da Política Externa Comum, e 587, Diretrizes da Política de Segurança Externa Comum Andina, incluíram na agenda andina a imperiosa necessidade de combater o crime organizado transnacional, desenvolvendo, ademais, outros marcos regulatórios, as decisões 552 (combate ao tráfico ilícito de armas pequenas e armamento leve), 588 (combate ao tráfico ilícito do patrimônio cultural) e 668 (combate à corrupção), as quais, juntamente com a lavagem de dinheiro e o tráfico de pessoas, têm sido objeto de consideração na Comunidade Andin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lém dos instrumentos comunitários adotados com tal propósito, os países membros são parte dos principais instrumentos internacionais de combate ao crime, principalmente a Convenção das Nações Unidas contra o Crime Organizado Transnacional, conhecida como Convenção de Palermo, e de diversos acordos celebrados no contexto de outros foros e mecanismos, como a Convenção Interamericana sobre Assistência Mútua em Matéria Penal (Convenção de Nassau), da Organização dos Estados Americano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 xml:space="preserve">Com esses fundamentos a Secretaria-Geral da Comunidade Andina vem envidando esforços destinados a obter a cooperação técnica internacional para a implementação de um programa sobre </w:t>
            </w:r>
            <w:r>
              <w:rPr>
                <w:rFonts w:cs="Times New Roman" w:ascii="Times New Roman" w:hAnsi="Times New Roman"/>
                <w:b/>
                <w:szCs w:val="22"/>
                <w:lang w:val="pt-BR"/>
              </w:rPr>
              <w:t>“Justiça e Luta contra o Crime na Comunidade Andina”</w:t>
            </w:r>
            <w:r>
              <w:rPr>
                <w:rFonts w:cs="Times New Roman" w:ascii="Times New Roman" w:hAnsi="Times New Roman"/>
                <w:szCs w:val="22"/>
                <w:lang w:val="pt-BR"/>
              </w:rPr>
              <w:t>, cujo principal objetivo é contribuir para o fortalecimento dos canais de cooperação em matéria penal mediante a aplicação de instrumentos de cooperação jurídica, judicial e policial entre os países membros para a prevenção, investigação e punição de delitos relacionados com o crime organizado transnaciona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O programa terá duração inicial de três anos, a partir de 2009, e conta com o apoio da Agência Espanhola de Cooperação Internacional para o Desenvolvimento (AECID). No contexto das atividades específicas previstas consta a realização de seminários de capacitação em cooperação judicial e policial e encontros sub-regionais para o intercâmbio de experiências em matéria de cooperação, em face dos diferentes crimes que são especialmente delicados na Comunidade Andin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o finalizar o programa, espera-se haver propiciado e agilizado os mecanismos de cooperação judicial internacional, implementado um programa de capacitação em cooperação jurídica, policial e judicial e promovido espaços de intercâmbio de experiências de combate ao crime.</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Cs w:val="22"/>
                <w:lang w:val="pt-BR"/>
              </w:rPr>
            </w:pPr>
            <w:r>
              <w:rPr>
                <w:rFonts w:cs="Times New Roman" w:ascii="Times New Roman" w:hAnsi="Times New Roman"/>
                <w:b/>
                <w:szCs w:val="22"/>
                <w:lang w:val="pt-BR"/>
              </w:rPr>
              <w:t>27. PROBLEMA MUNDIAL DAS DROGAS</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27. Reafirmamos que a cooperação multilateral baseada na responsabilidade compartilhada, na integralidade, no equilíbrio, na confiança mútua e no pleno respeito à soberania dos Estados é essencial para o enfrentamento do problema mundial das drogas e dos delitos conexos, que constituem uma ameaça à segurança da região. Fortaleceremos a CICAD e o Mecanismo de Avaliação Multilateral, para avançarmos na luta contra a produção, o tráfico e o consumo ilícitos de entorpecentes e substâncias psicotrópicas e contra os delitos conexos.</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pt-BR"/>
              </w:rPr>
            </w:pPr>
            <w:r>
              <w:rPr>
                <w:rFonts w:cs="Times New Roman" w:ascii="Times New Roman" w:hAnsi="Times New Roman"/>
                <w:szCs w:val="22"/>
                <w:lang w:val="pt-BR"/>
              </w:rPr>
              <w:t>Os países membros da Comunidade Andina, mediante a elaboração do Plano Andino de Cooperação, cumprem importantes atividades na luta contra as drogas ilícitas e os crimes conexos sob uma perspectiva integral e o princípio da responsabilidade compartilhad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 xml:space="preserve">Sob esse enfoque foi elaborado o </w:t>
            </w:r>
            <w:r>
              <w:rPr>
                <w:rFonts w:cs="Times New Roman" w:ascii="Times New Roman" w:hAnsi="Times New Roman"/>
                <w:b/>
                <w:szCs w:val="22"/>
                <w:lang w:val="pt-BR"/>
              </w:rPr>
              <w:t>Plano Andino de Cooperação na Luta contra as Drogas Ilícitas e os Crimes Conexos</w:t>
            </w:r>
            <w:r>
              <w:rPr>
                <w:rFonts w:cs="Times New Roman" w:ascii="Times New Roman" w:hAnsi="Times New Roman"/>
                <w:szCs w:val="22"/>
                <w:lang w:val="pt-BR"/>
              </w:rPr>
              <w:t>, aprovado pelos países membros pela Decisão 505.</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Esse plano é integral e compreende todos os aspectos relacionados com o problema mundial das drogas ilícitas e crimes conexos, ou seja, a prevenção, interdição, redução das culturas ilícitas e desenvolvimento alternativo, bem como o controle do desvio de precursores químicos, lavagem de dinheiro e tráfico de armas, munições e explosivo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 xml:space="preserve">O plano andino é complementado por um </w:t>
            </w:r>
            <w:r>
              <w:rPr>
                <w:rFonts w:cs="Times New Roman" w:ascii="Times New Roman" w:hAnsi="Times New Roman"/>
                <w:b/>
                <w:szCs w:val="22"/>
                <w:lang w:val="pt-BR"/>
              </w:rPr>
              <w:t xml:space="preserve">Programa de Ação </w:t>
            </w:r>
            <w:r>
              <w:rPr>
                <w:rFonts w:cs="Times New Roman" w:ascii="Times New Roman" w:hAnsi="Times New Roman"/>
                <w:szCs w:val="22"/>
                <w:lang w:val="pt-BR"/>
              </w:rPr>
              <w:t>que se baseia no estabelecimento de atividades em nível nacional e binacional de fortalecimento da estratégia comunitária a fim de possibilitar o seguinte:</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pt-BR"/>
              </w:rPr>
            </w:pPr>
            <w:r>
              <w:rPr>
                <w:rFonts w:cs="Times New Roman" w:ascii="Times New Roman" w:hAnsi="Times New Roman"/>
                <w:szCs w:val="22"/>
                <w:lang w:val="pt-BR"/>
              </w:rPr>
              <w:t>estímulo ao intercâmbio de experiências e realização de ações conjuntas em apoio aos programas de desenvolvimento alternativo;</w:t>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pt-BR"/>
              </w:rPr>
              <w:t xml:space="preserve">desenvolvimento de uma estratégia conjunta para prevenir o consumo e a produção e combater o tráfico das drogas sintéticas e das </w:t>
            </w:r>
            <w:r>
              <w:rPr>
                <w:rFonts w:cs="Times New Roman" w:ascii="Times New Roman" w:hAnsi="Times New Roman"/>
                <w:i/>
                <w:szCs w:val="22"/>
                <w:lang w:val="pt-BR"/>
              </w:rPr>
              <w:t>designer drugs</w:t>
            </w:r>
            <w:r>
              <w:rPr>
                <w:rFonts w:cs="Times New Roman" w:ascii="Times New Roman" w:hAnsi="Times New Roman"/>
                <w:szCs w:val="22"/>
                <w:lang w:val="pt-BR"/>
              </w:rPr>
              <w:t>;</w:t>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pt-BR"/>
              </w:rPr>
            </w:pPr>
            <w:r>
              <w:rPr>
                <w:rFonts w:cs="Times New Roman" w:ascii="Times New Roman" w:hAnsi="Times New Roman"/>
                <w:szCs w:val="22"/>
                <w:lang w:val="pt-BR"/>
              </w:rPr>
              <w:t>promoção da harmonização das legislações nacionais em matéria penal e da assinatura de acordos de assistência judicial em matéria penal e impulso à implementação dos instrumentos existentes; e</w:t>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pt-BR"/>
              </w:rPr>
            </w:pPr>
            <w:r>
              <w:rPr>
                <w:rFonts w:cs="Times New Roman" w:ascii="Times New Roman" w:hAnsi="Times New Roman"/>
                <w:szCs w:val="22"/>
                <w:lang w:val="pt-BR"/>
              </w:rPr>
              <w:t xml:space="preserve">coordenação de posições conjuntas em matéria de combate às drogas perante terceiros países, bem como em foros e organismos internacionais, no contexto da Política Externa Comum Andina.   </w:t>
            </w:r>
          </w:p>
          <w:p>
            <w:pPr>
              <w:pStyle w:val="Normal"/>
              <w:widowControl/>
              <w:ind w:left="3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13" w:hanging="0"/>
              <w:rPr>
                <w:rFonts w:ascii="Times New Roman" w:hAnsi="Times New Roman" w:cs="Times New Roman"/>
                <w:szCs w:val="22"/>
                <w:lang w:val="pt-BR"/>
              </w:rPr>
            </w:pPr>
            <w:r>
              <w:rPr>
                <w:rFonts w:cs="Times New Roman" w:ascii="Times New Roman" w:hAnsi="Times New Roman"/>
                <w:szCs w:val="22"/>
                <w:lang w:val="pt-BR"/>
              </w:rPr>
              <w:t>Mecanismos institucionais: o Conselho Andino de Ministros das Relações Exteriores, o Comitê Executivo e a Secretaria-Geral da Comunidade Andina.</w:t>
            </w:r>
          </w:p>
          <w:p>
            <w:pPr>
              <w:pStyle w:val="Normal"/>
              <w:widowControl/>
              <w:ind w:left="13"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13" w:hanging="0"/>
              <w:rPr>
                <w:rFonts w:ascii="Times New Roman" w:hAnsi="Times New Roman" w:cs="Times New Roman"/>
                <w:szCs w:val="22"/>
                <w:lang w:val="pt-BR"/>
              </w:rPr>
            </w:pPr>
            <w:r>
              <w:rPr>
                <w:rFonts w:cs="Times New Roman" w:ascii="Times New Roman" w:hAnsi="Times New Roman"/>
                <w:szCs w:val="22"/>
                <w:lang w:val="pt-BR"/>
              </w:rPr>
              <w:t>No campo da luta contra o problema mundial das drogas, também foram proferidas as seguintes decisões:</w:t>
            </w:r>
          </w:p>
          <w:p>
            <w:pPr>
              <w:pStyle w:val="Normal"/>
              <w:widowControl/>
              <w:ind w:left="13"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13" w:hanging="0"/>
              <w:rPr/>
            </w:pPr>
            <w:r>
              <w:rPr>
                <w:rFonts w:cs="Times New Roman" w:ascii="Times New Roman" w:hAnsi="Times New Roman"/>
                <w:b/>
                <w:szCs w:val="22"/>
                <w:lang w:val="pt-BR"/>
              </w:rPr>
              <w:t xml:space="preserve">Decisão 549: </w:t>
            </w:r>
            <w:r>
              <w:rPr>
                <w:rFonts w:cs="Times New Roman" w:ascii="Times New Roman" w:hAnsi="Times New Roman"/>
                <w:szCs w:val="22"/>
                <w:lang w:val="pt-BR"/>
              </w:rPr>
              <w:t>criou o Comitê Andino para o Desenvolvimento Alternativo (CADA);</w:t>
            </w:r>
          </w:p>
          <w:p>
            <w:pPr>
              <w:pStyle w:val="Normal"/>
              <w:widowControl/>
              <w:ind w:left="13"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13" w:hanging="0"/>
              <w:rPr/>
            </w:pPr>
            <w:r>
              <w:rPr>
                <w:rFonts w:cs="Times New Roman" w:ascii="Times New Roman" w:hAnsi="Times New Roman"/>
                <w:b/>
                <w:szCs w:val="22"/>
                <w:lang w:val="pt-BR"/>
              </w:rPr>
              <w:t xml:space="preserve">Decisão 602: </w:t>
            </w:r>
            <w:r>
              <w:rPr>
                <w:rFonts w:cs="Times New Roman" w:ascii="Times New Roman" w:hAnsi="Times New Roman"/>
                <w:szCs w:val="22"/>
                <w:lang w:val="pt-BR"/>
              </w:rPr>
              <w:t>Norma andina para o controle de substâncias químicas utilizadas na fabricação ilícita de entorpecentes e substâncias psicotrópicas; e</w:t>
            </w:r>
          </w:p>
          <w:p>
            <w:pPr>
              <w:pStyle w:val="Normal"/>
              <w:widowControl/>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ind w:left="13" w:hanging="0"/>
              <w:rPr/>
            </w:pPr>
            <w:r>
              <w:rPr>
                <w:rFonts w:cs="Times New Roman" w:ascii="Times New Roman" w:hAnsi="Times New Roman"/>
                <w:b/>
                <w:szCs w:val="22"/>
                <w:lang w:val="pt-BR"/>
              </w:rPr>
              <w:t xml:space="preserve">Decisão 614: </w:t>
            </w:r>
            <w:r>
              <w:rPr>
                <w:rFonts w:cs="Times New Roman" w:ascii="Times New Roman" w:hAnsi="Times New Roman"/>
                <w:szCs w:val="22"/>
                <w:lang w:val="pt-BR"/>
              </w:rPr>
              <w:t>Estratégia Andina de Desenvolvimento Alternativo Integral e Sustentável.</w:t>
            </w:r>
          </w:p>
          <w:p>
            <w:pPr>
              <w:pStyle w:val="Normal"/>
              <w:widowControl/>
              <w:ind w:left="3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3" w:hanging="0"/>
              <w:rPr>
                <w:rFonts w:ascii="Times New Roman" w:hAnsi="Times New Roman" w:cs="Times New Roman"/>
                <w:szCs w:val="22"/>
                <w:lang w:val="pt-BR"/>
              </w:rPr>
            </w:pPr>
            <w:r>
              <w:rPr>
                <w:rFonts w:cs="Times New Roman" w:ascii="Times New Roman" w:hAnsi="Times New Roman"/>
                <w:szCs w:val="22"/>
                <w:lang w:val="pt-BR"/>
              </w:rPr>
              <w:t>Os programas e projetos executados nesse campo, bem como as ações de combate às drogas sintéticas, contam com o apoio da cooperação técnica internac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Cs w:val="22"/>
                <w:lang w:val="pt-BR"/>
              </w:rPr>
            </w:pPr>
            <w:r>
              <w:rPr>
                <w:rFonts w:cs="Times New Roman" w:ascii="Times New Roman" w:hAnsi="Times New Roman"/>
                <w:b/>
                <w:szCs w:val="22"/>
                <w:lang w:val="pt-BR"/>
              </w:rPr>
              <w:t>28 e 29. COMBATE AO TRÁFICO ILÍCITO DE ARMAS DE FOGO, MUNIÇÕES, EXPLOSIVOS E OUTROS MATERIAIS CORRELATOS</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28. Estamos convencidos de que a fabricação e o tráfico ilícito de armas de fogo, munições, explosivos e outros materiais correlatos são uma ameaça à segurança hemisférica e, usados por terroristas e criminosos, solapam o Estado de Direito, engendram violência e em alguns casos impunidade, exacerbam os conflitos e representam um grave perigo para a segurança das pessoas. Reiteramos a necessidade de uma cooperação eficaz para impedir, combater e erradicar essa ameaça e reconhecemos o valor da CIFTA.</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2"/>
                <w:lang w:val="pt-BR"/>
              </w:rPr>
              <w:t xml:space="preserve">A Comunidade Andina expediu a </w:t>
            </w:r>
            <w:r>
              <w:rPr>
                <w:rFonts w:cs="Times New Roman" w:ascii="Times New Roman" w:hAnsi="Times New Roman"/>
                <w:b/>
                <w:szCs w:val="22"/>
                <w:lang w:val="pt-BR"/>
              </w:rPr>
              <w:t>Decisão 552</w:t>
            </w:r>
            <w:r>
              <w:rPr>
                <w:rFonts w:cs="Times New Roman" w:ascii="Times New Roman" w:hAnsi="Times New Roman"/>
                <w:szCs w:val="22"/>
                <w:lang w:val="pt-BR"/>
              </w:rPr>
              <w:t xml:space="preserve">, mediante a qual foi aprovado o </w:t>
            </w:r>
            <w:r>
              <w:rPr>
                <w:rFonts w:cs="Times New Roman" w:ascii="Times New Roman" w:hAnsi="Times New Roman"/>
                <w:b/>
                <w:szCs w:val="22"/>
                <w:lang w:val="pt-BR"/>
              </w:rPr>
              <w:t>“Plano andino para prevenção, combate e erradicação do tráfico ilícito de armas pequenas e armamento leve em todos os seus aspectos”</w:t>
            </w:r>
            <w:r>
              <w:rPr>
                <w:rFonts w:cs="Times New Roman" w:ascii="Times New Roman" w:hAnsi="Times New Roman"/>
                <w:szCs w:val="22"/>
                <w:lang w:val="pt-BR"/>
              </w:rPr>
              <w:t>.</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Essa Decisão constitui a base para estabelecer uma estratégia integral contra o tráfico ilícito de armas pequenas e armamento leve, tendo em vista seus vínculos com o terrorismo, a corrupção e o problema mundial das drogas. Para tanto, sob o princípio do respeito à soberania dos Estados, procura fortalecer a capacidade dos países membros para controlar a fabricação, comércio, transporte, posse, ocultação, usurpação, porte e uso de tais armas, bem como sua identificação, confisco e eventual destruiçã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O Plano inspira-se nos compromissos constantes de convenções de que são parte os países membros, bem como de instrumentos que contêm mecanismos e linhas de ação concretos nos âmbitos nacional, sub-regional e internaciona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b/>
                <w:b/>
                <w:szCs w:val="22"/>
                <w:lang w:val="pt-BR"/>
              </w:rPr>
            </w:pPr>
            <w:r>
              <w:rPr>
                <w:rFonts w:cs="Times New Roman" w:ascii="Times New Roman" w:hAnsi="Times New Roman"/>
                <w:szCs w:val="22"/>
                <w:lang w:val="pt-BR"/>
              </w:rPr>
              <w:t>O Comitê Operacional, constituído pelas autoridades nacionais competentes, tem a incumbência de coordenar o desenvolvimento da Agenda Coordenada de Ação nas áreas de cooperação e coordenação; medidas legislativas, operacionais e de fortalecimento institucional; controle, confisco, punição, coleta e destruição; intercâmbio de informação; e formação de consciência cívic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szCs w:val="22"/>
                <w:lang w:val="pt-BR"/>
              </w:rPr>
            </w:pPr>
            <w:r>
              <w:rPr>
                <w:rFonts w:cs="Times New Roman" w:ascii="Times New Roman" w:hAnsi="Times New Roman"/>
                <w:b/>
                <w:szCs w:val="22"/>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29. Combateremos a fabricação e o tráfico ilícito de armas de fogo, munições, explosivos e outros materiais correlatos, mediante, entre outras ações, a destruição de estoques excedentes de armas de fogo designados para tal por cada Estado, a proteção e controle nacional de nossos estoques e a regulamentação da intermediação de armas de fogo, incluindo as punições à intermediação ilícita, a fim de evitar seu desvio aos canais ilícitos e a proliferação. Além disso, fortaleceremos os esforços de cooperação bilateral e multilateral e, em particular, a coordenação e cooperação entre a Comissão Consultiva da CIFTA, a CICAD, o CICTE e as Nações Unida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2"/>
                <w:lang w:val="pt-BR"/>
              </w:rPr>
              <w:t xml:space="preserve">A Secretaria-Geral realizou reuniões com delegados do Peru, país que ocupa a Presidência </w:t>
            </w:r>
            <w:r>
              <w:rPr>
                <w:rFonts w:cs="Times New Roman" w:ascii="Times New Roman" w:hAnsi="Times New Roman"/>
                <w:i/>
                <w:szCs w:val="22"/>
                <w:lang w:val="pt-BR"/>
              </w:rPr>
              <w:t>Pro Tempore</w:t>
            </w:r>
            <w:r>
              <w:rPr>
                <w:rFonts w:cs="Times New Roman" w:ascii="Times New Roman" w:hAnsi="Times New Roman"/>
                <w:szCs w:val="22"/>
                <w:lang w:val="pt-BR"/>
              </w:rPr>
              <w:t xml:space="preserve"> da CAN, para dar andamento à análise sobre a aplicação da Decisão and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Cs w:val="22"/>
                <w:lang w:val="pt-BR"/>
              </w:rPr>
            </w:pPr>
            <w:r>
              <w:rPr>
                <w:rFonts w:cs="Times New Roman" w:ascii="Times New Roman" w:hAnsi="Times New Roman"/>
                <w:b/>
                <w:szCs w:val="22"/>
                <w:lang w:val="pt-BR"/>
              </w:rPr>
              <w:t>31. LUTA CONTRA A CORRUPÇÃO</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31. Reafirmamos nosso compromisso na luta contra a corrupção, passiva e ativa, que constitui uma ameaça à segurança de nossos Estados e solapa as instituições, públicas e privadas, e a confiança da sociedade, gera grandes danos econômicos, compromete a estabilidade, corrói o Estado de Direito e vulnera a capacidade governamental para responder a outras ameaças à segurança. Seus efeitos propagam-se para diferentes campos da atividade de nossos países, fato pelo qual a cooperação, a assistência judicial mútua, a extradição e a ação concertada para combatê-la são um imperativo político e moral. Nós nos comprometemos a fortalecer o mecanismo de acompanhamento da Convenção Interamericana contra a Corrupção e a apoiar a Convenção das Nações Unidas sobre este tema.</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Os Chefes de Estado dos países membros da Comunidade Andina reafirmaram em diversas oportunidades o compromisso de combater a corrupção como requisito indispensável para salvaguardar o patrimônio do Estado, fortalecer o sistema democrático, consolidar a legitimidade institucional e potencializar o desenvolvimento integral dos povos andi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 xml:space="preserve">Com base em tais considerações foi expedida em 2007 a </w:t>
            </w:r>
            <w:r>
              <w:rPr>
                <w:rFonts w:cs="Times New Roman" w:ascii="Times New Roman" w:hAnsi="Times New Roman"/>
                <w:b/>
                <w:szCs w:val="22"/>
                <w:lang w:val="pt-BR"/>
              </w:rPr>
              <w:t>Decisão 668</w:t>
            </w:r>
            <w:r>
              <w:rPr>
                <w:rFonts w:cs="Times New Roman" w:ascii="Times New Roman" w:hAnsi="Times New Roman"/>
                <w:szCs w:val="22"/>
                <w:lang w:val="pt-BR"/>
              </w:rPr>
              <w:t xml:space="preserve">, que estabeleceu o </w:t>
            </w:r>
            <w:r>
              <w:rPr>
                <w:rFonts w:cs="Times New Roman" w:ascii="Times New Roman" w:hAnsi="Times New Roman"/>
                <w:b/>
                <w:szCs w:val="22"/>
                <w:lang w:val="pt-BR"/>
              </w:rPr>
              <w:t>Plano Andino de Luta contra a Corrupção</w:t>
            </w:r>
            <w:r>
              <w:rPr>
                <w:rFonts w:cs="Times New Roman" w:ascii="Times New Roman" w:hAnsi="Times New Roman"/>
                <w:szCs w:val="22"/>
                <w:lang w:val="pt-BR"/>
              </w:rPr>
              <w:t>, cujo objetivo principal é promover políticas, estratégias, metas e mecanismos para aumentar a eficácia e eficiência das ações que realizem os países membros da Comunidade Andina no combate a esse crime mediante ações de coopera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Na execução do Plano Andino de Luta contra a Corrupção terá prioridade o seguinte:</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pt-BR"/>
              </w:rPr>
            </w:pPr>
            <w:r>
              <w:rPr>
                <w:rFonts w:cs="Times New Roman" w:ascii="Times New Roman" w:hAnsi="Times New Roman"/>
                <w:szCs w:val="22"/>
                <w:lang w:val="pt-BR"/>
              </w:rPr>
              <w:t>formação cívica, participação, controle social e meios de comunicação;</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pt-BR"/>
              </w:rPr>
            </w:pPr>
            <w:r>
              <w:rPr>
                <w:rFonts w:cs="Times New Roman" w:ascii="Times New Roman" w:hAnsi="Times New Roman"/>
                <w:szCs w:val="22"/>
                <w:lang w:val="pt-BR"/>
              </w:rPr>
              <w:t>desenvolvimento legislativo e fortalecimento dos órgãos de controle;</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pt-BR"/>
              </w:rPr>
            </w:pPr>
            <w:r>
              <w:rPr>
                <w:rFonts w:cs="Times New Roman" w:ascii="Times New Roman" w:hAnsi="Times New Roman"/>
                <w:szCs w:val="22"/>
                <w:lang w:val="pt-BR"/>
              </w:rPr>
              <w:t>transparência da gestão pública e medidas destinadas ao setor privado;</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pt-BR"/>
              </w:rPr>
            </w:pPr>
            <w:r>
              <w:rPr>
                <w:rFonts w:cs="Times New Roman" w:ascii="Times New Roman" w:hAnsi="Times New Roman"/>
                <w:szCs w:val="22"/>
                <w:lang w:val="pt-BR"/>
              </w:rPr>
              <w:t>ações de combate à impunidade em casos de corrupção e seguimento da defesa judicial do Estado; e</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pt-BR"/>
              </w:rPr>
            </w:pPr>
            <w:r>
              <w:rPr>
                <w:rFonts w:cs="Times New Roman" w:ascii="Times New Roman" w:hAnsi="Times New Roman"/>
                <w:szCs w:val="22"/>
                <w:lang w:val="pt-BR"/>
              </w:rPr>
              <w:t>contratação pública e controle das declarações patrimoniais segundo a legislação de cada paí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Cs w:val="22"/>
                <w:lang w:val="pt-BR"/>
              </w:rPr>
            </w:pPr>
            <w:r>
              <w:rPr>
                <w:rFonts w:cs="Times New Roman" w:ascii="Times New Roman" w:hAnsi="Times New Roman"/>
                <w:b/>
                <w:szCs w:val="22"/>
                <w:lang w:val="pt-BR"/>
              </w:rPr>
              <w:t>33. PARTICIPAÇÃO DA SOCIEDADE CIVIL</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33. Acordamos, no âmbito de nosso compromisso com uma cultura democrática, reforçar a participação da sociedade civil na consideração, elaboração e aplicação de enfoques multidimensionais de segurança.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pt-BR"/>
              </w:rPr>
            </w:pPr>
            <w:r>
              <w:rPr>
                <w:rFonts w:cs="Times New Roman" w:ascii="Times New Roman" w:hAnsi="Times New Roman"/>
                <w:szCs w:val="22"/>
                <w:lang w:val="pt-BR"/>
              </w:rPr>
              <w:t>De modo geral, a participação organizada da sociedade civil no processo andino de integração teve início com a assinatura do Acordo de Cartagena, em 1969, e manifesta-se por meio da formulação e apresentação dos pareceres dos Conselhos Consultivos Empresarial e Trabalhista Andinos; mais recentemente, foi criado o Conselho Consultivo dos Povos Indígena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 xml:space="preserve">Além disso, com os recursos da cooperação da Comissão da União Européia foi implementado o programa </w:t>
            </w:r>
            <w:r>
              <w:rPr>
                <w:rFonts w:cs="Times New Roman" w:ascii="Times New Roman" w:hAnsi="Times New Roman"/>
                <w:b/>
                <w:szCs w:val="22"/>
                <w:lang w:val="pt-BR"/>
              </w:rPr>
              <w:t>SOCICAN,</w:t>
            </w:r>
            <w:r>
              <w:rPr>
                <w:rFonts w:cs="Times New Roman" w:ascii="Times New Roman" w:hAnsi="Times New Roman"/>
                <w:szCs w:val="22"/>
                <w:lang w:val="pt-BR"/>
              </w:rPr>
              <w:t xml:space="preserve"> mediante o qual são subvencionados projetos da sociedade civil destinados a promover a integração andina e estimular a cultura de país por meio de ações de âmbito regional e do fortalecimento de redes associativas no campo da educação para a democracia, proteção do meio ambiente e defesa dos direitos dos povos indígenas e afro-andinos, das mulheres e dos migrantes, entre outro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Especificamente, a Decisão 587 (2004) dispõe que a Rede Andina de Segurança, constituída por organizações políticas, empresariais, acadêmicas e outros atores da sociedade civil, junto com as organizações governamentais e intergovernamentais da sub-região, poderá impulsionar diálogos nacionais intersetoriais e sub-regionais para acompanhamento da implementação e avaliação do desenvolvimento da Política de Segurança Externa Comum Andin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Cs w:val="22"/>
                <w:lang w:val="pt-BR"/>
              </w:rPr>
            </w:pPr>
            <w:r>
              <w:rPr>
                <w:rFonts w:cs="Times New Roman" w:ascii="Times New Roman" w:hAnsi="Times New Roman"/>
                <w:b/>
                <w:szCs w:val="22"/>
                <w:lang w:val="pt-BR"/>
              </w:rPr>
              <w:t>35. MECANISMOS E AÇÕES PARA ENFRENTAR A POBREZA EXTREMA, A DESIGUALDADE E A EXCLUSÃO SOCIAL</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35. Fortaleceremos os mecanismos e ações de cooperação para enfrentar com urgência a pobreza extrema, a desigualdade e a exclusão social. A solução desta situação inaceitável é uma tarefa primordial dos Estados do Hemisfério, que requer um compromisso e ações contínuas para promover o desenvolvimento econômico e social e a educação, o que deve ser complementado com a coordenação, cooperação e solidariedade entre os Estados e ações das instituições financeiras internacionais, incluindo qualquer mecanismo financeiro inovador que surja nos foros competentes. Também reafirmamos nosso compromisso com o combate à pobreza extrema em nossos Estados adotando e aplicando medidas em conformidade com as Metas de Desenvolvimento do Milênio, o Consenso de Monterrey e a Declaração de Margarita, entre outros, promovendo o desenvolvimento mediante a cooperação econômica do Hemisfério e utilizando plenamente os organismos de desenvolvimento nacionais, regionais e internacionais.</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pt-BR"/>
              </w:rPr>
            </w:pPr>
            <w:r>
              <w:rPr>
                <w:rFonts w:cs="Times New Roman" w:ascii="Times New Roman" w:hAnsi="Times New Roman"/>
                <w:szCs w:val="22"/>
                <w:lang w:val="pt-BR"/>
              </w:rPr>
              <w:t>Em princípio, o processo de integração andino, como tal, é um projeto de desenvolvimento que visa a apoiar os esforços nacionais destinados a superar a pobreza, gerando maiores oportunidades de investimento e comércio que incidam na geração de crescimento e emprego com base na cooperação e solidariedade de seus países membro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 xml:space="preserve">Amparados por esses princípios, os países membros da Comunidade Andina assinaram a </w:t>
            </w:r>
            <w:r>
              <w:rPr>
                <w:rFonts w:cs="Times New Roman" w:ascii="Times New Roman" w:hAnsi="Times New Roman"/>
                <w:b/>
                <w:szCs w:val="22"/>
                <w:lang w:val="pt-BR"/>
              </w:rPr>
              <w:t>Declaração de Machu Pichu</w:t>
            </w:r>
            <w:r>
              <w:rPr>
                <w:rFonts w:cs="Times New Roman" w:ascii="Times New Roman" w:hAnsi="Times New Roman"/>
                <w:szCs w:val="22"/>
                <w:lang w:val="pt-BR"/>
              </w:rPr>
              <w:t xml:space="preserve"> </w:t>
            </w:r>
            <w:r>
              <w:rPr>
                <w:rFonts w:cs="Times New Roman" w:ascii="Times New Roman" w:hAnsi="Times New Roman"/>
                <w:b/>
                <w:szCs w:val="22"/>
                <w:lang w:val="pt-BR"/>
              </w:rPr>
              <w:t>sobre a Democracia, os Direitos dos Povos Indígenas e a Luta contra a Pobreza</w:t>
            </w:r>
            <w:r>
              <w:rPr>
                <w:rFonts w:cs="Times New Roman" w:ascii="Times New Roman" w:hAnsi="Times New Roman"/>
                <w:szCs w:val="22"/>
                <w:lang w:val="pt-BR"/>
              </w:rPr>
              <w:t xml:space="preserve"> (2001).</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 xml:space="preserve">De outro lado, os esforços envidados pela Comunidade Andina com vistas à realização de ações de combate à pobreza, à exclusão e à desigualdade foram concretizados no Plano Integrado de Desenvolvimento Social (PIDS), adotado pela </w:t>
            </w:r>
            <w:r>
              <w:rPr>
                <w:rFonts w:cs="Times New Roman" w:ascii="Times New Roman" w:hAnsi="Times New Roman"/>
                <w:b/>
                <w:szCs w:val="22"/>
                <w:lang w:val="pt-BR"/>
              </w:rPr>
              <w:t>Decisão 601</w:t>
            </w:r>
            <w:r>
              <w:rPr>
                <w:rFonts w:cs="Times New Roman" w:ascii="Times New Roman" w:hAnsi="Times New Roman"/>
                <w:szCs w:val="22"/>
                <w:lang w:val="pt-BR"/>
              </w:rPr>
              <w:t xml:space="preserve">, em 2004. Esse Plano, executado pelo Conselho Andino de Ministros do Desenvolvimento Social, criado pela </w:t>
            </w:r>
            <w:r>
              <w:rPr>
                <w:rFonts w:cs="Times New Roman" w:ascii="Times New Roman" w:hAnsi="Times New Roman"/>
                <w:b/>
                <w:szCs w:val="22"/>
                <w:lang w:val="pt-BR"/>
              </w:rPr>
              <w:t>Decisão 592</w:t>
            </w:r>
            <w:r>
              <w:rPr>
                <w:rFonts w:cs="Times New Roman" w:ascii="Times New Roman" w:hAnsi="Times New Roman"/>
                <w:szCs w:val="22"/>
                <w:lang w:val="pt-BR"/>
              </w:rPr>
              <w:t>,</w:t>
            </w:r>
            <w:r>
              <w:rPr>
                <w:rFonts w:cs="Times New Roman" w:ascii="Times New Roman" w:hAnsi="Times New Roman"/>
                <w:b/>
                <w:szCs w:val="22"/>
                <w:lang w:val="pt-BR"/>
              </w:rPr>
              <w:t xml:space="preserve"> </w:t>
            </w:r>
            <w:r>
              <w:rPr>
                <w:rFonts w:cs="Times New Roman" w:ascii="Times New Roman" w:hAnsi="Times New Roman"/>
                <w:szCs w:val="22"/>
                <w:lang w:val="pt-BR"/>
              </w:rPr>
              <w:t xml:space="preserve">e coordenado pelo Comitê Nacional de Seguimento do PIDS </w:t>
            </w:r>
            <w:r>
              <w:rPr>
                <w:rFonts w:cs="Times New Roman" w:ascii="Times New Roman" w:hAnsi="Times New Roman"/>
                <w:b/>
                <w:szCs w:val="22"/>
                <w:lang w:val="pt-BR"/>
              </w:rPr>
              <w:t>(</w:t>
            </w:r>
            <w:r>
              <w:rPr>
                <w:rFonts w:cs="Times New Roman" w:ascii="Times New Roman" w:hAnsi="Times New Roman"/>
                <w:szCs w:val="22"/>
                <w:lang w:val="pt-BR"/>
              </w:rPr>
              <w:t>instituído também pela</w:t>
            </w:r>
            <w:r>
              <w:rPr>
                <w:rFonts w:cs="Times New Roman" w:ascii="Times New Roman" w:hAnsi="Times New Roman"/>
                <w:b/>
                <w:szCs w:val="22"/>
                <w:lang w:val="pt-BR"/>
              </w:rPr>
              <w:t xml:space="preserve"> Decisão 601),</w:t>
            </w:r>
            <w:r>
              <w:rPr>
                <w:rFonts w:cs="Times New Roman" w:ascii="Times New Roman" w:hAnsi="Times New Roman"/>
                <w:szCs w:val="22"/>
                <w:lang w:val="pt-BR"/>
              </w:rPr>
              <w:t xml:space="preserve"> busca apresentar recomendações e formular ações no contexto da cooperação prevista no Acordo de Cartagena para fazer face aos problemas que ameaçam a coesão social e a governabilidade democrática nos países andino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Recentemente, graças aos recursos da cooperação da Comissão da União Européia, foi iniciado o projeto CESCAN, que tem três componentes, a saber:</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 a criação do Centro Andino de Excelência para a Coesão Econômica e Social (CAECES) com vistas a apoiar os países e a CAN na formulação de políticas e estratégias de coesão econômica e social;</w:t>
            </w:r>
          </w:p>
          <w:p>
            <w:pPr>
              <w:pStyle w:val="Normal"/>
              <w:widowControl/>
              <w:rPr>
                <w:rFonts w:ascii="Times New Roman" w:hAnsi="Times New Roman" w:cs="Times New Roman"/>
                <w:szCs w:val="22"/>
                <w:lang w:val="pt-BR"/>
              </w:rPr>
            </w:pPr>
            <w:r>
              <w:rPr>
                <w:rFonts w:cs="Times New Roman" w:ascii="Times New Roman" w:hAnsi="Times New Roman"/>
                <w:szCs w:val="22"/>
                <w:lang w:val="pt-BR"/>
              </w:rPr>
              <w:t>- três projetos transnacionais sobre nutrição dos povos indígenas, desenvolvimento rural territorial e educação; e</w:t>
            </w:r>
          </w:p>
          <w:p>
            <w:pPr>
              <w:pStyle w:val="Normal"/>
              <w:widowControl/>
              <w:rPr>
                <w:rFonts w:ascii="Times New Roman" w:hAnsi="Times New Roman" w:cs="Times New Roman"/>
                <w:szCs w:val="22"/>
                <w:lang w:val="pt-BR"/>
              </w:rPr>
            </w:pPr>
            <w:r>
              <w:rPr>
                <w:rFonts w:cs="Times New Roman" w:ascii="Times New Roman" w:hAnsi="Times New Roman"/>
                <w:szCs w:val="22"/>
                <w:lang w:val="pt-BR"/>
              </w:rPr>
              <w:t>- quatro projetos em cada uma das fronteiras sobre gestão de resíduos sólidos, rede de saúde binacional e telemedicina ru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Cs w:val="22"/>
                <w:lang w:val="pt-BR"/>
              </w:rPr>
            </w:pPr>
            <w:r>
              <w:rPr>
                <w:rFonts w:cs="Times New Roman" w:ascii="Times New Roman" w:hAnsi="Times New Roman"/>
                <w:b/>
                <w:szCs w:val="22"/>
                <w:lang w:val="pt-BR"/>
              </w:rPr>
              <w:t>37. ACESSO AOS SERVIÇOS DE SAÚDE</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37. Manifestamos nossa preocupação com o fato de a falta de acesso e a insuficiência dos serviços de saúde exacerbarem a marginalização e a pobreza extrema. Reafirmamos que o acesso universal e não-discriminatório aos serviços básicos de saúde, incluindo programas de educação sanitária e de atendimento preventivo, é um compromisso contínuo de nossos Estados. Além disso, propomo-nos a fortalecer as campanhas de informação e educação para prevenir a propagação de doenças.</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pt-BR"/>
              </w:rPr>
            </w:pPr>
            <w:r>
              <w:rPr>
                <w:rFonts w:cs="Times New Roman" w:ascii="Times New Roman" w:hAnsi="Times New Roman"/>
                <w:szCs w:val="22"/>
                <w:lang w:val="pt-BR"/>
              </w:rPr>
              <w:t>Conforme foi assinalado, embora seja responsabilidade dos países proporcionar serviços de saúde, procura-se, por meio da SGCAN e de projetos pilotos como os mencionados no item 35, propor políticas e estratégias nacionais e andinas destinadas ao aprimoramento dos serviços de saúde para beneficiar zonas fronteiriças. Esses projetos são os seguinte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 Projeto da Rede Binacional de Saúde Zumba (Equador)-Namballe (Peru)</w:t>
            </w:r>
          </w:p>
          <w:p>
            <w:pPr>
              <w:pStyle w:val="Normal"/>
              <w:widowControl/>
              <w:rPr>
                <w:rFonts w:ascii="Times New Roman" w:hAnsi="Times New Roman" w:cs="Times New Roman"/>
                <w:szCs w:val="22"/>
                <w:lang w:val="pt-BR"/>
              </w:rPr>
            </w:pPr>
            <w:r>
              <w:rPr>
                <w:rFonts w:cs="Times New Roman" w:ascii="Times New Roman" w:hAnsi="Times New Roman"/>
                <w:szCs w:val="22"/>
                <w:lang w:val="pt-BR"/>
              </w:rPr>
              <w:t>- Projeto Modelo de Gestão para o Manejo Integral dos Resíduos Sólidos em Tulcán-Ipiales</w:t>
            </w:r>
          </w:p>
          <w:p>
            <w:pPr>
              <w:pStyle w:val="Normal"/>
              <w:widowControl/>
              <w:rPr>
                <w:rFonts w:ascii="Times New Roman" w:hAnsi="Times New Roman" w:cs="Times New Roman"/>
                <w:szCs w:val="22"/>
                <w:lang w:val="pt-BR"/>
              </w:rPr>
            </w:pPr>
            <w:r>
              <w:rPr>
                <w:rFonts w:cs="Times New Roman" w:ascii="Times New Roman" w:hAnsi="Times New Roman"/>
                <w:szCs w:val="22"/>
                <w:lang w:val="pt-BR"/>
              </w:rPr>
              <w:t>- Projeto Integral de Gestão Ambiental de Resíduos Sólidos na Cidade Binacional de Desaguadero (Bolívia-Peru)</w:t>
            </w:r>
          </w:p>
          <w:p>
            <w:pPr>
              <w:pStyle w:val="Normal"/>
              <w:widowControl/>
              <w:rPr>
                <w:rFonts w:ascii="Times New Roman" w:hAnsi="Times New Roman" w:cs="Times New Roman"/>
                <w:szCs w:val="22"/>
                <w:lang w:val="pt-BR"/>
              </w:rPr>
            </w:pPr>
            <w:r>
              <w:rPr>
                <w:rFonts w:cs="Times New Roman" w:ascii="Times New Roman" w:hAnsi="Times New Roman"/>
                <w:szCs w:val="22"/>
                <w:lang w:val="pt-BR"/>
              </w:rPr>
              <w:t>- Projeto de Rede de Telemedicina Rural na Bacia do Rio Putumay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 xml:space="preserve">Além disso, o </w:t>
            </w:r>
            <w:r>
              <w:rPr>
                <w:rFonts w:cs="Times New Roman" w:ascii="Times New Roman" w:hAnsi="Times New Roman"/>
                <w:b/>
                <w:szCs w:val="22"/>
                <w:lang w:val="pt-BR"/>
              </w:rPr>
              <w:t xml:space="preserve">Convênio Hipólito Unanue </w:t>
            </w:r>
            <w:r>
              <w:rPr>
                <w:rFonts w:cs="Times New Roman" w:ascii="Times New Roman" w:hAnsi="Times New Roman"/>
                <w:szCs w:val="22"/>
                <w:lang w:val="pt-BR"/>
              </w:rPr>
              <w:t>é um instrumento de integração sub-regional pertencente ao Sistema Andino de Integração, cujo objetivo é coordenar e apoiar os esforços envidados pelos países membros, individual ou conjuntamente, para o melhoramento da saúde de seus povos, priorizando mecanismos de cooperação que impulsionem o desenvolvimento de sistemas e metodologias sub-regionai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 xml:space="preserve">Em 2003, mediante a </w:t>
            </w:r>
            <w:r>
              <w:rPr>
                <w:rFonts w:cs="Times New Roman" w:ascii="Times New Roman" w:hAnsi="Times New Roman"/>
                <w:b/>
                <w:szCs w:val="22"/>
                <w:lang w:val="pt-BR"/>
              </w:rPr>
              <w:t>Decisão 541</w:t>
            </w:r>
            <w:r>
              <w:rPr>
                <w:rFonts w:cs="Times New Roman" w:ascii="Times New Roman" w:hAnsi="Times New Roman"/>
                <w:szCs w:val="22"/>
                <w:lang w:val="pt-BR"/>
              </w:rPr>
              <w:t>, foram adotadas as Diretrizes do Plano Andino de Saúde em Fronteiras com o objetivo geral de contribuir para a permanente melhoria da qualidade de vida da população das fronteiras, aperfeiçoando o atendimento em saúde a fim de reduzir a morbidade e a mortalidade ocasionadas por doenças prevalentes, com ênfase nas infecciosas. A Secretaria Executiva do Organismo Andino de Saúde-Convênio Hipólito Unanue atua como Secretaria Técnica do Comitê Executivo do Plano Andino de Saúde e conta com o apoio da Secretaria-Geral da Comunidade And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Cs w:val="22"/>
                <w:lang w:val="pt-BR"/>
              </w:rPr>
            </w:pPr>
            <w:r>
              <w:rPr>
                <w:rFonts w:cs="Times New Roman" w:ascii="Times New Roman" w:hAnsi="Times New Roman"/>
                <w:b/>
                <w:szCs w:val="22"/>
                <w:lang w:val="pt-BR"/>
              </w:rPr>
              <w:t>38. SAÚDE PÚBLICA E ATENÇÃO A DOENÇAS EPIDÊMICAS</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38. Constatamos que os inadequados serviços de saúde exacerbam a propagação do HIV/AIDS e de outras enfermidades epidêmicas, o que constitui uma grave ameaça que afeta com maior incidência os Estados do Hemisfério que dispõem de menos recursos para preveni-las e combatê-las. Propomo-nos a desenvolver estratégias multissetoriais, principalmente no âmbito da Organização Mundial da Saúde (OMS) e da Organização Pan-Americana da Saúde (OPAS) e com uma perspectiva de gênero, e mecanismos de cooperação para combater estas doenças e suas conseqüências, destinando mais recursos nacionais, multilaterais e bilaterais para combatê-las, com vistas a melhorar a disponibilidade dos medicamentos e seu acesso por todos, em especial pelas populações mais vulneráveis. Melhoraremos a saúde de nossos povos, promovendo políticas integrais de saúde com uma perspectiva de gênero, bem como o acesso ao atendimento dos serviços de saúde, inclusive medicamentos e tratamento médico, incentivando a pesquisa de doenças que afetam de maneira desproporcionada os países em desenvolvimento, mobilizando financiamento adicional e melhorando a cooperação internacional contra novas epidemias e fortalecendo o Fundo Mundial de Luta contra a AIDS, Tuberculose e Malári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2"/>
                <w:lang w:val="pt-BR"/>
              </w:rPr>
              <w:t xml:space="preserve">Sob os princípios enunciados na </w:t>
            </w:r>
            <w:r>
              <w:rPr>
                <w:rFonts w:cs="Times New Roman" w:ascii="Times New Roman" w:hAnsi="Times New Roman"/>
                <w:b/>
                <w:szCs w:val="22"/>
                <w:lang w:val="pt-BR"/>
              </w:rPr>
              <w:t>Decisão 541</w:t>
            </w:r>
            <w:r>
              <w:rPr>
                <w:rFonts w:cs="Times New Roman" w:ascii="Times New Roman" w:hAnsi="Times New Roman"/>
                <w:szCs w:val="22"/>
                <w:lang w:val="pt-BR"/>
              </w:rPr>
              <w:t xml:space="preserve">, o Convênio Hipólito Unanue administra o projeto </w:t>
            </w:r>
            <w:r>
              <w:rPr>
                <w:rFonts w:cs="Times New Roman" w:ascii="Times New Roman" w:hAnsi="Times New Roman"/>
                <w:b/>
                <w:szCs w:val="22"/>
                <w:lang w:val="pt-BR"/>
              </w:rPr>
              <w:t>“Controle da Malária nas Zonas Fronteiriças da Região Andina: um Enfoque Comunitário” (PAMAFRO)</w:t>
            </w:r>
            <w:r>
              <w:rPr>
                <w:rFonts w:cs="Times New Roman" w:ascii="Times New Roman" w:hAnsi="Times New Roman"/>
                <w:szCs w:val="22"/>
                <w:lang w:val="pt-BR"/>
              </w:rPr>
              <w:t>, iniciativa aprovada pelos Ministros da Saúde da Área Andina em reunião na Cidade de Sucre, Bolívia, em 2002, com a perspectiva de iniciar a integração social dos países andinos, onde a saúde e a educação são as áreas de maior viabilidade para integraçã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Foi decidido elaborar uma proposta que busque a solução para um problema de saúde comum. Ficou determinado que o projeto estaria focalizado na malária por tratar-se de doença de importância mundial e de alta prioridade na região, pois costuma acometer populações pobres, geralmente localizadas em zonas fronteiriça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 proposta conta com o apoio financeiro do Fundo Mundial para a Luta contra a AIDS, a Malária e a Tuberculose, que contribui com 26 milhões de dólares em cinco anos de execuçã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O projeto foi iniciado em outubro de 2005, tendo cumprido com sucesso a Fase I, devendo a Fase II estar concluída em setembro de 2010.</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 xml:space="preserve">Além disso, a Comunidade Andina busca reunir esforços para delinear uma perspectiva voltada para a igualdade de gênero. Nesse sentido, foi aprovada em 2009 a </w:t>
            </w:r>
            <w:r>
              <w:rPr>
                <w:rFonts w:cs="Times New Roman" w:ascii="Times New Roman" w:hAnsi="Times New Roman"/>
                <w:b/>
                <w:szCs w:val="22"/>
                <w:lang w:val="pt-BR"/>
              </w:rPr>
              <w:t>Decisão 711</w:t>
            </w:r>
            <w:r>
              <w:rPr>
                <w:rFonts w:cs="Times New Roman" w:ascii="Times New Roman" w:hAnsi="Times New Roman"/>
                <w:szCs w:val="22"/>
                <w:lang w:val="pt-BR"/>
              </w:rPr>
              <w:t xml:space="preserve">, que criou o Conselho Andino Assessor de Altas Autoridades da Mulher e Igualdade de Oportunidad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Cs w:val="22"/>
                <w:lang w:val="pt-BR"/>
              </w:rPr>
            </w:pPr>
            <w:r>
              <w:rPr>
                <w:rFonts w:cs="Times New Roman" w:ascii="Times New Roman" w:hAnsi="Times New Roman"/>
                <w:b/>
                <w:szCs w:val="22"/>
                <w:lang w:val="pt-BR"/>
              </w:rPr>
              <w:t>39. DESASTRES NATURAIS</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39. Expressamos nossa preocupação com os desastres naturais, bem como pelos originados pelo homem, que afetam os Estados do Hemisfério e causam danos mais profundos nos Estados mais vulneráveis e que ainda não desenvolveram capacidades adequadas de prevenção e mitigação. Comprometemo-nos a reforçar os mecanismos interamericanos existentes e a desenvolver novos mecanismos de cooperação para melhorar e ampliar a capacidade de resposta da região na prevenção e mitigação dos efeitos desses desastres. Responderemos de maneira eficaz e rápida aos desastres naturais fortalecendo as ações e instituições bilaterais, sub-regionais e multilaterais existentes como a Comissão Interamericana de Redução de Desastres Naturais (CIRDN) e, quando possível, utilizando a tecnologia e os recursos científicos para impedir que ocorram, bem como tomando medidas de adaptação para mitigar seus efeitos, tratando de evitar ou reduzir o dano ao meio ambiente, à infra-estrutura crítica e produtiva, a nosso patrimônio e, o que é mais importante ainda, a nossos povos.</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2"/>
                <w:lang w:val="pt-BR"/>
              </w:rPr>
              <w:t xml:space="preserve">Em resposta à problemática dos riscos e desastres, foi criado em 2002 </w:t>
            </w:r>
            <w:r>
              <w:rPr>
                <w:rFonts w:cs="Times New Roman" w:ascii="Times New Roman" w:hAnsi="Times New Roman"/>
                <w:b/>
                <w:szCs w:val="22"/>
                <w:lang w:val="pt-BR"/>
              </w:rPr>
              <w:t>(Decisão 529)</w:t>
            </w:r>
            <w:r>
              <w:rPr>
                <w:rFonts w:cs="Times New Roman" w:ascii="Times New Roman" w:hAnsi="Times New Roman"/>
                <w:szCs w:val="22"/>
                <w:lang w:val="pt-BR"/>
              </w:rPr>
              <w:t>, no âmbito do Sistema Andino de Integração, o Comitê Andino para a Prevenção e Assistência a Desastres (CAPRADE) com o propósito de congregar em um único corpo institucional as principais entidades relacionadas com a redução do risco e a gestão de emergências, as quais, por sua vez, representam os Sistemas ou Plataformas Nacionais de Gestão de Risco, Prevenção e Assistência a Desastres ou Defesa Civil da sub-região. O CAPRADE é constituído pelas entidades nacionais responsáveis pela gestão do risco/prevenção e assistência a desastres ou Defesa Civil, os órgãos nacionais incumbidos de orientar o planejamento do desenvolvimento e os Ministérios das Relações Exteriore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O referido Comitê tem por objetivo contribuir para a redução do risco e do impacto dos desastres naturais e antrópicos que possam ocorrer no território da sub-região andina mediante a coordenação e promoção de políticas, estratégias e planos, bem como a promoção de atividades em prevenção, mitigação, preparação, assistência a desastres, recuperação e reconstrução, ademais da cooperação e assistência mútuas e do intercâmbio de experiências na matéri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 xml:space="preserve">O CAPRADE assumiu o desafio de preparar uma estratégia de longo prazo para promover a previsão, redução e controle do risco e dos desastres sob a perspectiva do apoio ao desenvolvimento sustentável, adotando um enfoque moderno que privilegia o planejamento em diferentes níveis e a promoção e implementação de políticas nacionais e sub-regionais nesse campo. Sob esse esquema foi formulada, em 2004, a Estratégia Andina para a Prevenção e Atendimento de Desastres (EAPAD). Em 2007 o CAPRADE propôs a harmonização da EAPAD à luz dos compromissos assumidos por 168 países membros das Nações Unidas, Quadro de Ação de Hyogo (2005-2015): Aumento da Resiliência das Nações e Comunidades perante os Desastres, atribuição formalizada mediante a </w:t>
            </w:r>
            <w:r>
              <w:rPr>
                <w:rFonts w:cs="Times New Roman" w:ascii="Times New Roman" w:hAnsi="Times New Roman"/>
                <w:b/>
                <w:szCs w:val="22"/>
                <w:lang w:val="pt-BR"/>
              </w:rPr>
              <w:t xml:space="preserve">Decisão 713 </w:t>
            </w:r>
            <w:r>
              <w:rPr>
                <w:rFonts w:cs="Times New Roman" w:ascii="Times New Roman" w:hAnsi="Times New Roman"/>
                <w:szCs w:val="22"/>
                <w:lang w:val="pt-BR"/>
              </w:rPr>
              <w:t>de 19 de agosto de 2009, adotada pelo Conselho Andino de Ministros das Relações Exteriores (CAMRE).</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 xml:space="preserve">Durante o período 2005-2009, o Projeto de Apoio à Prevenção de Desastres na Comunidade Andina </w:t>
            </w:r>
            <w:r>
              <w:rPr>
                <w:rFonts w:cs="Times New Roman" w:ascii="Times New Roman" w:hAnsi="Times New Roman"/>
                <w:b/>
                <w:szCs w:val="22"/>
                <w:lang w:val="pt-BR"/>
              </w:rPr>
              <w:t>(PREDECAN)</w:t>
            </w:r>
            <w:r>
              <w:rPr>
                <w:rFonts w:cs="Times New Roman" w:ascii="Times New Roman" w:hAnsi="Times New Roman"/>
                <w:szCs w:val="22"/>
                <w:lang w:val="pt-BR"/>
              </w:rPr>
              <w:t>, iniciativa dos países andinos representados pela Secretaria-Geral da Comunidade Andina e que contou com o apoio financeiro da Comissão Europeia, colaborou com o CAPRADE no contexto da promoção e implementação da EAPAD, com um investimento de 12,4 milhões de euros, gerando mais de 46 produtos e publicaçõ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Cs w:val="22"/>
                <w:lang w:val="pt-BR"/>
              </w:rPr>
            </w:pPr>
            <w:r>
              <w:rPr>
                <w:rFonts w:cs="Times New Roman" w:ascii="Times New Roman" w:hAnsi="Times New Roman"/>
                <w:b/>
                <w:szCs w:val="22"/>
                <w:lang w:val="pt-BR"/>
              </w:rPr>
              <w:t>40. PROTEÇÃO DO MEIO AMBIENTE E USO SUSTENTÁVEL DOS RECURSOS NATURAIS</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40. Reconhecemos que a deterioração ambiental afeta a qualidade de vida de nossos povos e pode constituir uma ameaça, uma preocupação ou um desafio à segurança dos Estados do Hemisfério. Comprometemo-nos a fortalecer nossas capacidades nacionais, bem como as dos mecanismos interamericanos, a fim de promover o uso sustentável de nossos recursos naturais e avançar para o desenvolvimento integral, bem como promover a preservação do meio ambiente de maneira cooperativa.</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pt-BR"/>
              </w:rPr>
            </w:pPr>
            <w:r>
              <w:rPr>
                <w:rFonts w:cs="Times New Roman" w:ascii="Times New Roman" w:hAnsi="Times New Roman"/>
                <w:szCs w:val="22"/>
                <w:lang w:val="pt-BR"/>
              </w:rPr>
              <w:t>A problemática ambiental é uma das principais preocupações dos países andinos, e, nesse sentido, a SGCA, em coordenação com os países membros, vem envidando inúmeros esforços para a implementação de programas e projetos que contribuam para a gestão sustentável dos recursos naturais da sub-região andin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 xml:space="preserve">A </w:t>
            </w:r>
            <w:r>
              <w:rPr>
                <w:rFonts w:cs="Times New Roman" w:ascii="Times New Roman" w:hAnsi="Times New Roman"/>
                <w:b/>
                <w:szCs w:val="22"/>
                <w:lang w:val="pt-BR"/>
              </w:rPr>
              <w:t>Agenda Ambiental Andina 2006-2010</w:t>
            </w:r>
            <w:r>
              <w:rPr>
                <w:rFonts w:cs="Times New Roman" w:ascii="Times New Roman" w:hAnsi="Times New Roman"/>
                <w:szCs w:val="22"/>
                <w:lang w:val="pt-BR"/>
              </w:rPr>
              <w:t>, como documento básico, estabelece ações de âmbito sub-regional que agregam valor aos esforços nacionais e contribuem para fortalecer as capacidades dos países membros em matéria de meio ambiente e desenvolvimento sustentável. A Agenda define três eixos principais - biodiversidade, mudanças climáticas e recursos hídricos, juntamente com três eixos transversais, relacionados com o fortalecimento das capacidades em comércio e desenvolvimento sustentável, educação ambiental e produção e consumo sustentáve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Na implementação da Agenda Ambiental Andina, contou-se com o apoio da Agência Espanhola de Cooperação Internacional para o Desenvolvimento (AECID), do Ministério do Meio Ambiente da Espanha e do Órgão Autônomo de Parques Naturais da Espanha com vistas à formulação de estratégias, programas e atividades específicas de âmbito sub-regional. Com respeito aos temas da biodiversidade, contou-se com o apoio do Governo da Finlândia para a formulação do Programa Regional sobre Biodiversidade na Amazônia dos Países da CAN, BioC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Cs w:val="22"/>
                <w:lang w:val="pt-BR"/>
              </w:rPr>
            </w:pPr>
            <w:r>
              <w:rPr>
                <w:rFonts w:cs="Times New Roman" w:ascii="Times New Roman" w:hAnsi="Times New Roman"/>
                <w:b/>
                <w:szCs w:val="22"/>
                <w:lang w:val="pt-BR"/>
              </w:rPr>
              <w:t>41. MUDANÇAS CLIMÁTICAS</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41. Reconhecemos que a mudança climática mundial pode constituir uma ameaça, uma preocupação ou um desafio à segurança dos Estados do Hemisfério. Comprometemo-nos a trabalhar coordenadamente a fim de mitigar os efeitos adversos que a mudança climática mundial possa ter sobre nossos Estados e a desenvolver mecanismos de cooperação em concordância com os esforços nacionais nesta matéria.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pt-BR"/>
              </w:rPr>
            </w:pPr>
            <w:r>
              <w:rPr>
                <w:rFonts w:cs="Times New Roman" w:ascii="Times New Roman" w:hAnsi="Times New Roman"/>
                <w:szCs w:val="22"/>
                <w:lang w:val="pt-BR"/>
              </w:rPr>
              <w:t>Os países andinos prepararam o plano de ação sobre mudanças climáticas, contido na Agenda Ambiental Andina 2006-2010, a fim de que sirva de fundamento para a coordenação sub-regional de atividades técnicas nas questões prioritárias dos países. Também inclui a formação de capacidades para avaliar os efeitos das mudanças climáticas nos temas/setores prioritários regionais, analisar a vulnerabilidade da região em face das mudanças climáticas e trabalhar em conjunto na implementação de projetos de adaptação ou mitigaçã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Nesse contexto, a Secretaria está executando o Projeto Andino de Adaptação ao Acelerado Retrocesso dos Glaciares Tropicais, financiado por meio do GEF/PNUMA. Além disso, a Secretaria realizou outras atividades, tais como o evento Clima Latino, em 2007, espaço de intercâmbio de experiências e análise dos efeitos das mudanças climáticas na região; desenvolveu estudos sobre o impacto econômico das mudanças climáticas na CAN; apoiou o processo de monitoramento do impacto das mudanças climáticas nos ecossistemas das altas montanhas; e propiciou a análise regional com relação a incentivos para evitar o desmatamento e a degradação.</w:t>
            </w:r>
          </w:p>
        </w:tc>
      </w:tr>
    </w:tbl>
    <w:p>
      <w:pPr>
        <w:sectPr>
          <w:headerReference w:type="default" r:id="rId16"/>
          <w:headerReference w:type="first" r:id="rId17"/>
          <w:footerReference w:type="default" r:id="rId18"/>
          <w:footerReference w:type="first" r:id="rId19"/>
          <w:footnotePr>
            <w:numFmt w:val="decimal"/>
          </w:footnotePr>
          <w:type w:val="nextPage"/>
          <w:pgSz w:orient="landscape" w:w="15840" w:h="12240"/>
          <w:pgMar w:left="1699"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Segurança Aliment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ab/>
        <w:t>Embora este tema não conste expressamente da Declaração sobre Segurança nas Américas, parece importante assinalar que, no âmbito dos países membros da Comunidade Andina, a problemática de eliminar a insegurança alimentar na região passou a ser prioridade nas agendas políticas de cada país andino, em face das graves conseqüências que acarreta o fato de esse direito fundamental do ser humano - a alimentação - não ser atendi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ab/>
        <w:t>Nesse sentido, em nível regional os países andinos vêm atuando com vistas a definir o Programa Andino para Garantir a Segurança Alimentar e Nutricional, bem como as atividades no contexto do Programa Andino de Segurança Alimentar e Nutricional para Povos e Nacionalidades Indígen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Com relação à formulação da Estratégia Andina de Segurança Alimentar, os países membros estão analisando a proposta de Programa Andino para Garantir a Segurança Alimentar e Nutricional, havendo avanços nos aspectos do quadro conceptual, diagnóstico e políticas nacionais de segurança alimentar, justificação, população meta, objetivos geral e específicos, atividades e resultados esper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 xml:space="preserve">Programa Andino de Segurança Alimentar para os Povos Indígenas - o Grupo </w:t>
      </w:r>
      <w:r>
        <w:rPr>
          <w:rFonts w:cs="Times New Roman" w:ascii="Times New Roman" w:hAnsi="Times New Roman"/>
          <w:i/>
          <w:szCs w:val="22"/>
          <w:lang w:val="pt-BR"/>
        </w:rPr>
        <w:t>ad hoc</w:t>
      </w:r>
      <w:r>
        <w:rPr>
          <w:rFonts w:cs="Times New Roman" w:ascii="Times New Roman" w:hAnsi="Times New Roman"/>
          <w:szCs w:val="22"/>
          <w:lang w:val="pt-BR"/>
        </w:rPr>
        <w:t xml:space="preserve"> – atualmente, conta-se com um sistema de informação que foi desenvolvido com base na informação compilada e sistematizada dos países andinos; os principais elementos desse sistema são: 1) indicadores de segurança alimentar das populações indígenas; 2) estratégias, políticas e ações em segurança alimentar e nutricional executadas pelos países da sub-região; 3) centros acadêmicos capazes de desenvolver programas de capacitação e formação para tomadores de decisão e líderes indígenas; 4) bibliografia sobre segurança alimentar e nutricional dos países da sub-região andina; 5) experiências sobre segurança alimentar e nutricional possíveis para populações indígenas; 6) instituições de capacitação, apoio técnico e educação rural que atuam na sub-região destinadas a resgatar, permutar e aperfeiçoar práticas e saberes acumulados em matéria de segurança e autonomia alimentar; e 7) tecnologias de sistemas de produção, armazenagem e consumo de alimen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No desenvolvimento de um dos componentes do Programa de Segurança Alimentar para Povos Indígenas está sendo analisado o seguinte: a) situação alimentar e nutricional das populações indígenas selecionadas que possibilite sua vinculação a um mecanismo de vigilância alimentar e nutricional; b) práticas e sistemas de produção, preparação e consumo de alimentos dos povos indígenas identificados; c) sistemas de medicina autóctone e tradicional identificados; e d) propostas de modelos de intervenção para o melhoramento da alimentação e nutrição elaboradas com a participação das comunidades indígenas seleciona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Essa atividade é implementada por meio do projeto “Melhoramento da nutrição de populações indígenas em comunidades selecionadas dos países da Comunidade Andina” para as seguintes comunidad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Bolívia: Yanarico, localizada na Província Ingavi do Departamento de La Paz;</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Colômbia: comunidades dos índios Chimila no Departamento de Magdalena;</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Equador: Rumichaca ou Ambrosio Laso, Cantão Colta, e San Francisco ou Azuay, Cantão Aluasí, na Província de Chimborazo; e</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Peru: comunidades indígenas de San Pablo de Occo e Parco Alto, localizadas no Distrito de Anchonga, na Província de Angaraes, do Departamento de Huancavel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pt-BR"/>
        </w:rPr>
      </w:pPr>
      <w:r>
        <w:rPr>
          <w:rFonts w:cs="Times New Roman" w:ascii="Times New Roman" w:hAnsi="Times New Roman"/>
          <w:b/>
          <w:szCs w:val="22"/>
          <w:lang w:val="pt-BR"/>
        </w:rPr>
      </w:r>
    </w:p>
    <w:p>
      <w:pPr>
        <w:sectPr>
          <w:headerReference w:type="default" r:id="rId20"/>
          <w:headerReference w:type="first" r:id="rId21"/>
          <w:footerReference w:type="default" r:id="rId22"/>
          <w:footerReference w:type="first" r:id="rId2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pt-BR"/>
        </w:rPr>
      </w:pPr>
      <w:r>
        <w:rPr>
          <w:rFonts w:cs="Times New Roman" w:ascii="Times New Roman" w:hAnsi="Times New Roman"/>
          <w:b/>
          <w:szCs w:val="22"/>
          <w:lang w:val="pt-BR"/>
        </w:rPr>
        <w:t>ANEX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DÉCIMA TERCEIRA REUNIÃO ORDINÁRIA DO CONSELH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NDINO DE MINISTROS DAS RELAÇÕES EXTERIO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10 de julho de 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Quito – Equ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b/>
          <w:szCs w:val="22"/>
          <w:u w:val="single"/>
          <w:lang w:val="pt-BR"/>
        </w:rPr>
        <w:t>DECISÃO 58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4956" w:hanging="0"/>
        <w:rPr>
          <w:rFonts w:ascii="Times New Roman" w:hAnsi="Times New Roman" w:cs="Times New Roman"/>
          <w:szCs w:val="22"/>
          <w:lang w:val="pt-BR"/>
        </w:rPr>
      </w:pPr>
      <w:r>
        <w:rPr>
          <w:rFonts w:cs="Times New Roman" w:ascii="Times New Roman" w:hAnsi="Times New Roman"/>
          <w:szCs w:val="22"/>
          <w:lang w:val="pt-BR"/>
        </w:rPr>
        <w:t>Diretrizes da Política 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4956" w:hanging="0"/>
        <w:rPr>
          <w:rFonts w:ascii="Times New Roman" w:hAnsi="Times New Roman" w:cs="Times New Roman"/>
          <w:szCs w:val="22"/>
          <w:lang w:val="pt-BR"/>
        </w:rPr>
      </w:pPr>
      <w:r>
        <w:rPr>
          <w:rFonts w:cs="Times New Roman" w:ascii="Times New Roman" w:hAnsi="Times New Roman"/>
          <w:szCs w:val="22"/>
          <w:lang w:val="pt-BR"/>
        </w:rPr>
        <w:t>Segurança Externa Comum And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4956"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O CONSELHO ANDINO DE MINISTROS DAS RELAÇÕES EXTERIO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TENDO VISTO os artigos 16 e 17 do Acordo de Cartagena, codificado mediante a Decisão 563, a Decisão 458 - Diretrizes da Política Externa Comum -, as Declarações do Conselho Presidencial Andino de Galápagos, Carabobo e Quirama, e o Compromisso de Lima – Carta Andina para a Paz e a Segurança, Limitação e Controle dos Gastos Destinados à Defesa Externa – 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CONSIDERAN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Que os Chefes de Estado dos países membros da Comunidade Andina vêm reafirmando, em diversas oportunidades, seu compromisso de afiançar a paz, a segurança e a cooperação na sub-região como requisito indispensável para a promoção do desenvolvimento integral dos povos andi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ab/>
        <w:t>Que, com tal propósito, incumbiram o Conselho Andino de Ministros das Relações Exteriores de, com o apoio da Secretaria-Geral, elaborar as diretrizes da Política de Segurança Externa Comum Andina, tendo em vista o objetivo de estabelecer uma zona de paz na Comunidade Andina, na implementação das disposições do Compromisso de Li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lang w:val="pt-BR"/>
        </w:rPr>
      </w:pPr>
      <w:r>
        <w:rPr>
          <w:rFonts w:cs="Times New Roman" w:ascii="Times New Roman" w:hAnsi="Times New Roman"/>
          <w:szCs w:val="22"/>
          <w:lang w:val="pt-BR"/>
        </w:rPr>
        <w:t>Que, no cumprimento desses mandatos, a Secretaria-Geral realizou, entre outras, as atividades previstas no Compromisso de Lima com a participação de representantes governamentais, peritos e amplos setores da sociedade civil dos países membros da Comunidade And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lang w:val="pt-BR"/>
        </w:rPr>
      </w:pPr>
      <w:r>
        <w:rPr>
          <w:rFonts w:cs="Times New Roman" w:ascii="Times New Roman" w:hAnsi="Times New Roman"/>
          <w:szCs w:val="22"/>
          <w:lang w:val="pt-BR"/>
        </w:rPr>
        <w:t>Que a Decisão 458 inclui, como uma de suas áreas de ação, a adoção de medidas conjuntas para o incentivo à cultura de paz e à solução pacífica de controvérsias, o fortalecimento da confiança, principalmente nas zonas fronteiriças, a limitação de armamentos e o desenvolvimento de novos conceitos regionais em matéria de segurança democrát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lang w:val="pt-BR"/>
        </w:rPr>
      </w:pPr>
      <w:r>
        <w:rPr>
          <w:rFonts w:cs="Times New Roman" w:ascii="Times New Roman" w:hAnsi="Times New Roman"/>
          <w:szCs w:val="22"/>
          <w:lang w:val="pt-BR"/>
        </w:rPr>
        <w:t>Que o Conselho Andino de Ministros das Relações Exteriores estabeleceu que, sob a perspectiva andina, a segurança é entendida como a situação em que o Estado e a sociedade se encontram protegidos diante de ameaças ou riscos suscetíveis de afetar o desenvolvimento integral e o bem-estar de seus cidadãos, assim como o livre exercício de seus direitos e liberdades em um contexto de plena vigência democrática; e que, nesse sentido, a segurança é um conceito de natureza multidimensional e abrangente que abarca assuntos de ordem política, econômica, social e cultural e está refletida nas políticas em âmbitos tão diversos como os do fortalecimento da institucionalidade democrática e do Estado de Direito, a defesa, a saúde, o meio ambiente, a economia, o desenvolvimento econômico e a prevenção de desastres naturais, entre out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lang w:val="pt-BR"/>
        </w:rPr>
      </w:pPr>
      <w:r>
        <w:rPr>
          <w:rFonts w:cs="Times New Roman" w:ascii="Times New Roman" w:hAnsi="Times New Roman"/>
          <w:szCs w:val="22"/>
          <w:lang w:val="pt-BR"/>
        </w:rPr>
        <w:t>Que a Declaração sobre Segurança nas Américas, adotada em outubro de 2003 no âmbito da Organização dos Estados Americanos, reconheceu a natureza multidimensional da segurança e assinalou a contribuição que os processos de integração sub-regional e regional são chamados a desempenhar para a estabilidade e segurança no Hemisfé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lang w:val="pt-BR"/>
        </w:rPr>
      </w:pPr>
      <w:r>
        <w:rPr>
          <w:rFonts w:cs="Times New Roman" w:ascii="Times New Roman" w:hAnsi="Times New Roman"/>
          <w:szCs w:val="22"/>
          <w:lang w:val="pt-BR"/>
        </w:rPr>
        <w:t>Que a formulação das Diretrizes de uma Política de Segurança Externa Comum Andina reafirma o compromisso dos países membros de continuar avançando na intensificação da cooperação política para a consolidação da identidade e da coesão da Comunidade Andina, assim como de fortalecer a participação de seus países nos mecanismos da segurança hemisférica e mundial; 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lang w:val="pt-BR"/>
        </w:rPr>
      </w:pPr>
      <w:r>
        <w:rPr>
          <w:rFonts w:cs="Times New Roman" w:ascii="Times New Roman" w:hAnsi="Times New Roman"/>
          <w:szCs w:val="22"/>
          <w:lang w:val="pt-BR"/>
        </w:rPr>
        <w:t>Que a Secretaria-Geral, tendo em vista o acordo alcançado na II Reunião do Grupo de Alto Nível em Matéria de Segurança e Fortalecimento da Confiança, apresentou a Proposta 124/Rev.2 sobre Diretrizes da Política de Segurança Externa Comum And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jc w:val="center"/>
        <w:rPr>
          <w:rFonts w:ascii="Times New Roman" w:hAnsi="Times New Roman" w:cs="Times New Roman"/>
          <w:b/>
          <w:b/>
          <w:szCs w:val="22"/>
          <w:lang w:val="pt-BR"/>
        </w:rPr>
      </w:pPr>
      <w:r>
        <w:rPr>
          <w:rFonts w:cs="Times New Roman" w:ascii="Times New Roman" w:hAnsi="Times New Roman"/>
          <w:b/>
          <w:szCs w:val="22"/>
          <w:lang w:val="pt-BR"/>
        </w:rPr>
        <w:t>DECI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cs="Times New Roman" w:ascii="Times New Roman" w:hAnsi="Times New Roman"/>
          <w:b/>
          <w:szCs w:val="22"/>
          <w:lang w:val="pt-BR"/>
        </w:rPr>
        <w:t xml:space="preserve">Artigo 1.- </w:t>
      </w:r>
      <w:r>
        <w:rPr>
          <w:rFonts w:cs="Times New Roman" w:ascii="Times New Roman" w:hAnsi="Times New Roman"/>
          <w:szCs w:val="22"/>
          <w:lang w:val="pt-BR"/>
        </w:rPr>
        <w:t>Aprovar as seguintes Diretrizes da Política de Segurança Externa Comum And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pt-BR"/>
        </w:rPr>
      </w:pPr>
      <w:r>
        <w:rPr>
          <w:rFonts w:cs="Times New Roman" w:ascii="Times New Roman" w:hAnsi="Times New Roman"/>
          <w:b/>
          <w:szCs w:val="22"/>
          <w:lang w:val="pt-BR"/>
        </w:rPr>
        <w:t>Objetiv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Enfrentar, de forma cooperativa e coordenada, as ameaças à segurança na Comunidade And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Desenvolver e consolidar a Zona de Paz Andina como área livre de armas nucleares, químicas e biológicas, promovendo mecanismos que assegurem a solução pacífica de controvérsias, fortaleçam a confiança recíproca e contribuam para a superação dos fatores suscetíveis de gerar controvérsias entre os países m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Prevenir, combater e erradicar as novas ameaças à segurança e, quando pertinente, suas inter-relações, mediante a cooperação e coordenação de ações destinadas a fazer face aos desafios que tais ameaças representam para a Comunidade And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Contribuir para a promoção do desenvolvimento econômico e o bem-estar social dos habitantes da Comunidade Andina, reforçando a segurança na sub-regi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Contribuir para a consolidação e o aprofundamento da Zona de Paz e Cooperação Sul-Americana no contexto da criação de um espaço sul-americano de integra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Promover a participação comunitária dos países membros nas definições e procedimentos correspondentes à segurança coletiva, hemisférica e mund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pt-BR"/>
        </w:rPr>
      </w:pPr>
      <w:r>
        <w:rPr>
          <w:rFonts w:cs="Times New Roman" w:ascii="Times New Roman" w:hAnsi="Times New Roman"/>
          <w:b/>
          <w:szCs w:val="22"/>
          <w:lang w:val="pt-BR"/>
        </w:rPr>
        <w:t>Princíp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firstLine="360"/>
        <w:rPr>
          <w:rFonts w:ascii="Times New Roman" w:hAnsi="Times New Roman" w:cs="Times New Roman"/>
          <w:szCs w:val="22"/>
          <w:lang w:val="pt-BR"/>
        </w:rPr>
      </w:pPr>
      <w:r>
        <w:rPr>
          <w:rFonts w:cs="Times New Roman" w:ascii="Times New Roman" w:hAnsi="Times New Roman"/>
          <w:szCs w:val="22"/>
          <w:lang w:val="pt-BR"/>
        </w:rPr>
        <w:t>A Política de Segurança Externa Comum Andina terá por base os seguintes princíp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1.</w:t>
        <w:tab/>
        <w:t>a preservação do Estado de Direito e a democracia como sistema de gover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2.</w:t>
        <w:tab/>
        <w:t>a promoção e proteção dos direit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3.</w:t>
        <w:tab/>
        <w:t>a aplicação do Direito Internacional Humanitá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4.</w:t>
        <w:tab/>
        <w:t>a abstenção do uso ou da ameaça do uso da força em suas relações recípro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5.</w:t>
        <w:tab/>
        <w:t>a solução pacífica de controvérsi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6.</w:t>
        <w:tab/>
        <w:t>o respeito à integridade territorial e à soberania de cada um dos países m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7.</w:t>
        <w:tab/>
        <w:t>a não intervenção em assuntos inter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8.</w:t>
        <w:tab/>
        <w:t>o respeito ao Direito Internacional e aos compromissos internaciona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9.</w:t>
        <w:tab/>
        <w:t>a observância dos sistemas de segurança coletiva da Organização das Nações Unidas e da Organização d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10.</w:t>
        <w:tab/>
        <w:t>a cooperação para o desenvolvimento e a seguranç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11.</w:t>
        <w:tab/>
        <w:t>o fortalecimento do processo de integração; 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12.</w:t>
        <w:tab/>
        <w:t>a proibição do desenvolvimento, fabricação, posse, lançamento e utilização de qualquer tipo de arma de destruição em massa, bem como seu trânsito pelos países m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pt-BR"/>
        </w:rPr>
      </w:pPr>
      <w:r>
        <w:rPr>
          <w:rFonts w:cs="Times New Roman" w:ascii="Times New Roman" w:hAnsi="Times New Roman"/>
          <w:b/>
          <w:szCs w:val="22"/>
          <w:lang w:val="pt-BR"/>
        </w:rPr>
        <w:t>Fundamen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A paz e a segurança como bens públicos garantidos pelo Estado a seus cidadãos, em conformidade com a legislação 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A identidade andina e a comunidade de interes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A continuidade territorial do espaço comunitá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A solidariedade e a cooperação entre os países m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pt-BR"/>
        </w:rPr>
      </w:pPr>
      <w:r>
        <w:rPr>
          <w:rFonts w:cs="Times New Roman" w:ascii="Times New Roman" w:hAnsi="Times New Roman"/>
          <w:b/>
          <w:szCs w:val="22"/>
          <w:lang w:val="pt-BR"/>
        </w:rPr>
        <w:t>Critér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A Política de Segurança Externa Comum Andina será elaborada com base nos seguintes critér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1.</w:t>
        <w:tab/>
      </w:r>
      <w:r>
        <w:rPr>
          <w:rFonts w:cs="Times New Roman" w:ascii="Times New Roman" w:hAnsi="Times New Roman"/>
          <w:b/>
          <w:szCs w:val="22"/>
          <w:lang w:val="pt-BR"/>
        </w:rPr>
        <w:t>opção pela paz</w:t>
      </w:r>
      <w:r>
        <w:rPr>
          <w:rFonts w:cs="Times New Roman" w:ascii="Times New Roman" w:hAnsi="Times New Roman"/>
          <w:szCs w:val="22"/>
          <w:lang w:val="pt-BR"/>
        </w:rPr>
        <w:t>: seu propósito é prevenir e combater as ameaças à segurança sob uma concepção democrática e não agressiva da segurança externa e promovendo as condições necessárias para que a população possa gozar, livremente e em igualdade de oportunidades, de um ambiente propício à sua realização material e espiritu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2.</w:t>
        <w:tab/>
      </w:r>
      <w:r>
        <w:rPr>
          <w:rFonts w:cs="Times New Roman" w:ascii="Times New Roman" w:hAnsi="Times New Roman"/>
          <w:b/>
          <w:szCs w:val="22"/>
          <w:lang w:val="pt-BR"/>
        </w:rPr>
        <w:t>multidimensional</w:t>
      </w:r>
      <w:r>
        <w:rPr>
          <w:rFonts w:cs="Times New Roman" w:ascii="Times New Roman" w:hAnsi="Times New Roman"/>
          <w:szCs w:val="22"/>
          <w:lang w:val="pt-BR"/>
        </w:rPr>
        <w:t>: compreende as ameaças inerentes tanto ao âmbito da defesa como à institucionalidade democrática e à segurança dos cidadã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3.</w:t>
        <w:tab/>
      </w:r>
      <w:r>
        <w:rPr>
          <w:rFonts w:cs="Times New Roman" w:ascii="Times New Roman" w:hAnsi="Times New Roman"/>
          <w:b/>
          <w:szCs w:val="22"/>
          <w:lang w:val="pt-BR"/>
        </w:rPr>
        <w:t>integral</w:t>
      </w:r>
      <w:r>
        <w:rPr>
          <w:rFonts w:cs="Times New Roman" w:ascii="Times New Roman" w:hAnsi="Times New Roman"/>
          <w:szCs w:val="22"/>
          <w:lang w:val="pt-BR"/>
        </w:rPr>
        <w:t xml:space="preserve">:  os planos e programas a serem desenvolvidos no contexto da Política de Segurança Externa Comum Andina complementam-se e reforçam-se mutuamente mediante ações destinadas a atender às </w:t>
      </w:r>
      <w:r>
        <w:rPr>
          <w:rFonts w:cs="Times New Roman" w:ascii="Times New Roman" w:hAnsi="Times New Roman"/>
          <w:b/>
          <w:szCs w:val="22"/>
          <w:lang w:val="pt-BR"/>
        </w:rPr>
        <w:t>necessidades</w:t>
      </w:r>
      <w:r>
        <w:rPr>
          <w:rFonts w:cs="Times New Roman" w:ascii="Times New Roman" w:hAnsi="Times New Roman"/>
          <w:szCs w:val="22"/>
          <w:lang w:val="pt-BR"/>
        </w:rPr>
        <w:t xml:space="preserve"> do desenvolvimento econômico e social sustentável, ao fortalecimento da institucionalidade democrática, à promoção e proteção dos direitos humanos e à obtenção de melhores condições de inserção competitiva dos países membros na economia mund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4.</w:t>
        <w:tab/>
      </w:r>
      <w:r>
        <w:rPr>
          <w:rFonts w:cs="Times New Roman" w:ascii="Times New Roman" w:hAnsi="Times New Roman"/>
          <w:b/>
          <w:szCs w:val="22"/>
          <w:lang w:val="pt-BR"/>
        </w:rPr>
        <w:t>complementar</w:t>
      </w:r>
      <w:r>
        <w:rPr>
          <w:rFonts w:cs="Times New Roman" w:ascii="Times New Roman" w:hAnsi="Times New Roman"/>
          <w:szCs w:val="22"/>
          <w:lang w:val="pt-BR"/>
        </w:rPr>
        <w:t>:  trata-se de um instrumento comunitário destinado a fortalecer a aplicação das políticas nacionais de segurança e propiciar, quando pertinente, sua convergência e harmoniza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5.</w:t>
        <w:tab/>
      </w:r>
      <w:r>
        <w:rPr>
          <w:rFonts w:cs="Times New Roman" w:ascii="Times New Roman" w:hAnsi="Times New Roman"/>
          <w:b/>
          <w:szCs w:val="22"/>
          <w:lang w:val="pt-BR"/>
        </w:rPr>
        <w:t>cooperativo</w:t>
      </w:r>
      <w:r>
        <w:rPr>
          <w:rFonts w:cs="Times New Roman" w:ascii="Times New Roman" w:hAnsi="Times New Roman"/>
          <w:szCs w:val="22"/>
          <w:lang w:val="pt-BR"/>
        </w:rPr>
        <w:t>:  visa a desenvolver um sistema de relações capaz de fortalecer a capacidade e eficiência de cada um dos países membros, alcançar maiores níveis de confiança e prevenir a geração de tensões ou confrontaçõ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6.</w:t>
        <w:tab/>
      </w:r>
      <w:r>
        <w:rPr>
          <w:rFonts w:cs="Times New Roman" w:ascii="Times New Roman" w:hAnsi="Times New Roman"/>
          <w:b/>
          <w:szCs w:val="22"/>
          <w:lang w:val="pt-BR"/>
        </w:rPr>
        <w:t>flexível</w:t>
      </w:r>
      <w:r>
        <w:rPr>
          <w:rFonts w:cs="Times New Roman" w:ascii="Times New Roman" w:hAnsi="Times New Roman"/>
          <w:szCs w:val="22"/>
          <w:lang w:val="pt-BR"/>
        </w:rPr>
        <w:t>: sua aplicação adapta-se à dinâmica do contexto andino, regional, hemisférico e mundial, bem como às mudanças nas percepções e concepções na matéria, preservando a coerência de seus objetivos e açõ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7.</w:t>
        <w:tab/>
      </w:r>
      <w:r>
        <w:rPr>
          <w:rFonts w:cs="Times New Roman" w:ascii="Times New Roman" w:hAnsi="Times New Roman"/>
          <w:b/>
          <w:szCs w:val="22"/>
          <w:lang w:val="pt-BR"/>
        </w:rPr>
        <w:t>gradual</w:t>
      </w:r>
      <w:r>
        <w:rPr>
          <w:rFonts w:cs="Times New Roman" w:ascii="Times New Roman" w:hAnsi="Times New Roman"/>
          <w:szCs w:val="22"/>
          <w:lang w:val="pt-BR"/>
        </w:rPr>
        <w:t xml:space="preserve">: permite </w:t>
      </w:r>
      <w:r>
        <w:rPr>
          <w:rFonts w:cs="Times New Roman" w:ascii="Times New Roman" w:hAnsi="Times New Roman"/>
          <w:b/>
          <w:szCs w:val="22"/>
          <w:lang w:val="pt-BR"/>
        </w:rPr>
        <w:t>abordar</w:t>
      </w:r>
      <w:r>
        <w:rPr>
          <w:rFonts w:cs="Times New Roman" w:ascii="Times New Roman" w:hAnsi="Times New Roman"/>
          <w:szCs w:val="22"/>
          <w:lang w:val="pt-BR"/>
        </w:rPr>
        <w:t xml:space="preserve"> progressivamente as prioridades das agendas da segurança comunitária, regional, hemisférica e mundial, segundo os interesses comu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8.</w:t>
        <w:tab/>
      </w:r>
      <w:r>
        <w:rPr>
          <w:rFonts w:cs="Times New Roman" w:ascii="Times New Roman" w:hAnsi="Times New Roman"/>
          <w:b/>
          <w:szCs w:val="22"/>
          <w:lang w:val="pt-BR"/>
        </w:rPr>
        <w:t>preventivo</w:t>
      </w:r>
      <w:r>
        <w:rPr>
          <w:rFonts w:cs="Times New Roman" w:ascii="Times New Roman" w:hAnsi="Times New Roman"/>
          <w:szCs w:val="22"/>
          <w:lang w:val="pt-BR"/>
        </w:rPr>
        <w:t xml:space="preserve">: procura prever o desenvolvimento de ameaças à segurança mediante mecanismos de alerta e resposta </w:t>
      </w:r>
      <w:r>
        <w:rPr>
          <w:rFonts w:cs="Times New Roman" w:ascii="Times New Roman" w:hAnsi="Times New Roman"/>
          <w:b/>
          <w:szCs w:val="22"/>
          <w:lang w:val="pt-BR"/>
        </w:rPr>
        <w:t>precoce</w:t>
      </w:r>
      <w:r>
        <w:rPr>
          <w:rFonts w:cs="Times New Roman" w:ascii="Times New Roman" w:hAnsi="Times New Roman"/>
          <w:szCs w:val="22"/>
          <w:lang w:val="pt-BR"/>
        </w:rPr>
        <w:t xml:space="preserve"> e a solução pacífica de controvérsias; 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9.</w:t>
        <w:tab/>
      </w:r>
      <w:r>
        <w:rPr>
          <w:rFonts w:cs="Times New Roman" w:ascii="Times New Roman" w:hAnsi="Times New Roman"/>
          <w:b/>
          <w:szCs w:val="22"/>
          <w:lang w:val="pt-BR"/>
        </w:rPr>
        <w:t>participativo</w:t>
      </w:r>
      <w:r>
        <w:rPr>
          <w:rFonts w:cs="Times New Roman" w:ascii="Times New Roman" w:hAnsi="Times New Roman"/>
          <w:szCs w:val="22"/>
          <w:lang w:val="pt-BR"/>
        </w:rPr>
        <w:t xml:space="preserve">: reconhece que a segurança é tarefa da sociedade como um todo, sem prejuízo da responsabilidade fundamental que cabe ao Estado, razão pela qual deve proporcionar espaços para a ativa participação </w:t>
      </w:r>
      <w:r>
        <w:rPr>
          <w:rFonts w:cs="Times New Roman" w:ascii="Times New Roman" w:hAnsi="Times New Roman"/>
          <w:b/>
          <w:szCs w:val="22"/>
          <w:lang w:val="pt-BR"/>
        </w:rPr>
        <w:t>dos</w:t>
      </w:r>
      <w:r>
        <w:rPr>
          <w:rFonts w:cs="Times New Roman" w:ascii="Times New Roman" w:hAnsi="Times New Roman"/>
          <w:szCs w:val="22"/>
          <w:lang w:val="pt-BR"/>
        </w:rPr>
        <w:t xml:space="preserve"> diferentes atores e agentes, públicos e privados, no processo de tomada de decisões destinado ao seu delineamento, execução, seguimento e verifica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2"/>
          <w:lang w:val="pt-BR"/>
        </w:rPr>
      </w:pPr>
      <w:r>
        <w:rPr>
          <w:rFonts w:cs="Times New Roman" w:ascii="Times New Roman" w:hAnsi="Times New Roman"/>
          <w:szCs w:val="22"/>
          <w:lang w:val="pt-BR"/>
        </w:rPr>
      </w:r>
    </w:p>
    <w:p>
      <w:pPr>
        <w:pStyle w:val="Normal"/>
        <w:keepNext w:val="true"/>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pt-BR"/>
        </w:rPr>
      </w:pPr>
      <w:r>
        <w:rPr>
          <w:rFonts w:cs="Times New Roman" w:ascii="Times New Roman" w:hAnsi="Times New Roman"/>
          <w:b/>
          <w:szCs w:val="22"/>
          <w:lang w:val="pt-BR"/>
        </w:rPr>
        <w:t>Mecanismos Institucionai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O Conselho Andino de Ministros das Relações Exteriores é o órgão responsável pela definição e coordenação da Política de Segurança Externa Comum Andina. Quando julgar conveniente, reunir-se-á com os Ministros da Defesa e, conforme o caso, com outras autoridades competentes dos países membros para aprofundar o diálogo e a concertação sobre os diversos aspectos da referida Política. O Conselho considerará, pelo menos uma vez ao ano, os aspectos relativos à execução da Política de Segurança Externa Comum And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O Comitê Executivo da Política de Segurança Externa Comum Andina, no qual participarão altos funcionários dos Ministérios das Relações Exteriores e da Defesa e, quando pertinente, de outros setores competentes em matéria de segurança, será responsável, em coordenação com a Secretaria-Geral da Comunidade Andina e outros comitês andinos com atribuições em temas vinculados à problemática da segurança, por delinear e submeter à consideração do Conselho Andino de Ministros das Relações Exteriores as propostas de quadros operacionais e normas comunitárias relacionados com essa Política. Estará facultado para criar os subcomitês técnicos especializados que considerar pertinentes e reunir-se-á pelo menos duas vezes ao a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 xml:space="preserve">A Rede Andina de Segurança, constituída por organizações políticas, empresariais, acadêmicas e outros atores da sociedade civil, juntamente com as organizações governamentais e intergovernamentais da sub-região, será responsável pela promoção de diálogos nacionais intersetoriais e sub-regionais, nos quais organizações públicas e privadas acompanharão o delineamento e implementação das ações e avaliarão os progressos alcançados com relação à Política de Segurança Externa Comum Andin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A Secretaria-Geral da Comunidade Andina será responsável pelo acompanhamento da execução da Política de Segurança Externa Comum And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pt-BR"/>
        </w:rPr>
      </w:pPr>
      <w:r>
        <w:rPr>
          <w:rFonts w:cs="Times New Roman" w:ascii="Times New Roman" w:hAnsi="Times New Roman"/>
          <w:b/>
          <w:szCs w:val="22"/>
          <w:lang w:val="pt-BR"/>
        </w:rPr>
        <w:t>Instrumentos Operaciona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pt-BR"/>
        </w:rPr>
      </w:pPr>
      <w:r>
        <w:rPr>
          <w:rFonts w:cs="Times New Roman" w:ascii="Times New Roman" w:hAnsi="Times New Roman"/>
          <w:szCs w:val="22"/>
          <w:lang w:val="pt-BR"/>
        </w:rPr>
        <w:t>A Política de Segurança Externa Comum Andina terá os seguintes instrumen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1.</w:t>
        <w:tab/>
        <w:t>a Política Externa Comum, destinada a promover as condições internacionais para o cumprimento dos objetivos estabelecidos na Política de Segurança Externa Comum Andina, a manutenção da paz e a segurança regional e internacional, bem como a ação coordenada nas negociações regionais e mundiais em matéria de desarmame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2.</w:t>
        <w:tab/>
        <w:t>o Plano Andino de Cooperação para a Luta contra as Drogas Ilícita e Delitos Conexos. Decisão 505 e os Programas Operacionais que forem adotados nesse contex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3.</w:t>
        <w:tab/>
        <w:t>o Plano Andino para a Prevenção, Combate e Erradicação do Tráfico Ilícito de Armas Pequenas e Armamento Leve em todos os seus aspectos, bem como sua Agenda Coordenada de Ação e seu Plano Operacional. Decisão 552; 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4.</w:t>
        <w:tab/>
        <w:t>a Cooperação Aduaneira, nos aspectos vinculados com a segurança e a defesa exter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pt-BR"/>
        </w:rPr>
      </w:pPr>
      <w:r>
        <w:rPr>
          <w:rFonts w:cs="Times New Roman" w:ascii="Times New Roman" w:hAnsi="Times New Roman"/>
          <w:szCs w:val="22"/>
          <w:lang w:val="pt-BR"/>
        </w:rPr>
        <w:t>Além desses, formarão parte dos instrumentos operacionais os segui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o Plano Andino de Combate ao Terroris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os quadros andinos para a cooperação jurídica, policial e judi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o Quadro Andino para a Solução Pacífica de Controvérsias e o desenvolvimento e aplicação de medidas de fortalecimento da confiança e da segurança; 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planos e programas diversos que venham a ser estabelecidos no futuro, principalmente com vistas a combater, entre outros, a corrupção, o contrabando e o tráfico de pessoas, bem como a contar com uma metodologia padronizada de medição dos gastos em defe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pt-BR"/>
        </w:rPr>
      </w:pPr>
      <w:r>
        <w:rPr>
          <w:rFonts w:cs="Times New Roman" w:ascii="Times New Roman" w:hAnsi="Times New Roman"/>
          <w:b/>
          <w:szCs w:val="22"/>
          <w:lang w:val="pt-BR"/>
        </w:rPr>
        <w:t>Modalidades de A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A Agenda da Política de Segurança Externa Comum Andina será desenvolvida mediante as seguintes modalidades de a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1.</w:t>
        <w:tab/>
      </w:r>
      <w:r>
        <w:rPr>
          <w:rFonts w:cs="Times New Roman" w:ascii="Times New Roman" w:hAnsi="Times New Roman"/>
          <w:b/>
          <w:szCs w:val="22"/>
          <w:lang w:val="pt-BR"/>
        </w:rPr>
        <w:t>comunitária</w:t>
      </w:r>
      <w:r>
        <w:rPr>
          <w:rFonts w:cs="Times New Roman" w:ascii="Times New Roman" w:hAnsi="Times New Roman"/>
          <w:szCs w:val="22"/>
          <w:lang w:val="pt-BR"/>
        </w:rPr>
        <w:t>: as ações empreendidas pelos países membros por intermédio dos órgãos comunitários do processo de integra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2.</w:t>
        <w:tab/>
      </w:r>
      <w:r>
        <w:rPr>
          <w:rFonts w:cs="Times New Roman" w:ascii="Times New Roman" w:hAnsi="Times New Roman"/>
          <w:b/>
          <w:szCs w:val="22"/>
          <w:lang w:val="pt-BR"/>
        </w:rPr>
        <w:t>sub-regional</w:t>
      </w:r>
      <w:r>
        <w:rPr>
          <w:rFonts w:cs="Times New Roman" w:ascii="Times New Roman" w:hAnsi="Times New Roman"/>
          <w:szCs w:val="22"/>
          <w:lang w:val="pt-BR"/>
        </w:rPr>
        <w:t>: as ações realizadas em conjunto por dois ou mais países membros em conseqüência da coordenação sub-reg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3.</w:t>
        <w:tab/>
      </w:r>
      <w:r>
        <w:rPr>
          <w:rFonts w:cs="Times New Roman" w:ascii="Times New Roman" w:hAnsi="Times New Roman"/>
          <w:b/>
          <w:szCs w:val="22"/>
          <w:lang w:val="pt-BR"/>
        </w:rPr>
        <w:t>bilateral</w:t>
      </w:r>
      <w:r>
        <w:rPr>
          <w:rFonts w:cs="Times New Roman" w:ascii="Times New Roman" w:hAnsi="Times New Roman"/>
          <w:szCs w:val="22"/>
          <w:lang w:val="pt-BR"/>
        </w:rPr>
        <w:t>: as ações executadas exclusivamente por dois países membros com vistas ao cumprimento das metas e objetivos nacionais em consonância com a Política de Segurança Externa Comum And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4.</w:t>
        <w:tab/>
      </w:r>
      <w:r>
        <w:rPr>
          <w:rFonts w:cs="Times New Roman" w:ascii="Times New Roman" w:hAnsi="Times New Roman"/>
          <w:b/>
          <w:szCs w:val="22"/>
          <w:lang w:val="pt-BR"/>
        </w:rPr>
        <w:t>nacional</w:t>
      </w:r>
      <w:r>
        <w:rPr>
          <w:rFonts w:cs="Times New Roman" w:ascii="Times New Roman" w:hAnsi="Times New Roman"/>
          <w:szCs w:val="22"/>
          <w:lang w:val="pt-BR"/>
        </w:rPr>
        <w:t>: as ações realizadas por um país membro em seu próprio território no âmbito da coordenação andina com vistas ao alcance das metas e objetivos dos programas compreendidos na Política de Segurança Externa Comum Andina; 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5.</w:t>
        <w:tab/>
      </w:r>
      <w:r>
        <w:rPr>
          <w:rFonts w:cs="Times New Roman" w:ascii="Times New Roman" w:hAnsi="Times New Roman"/>
          <w:b/>
          <w:szCs w:val="22"/>
          <w:lang w:val="pt-BR"/>
        </w:rPr>
        <w:t>externa</w:t>
      </w:r>
      <w:r>
        <w:rPr>
          <w:rFonts w:cs="Times New Roman" w:ascii="Times New Roman" w:hAnsi="Times New Roman"/>
          <w:szCs w:val="22"/>
          <w:lang w:val="pt-BR"/>
        </w:rPr>
        <w:t>: a ação coordenada ou conjunta nos organismos ou conferências internacionais, regionais, hemisféricos e mundiais em matéria de segurança e desarmame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2"/>
          <w:lang w:val="pt-BR"/>
        </w:rPr>
      </w:pPr>
      <w:r>
        <w:rPr>
          <w:rFonts w:cs="Times New Roman" w:ascii="Times New Roman" w:hAnsi="Times New Roman"/>
          <w:szCs w:val="22"/>
          <w:lang w:val="pt-BR"/>
        </w:rPr>
      </w:r>
    </w:p>
    <w:p>
      <w:pPr>
        <w:pStyle w:val="Normal"/>
        <w:keepNext w:val="true"/>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Agenda</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A agenda da Política de Segurança Externa Comum Andina compreenderá a cooperação nos seguintes tem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a solução pacífica de controvérsi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a promoção de medidas de fortalecimento da confiança e da seguranç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a promoção da cultura de paz;</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o gasto em defe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a luta contra o terroris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a luta contra o crime organizado, contribuindo para combater suas atividades e as manifestações que prejudiquem a segurança dos cidadãos e do Est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a luta contra o problema mundial das drogas e crimes conex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a lavagem de dinhei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a luta contra a corrup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a prevenção, combate e erradicação do tráfico ilícito de armas pequenas e armamento leve em todos os seus aspec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o tráfico de pess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a prevenção de ameaças à estabilidade e à institucionalidade democrát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a segurança coletiva, hemisférica e mund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as negociações de desarmamento em nível regional e mundial; 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outros assuntos que possam ser decididos pelo Conselho Andino de Ministros das Relações Exterio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
          <w:szCs w:val="22"/>
          <w:lang w:val="pt-BR"/>
        </w:rPr>
        <w:t xml:space="preserve">Artigo 2.- </w:t>
      </w:r>
      <w:r>
        <w:rPr>
          <w:rFonts w:cs="Times New Roman" w:ascii="Times New Roman" w:hAnsi="Times New Roman"/>
          <w:szCs w:val="22"/>
          <w:lang w:val="pt-BR"/>
        </w:rPr>
        <w:t>Nos âmbitos comunitário, sul-americano, hemisférico e mundial, a Política de Segurança Externa Comum Andina será executada pelo Conselho Andino de Ministros das Relações Exteriores mediante os diversos mecanismos da Política Externa Comu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No âmbito nacional, a Política de Segurança Externa Comum Andina será executada por meio das autoridades competentes, em conformidade com a legislação 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Disposições Transitória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
          <w:szCs w:val="22"/>
          <w:lang w:val="pt-BR"/>
        </w:rPr>
        <w:t xml:space="preserve">Artigo 3.- </w:t>
      </w:r>
      <w:r>
        <w:rPr>
          <w:rFonts w:cs="Times New Roman" w:ascii="Times New Roman" w:hAnsi="Times New Roman"/>
          <w:szCs w:val="22"/>
          <w:lang w:val="pt-BR"/>
        </w:rPr>
        <w:t>Incumbir o Comitê Executivo da Política de Segurança Externa Comum Andina de elaborar, em coordenação com a Secretaria-Geral, o segui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o Programa Andino de Medidas de Fortalecimento da Confiança e da Segurança, considerando os avanços registrados pelos países membros em suas relações de vizinhança, bem como com relação ao Compromisso de Lima, às Declarações de Santiago (1995) e San Salvador (1998) e ao Consenso de Miami (fevereiro de 2003). Esse Programa terá por objetivo a médio prazo o planejamento conjunto da paz e da segurança na sub-região e incluirá modalidades que permitam a participação dos países andinos em operações de manutenção da paz, sob o mandato da Organização das Nações Unidas. Para tanto compreenderá ações nos âmbitos bilateral, sub-regional, regional, hemisférico e mundial.; 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eastAsia="en-US"/>
        </w:rPr>
      </w:pPr>
      <w:r>
        <w:rPr>
          <w:rFonts w:cs="Times New Roman" w:ascii="Times New Roman" w:hAnsi="Times New Roman"/>
          <w:szCs w:val="22"/>
          <w:lang w:val="pt-B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uma proposta de criação da Rede Andina de Segurança como mecanismo institucional de apoio e assessoramento em assuntos relacionados com a segurança e o fortalecimento da confiança que inclua, entre outros, o diagnóstico de situações de conflito em potencial, alerta precoce, prevenção de conflitos e gestão de crises, bem como sistemas de informação sobre tais situações ou conflitos manifestos. Para tanto incluirão a realização de diálogos nacionais e sub-regionais com a participação de representantes das entidades governamentais pertinentes, partidos políticos, instituições acadêmicas e sociedade civ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
          <w:szCs w:val="22"/>
          <w:lang w:val="pt-BR"/>
        </w:rPr>
        <w:t xml:space="preserve">Artigo 4.- </w:t>
      </w:r>
      <w:r>
        <w:rPr>
          <w:rFonts w:cs="Times New Roman" w:ascii="Times New Roman" w:hAnsi="Times New Roman"/>
          <w:szCs w:val="22"/>
          <w:lang w:val="pt-BR"/>
        </w:rPr>
        <w:t>Incumbir a Secretaria-Geral de, em coordenação com as autoridades nacionais competentes, organismos internacionais especializados e outras fontes de cooperação, elaborar uma proposta de programa andino de cooperação para combater a lavagem de dinhei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pt-BR"/>
        </w:rPr>
      </w:pPr>
      <w:r>
        <w:rPr>
          <w:rFonts w:cs="Times New Roman" w:ascii="Times New Roman" w:hAnsi="Times New Roman"/>
          <w:szCs w:val="22"/>
          <w:lang w:val="pt-BR"/>
        </w:rPr>
        <w:t>Dada na Cidade de Quito, República do Equador, aos dez dias do mês de julho do ano dois mil e quatro.</w:t>
      </w:r>
    </w:p>
    <w:sectPr>
      <w:headerReference w:type="default" r:id="rId24"/>
      <w:headerReference w:type="first" r:id="rId25"/>
      <w:footerReference w:type="default" r:id="rId26"/>
      <w:footerReference w:type="first" r:id="rId2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w:t>
        <w:tab/>
      </w:r>
      <w:r>
        <w:rPr>
          <w:rFonts w:cs="Times New Roman" w:ascii="Times New Roman" w:hAnsi="Times New Roman"/>
          <w:sz w:val="20"/>
          <w:lang w:val="pt-BR"/>
        </w:rPr>
        <w:t>Ver Anexo, Decisão 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Liberation Serif" w:hAnsi="Liberation Serif" w:cs="Liberation Serif" w:hint="default"/>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eastAsia="SimSun;Arial Unicode MS" w:cs="Times New Roman"/>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Verdana" w:hAnsi="Verdana" w:cs="Verdana"/>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MPalmer</cp:lastModifiedBy>
  <cp:lastPrinted>2010-01-29T16:56:00Z</cp:lastPrinted>
  <dcterms:modified xsi:type="dcterms:W3CDTF">2010-02-01T15:30:00Z</dcterms:modified>
  <cp:revision>17</cp:revision>
  <dc:subject/>
  <dc:title>OEA/Ser</dc:title>
</cp:coreProperties>
</file>