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2880" w:leader="none"/>
          <w:tab w:val="left" w:pos="6660" w:leader="none"/>
          <w:tab w:val="right" w:pos="86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lear" w:pos="7200"/>
          <w:tab w:val="center" w:pos="2880" w:leader="none"/>
          <w:tab w:val="left" w:pos="666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1166/10</w:t>
      </w:r>
    </w:p>
    <w:p>
      <w:pPr>
        <w:pStyle w:val="Heading"/>
        <w:tabs>
          <w:tab w:val="clear" w:pos="2160"/>
          <w:tab w:val="clear" w:pos="7200"/>
          <w:tab w:val="center" w:pos="2880" w:leader="none"/>
          <w:tab w:val="left" w:pos="3600" w:leader="none"/>
          <w:tab w:val="left" w:pos="6660" w:leader="none"/>
          <w:tab w:val="left" w:pos="7920" w:leader="none"/>
          <w:tab w:val="left" w:pos="8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ab/>
        <w:t>20 janeiro 2010</w:t>
      </w:r>
    </w:p>
    <w:p>
      <w:pPr>
        <w:pStyle w:val="Heading"/>
        <w:tabs>
          <w:tab w:val="clear" w:pos="2160"/>
          <w:tab w:val="clear" w:pos="7200"/>
          <w:tab w:val="center" w:pos="2880" w:leader="none"/>
          <w:tab w:val="left" w:pos="666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RELATÓRIO SOBRE MEDIDAS E AÇÕES RELACIONAD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COM A IMPLEMENTAÇÃO DA DECLARAÇÃ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SOBRE SEGURANÇA NAS AMÉRIC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2160"/>
          <w:tab w:val="clear" w:pos="7200"/>
        </w:tabs>
        <w:jc w:val="center"/>
        <w:rPr>
          <w:szCs w:val="22"/>
          <w:lang w:val="pt-BR"/>
        </w:rPr>
      </w:pPr>
      <w:r>
        <w:rPr>
          <w:spacing w:val="-2"/>
          <w:szCs w:val="22"/>
          <w:lang w:val="pt-BR"/>
        </w:rPr>
        <w:t>(Apresentado pela Comissão Interamericana de Portos – CIP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COMISSÃO INTERAMERICANA DE PORTOS (CIP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Medidas e ações adotadas em cumprimento à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Declaração sobre Segurança nas Améric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A Comissão Interamericana de Portos (CIP) da OEA tem por propósito </w:t>
      </w:r>
      <w:r>
        <w:rPr>
          <w:rFonts w:cs="Times New Roman" w:ascii="Times New Roman" w:hAnsi="Times New Roman"/>
          <w:spacing w:val="-2"/>
          <w:szCs w:val="22"/>
          <w:lang w:val="pt-BR"/>
        </w:rPr>
        <w:t>servir de foro interamericano permanente dos Estados membros da OEA com vistas ao fortalecimento da cooperação hemisférica para o desenvolvimento do setor portuário.  A CIP é composta pelas máximas autoridades governamentais nacionais do setor portuário, que se reúnem de dois em dois anos a fim de estabelecer suas diretrizes e planos de ação.  O Comitê Executivo da CIP (CECIP) é o órgão incumbido de implementar as decisões da Comissão, para cujo efeito atua por meio de seus subcomitês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Cs w:val="22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spacing w:val="-2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pacing w:val="-2"/>
          <w:szCs w:val="22"/>
          <w:lang w:val="pt-BR"/>
        </w:rPr>
        <w:t>.  Além desses, a CIP conta com quatro comitês técnicos consultivos (CTC)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Cs w:val="22"/>
          <w:u w:val="single"/>
          <w:vertAlign w:val="superscript"/>
          <w:lang w:val="pt-BR"/>
        </w:rPr>
        <w:footnoteReference w:id="3"/>
      </w:r>
      <w:r>
        <w:rPr>
          <w:rFonts w:cs="Times New Roman" w:ascii="Times New Roman" w:hAnsi="Times New Roman"/>
          <w:spacing w:val="-2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pacing w:val="-2"/>
          <w:szCs w:val="22"/>
          <w:lang w:val="pt-BR"/>
        </w:rPr>
        <w:t>, que são órgãos que prestam assessoramento técnico em aspectos portuários específico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>A CIP vem executando seu Plano de Ação 2008-2011 por meio dos subcomitês e dos CTC estabelecidos.  Algumas das atividades realizadas contribuem para o cumprimento da Declaração sobre Segurança nas Américas, o que representa avanços por parte da CIP nesse sentido até o presen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Declaração sobre Segurança nas Américas afirma que “a cooperação para enfrentar as ameaças tradicionais e as novas ameaças, preocupações e outros desafios à segurança fundamenta-se em valores compartilhados e enfoques comuns reconhecidos no âmbito hemisférico”.  Nesse sentido, a CIP vem prestando sua contribuição nas seguintes área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u w:val="single"/>
          <w:lang w:val="pt-BR"/>
        </w:rPr>
        <w:t>Participação da mulher em todos os esforços para a promoção da paz e da seguranç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05"/>
        <w:rPr/>
      </w:pPr>
      <w:r>
        <w:rPr>
          <w:rFonts w:cs="Times New Roman" w:ascii="Times New Roman" w:hAnsi="Times New Roman"/>
          <w:szCs w:val="22"/>
          <w:lang w:val="pt-BR"/>
        </w:rPr>
        <w:t>A CIP conta com o Subcomitê da Participação da Mulher nos Assuntos Portuários do Hemisfério, presidido pela República Dominicana, mediante o qual busca promover, incentivar e fortalecer a participação da mulher nesse setor.  Para tanto, foram realizadas as seguintes atividade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de Interamericana de Mulheres Portuárias - a fim de criar o banco de dados sobre as mulheres portuárias e, desse modo, integrá-las nessa iniciativa, mantendo-as informadas sobre as atividades da CIP e os avanços tecnológicos do setor portuário. O banco de dados contém informação dos seguintes países: Antígua e Barbuda, Bahamas, Belize, Dominica, El Salvador, Equador, Grenada, Honduras, México, Peru, Suriname e República Dominicana. Essa atividade tem permitido à CIP manter contato direto com as mulheres que trabalham no setor, promovendo sua participação nos diferentes assuntos portuários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Capacitação – entre as mais recentes ações nesse campo citam-se o seminário sobre a inserção trabalhista da mulher no setor marítimo portuário, realizado em 21 e 22 de abril em Montevidéu, Uruguai, e o seminário hemisférico sobre os desafios da mulher portuária diante dos reptos do século XXI, realizado em Santo Domingo, República Dominicana, de 18 a 21 de agosto de 2009 e que contou com a participação de cerca de 100 funcionários e executivos dos seguintes países: Brasil, Chile, Colômbia, Costa Rica, Dominica, Espanha, Estados Unidos (inclusive Porto Rico), Grenada, Haiti, Jamaica, México, Peru, República Dominicana, Suriname, Uruguai e Venezuela. A realização desses eventos de capacitação constitui uma oportunidade para situar a mulher portuária em ambientes propícios ao intercâmbio de experiências e informação técnica com outras mulheres do setor no Hemisfério; 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Fortalecimento das relações institucionais – com o propósito de expandir as relações de cooperação vêm sendo negociados acordos com entidades nacionais, principalmente com centros de formação e capacitação na Argentina, Chile, México e Espanha, e internacionais, como a BASC (</w:t>
      </w:r>
      <w:r>
        <w:rPr>
          <w:rFonts w:cs="Times New Roman" w:ascii="Times New Roman" w:hAnsi="Times New Roman"/>
          <w:szCs w:val="22"/>
          <w:lang w:val="en-US"/>
        </w:rPr>
        <w:t>Business Alliance for Secure Commerce)</w:t>
      </w:r>
      <w:r>
        <w:rPr>
          <w:rFonts w:cs="Times New Roman" w:ascii="Times New Roman" w:hAnsi="Times New Roman"/>
          <w:szCs w:val="22"/>
          <w:lang w:val="pt-BR"/>
        </w:rPr>
        <w:t xml:space="preserve"> e a WISTA (</w:t>
      </w:r>
      <w:r>
        <w:rPr>
          <w:rFonts w:cs="Times New Roman" w:ascii="Times New Roman" w:hAnsi="Times New Roman"/>
          <w:szCs w:val="22"/>
          <w:lang w:val="en-US"/>
        </w:rPr>
        <w:t>Women’s International Shipping &amp; Trading Association</w:t>
      </w:r>
      <w:r>
        <w:rPr>
          <w:rFonts w:cs="Times New Roman" w:ascii="Times New Roman" w:hAnsi="Times New Roman"/>
          <w:szCs w:val="22"/>
          <w:lang w:val="pt-BR"/>
        </w:rPr>
        <w:t>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u w:val="single"/>
          <w:lang w:val="pt-BR"/>
        </w:rPr>
        <w:t>O problema mundial das drogas, o crime organizado transnacional, a corrupção, o tráfico ilícito de armas, os desastres naturais e os provocados pelo homem, o HIV-Aids e outras doenças, riscos diversos à saúde e a deterioração do meio ambiente; a possibilidade de ocorrência de danos em caso de acidente ou incidente durante o transporte marítimo de materiais potencialmente perigosos, inclusive petróleo, material radioativo e dejetos tóxic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CIP, por intermédio do Subcomitê e do Comitê Técnico Consultivo de Proteção Portuária, presidido pelos Estados Unidos, vem realizando atividades para prevenir as ameaças que envolvem a segurança hemisférica, entre as quais se encontram as seguinte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(1)</w:t>
        <w:tab/>
        <w:t>difusão do Sistema de Informações de Segurança e Proteção Marítima (MSSIS), bem como seu incentivo, e promoção da Consciência do Domínio Marítimo (MDA) na região, a fim de colaborar e cooperar para o intercâmbio de informação e estimular a segurança marítima regional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(2)</w:t>
        <w:tab/>
        <w:t xml:space="preserve">criação da página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www.safeports.org</w:t>
        </w:r>
      </w:hyperlink>
      <w:r>
        <w:rPr>
          <w:rFonts w:cs="Times New Roman" w:ascii="Times New Roman" w:hAnsi="Times New Roman"/>
          <w:szCs w:val="22"/>
          <w:lang w:val="pt-BR"/>
        </w:rPr>
        <w:t>, que inclui informação em espanhol, inglês e português sobre o Sistema de Informações de Segurança e Proteção Marítima (MSSIS) dos Estados membros, como demonstração da importância para os portos e a segurança marítima do Hemisfério de compartilhar esse tipo de informação aberta, bem como outras pertinentes ao tema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(3)</w:t>
        <w:tab/>
        <w:t xml:space="preserve">primeiro webinário sobre iniciativas norte-americanas de segurança de carga e suas implicações potencias para os portos no Hemisfério Ocidental (dezembro de 2009), que incluiu a apresentação sobre os recentes esforços envidados pelos Estados Unidos para a proteção dos portos e da carga e suas implicações para os portos do Hemisfério Ocidental. Além disso, constou dos temas de discussão a iniciativa proposta para usar recursos de imagem em 100% dos contêineres destinados aos Estados Unidos. Essa atividade permite a participação das autoridades portuárias do Hemisfério e de todos os interessados no tema, como foro de discussão </w:t>
      </w:r>
      <w:r>
        <w:rPr>
          <w:rFonts w:cs="Times New Roman" w:ascii="Times New Roman" w:hAnsi="Times New Roman"/>
          <w:i/>
          <w:szCs w:val="22"/>
          <w:lang w:val="pt-BR"/>
        </w:rPr>
        <w:t>on-line</w:t>
      </w:r>
      <w:r>
        <w:rPr>
          <w:rFonts w:cs="Times New Roman" w:ascii="Times New Roman" w:hAnsi="Times New Roman"/>
          <w:szCs w:val="22"/>
          <w:lang w:val="pt-BR"/>
        </w:rPr>
        <w:t>; 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(4)</w:t>
        <w:tab/>
        <w:t>fortalecimento das relações com outros organismos internacionais, principalmente com a Organização Mundial de Aduanas (OMA), no tocante ao marco regulatório para assegurar e facilitar o comércio global, e com a Organização Pan-Americana da Saúde (OPAS), com vistas a colaborar com as instalações portuárias e naves no desenvolvimento de planos de contingência em resposta à propagação internacional de doenças, em conformidade com o Regulamento Sanitário Internacional (2005). Esse tipo de relacionamento contribui para o desenvolvimento de atividades conjuntas com o objetivo de prevenir a propagação de doenças, tema considerado ameaçador para a segurança do Hemisféri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CIP, por meio do Subcomitê de Proteção Ambiental Portuária, sob a presidência da Venezuela e a vice-presidência do Panamá, vem realizando importantes atividades, tais como as seguinte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Projeto de Declaração do Panamá sobre Diretrizes de Proteção Ambiental Portuária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4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>, aprovado na Décima Reunião do CECIP (Argentina, 2009). Esse documento tem por finalidade promover o desenvolvimento sustentável da atividade portuária entre os Estados membros. Atualmente, encontra-se na instância máxima de aprovação por parte da CIP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mpilação da informação necessária para conhecer o perfil ambiental portuário e os planos ambientais de contingência dos Estados membros. Até o momento há dados de 10 Estados membros, o que torna possível dispor de informação sobre o trabalho de cada país em gestão ambiental sob a perspectiva do setor portuário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promoção do cumprimento, pelos países signatários, das convenções internacionais relacionadas com a proteção do meio marinho: MARPOL73/78 e seus anexos, além da Convenção Internacional sobre Controle e Gestão de Água de Lastro e Sedimentos de Navios. Nesse sentido, vem sendo compilada informação sobre a situação da assinatura, ratificação e cumprimento das seguintes convenções por parte dos Estados membros: (i) Convenção MARPOL 73/78; (ii) Convenção Internacional sobre a Preparação, Combate e Cooperação contra a Poluição por Hidrocarbonetos (OPRC 1990); (iii) Convenção Internacional sobre a Responsabilidade Civil por Danos Decorrentes de Poluição por Hidrocarbonetos (CLC 69/92); (iv) Protocolo da Convenção Internacional relativa à Criação de um Fundo Internacional para as Indenizações dos Danos por Poluição por Hidrocarbonetos (FUND 92); (v) Protocolo sobre Preparo, Resposta e Cooperação em Casos de Poluição por Substâncias Nocivas e Potencialmente Perigosas (OPRC-HNS 2000); e (vi) Convenção Internacional sobre a Responsabilidade Civil em Danos Causados por Poluição por Óleo (CLC 2001). Até o presente há informação sobre a situação dos seguintes países com relação a cada uma dessas convenções: Chile, Costa Rica, El Salvador, Guatemala, Honduras, México, Nicarágua, Peru, Uruguai e Venezuela. Mediante a compilação desses dados, zela-se pelo cumprimento desses importantes pactos para o bem dos cidadãos e da segurança ambiental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imeira Convenção Hemisférica sobre Proteção Ambiental Portuária, em Foz do Iguaçu, Brasil, de 23 a 25 de julho de 2009. Contou com 335 participantes dos seguintes Estados membros: Argentina, Brasil, Chile, Colômbia, Estados Unidos, México, Panamá, Paraguai, Uruguai e Venezuela. Também contou com participantes da Alemanha, Angola, França e Itália. Essa atividade permitiu o intercâmbio de informação sobre importantes assuntos que preocupam o setor portuário com relação ao meio ambiente, tais como poluição do meio marinho; gestão de resíduos e efluentes portuários; zoonose; e poluição atmosférica, sonora e visual, entre outros; 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Diretrizes de Conduta Ambiental Portuária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pt-BR"/>
        </w:rPr>
        <w:footnoteReference w:id="5"/>
      </w:r>
      <w:r>
        <w:rPr>
          <w:rFonts w:cs="Times New Roman" w:ascii="Times New Roman" w:hAnsi="Times New Roman"/>
          <w:szCs w:val="22"/>
          <w:lang w:val="pt-BR"/>
        </w:rPr>
        <w:t>. Documento elaborado pelo Subcomitê e aprovado pelo CECIP, publicado e distribuído entre as autoridades portuárias do Hemisféri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e outro lado, os diversos cursos, seminários e eventos de capacitação realizados pela CIP com outros organismos e agências de cooperação incluem importantes tópicos sobre proteção e segurança portuárias e outros aspectos relativos à Declaração sobre Segurança nas Américas. Entre os mais recentes, destacam-se os seguinte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-</w:t>
        <w:tab/>
        <w:t>“Terceiro Curso de Gestão em Terminais Portuários”, Santo Domingo, República Dominicana, fevereiro de 2009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-</w:t>
        <w:tab/>
        <w:t>“X Curso Ibero-Americano de Tecnologia, Operações e Gestão Ambiental em Portos”, Santander, Espanha, junho de 2009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-</w:t>
        <w:tab/>
        <w:t>“XIV Curso Ibero-Americano de Gestão Portuária”, Madri, Espanha, outubro de 2009; 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-</w:t>
        <w:tab/>
        <w:t>os dois seminários sobre a mulher mencionados anteriormente, entre outro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-90" w:firstLine="81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Finalmente, entre os principais desafios enfrentados para cumprir os mandatos da Declaração, foi identificada a necessidade de dar continuidade ao seguinte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-</w:t>
        <w:tab/>
        <w:t>os esforços envidados no sentido de obter a cooperação conjunta dos setores portuários de todos os Estados membros para o estabelecimento de medidas tendentes à prevenção do tráfico de drogas e armas por portos, bem como da corrupção mediante medidas de prevenção do contrabando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-</w:t>
        <w:tab/>
        <w:t>o processo de conscientização sobre os riscos das mudanças climáticas para o setor portuário e a importância da promoção de medidas para o desenvolvimento de atividades portuárias sob o conceito da proteção ambiental; o desafio é conseguir que as instituições portuárias do Hemisfério atuem sob esse enfoque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-</w:t>
        <w:tab/>
        <w:t>o estabelecimento de medidas preventivas no setor portuário no que concerne à propagação de doenças, tendo em vista sua relação com o setor em face do fluxo de pessoas mobilizadas através dos portos (cruzeiros marítimos); 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-</w:t>
        <w:tab/>
        <w:t>os esforços envidados para a prevenção de acidentes no setor, tais como vazamentos de substâncias perigosas, que constituem uma ameaça aos ecossistem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>.</w:t>
        <w:tab/>
        <w:t>Subcomitês do CECIP: Política e Coordenação; Serviço às Cargas; Serviço às Naves; Proteção Portuária; Proteção Ambiental Portuária; Investimentos Portuários; Legislação Portuária; Planejamento e Gestão Portuária; Estatísticas, Custos e Tarifas; Desenvolvimento de Portos para Cruzeiros; Participação da Mulher nos Assuntos Portuários do Hemisfério; e Portos Fluviais e Lacustres.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>.</w:t>
        <w:tab/>
        <w:t>CTC da CIP: Logística e Competitividade; Proteção Portuária; Controle da Navegação; e Proteção Ambiental Portuária.</w:t>
      </w:r>
    </w:p>
  </w:footnote>
  <w:footnote w:id="4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>.</w:t>
        <w:tab/>
        <w:t xml:space="preserve">O Projeto de Declaração sobre Diretrizes de Proteção Ambiental Portuária está disponível em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http://sem.oas.org/doc_pubic/SPANISH/HIST_09/CIP00451s02.doc</w:t>
        </w:r>
      </w:hyperlink>
    </w:p>
  </w:footnote>
  <w:footnote w:id="5">
    <w:p>
      <w:pPr>
        <w:pStyle w:val="Normal"/>
        <w:autoSpaceDE w:val="false"/>
        <w:ind w:left="720" w:hanging="360"/>
        <w:rPr>
          <w:rFonts w:ascii="Times New Roman" w:hAnsi="Times New Roman" w:cs="Times New Roman"/>
          <w:color w:val="0000FF"/>
          <w:sz w:val="20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ab/>
        <w:t>.</w:t>
        <w:tab/>
        <w:t xml:space="preserve">As Diretrizes de Conduta Ambiental Portuária estão disponíveis em 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http://www.oas.org/cip/docs/comite_ejecutivo/reuniones_ordinarias/10reunion_buenosaires2009/10_direc_cond_amb_port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405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eastAsia="SimSun;Arial Unicode MS" w:cs="Times New Roman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port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em.oas.org/doc_pubic/SPANISH/HIST_09/CIP00451s02.doc" TargetMode="External"/><Relationship Id="rId2" Type="http://schemas.openxmlformats.org/officeDocument/2006/relationships/hyperlink" Target="http://www.oas.org/cip/docs/comite_ejecutivo/reuniones_ordinarias/10reunion_buenosaires2009/10_direc_cond_amb_por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MPalmer</cp:lastModifiedBy>
  <cp:lastPrinted>1998-03-30T10:02:00Z</cp:lastPrinted>
  <dcterms:modified xsi:type="dcterms:W3CDTF">2010-01-26T15:17:00Z</dcterms:modified>
  <cp:revision>10</cp:revision>
  <dc:subject/>
  <dc:title>OEA/Ser</dc:title>
</cp:coreProperties>
</file>