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n-US"/>
        </w:rPr>
        <w:tab/>
      </w:r>
      <w:r>
        <w:rPr>
          <w:rFonts w:cs="Times New Roman" w:ascii="Times New Roman" w:hAnsi="Times New Roman"/>
          <w:szCs w:val="22"/>
          <w:lang w:val="pt-BR"/>
        </w:rPr>
        <w:t>CONSELHO PERMANENTE D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pt-BR"/>
        </w:rPr>
      </w:pPr>
      <w:r>
        <w:rPr>
          <w:rFonts w:cs="Times New Roman" w:ascii="Times New Roman" w:hAnsi="Times New Roman"/>
          <w:szCs w:val="22"/>
          <w:lang w:val="pt-BR"/>
        </w:rPr>
        <w:tab/>
        <w:t>ORGANIZAÇÃO DOS ESTADOS AMERICANOS</w:t>
        <w:tab/>
        <w:t>CP/CSH-1167/10</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pt-BR"/>
        </w:rPr>
        <w:tab/>
        <w:tab/>
        <w:t>20 janeiro 2010</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pt-BR"/>
        </w:rPr>
        <w:tab/>
        <w:t>COMISSÃO DE SEGURANÇA HEMISFÉRICA</w:t>
        <w:tab/>
        <w:t>Original: espanh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t xml:space="preserve">RELATÓRIO SOBRE AS MEDIDAS E AÇÕES RELACIONADAS COM 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t xml:space="preserve">IMPLEMENTAÇÃO DA DECLARAÇÃO SOBRE SEGURANÇA N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Style w:val="FootnoteCharacters"/>
          <w:rFonts w:ascii="Times New Roman" w:hAnsi="Times New Roman" w:cs="Times New Roman"/>
          <w:szCs w:val="22"/>
          <w:lang w:val="pt-BR"/>
        </w:rPr>
      </w:pPr>
      <w:r>
        <w:rPr>
          <w:rFonts w:cs="Times New Roman" w:ascii="Times New Roman" w:hAnsi="Times New Roman"/>
          <w:szCs w:val="22"/>
          <w:lang w:val="pt-BR"/>
        </w:rPr>
        <w:t>(Apresentado pelo Instituto Interamericano da Criança e do Adolescente - I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pt-BR"/>
        </w:rPr>
      </w:pPr>
      <w:r>
        <w:rPr>
          <w:rFonts w:cs="Times New Roman" w:ascii="Times New Roman" w:hAnsi="Times New Roman"/>
          <w:sz w:val="20"/>
          <w:lang w:val="pt-BR"/>
        </w:rPr>
        <w:drawing>
          <wp:anchor behindDoc="0" distT="0" distB="0" distL="114935" distR="114935" simplePos="0" locked="0" layoutInCell="0" allowOverlap="1" relativeHeight="14">
            <wp:simplePos x="0" y="0"/>
            <wp:positionH relativeFrom="column">
              <wp:posOffset>115570</wp:posOffset>
            </wp:positionH>
            <wp:positionV relativeFrom="paragraph">
              <wp:posOffset>-760730</wp:posOffset>
            </wp:positionV>
            <wp:extent cx="1495425"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65" r="-27" b="-65"/>
                    <a:stretch>
                      <a:fillRect/>
                    </a:stretch>
                  </pic:blipFill>
                  <pic:spPr bwMode="auto">
                    <a:xfrm>
                      <a:off x="0" y="0"/>
                      <a:ext cx="1495425" cy="6286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3270</wp:posOffset>
            </wp:positionH>
            <wp:positionV relativeFrom="paragraph">
              <wp:posOffset>-911860</wp:posOffset>
            </wp:positionV>
            <wp:extent cx="1028700" cy="993140"/>
            <wp:effectExtent l="0" t="0" r="0" b="0"/>
            <wp:wrapSquare wrapText="bothSides"/>
            <wp:docPr id="3" name="logo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ertical_" descr=""/>
                    <pic:cNvPicPr>
                      <a:picLocks noChangeAspect="1" noChangeArrowheads="1"/>
                    </pic:cNvPicPr>
                  </pic:nvPicPr>
                  <pic:blipFill>
                    <a:blip r:embed="rId5"/>
                    <a:srcRect l="-7" t="55769" r="50717" b="-7"/>
                    <a:stretch>
                      <a:fillRect/>
                    </a:stretch>
                  </pic:blipFill>
                  <pic:spPr bwMode="auto">
                    <a:xfrm>
                      <a:off x="0" y="0"/>
                      <a:ext cx="1028700" cy="993140"/>
                    </a:xfrm>
                    <a:prstGeom prst="rect">
                      <a:avLst/>
                    </a:prstGeom>
                  </pic:spPr>
                </pic:pic>
              </a:graphicData>
            </a:graphic>
          </wp:anchor>
        </w:drawing>
        <w:t>Organismo especializado da OEA</w:t>
      </w:r>
      <w:r>
        <mc:AlternateContent>
          <mc:Choice Requires="wps">
            <w:drawing>
              <wp:anchor behindDoc="0" distT="0" distB="0" distL="114935" distR="114935" simplePos="0" locked="0" layoutInCell="0" allowOverlap="1" relativeHeight="16">
                <wp:simplePos x="0" y="0"/>
                <wp:positionH relativeFrom="column">
                  <wp:posOffset>1601470</wp:posOffset>
                </wp:positionH>
                <wp:positionV relativeFrom="paragraph">
                  <wp:posOffset>-797560</wp:posOffset>
                </wp:positionV>
                <wp:extent cx="10287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left"/>
                              <w:rPr>
                                <w:rFonts w:ascii="Cambria" w:hAnsi="Cambria" w:cs="Cambria"/>
                                <w:sz w:val="20"/>
                                <w:lang w:val="pt-BR"/>
                              </w:rPr>
                            </w:pPr>
                            <w:r>
                              <w:rPr>
                                <w:rFonts w:cs="Cambria" w:ascii="Cambria" w:hAnsi="Cambria"/>
                                <w:sz w:val="20"/>
                                <w:lang w:val="pt-BR"/>
                              </w:rPr>
                              <w:t>Instituto Interamericano da Criança e do Adolescent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2.8pt;mso-position-vertical-relative:text;margin-left:126.1pt;mso-position-horizontal-relative:text">
                <v:textbox inset="0.100694444444444in,0.0506944444444444in,0.100694444444444in,0.0506944444444444in">
                  <w:txbxContent>
                    <w:p>
                      <w:pPr>
                        <w:pStyle w:val="Normal"/>
                        <w:jc w:val="left"/>
                        <w:rPr>
                          <w:rFonts w:ascii="Cambria" w:hAnsi="Cambria" w:cs="Cambria"/>
                          <w:sz w:val="20"/>
                          <w:lang w:val="pt-BR"/>
                        </w:rPr>
                      </w:pPr>
                      <w:r>
                        <w:rPr>
                          <w:rFonts w:cs="Cambria" w:ascii="Cambria" w:hAnsi="Cambria"/>
                          <w:sz w:val="20"/>
                          <w:lang w:val="pt-BR"/>
                        </w:rPr>
                        <w:t>Instituto Interamericano da Criança e do Adolescente</w:t>
                      </w:r>
                    </w:p>
                  </w:txbxContent>
                </v:textbox>
                <w10:wrap type="squar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pt-BR"/>
        </w:rPr>
      </w:pPr>
      <w:r>
        <w:rPr>
          <w:rFonts w:cs="Times New Roman" w:ascii="Times New Roman" w:hAnsi="Times New Roman"/>
          <w:szCs w:val="22"/>
          <w:lang w:val="pt-BR"/>
        </w:rPr>
        <w:t>D.G. 35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pt-BR"/>
        </w:rPr>
      </w:pPr>
      <w:r>
        <w:rPr>
          <w:rFonts w:cs="Times New Roman" w:ascii="Times New Roman" w:hAnsi="Times New Roman"/>
          <w:szCs w:val="22"/>
          <w:lang w:val="pt-BR"/>
        </w:rPr>
        <w:t>Montevidéu, 27 de novembro de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t xml:space="preserve">Senhor Subsecretári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Temos a satisfação de apresentar a Vossa Senhoria o “</w:t>
      </w:r>
      <w:r>
        <w:rPr>
          <w:rFonts w:cs="Times New Roman" w:ascii="Times New Roman" w:hAnsi="Times New Roman"/>
          <w:i/>
          <w:szCs w:val="22"/>
          <w:lang w:val="pt-BR"/>
        </w:rPr>
        <w:t xml:space="preserve">Relatório das atividades realizadas pelo Instituto Interamericano da Criança e do Adolescente (IIN), em cumprimento à Declaração sobre Segurança nas Américas, em sua área de especialidade”, </w:t>
      </w:r>
      <w:r>
        <w:rPr>
          <w:rFonts w:cs="Times New Roman" w:ascii="Times New Roman" w:hAnsi="Times New Roman"/>
          <w:szCs w:val="22"/>
          <w:lang w:val="pt-BR"/>
        </w:rPr>
        <w:t>no período de outubro de 2008 a novembro de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 xml:space="preserve">O relatório situa-se no âmbito da Declaração sobre Segurança nas Américas (OEA/Ser.k/XXXVIII CES/dec. 1/03 rev. 1, documento elaborado por ocasião da Conferência Especial sobre Segurança, realizada na Cidade do México em 27 e 28 de outubro de 200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t>O documento ressalta, por um lado, as atividades desenvolvidas pelo IIN a respeito dos principais melhoramentos em matéria de segurança para a infância e a adolescência em implementação pelo Instituto.  Na página do IIN (</w:t>
      </w:r>
      <w:hyperlink r:id="rId6">
        <w:r>
          <w:rPr>
            <w:rStyle w:val="InternetLink"/>
            <w:rFonts w:cs="Times New Roman" w:ascii="Times New Roman" w:hAnsi="Times New Roman"/>
            <w:szCs w:val="22"/>
            <w:lang w:val="pt-BR"/>
          </w:rPr>
          <w:t>www.iin.oea.org</w:t>
        </w:r>
      </w:hyperlink>
      <w:r>
        <w:rPr>
          <w:rFonts w:cs="Times New Roman" w:ascii="Times New Roman" w:hAnsi="Times New Roman"/>
          <w:szCs w:val="22"/>
          <w:lang w:val="pt-BR"/>
        </w:rPr>
        <w:t>) bem como do Observatório Interamericano (ANNAObserva) (</w:t>
      </w:r>
      <w:hyperlink r:id="rId7">
        <w:r>
          <w:rPr>
            <w:rStyle w:val="InternetLink"/>
            <w:rFonts w:cs="Times New Roman" w:ascii="Times New Roman" w:hAnsi="Times New Roman"/>
            <w:szCs w:val="22"/>
            <w:lang w:val="pt-BR"/>
          </w:rPr>
          <w:t>www.annaobserva.org</w:t>
        </w:r>
      </w:hyperlink>
      <w:r>
        <w:rPr>
          <w:rFonts w:cs="Times New Roman" w:ascii="Times New Roman" w:hAnsi="Times New Roman"/>
          <w:szCs w:val="22"/>
          <w:lang w:val="pt-BR"/>
        </w:rPr>
        <w:t>) e do “Nossa voz em cores” (</w:t>
      </w:r>
      <w:hyperlink r:id="rId8">
        <w:r>
          <w:rPr>
            <w:rStyle w:val="InternetLink"/>
            <w:rFonts w:cs="Times New Roman" w:ascii="Times New Roman" w:hAnsi="Times New Roman"/>
            <w:szCs w:val="22"/>
            <w:lang w:val="pt-BR"/>
          </w:rPr>
          <w:t>www.nuestravozacolores.org</w:t>
        </w:r>
      </w:hyperlink>
      <w:r>
        <w:rPr>
          <w:rFonts w:cs="Times New Roman" w:ascii="Times New Roman" w:hAnsi="Times New Roman"/>
          <w:szCs w:val="22"/>
          <w:lang w:val="pt-BR"/>
        </w:rPr>
        <w:t>) na Internet podem-se encontrar as ações que vêm sendo incentivadas para garantir a segurança e o respeito dos direitos das crianças e dos adolescentes d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t>Cumpre salientar que, no Observatório Interamericano, é possível obter parte da documentação oficial mencionada no “</w:t>
      </w:r>
      <w:r>
        <w:rPr>
          <w:rFonts w:cs="Times New Roman" w:ascii="Times New Roman" w:hAnsi="Times New Roman"/>
          <w:i/>
          <w:szCs w:val="22"/>
          <w:lang w:val="pt-BR"/>
        </w:rPr>
        <w:t xml:space="preserve">Nono Relatório do Secretário-Geral da OEA sobre a situação da exploração sexual comercial de crianças e adolescentes das Américas” </w:t>
      </w:r>
      <w:r>
        <w:rPr>
          <w:rFonts w:cs="Times New Roman" w:ascii="Times New Roman" w:hAnsi="Times New Roman"/>
          <w:szCs w:val="22"/>
          <w:lang w:val="pt-BR"/>
        </w:rPr>
        <w:t>e no portal “Nossa voz em cores”, informação oficial dos Estados sobre políticas públicas, experiência e boas práticas, além de fóruns de discussão para crianças, adolescentes e adul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 xml:space="preserve">Esperamos que essa informação sirva para gerar espaços de intercâmbio e levar ao fortalecimento das ações que a Organização dos Estados Americanos realiza nessa ár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 xml:space="preserve">Aproveito a oportunidade para apresentar a Vossa Senhoria os protestos da minha mais alta consideração e estim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pt-BR"/>
        </w:rPr>
      </w:pPr>
      <w:r>
        <w:rPr>
          <w:rFonts w:cs="Times New Roman" w:ascii="Times New Roman" w:hAnsi="Times New Roman"/>
          <w:szCs w:val="22"/>
          <w:lang w:val="pt-BR"/>
        </w:rPr>
        <w:tab/>
        <w:t>Dolores Aguilar</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pt-BR"/>
        </w:rPr>
        <w:tab/>
        <w:t>Diretora-G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Ilustríssimo Senhor Abraham Ste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Subsecretário Adjunto de Segurança Multidimens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Organização d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Washington, D.C.</w:t>
      </w:r>
    </w:p>
    <w:p>
      <w:pPr>
        <w:sectPr>
          <w:headerReference w:type="default" r:id="rId9"/>
          <w:headerReference w:type="first" r:id="rId10"/>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Estados Unidos da Amé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t>Relatório das atividades realizadas pelo Instituto Interamericano da Criança e do Adolescente (IIN), em cumprimento à Declaração sobre Segurança nas Américas, em sua área de especialidade, no período de outubro de 2008 a novembro de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presenta-se a seguir um resumo das atividades desenvolvidas, em cumprimento à Declaração sobre Segurança n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Justiça penal juven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691" w:hanging="0"/>
        <w:rPr/>
      </w:pPr>
      <w:r>
        <w:rPr>
          <w:rFonts w:cs="Times New Roman" w:ascii="Times New Roman" w:hAnsi="Times New Roman"/>
          <w:szCs w:val="22"/>
          <w:lang w:val="pt-BR"/>
        </w:rPr>
        <w:tab/>
      </w:r>
      <w:r>
        <w:rPr>
          <w:rFonts w:cs="Times New Roman" w:ascii="Times New Roman" w:hAnsi="Times New Roman"/>
          <w:b/>
          <w:szCs w:val="22"/>
          <w:lang w:val="pt-BR"/>
        </w:rPr>
        <w:t>Parágrafo 19</w:t>
      </w:r>
      <w:r>
        <w:rPr>
          <w:rFonts w:cs="Times New Roman" w:ascii="Times New Roman" w:hAnsi="Times New Roman"/>
          <w:szCs w:val="22"/>
          <w:lang w:val="pt-BR"/>
        </w:rPr>
        <w:t>. Reafirmamos que as Reuniões de Ministros da Justiça ou de Ministros ou Procuradores-Gerais das Américas (REMJA) e outras reuniões de autoridades na área da justiça penal constituem foros importantes e eficazes para a promoção e o fortalecimento do entendimento mútuo, da confiança, do diálogo e da cooperação na formulação de políticas em matéria de justiça penal e de respostas para fazer frente às novas ameaças à seguranç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Com relação à questão da justiça penal juvenil, o IIN participou do Primeiro Congresso Mundial de Justiça Restaurativa, realizado em Lima, Peru, de 4 a 7 de novembro de 2009, por meio de sua área jurídica, fazendo uma análise do alcance que esse conceito inovador obteve nas legislações interamericanas nessa área.  O objetivo do congresso foi promover o novo e promissor modelo de justiça juvenil restaurativa, como resposta à atual corrente neo-retribucionista, bem como precisar sua natureza, alcances e aplicações concretas em diferentes contextos culturais e juríd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Como parte do Banco de Dados Jurídicos (BADAJ), na área da infância e da adolescência, o IIN compilou a legislação nacional em justiça penal juvenil da maioria dos Estados membros da OEA. Essa compilação de normas é de suma importância, uma vez que possibilita que os Estados membros disponham de uma fonte de referência na matéria, para efeitos da realização de exercícios de direito comparado, no processo de criação, modificação e, inclusive, revogação de leis.  Também contribui para promover o panorama jurídico sobre o tema n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Criminalidade organizada internacional: Tráfico para fins de exploração sexual de crianças e adolesc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691" w:hanging="0"/>
        <w:rPr/>
      </w:pPr>
      <w:r>
        <w:rPr>
          <w:rFonts w:cs="Times New Roman" w:ascii="Times New Roman" w:hAnsi="Times New Roman"/>
          <w:b/>
          <w:szCs w:val="22"/>
          <w:lang w:val="pt-BR"/>
        </w:rPr>
        <w:tab/>
        <w:t>Parágrafo 25</w:t>
      </w:r>
      <w:r>
        <w:rPr>
          <w:rFonts w:cs="Times New Roman" w:ascii="Times New Roman" w:hAnsi="Times New Roman"/>
          <w:szCs w:val="22"/>
          <w:lang w:val="pt-BR"/>
        </w:rPr>
        <w:t>. Condenamos o crime organizado transnacional, porque atenta contra as instituições dos Estados e tem efeitos nocivos sobre nossas sociedades. Renovamos o compromisso de combatê-lo fortalecendo o quadro jurídico interno, o Estado de Direito e a cooperação multilateral respeitosa da soberania de cada Estado, em particular por meio do intercâmbio de informações, da assistência jurídica mútua e da extradição. Lutaremos contra o crime organizado transnacional mediante, entre outras ações, a plena implementação das obrigações contraídas pelos Estados Partes na Convenção das Nações Unidas sobre o Crime Organizado Transnacional e seus três protocolos, para que a lavagem de dinheiro, o seqüestro, o tráfico ilícito de pessoas, a corrupção e os crimes relacionados sejam tipificados como delito no Hemisfério e cujos bens produto desses delitos sejam identificados, rastreados, congelados ou confiscados e, em último termo, declarados perdidos e alienados. Além disso, melhoraremos a coordenação e a cooperação técnica para fortalecer as instituições nacionais dedicadas a prevenir e punir estes delitos transnacionais e a identificar e processar os membros das organizações delitivas transnaciona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 xml:space="preserve">Em cumprimento à resolução da Assembléia Geral AG/RES. 2486 (XXXIX-O/09), “Prevenção e erradicação da exploração sexual comercial, do tráfico ilícito e do comércio de crianças e adolescentes”, bem como às resoluções do seu Conselho Diretor sobre o assunto, o IIN desenvolveu as atividades a seguir descritas, com relação ao tráfico para fins de exploração sexual de crianças e adolescen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31"/>
        <w:rPr/>
      </w:pPr>
      <w:r>
        <w:rPr>
          <w:rFonts w:cs="Times New Roman" w:ascii="Times New Roman" w:hAnsi="Times New Roman"/>
          <w:b/>
          <w:szCs w:val="22"/>
          <w:lang w:val="pt-BR"/>
        </w:rPr>
        <w:t>a)</w:t>
      </w:r>
      <w:r>
        <w:rPr>
          <w:rFonts w:cs="Times New Roman" w:ascii="Times New Roman" w:hAnsi="Times New Roman"/>
          <w:szCs w:val="22"/>
          <w:lang w:val="pt-BR"/>
        </w:rPr>
        <w:tab/>
      </w:r>
      <w:r>
        <w:rPr>
          <w:rFonts w:cs="Times New Roman" w:ascii="Times New Roman" w:hAnsi="Times New Roman"/>
          <w:b/>
          <w:szCs w:val="22"/>
          <w:lang w:val="pt-BR"/>
        </w:rPr>
        <w:t xml:space="preserve">Desenvolvimento e atualização do Portal do Observatório Interamericano sobre Exploração Sexual Comercial de Crianças e Adolescentes </w:t>
      </w:r>
      <w:r>
        <w:rPr>
          <w:rFonts w:cs="Times New Roman" w:ascii="Times New Roman" w:hAnsi="Times New Roman"/>
          <w:szCs w:val="22"/>
          <w:lang w:val="pt-BR"/>
        </w:rPr>
        <w:t xml:space="preserve">(O portal pode ser visitado em </w:t>
      </w:r>
      <w:hyperlink r:id="rId11">
        <w:r>
          <w:rPr>
            <w:rStyle w:val="InternetLink"/>
            <w:rFonts w:cs="Times New Roman" w:ascii="Times New Roman" w:hAnsi="Times New Roman"/>
            <w:szCs w:val="22"/>
            <w:lang w:val="pt-BR"/>
          </w:rPr>
          <w:t>www.annaobserva.org</w:t>
        </w:r>
      </w:hyperlink>
      <w:r>
        <w:rPr>
          <w:rFonts w:cs="Times New Roman" w:ascii="Times New Roman" w:hAnsi="Times New Roman"/>
          <w:szCs w:val="22"/>
          <w:lang w:val="pt-B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pPr>
      <w:r>
        <w:rPr>
          <w:rFonts w:cs="Times New Roman" w:ascii="Times New Roman" w:hAnsi="Times New Roman"/>
          <w:szCs w:val="22"/>
          <w:lang w:val="pt-BR"/>
        </w:rPr>
        <w:t xml:space="preserve">Para o desenvolvimento do portal o IIN assinou um acordo geral de cooperação com a ECPAT Internacional e a </w:t>
      </w:r>
      <w:r>
        <w:rPr>
          <w:rFonts w:cs="Times New Roman" w:ascii="Times New Roman" w:hAnsi="Times New Roman"/>
          <w:i/>
          <w:szCs w:val="22"/>
          <w:lang w:val="pt-BR"/>
        </w:rPr>
        <w:t xml:space="preserve">Save the children </w:t>
      </w:r>
      <w:r>
        <w:rPr>
          <w:rFonts w:cs="Times New Roman" w:ascii="Times New Roman" w:hAnsi="Times New Roman"/>
          <w:szCs w:val="22"/>
          <w:lang w:val="pt-BR"/>
        </w:rPr>
        <w:t>– Suécia.  Esse instrumento de sistematização de informação reuniu dados validados pelos órgãos responsáveis pela infância em todos os Estados membros da OEA por meio dos seus elementos oficiais de lig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Times New Roman" w:hAnsi="Times New Roman" w:cs="Times New Roman"/>
          <w:szCs w:val="22"/>
          <w:lang w:val="pt-BR"/>
        </w:rPr>
      </w:pPr>
      <w:r>
        <w:rPr>
          <w:rFonts w:cs="Times New Roman" w:ascii="Times New Roman" w:hAnsi="Times New Roman"/>
          <w:szCs w:val="22"/>
          <w:lang w:val="pt-BR"/>
        </w:rPr>
        <w:t xml:space="preserve">Uma das formas por que se manifesta a exploração sexual é o tráfico de crianças e adolescentes.  Nesse sentido, reúne-se legislação, políticas públicas, os contatos dos espaços de coordenação oficiais, boas práticas, mecanismos de monitoramento independente existentes, iniciativas da sociedade civil que revistam interesse e dados estatísticos. Por meio do buscador avançado, podem ser obtidos os documentos indexados à modalidade “tráfico” em todas as entradas acima citad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pPr>
      <w:r>
        <w:rPr>
          <w:rFonts w:cs="Times New Roman" w:ascii="Times New Roman" w:hAnsi="Times New Roman"/>
          <w:szCs w:val="22"/>
          <w:lang w:val="pt-BR"/>
        </w:rPr>
        <w:t>As informações acham-se disponíveis na Internet (</w:t>
      </w:r>
      <w:hyperlink r:id="rId12">
        <w:r>
          <w:rPr>
            <w:rStyle w:val="InternetLink"/>
            <w:rFonts w:cs="Times New Roman" w:ascii="Times New Roman" w:hAnsi="Times New Roman"/>
            <w:szCs w:val="22"/>
            <w:lang w:val="pt-BR"/>
          </w:rPr>
          <w:t>www.annaobserva.org</w:t>
        </w:r>
      </w:hyperlink>
      <w:r>
        <w:rPr>
          <w:rFonts w:cs="Times New Roman" w:ascii="Times New Roman" w:hAnsi="Times New Roman"/>
          <w:szCs w:val="22"/>
          <w:lang w:val="pt-BR"/>
        </w:rPr>
        <w:t xml:space="preserve">) para todo o público, mas dispõe-se de um projeto de correio eletrônico destinado aos contatos oficiais do Observatório. Deve-se levar em conta que o Observatório se abastece de informações oficiais prestadas pelos Estados de forma direta ou por meio dos relatórios enviados aos órgãos de vigilância do Sistema das Nações Unidas, do Sistema Interamericano e de outros organismos de âmbito regio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pPr>
      <w:r>
        <w:rPr>
          <w:rFonts w:cs="Times New Roman" w:ascii="Times New Roman" w:hAnsi="Times New Roman"/>
          <w:szCs w:val="22"/>
          <w:lang w:val="pt-BR"/>
        </w:rPr>
        <w:t xml:space="preserve">Além das reuniões mantidas com os parceiros </w:t>
      </w:r>
      <w:r>
        <w:rPr>
          <w:rFonts w:cs="Times New Roman" w:ascii="Times New Roman" w:hAnsi="Times New Roman"/>
          <w:i/>
          <w:szCs w:val="22"/>
          <w:lang w:val="en-US"/>
        </w:rPr>
        <w:t>Save the children</w:t>
      </w:r>
      <w:r>
        <w:rPr>
          <w:rFonts w:cs="Times New Roman" w:ascii="Times New Roman" w:hAnsi="Times New Roman"/>
          <w:i/>
          <w:szCs w:val="22"/>
          <w:lang w:val="pt-BR"/>
        </w:rPr>
        <w:t xml:space="preserve"> </w:t>
      </w:r>
      <w:r>
        <w:rPr>
          <w:rFonts w:cs="Times New Roman" w:ascii="Times New Roman" w:hAnsi="Times New Roman"/>
          <w:szCs w:val="22"/>
          <w:lang w:val="pt-BR"/>
        </w:rPr>
        <w:t>e ECPAT Internacional, outras foram realizadas com o UNICEF/TACRO e a OIT/IPEC, principalmente com a finalidade de coordenar esforços com a iniciativa Dev Info LAC ESC aplicada na América Central por ambos os organism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Times New Roman" w:hAnsi="Times New Roman" w:cs="Times New Roman"/>
          <w:szCs w:val="22"/>
          <w:lang w:val="pt-BR"/>
        </w:rPr>
      </w:pPr>
      <w:r>
        <w:rPr>
          <w:rFonts w:cs="Times New Roman" w:ascii="Times New Roman" w:hAnsi="Times New Roman"/>
          <w:szCs w:val="22"/>
          <w:lang w:val="pt-BR"/>
        </w:rPr>
        <w:t>O Observatório, além de apresentar informações úteis para todos os Estados membros, procura ser um dinamizador e caixa de ressonância das boas práticas na região sobre a matéria. Sua atualização é permanente e dispõe até esta data de mais de 600 documentos em espanhol e em inglê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pt-BR"/>
        </w:rPr>
        <w:t>b)</w:t>
        <w:tab/>
        <w:t>O IIN mantém uma rede de contatos por Estado em relação direta com o tema exploração sexual comercial, inclusive o tráfico de pess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IIN manteve contatos diretos com as Comissões Nacionais contra a Exploração Sexual, o Abuso Sexual e o Tráfico de Seres Humanos ou seus correlatos nacionais de diferentes Estados do Sistema Interamericano.  No período a que se refere este relatório, prestou-se assistência ao Panamá, Equador, Chile, Uruguai, Colômbia, Guatemala, El Salvador, Argentina e Venezuela, em aspectos como o acompanhamento das atividades do Comitê ou Comissão Nacional, o intercâmbio de informações relativas a legislação e planos de ação, a atualização do registro de autoridades para a coordenação por meio do Observatório Interamericano, o envio de material bibliográfico, a capacitação de alguns de seus membros por meio do curso-workshop virtual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pt-BR"/>
        </w:rPr>
        <w:t>c)</w:t>
        <w:tab/>
        <w:t>Elaboração do Nono Relatório ao Secretário-Geral da OEA sobre as ações executadas pelos Estados membros com vistas ao combate à exploração sexual comercial de crianças e adolescentes n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Conforme o disposto na resolução da Assembléia Geral da OEA AG/RES. 1667 (XXIX-O/99), “Inclusão dos temas da infância na agenda hemisférica”, de 7 de junho de 1999, o IIN prepara anualmente um relatório sobre as medidas adotadas pelos Estados membros para combater a exploração sexual comercial de crianças e adolescentes. Esses relatórios são sempre validados com as autoridades de infância dos Estados membros e reúnem, principalmente, os esforços de adequação legislativa às normas internacionais bem como de elaboração e colocação em prática de políticas públicas que observem as recomendações internacionais na matér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 xml:space="preserve">Os nove relatórios que se sucederam anualmente encontram-se à disposição na página do IIN na Internet, </w:t>
      </w:r>
      <w:hyperlink r:id="rId13">
        <w:r>
          <w:rPr>
            <w:rStyle w:val="InternetLink"/>
            <w:rFonts w:cs="Times New Roman" w:ascii="Times New Roman" w:hAnsi="Times New Roman"/>
            <w:szCs w:val="22"/>
            <w:lang w:val="pt-BR"/>
          </w:rPr>
          <w:t>http://www.iin.oea.org/IIN/exp sexual informe.shtml</w:t>
        </w:r>
      </w:hyperlink>
      <w:r>
        <w:rPr>
          <w:rFonts w:cs="Times New Roman" w:ascii="Times New Roman" w:hAnsi="Times New Roman"/>
          <w:szCs w:val="22"/>
          <w:lang w:val="pt-BR"/>
        </w:rPr>
        <w:t xml:space="preserve">. No que se refere ao nono relatório, especialmente, divulgou-se amplamente o documento em espanhol e inglês por meio do Observatório Interamericano, do envio personalizado aos contatos oficiais do Observatório bem como da distribuição em CD nas reuniões internacionais, interamericanas e regionais de que o IIN participou.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pt-BR"/>
        </w:rPr>
        <w:t>d)</w:t>
        <w:tab/>
        <w:t>Oferta do curso-workshop virtual sobre exploração sexual comercial de crianças e adolesc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curso-workshop virtual sobre exploração sexual comercial de crianças e adolescentes foi ministrado nos meses de outubro e novembro de 2009 e destinou-se aos operadores governamentais e não-governamentais diretamente relacionados com a abordagem da exploração sexual comercial de crianças e adolescentes no respectivo país, inclusive o tráfico de pessoas, priorizando-se a participação dos contatos oficiais do Observatório Interamericano (Annaobserv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curso-workshop propôs-se promover a reflexão crítica dos responsáveis pelo tema, com base no enfoque de direitos, oferecendo um ponto de referência comum para a compreensão da exploração sexual comercial de crianças e adolescentes bem como orientar a identificação de experiências de aprendizagem com base na prática dos participantes. Desse modo, colaborou-se na identificação de boas práticas e lições aprendidas dos próprios atores (22 pessoas provenientes de 12 países do Sistema Interamericano).  Para essa finalidade foram coordenados quatro fóruns de discussão em grup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pt-BR"/>
        </w:rPr>
        <w:t>e)</w:t>
        <w:tab/>
        <w:t>Participação em reuniões regionais, interamericanas e mundiais relacionadas com  o tráfico de crianças e adolescentes</w:t>
      </w:r>
      <w:r>
        <w:rPr>
          <w:rFonts w:cs="Times New Roman" w:ascii="Times New Roman" w:hAnsi="Times New Roman"/>
          <w:szCs w:val="22"/>
          <w:lang w:val="pt-B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18" w:hanging="698"/>
        <w:rPr>
          <w:rFonts w:ascii="Times New Roman" w:hAnsi="Times New Roman" w:cs="Times New Roman"/>
          <w:szCs w:val="22"/>
          <w:lang w:val="pt-BR"/>
        </w:rPr>
      </w:pPr>
      <w:r>
        <w:rPr>
          <w:rFonts w:cs="Times New Roman" w:ascii="Times New Roman" w:hAnsi="Times New Roman"/>
          <w:szCs w:val="22"/>
          <w:lang w:val="pt-BR"/>
        </w:rPr>
        <w:t>1.</w:t>
        <w:tab/>
        <w:t>“</w:t>
      </w:r>
      <w:r>
        <w:rPr>
          <w:rFonts w:cs="Times New Roman" w:ascii="Times New Roman" w:hAnsi="Times New Roman"/>
          <w:i/>
          <w:szCs w:val="22"/>
          <w:lang w:val="pt-BR"/>
        </w:rPr>
        <w:t>Segunda Reunião de Autoridades Nacionais em Matéria de Tráfico de Pessoas”</w:t>
      </w:r>
      <w:r>
        <w:rPr>
          <w:rFonts w:cs="Times New Roman" w:ascii="Times New Roman" w:hAnsi="Times New Roman"/>
          <w:szCs w:val="22"/>
          <w:lang w:val="pt-BR"/>
        </w:rPr>
        <w:t>,</w:t>
      </w:r>
      <w:r>
        <w:rPr>
          <w:rFonts w:cs="Times New Roman" w:ascii="Times New Roman" w:hAnsi="Times New Roman"/>
          <w:i/>
          <w:szCs w:val="22"/>
          <w:lang w:val="pt-BR"/>
        </w:rPr>
        <w:t xml:space="preserve"> organizada em conjunto pela República Argentina e pela República Oriental do Uruguai no âmbito da Comissão de Segurança Hemisférica do Conselho Permanente d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IIN participou dessa reunião, realizada em Buenos Aires, Argentina, de 24 a 27 de março de 2009, na qualidade de organismo observador.  Os Estados membros apresentaram relatórios, em cumprimento às Conclusões e Recomendações da Primeira Reunião de Autoridades Nacionais em Matéria de Tráfico de Pessoas, realizada na Ilha Margarita, em 2006, de que o IIN também participou por meio de seu Diretor-G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pt-BR"/>
        </w:rPr>
      </w:pPr>
      <w:r>
        <w:rPr>
          <w:rFonts w:cs="Times New Roman" w:ascii="Times New Roman" w:hAnsi="Times New Roman"/>
          <w:i/>
          <w:szCs w:val="22"/>
          <w:lang w:val="pt-BR"/>
        </w:rPr>
        <w:t>Participação ativa no Terceiro Congresso Mundial contra a Exploração Sexual de Crianças e Adolesc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numPr>
          <w:ilvl w:val="5"/>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 w:ascii="Times New Roman" w:hAnsi="Times New Roman"/>
          <w:szCs w:val="22"/>
          <w:lang w:val="pt-BR"/>
        </w:rPr>
        <w:tab/>
      </w:r>
      <w:r>
        <w:rPr>
          <w:rFonts w:cs="Times New Roman" w:ascii="Times New Roman" w:hAnsi="Times New Roman"/>
          <w:i/>
          <w:szCs w:val="22"/>
          <w:lang w:val="pt-BR"/>
        </w:rPr>
        <w:t>2.1</w:t>
      </w:r>
      <w:r>
        <w:rPr>
          <w:rFonts w:cs="Times New Roman" w:ascii="Times New Roman" w:hAnsi="Times New Roman"/>
          <w:szCs w:val="22"/>
          <w:lang w:val="pt-BR"/>
        </w:rPr>
        <w:tab/>
      </w:r>
      <w:r>
        <w:rPr>
          <w:rFonts w:cs="Times New Roman" w:ascii="Times New Roman" w:hAnsi="Times New Roman"/>
          <w:i/>
          <w:szCs w:val="22"/>
          <w:lang w:val="pt-BR"/>
        </w:rPr>
        <w:t>Reunião Preparatória Regional da América Latina para o Terceiro Congresso Mundial contra a Exploração Sexual de Crianças e Adolesc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Realizada de 19 a 21 de agosto de 2008, em Buenos Aires, Argentina. Dentre as exposições, mereceu destaque a referente ao Protocolo Facultativo da Convenção sobre os Direitos da Criança Relativo à Venda de Crianças, à Prostituição Infantil e à Utilização de Crianças na Pornografia. Cumpre também salientar a coordenação de um painel e a apresentação do Observatório Interamericano, ademais da entrega de materiais diversos sobre o problem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pt-BR"/>
        </w:rPr>
        <w:t>2.2</w:t>
        <w:tab/>
      </w:r>
      <w:r>
        <w:rPr>
          <w:rFonts w:cs="Times New Roman" w:ascii="Times New Roman" w:hAnsi="Times New Roman"/>
          <w:i/>
          <w:szCs w:val="22"/>
          <w:lang w:val="pt-BR"/>
        </w:rPr>
        <w:t>Consulta</w:t>
      </w:r>
      <w:r>
        <w:rPr>
          <w:rFonts w:cs="Times New Roman" w:ascii="Times New Roman" w:hAnsi="Times New Roman"/>
          <w:szCs w:val="22"/>
          <w:lang w:val="pt-BR"/>
        </w:rPr>
        <w:t xml:space="preserve"> </w:t>
      </w:r>
      <w:r>
        <w:rPr>
          <w:rFonts w:cs="Times New Roman" w:ascii="Times New Roman" w:hAnsi="Times New Roman"/>
          <w:i/>
          <w:szCs w:val="22"/>
          <w:lang w:val="pt-BR"/>
        </w:rPr>
        <w:t>nacional em preparação para o Terceiro Congresso Mund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Reunião realizada em outubro de 2008 em Brasília, com destaque para a exposição sobre o contexto internacional e as propostas da OEA sobre o combate à exploração sexual infantil e adolesc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pt-BR"/>
        </w:rPr>
        <w:t>2.3</w:t>
        <w:tab/>
      </w:r>
      <w:r>
        <w:rPr>
          <w:rFonts w:cs="Times New Roman" w:ascii="Times New Roman" w:hAnsi="Times New Roman"/>
          <w:i/>
          <w:szCs w:val="22"/>
          <w:lang w:val="pt-BR"/>
        </w:rPr>
        <w:t>Participação</w:t>
      </w:r>
      <w:r>
        <w:rPr>
          <w:rFonts w:cs="Times New Roman" w:ascii="Times New Roman" w:hAnsi="Times New Roman"/>
          <w:szCs w:val="22"/>
          <w:lang w:val="pt-BR"/>
        </w:rPr>
        <w:t xml:space="preserve"> </w:t>
      </w:r>
      <w:r>
        <w:rPr>
          <w:rFonts w:cs="Times New Roman" w:ascii="Times New Roman" w:hAnsi="Times New Roman"/>
          <w:i/>
          <w:szCs w:val="22"/>
          <w:lang w:val="pt-BR"/>
        </w:rPr>
        <w:t>no referido grupo e no Terceiro Congresso Mund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Comitê Organizador, coordenado pela Representante Titular do Brasil no Conselho Diretor, enviou convite ao IIN para participar do Terceiro Congresso e fazer parte do grupo em referência.  Esse grupo assessorou o comitê coordenador do evento, sempre que necessário, por meio do Diretor de Áreas Técnicas do IIN. Por outro lado, no decorrer do evento – realizado no Rio de Janeiro, Brasil, de 25 a 28 de novembro de 2008 – o IIN participou de um painel central, fez parte de um grupo de trabalho e divulgou informações em um estande institu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keepNext w:val="tru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pt-BR"/>
        </w:rPr>
      </w:pPr>
      <w:r>
        <w:rPr>
          <w:rFonts w:cs="Times New Roman" w:ascii="Times New Roman" w:hAnsi="Times New Roman"/>
          <w:i/>
          <w:szCs w:val="22"/>
          <w:lang w:val="pt-BR"/>
        </w:rPr>
        <w:t>Reuniões do Grupo de Trabalho Niñ@Sur de que participam os Estados membros e associados do MERCOSUL (Argentina, Uruguai, Paraguai, Brasil, Chile, Bolívia, Venezuela, Peru, Equador e Colômbia)</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O IIN tem participação ativa nessa iniciativa regional desde 2006. No período a que se refere este relatório, participou de duas reuniões: uma em outubro de 2008 em Buenos Aires, Argentina, e outra em setembro de 2009, em Montevidéu, Urugua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A participação nesse espaço proporcionou ao IIN a oportunidade de validar parte de seus produtos e iniciativas, vinculados à exploração sexual e comercial de crianças e adolescentes, uma vez que o grupo considerou esse tema como uma de suas prioridades.  Por esse motivo, foi elaborado um projeto de combate a essa exploração em cidades de fronteira do Brasil, Paraguai, Uruguai e Argentina, levando em conta especialmente a modalidade de tráfico para fins sexuais.  Esse projeto, financiado pelo BID, ainda não foi implementado, embora esteja aprov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i/>
          <w:szCs w:val="22"/>
          <w:lang w:val="pt-BR"/>
        </w:rPr>
        <w:t>4.</w:t>
        <w:tab/>
        <w:t>Seminário binacional “Abordagem institucional para a assistência a vítimas do tráfico de pess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Nesse encontro, realizado em setembro de 2009 pela Organização Internacional para as Migrações (OIM), em Montevidéu, reuniram-se autoridades e técnicos com a finalidade de dividir experiências com relação ao atendimento, assistência e proteção das vítimas do tráfico de pessoas a que a Argentina e o Uruguai deram início, com a incorporação da perspectiva de gênero e de direitos hum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As experiências, solicitadas à OIM, foram apresentadas por pessoas que também atuam contatos oficiais do Observatório Interamericano. Cumpre salientar que a OIM acha-se em vias de concluir o projeto Ponto Sul, que abrange o MERCOSUL, a Bolívia e o Chile, levando adiante a segunda fase do projeto iniciado pelo IIN em 2004.  Encontravam-se presentes os representantes da Embaixada dos Estados Unidos e a Chefe da Unidade de Combate ao Tráfico do Escritório Regional da OIM em Washington, Agueda Marí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pt-BR"/>
        </w:rPr>
        <w:t>f)</w:t>
        <w:tab/>
        <w:t xml:space="preserve">Emissão do adendo à Orientação Técnico-Institucional Número 1, </w:t>
      </w:r>
      <w:r>
        <w:rPr>
          <w:rFonts w:cs="Times New Roman" w:ascii="Times New Roman" w:hAnsi="Times New Roman"/>
          <w:b/>
          <w:i/>
          <w:szCs w:val="22"/>
          <w:lang w:val="pt-BR"/>
        </w:rPr>
        <w:t>“Adendo à Orientação Técnico-Institucional Nº 1. IIN-OEA – Revitimização de crianças e adolescentes nos procedimentos administrativos e jurisdicionais em casos de abuso sexu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pt-BR"/>
        </w:rPr>
      </w:pPr>
      <w:r>
        <w:rPr>
          <w:rFonts w:cs="Times New Roman" w:ascii="Times New Roman" w:hAnsi="Times New Roman"/>
          <w:b/>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O IIN iniciou a elaboração de orientações técnicas institucionais (OTI) como um mecanismo de atendimento, análise e reflexão para diferentes casos que, em virtude da ampla incidência, são tomados como situações paradigmáticas, o que levou a que fossem elaboradas orientações com fundamento nos conteúdos das normas do Sistema Interamericano e internacional.</w:t>
      </w:r>
      <w:r>
        <w:rPr>
          <w:rFonts w:cs="Times New Roman" w:ascii="Times New Roman" w:hAnsi="Times New Roman"/>
          <w:b/>
          <w:i/>
          <w:szCs w:val="22"/>
          <w:lang w:val="pt-BR"/>
        </w:rPr>
        <w:t xml:space="preserve"> </w:t>
      </w:r>
      <w:r>
        <w:rPr>
          <w:rFonts w:cs="Times New Roman" w:ascii="Times New Roman" w:hAnsi="Times New Roman"/>
          <w:szCs w:val="22"/>
          <w:lang w:val="pt-B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Posteriormente à elaboração da OTI Nº 1, preparou-se um adendo que se aprofunda em dois temas que se aplicam perfeitamente à proteção dos direitos humanos frente ao tráfico de crianças e adolescentes.  São e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 xml:space="preserve">o exercício do pátrio poder por pais acusados de autoria de abuso sexual e outras formas de maus-tratos em crianças e adolescentes;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 xml:space="preserve">a verossimilhança da opinião da criança ou do adolescente vítima de abuso sexual e outras formas de maus-trat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Embora essa orientação técnica tenha sido elaborada a pedido de um dos Estados membros em virtude de um caso de abuso sexual, sua divulgação e a sensibilização sobre a prevenção da revitimização realizada com base nesse documento incluem as situações de tráfico de crianças e adolescentes para qualquer finalidad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Combate à pornografia infantil e promoção da proteção de dados pessoais de crianças e adolesc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691" w:hanging="0"/>
        <w:rPr/>
      </w:pPr>
      <w:r>
        <w:rPr>
          <w:rFonts w:cs="Times New Roman" w:ascii="Times New Roman" w:hAnsi="Times New Roman"/>
          <w:b/>
          <w:szCs w:val="22"/>
          <w:lang w:val="pt-BR"/>
        </w:rPr>
        <w:tab/>
        <w:t>Parágrafo 26</w:t>
      </w:r>
      <w:r>
        <w:rPr>
          <w:rFonts w:cs="Times New Roman" w:ascii="Times New Roman" w:hAnsi="Times New Roman"/>
          <w:szCs w:val="22"/>
          <w:lang w:val="pt-BR"/>
        </w:rPr>
        <w:t xml:space="preserve">. Desenvolveremos uma cultura de segurança cibernética nas Américas adotando medidas de prevenção eficazes que prevejam e considerem os ataques cibernéticos e a eles respondam, independentemente de sua origem, lutando contra as ameaças cibernéticas e o delito cibernético, tipificando os ataques contra o espaço cibernético, protegendo a infra-estrutura crítica e assegurando as redes dos sistemas. Reafirmamos nosso compromisso de desenvolver e implementar uma estratégia integral da OEA sobre segurança cibernética, utilizando as contribuições e recomendações elaboradas conjuntamente pelos peritos dos Estados membros e pelo Grupo de Peritos Governamentais sobre Delito Cibernético da REMJA, pelo CICTE e CITEL e por outros órgãos pertinentes, levando em conta o trabalho realizado pelos Estados membros em coordenação com a Comissão de Segurança Hemisfér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O desenvolvimento das tecnologias da informação constitui uma grande oportunidade para que as crianças e adolescentes exerçam seus direitos de livre expressão e informação. No entanto, é por meio da comunicação mediada pelo computador que se registram riscos e vulnerabilidades graves dos direitos humanos desses grup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É por esse motivo que o IIN começou a pesquisar e a promover o direito, por parte de crianças e adolescentes, ao uso seguro e responsável da tecnologia por meio de várias ações, dentre as quais se destaca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compilação, sistematização e divulgação da legislação, políticas públicas e  melhores práticas desenvolvidas para o combate da pornografia infantil por meio do Observatório Interamericano (Annaobserva);</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 xml:space="preserve">participação e assessoramento nas duas reuniões de fundação da “Rede regional pelo direito de crianças e adolescentes ao uso seguro e responsável das TIC”. A última reunião foi realizada em Buenos Aires, em agosto de 2008.  Esse espaço, constituído por uma série de organizações da sociedade civil, foi convocado pelos parceiros do Observatório: a </w:t>
      </w:r>
      <w:r>
        <w:rPr>
          <w:rFonts w:cs="Times New Roman" w:ascii="Times New Roman" w:hAnsi="Times New Roman"/>
          <w:i/>
          <w:szCs w:val="22"/>
          <w:lang w:val="pt-BR"/>
        </w:rPr>
        <w:t xml:space="preserve">Save the children – </w:t>
      </w:r>
      <w:r>
        <w:rPr>
          <w:rFonts w:cs="Times New Roman" w:ascii="Times New Roman" w:hAnsi="Times New Roman"/>
          <w:szCs w:val="22"/>
          <w:lang w:val="pt-BR"/>
        </w:rPr>
        <w:t xml:space="preserve">Suécia e a ECPAT Internacional;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 xml:space="preserve">participação no “Seminário sobre direitos, adolescentes e redes sociais na Internet”, convocado pela AGESIC, pelo IIJ e pelo IDRC-Canadá. Esse evento, que teve lugar m 28 de julho de 2009 no Palácio Legislativo uruguaio, reuniu especialistas do Canadá, Espanha, Equador, Brasil, México, Peru, Colômbia, Argentina e Uruguai.  Mostraram-se especialmente interessantes as experiências canadense e brasileira com relação ao combate efetivo, por meio de investigação especializada, da pornografia infantil e adolesc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Educação para a paz e fortalecimento da democra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691" w:firstLine="720"/>
        <w:rPr/>
      </w:pPr>
      <w:r>
        <w:rPr>
          <w:rFonts w:cs="Times New Roman" w:ascii="Times New Roman" w:hAnsi="Times New Roman"/>
          <w:b/>
          <w:szCs w:val="22"/>
          <w:lang w:val="pt-BR"/>
        </w:rPr>
        <w:t xml:space="preserve">Parágrafo 32. </w:t>
      </w:r>
      <w:r>
        <w:rPr>
          <w:rFonts w:cs="Times New Roman" w:ascii="Times New Roman" w:hAnsi="Times New Roman"/>
          <w:szCs w:val="22"/>
          <w:lang w:val="pt-BR"/>
        </w:rPr>
        <w:t xml:space="preserve">Destacamos o papel da educação para a paz e o fortalecimento da democracia no nosso Hemisfério como uma região em que prevalecem a tolerância, o diálogo e o respeito mútuo como formas pacíficas de convivência. Recomendamos que tanto em cada Estado como nas instâncias interamericanas correspondentes, especialmente a Comissão Interamericana de Educação, sejam tomadas ações para promover uma cultura democrática, em conformidade com o disposto na Carta Democrática Interamerican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No âmbito da promoção da governabilidade democrática, o IIN dedicou-se intensamente à promoção do direito de participação das crianças e adolescentes, no entendimento de que esse princípio orientador da Convenção sobre os Direitos da Criança é um dos elementos essenciais do enfoque de direitos. Promover a participação das crianças e adolescentes e educá-los para essa participação é fazer com que prevaleçam o diálogo, a tolerância e o respeito mútuo que o Hemisfério deseja e é, ao mesmo tempo, a garantia para os cidadãos menores de 18 anos de que seus demais direitos poderão ser exercidos em maior plenitu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Embora essa linha de trabalho do IIN possa remontar-se a 2004, enumeraremos de maneira breve apenas as principais atividades conduzidas no período a que se refere este relatóri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pt-BR"/>
        </w:rPr>
      </w:pPr>
      <w:r>
        <w:rPr>
          <w:rFonts w:cs="Times New Roman" w:ascii="Times New Roman" w:hAnsi="Times New Roman"/>
          <w:i/>
          <w:szCs w:val="22"/>
          <w:lang w:val="pt-BR"/>
        </w:rPr>
        <w:t>Octogésima Terceira Reunião do Conselho Diretor do I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Na Octogésima Terceira Reunião do Conselho Diretor do IIN, realizada em Ottawa, Canadá, em outubro de 2008, aprovou-se a agenda do Vigésimo Congresso Pan-Americano da Criança e do Adolescente, estabelecendo-se como um dos eixos temáticos “A participação de crianças e adolescentes na construção da cidadania e sua influência nas políticas públicas”.  Também se decidiu pela constituição de um grupo de trabalho para abordar os aspectos destinados a garantir que a participação seja efetivamente um dos principais eixos do Vigésimo Congresso Pan-America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530" w:hanging="810"/>
        <w:rPr>
          <w:rFonts w:ascii="Times New Roman" w:hAnsi="Times New Roman" w:cs="Times New Roman"/>
          <w:i/>
          <w:i/>
          <w:szCs w:val="22"/>
          <w:lang w:val="pt-BR"/>
        </w:rPr>
      </w:pPr>
      <w:r>
        <w:rPr>
          <w:rFonts w:cs="Times New Roman" w:ascii="Times New Roman" w:hAnsi="Times New Roman"/>
          <w:i/>
          <w:szCs w:val="22"/>
          <w:lang w:val="pt-BR"/>
        </w:rPr>
        <w:t>2.</w:t>
        <w:tab/>
        <w:t>Reunião do Grupo de Trabalho de Preparação da Consulta sobre a Participação de Crianças e Adolescentes no Vigésimo Congresso Pan-Americano da Criança e do Adolesc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 xml:space="preserve">Em cumprimento à resolução CD/RES. 07 (83-R/08) do Conselho Diretor do IIN, foi  realizada na cidade de Quito, Equador, a reunião do Grupo de Trabalho de Preparação da Consulta sobre a Participação de Crianças e Adolescentes no Vigésimo Congresso Pan-Americano da Criança e do Adolesc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Nesse contexto, participaram 10 Estados membros (Argentina, Brasil, Canadá, Equador, Estados Unidos da América, Panamá, Paraguai, Peru, Santa Lúcia e Uruguai) com representações de adolescentes das diferentes regiões das Américas. Nesse encontro elaborou-se um documento intitulado “O princípio de participação de crianças e adolescentes – aproximações para a construção de um quadro de referência” e definiu-se que a maneira mais adequada de concretizar o eixo de participação no Vigésimo Congresso Pan-Americana seria a realização do Primeiro Fórum Pan-Americano da Criança e do Adolesc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i/>
          <w:szCs w:val="22"/>
          <w:lang w:val="pt-BR"/>
        </w:rPr>
        <w:t>3.</w:t>
        <w:tab/>
        <w:t>Elaboração de um quadro de referência sobre o tema, intitulado “A participação de crianças e adolescentes na construção da cidadania e sua influência nas políticas públ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Em cumprimento aos acordos e temas considerados na reunião do Grupo de Trabalho, o IIN elaborou um documento conceitual com base nas informações prestadas pelos Estados membros. A partir de abril de 2009, foram recebidos relatórios dos países com relação ao tema participação infantil e adolescente. O documento elaborado foi apresentado e utilizado como quadro de referência do eixo participação infantil no Vigésimo Congresso Pan-Americano da Criança e do Adolesc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i/>
          <w:szCs w:val="22"/>
          <w:lang w:val="pt-BR"/>
        </w:rPr>
        <w:t xml:space="preserve">Planejamento e elaboração do site Nossa voz em cores: </w:t>
      </w:r>
      <w:hyperlink r:id="rId14">
        <w:r>
          <w:rPr>
            <w:rStyle w:val="InternetLink"/>
            <w:rFonts w:cs="Times New Roman" w:ascii="Times New Roman" w:hAnsi="Times New Roman"/>
            <w:i/>
            <w:szCs w:val="22"/>
            <w:lang w:val="pt-BR"/>
          </w:rPr>
          <w:t>www.nuestravozacolores.org</w:t>
        </w:r>
      </w:hyperlink>
      <w:r>
        <w:rPr>
          <w:rFonts w:cs="Times New Roman" w:ascii="Times New Roman" w:hAnsi="Times New Roman"/>
          <w:i/>
          <w:szCs w:val="22"/>
          <w:lang w:val="pt-B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 xml:space="preserve">Encontra-se on-line a página </w:t>
      </w:r>
      <w:hyperlink r:id="rId15">
        <w:r>
          <w:rPr>
            <w:rStyle w:val="InternetLink"/>
            <w:rFonts w:cs="Times New Roman" w:ascii="Times New Roman" w:hAnsi="Times New Roman"/>
            <w:szCs w:val="22"/>
            <w:lang w:val="pt-BR"/>
          </w:rPr>
          <w:t>www.nuestravozacolores.org</w:t>
        </w:r>
      </w:hyperlink>
      <w:r>
        <w:rPr>
          <w:rFonts w:cs="Times New Roman" w:ascii="Times New Roman" w:hAnsi="Times New Roman"/>
          <w:szCs w:val="22"/>
          <w:lang w:val="pt-BR"/>
        </w:rPr>
        <w:t xml:space="preserve">, destinado a promover experiências nacionais e regionais em matéria de participação da infância e da adolescência, ao mesmo tempo em que é utilizado como espaço virtual interativo de comunicação e intercâmbio entre grupos organizados de crianças e adolescen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Nesse site podem-se encontra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normas e planos nacionais relacionados com participação;</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observações e recomendações da Comissão dos Direitos da Criança;</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experiências de participação;</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fóruns de intercâmbio de experiências para crianças, adolescentes e adulto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pesquisas de opinião;</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bibliografia recomendada para crianças, adolescentes e adultos interessados no te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r>
      <w:r>
        <w:rPr>
          <w:rFonts w:cs="Times New Roman" w:ascii="Times New Roman" w:hAnsi="Times New Roman"/>
          <w:i/>
          <w:szCs w:val="22"/>
          <w:lang w:val="pt-BR"/>
        </w:rPr>
        <w:t>5.</w:t>
        <w:tab/>
        <w:t>Primeiro Fórum Pan-Americano da Criança e do Adolesc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O Vigésimo Congresso Pan-Americano da Criança e do Adolescente foi realizado de 22 a 25 de setembro de 2009, em Lima, Peru.  Nessa ocasião teve lugar o Primeiro Fórum Pan-Americano da Criança e do Adolescente, de que participaram 63 adolescentes, representando 23 Estados membros. </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Fizeram parte do fórum workshops de discussão sobre os temas relacionados com os eixos temáticos do Vigésimo Congresso Pan-Americano, espaços de intercâmbio </w:t>
      </w:r>
      <w:bookmarkStart w:id="0" w:name="PVW"/>
      <w:r>
        <w:rPr>
          <w:rFonts w:cs="Times New Roman" w:ascii="Times New Roman" w:hAnsi="Times New Roman"/>
          <w:szCs w:val="22"/>
          <w:lang w:val="pt-BR"/>
        </w:rPr>
        <w:t>intergeracional</w:t>
      </w:r>
      <w:bookmarkEnd w:id="0"/>
      <w:r>
        <w:rPr>
          <w:rFonts w:cs="Times New Roman" w:ascii="Times New Roman" w:hAnsi="Times New Roman"/>
          <w:szCs w:val="22"/>
          <w:lang w:val="pt-BR"/>
        </w:rPr>
        <w:t xml:space="preserve"> e espaços de intercâmbio cultu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Esse primeiro fórum representou a firme disposição dos Estados membros de que as crianças e adolescentes possam fazer ouvir sua voz e, desse modo, receber opiniões e sugestões, nas instâncias de mais alto nível do Sistema Interamericano dedicado aos temas infância e adolescência.</w:t>
      </w:r>
    </w:p>
    <w:sectPr>
      <w:headerReference w:type="default" r:id="rId16"/>
      <w:headerReference w:type="first" r:id="rId1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5585" cy="161925"/>
              <wp:effectExtent l="0" t="0" r="0" b="0"/>
              <wp:wrapSquare wrapText="largest"/>
              <wp:docPr id="7" name="Frame9"/>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drawing>
        <wp:anchor behindDoc="0" distT="0" distB="0" distL="114935" distR="114935" simplePos="0" locked="0" layoutInCell="0" allowOverlap="1" relativeHeight="8">
          <wp:simplePos x="0" y="0"/>
          <wp:positionH relativeFrom="column">
            <wp:posOffset>-455930</wp:posOffset>
          </wp:positionH>
          <wp:positionV relativeFrom="paragraph">
            <wp:posOffset>-212090</wp:posOffset>
          </wp:positionV>
          <wp:extent cx="1495425" cy="628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7" t="-65" r="-27" b="-65"/>
                  <a:stretch>
                    <a:fillRect/>
                  </a:stretch>
                </pic:blipFill>
                <pic:spPr bwMode="auto">
                  <a:xfrm>
                    <a:off x="0" y="0"/>
                    <a:ext cx="1495425" cy="628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44770</wp:posOffset>
          </wp:positionH>
          <wp:positionV relativeFrom="paragraph">
            <wp:posOffset>-363220</wp:posOffset>
          </wp:positionV>
          <wp:extent cx="1028700" cy="993140"/>
          <wp:effectExtent l="0" t="0" r="0" b="0"/>
          <wp:wrapSquare wrapText="bothSides"/>
          <wp:docPr id="9" name="logo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vertical_" descr=""/>
                  <pic:cNvPicPr>
                    <a:picLocks noChangeAspect="1" noChangeArrowheads="1"/>
                  </pic:cNvPicPr>
                </pic:nvPicPr>
                <pic:blipFill>
                  <a:blip r:embed="rId2"/>
                  <a:srcRect l="-7" t="55769" r="50717" b="-7"/>
                  <a:stretch>
                    <a:fillRect/>
                  </a:stretch>
                </pic:blipFill>
                <pic:spPr bwMode="auto">
                  <a:xfrm>
                    <a:off x="0" y="0"/>
                    <a:ext cx="1028700" cy="9931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1029970</wp:posOffset>
              </wp:positionH>
              <wp:positionV relativeFrom="paragraph">
                <wp:posOffset>-248920</wp:posOffset>
              </wp:positionV>
              <wp:extent cx="1028700" cy="685800"/>
              <wp:effectExtent l="0" t="0" r="0" b="0"/>
              <wp:wrapSquare wrapText="bothSides"/>
              <wp:docPr id="10" name="Frame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left"/>
                            <w:rPr>
                              <w:rFonts w:ascii="Cambria" w:hAnsi="Cambria" w:cs="Cambria"/>
                              <w:sz w:val="20"/>
                              <w:lang w:val="pt-BR"/>
                            </w:rPr>
                          </w:pPr>
                          <w:r>
                            <w:rPr>
                              <w:rFonts w:cs="Cambria" w:ascii="Cambria" w:hAnsi="Cambria"/>
                              <w:sz w:val="20"/>
                              <w:lang w:val="pt-BR"/>
                            </w:rPr>
                            <w:t>Instituto Interamericano da Criança e do Adolescent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9.6pt;mso-position-vertical-relative:text;margin-left:81.1pt;mso-position-horizontal-relative:text">
              <v:textbox inset="0.100694444444444in,0.0506944444444444in,0.100694444444444in,0.0506944444444444in">
                <w:txbxContent>
                  <w:p>
                    <w:pPr>
                      <w:pStyle w:val="Normal"/>
                      <w:jc w:val="left"/>
                      <w:rPr>
                        <w:rFonts w:ascii="Cambria" w:hAnsi="Cambria" w:cs="Cambria"/>
                        <w:sz w:val="20"/>
                        <w:lang w:val="pt-BR"/>
                      </w:rPr>
                    </w:pPr>
                    <w:r>
                      <w:rPr>
                        <w:rFonts w:cs="Cambria" w:ascii="Cambria" w:hAnsi="Cambria"/>
                        <w:sz w:val="20"/>
                        <w:lang w:val="pt-BR"/>
                      </w:rPr>
                      <w:t>Instituto Interamericano da Criança e do Adolescente</w:t>
                    </w:r>
                  </w:p>
                </w:txbxContent>
              </v:textbox>
              <w10:wrap type="squar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pPr>
    <w:r>
      <w:rPr/>
    </w:r>
  </w:p>
  <w:p>
    <w:pPr>
      <w:pStyle w:val="Header"/>
      <w:rPr>
        <w:rFonts w:ascii="Times New Roman" w:hAnsi="Times New Roman" w:cs="Times New Roman"/>
        <w:sz w:val="20"/>
        <w:lang w:val="pt-BR"/>
      </w:rPr>
    </w:pPr>
    <w:r>
      <w:rPr>
        <w:rFonts w:cs="Times New Roman" w:ascii="Times New Roman" w:hAnsi="Times New Roman"/>
        <w:sz w:val="20"/>
        <w:lang w:val="pt-BR"/>
      </w:rPr>
      <w:t>Organismo especializado da O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abstractNum w:abstractNumId="3">
    <w:lvl w:ilvl="0">
      <w:start w:val="2"/>
      <w:numFmt w:val="decimal"/>
      <w:lvlText w:val="%1."/>
      <w:lvlJc w:val="left"/>
      <w:pPr>
        <w:tabs>
          <w:tab w:val="num" w:pos="1353"/>
        </w:tabs>
        <w:ind w:left="1353"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1353"/>
        </w:tabs>
        <w:ind w:left="1353" w:hanging="360"/>
      </w:pPr>
      <w:rPr/>
    </w:lvl>
  </w:abstractNum>
  <w:abstractNum w:abstractNumId="5">
    <w:lvl w:ilvl="0">
      <w:start w:val="1"/>
      <w:numFmt w:val="bullet"/>
      <w:lvlText w:val=""/>
      <w:lvlJc w:val="left"/>
      <w:pPr>
        <w:tabs>
          <w:tab w:val="num" w:pos="1710"/>
        </w:tabs>
        <w:ind w:left="171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in.oea.org/" TargetMode="External"/><Relationship Id="rId7" Type="http://schemas.openxmlformats.org/officeDocument/2006/relationships/hyperlink" Target="http://www.annaobserva.org/" TargetMode="External"/><Relationship Id="rId8" Type="http://schemas.openxmlformats.org/officeDocument/2006/relationships/hyperlink" Target="http://www.nuestravozacolores.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annaobserva.org/" TargetMode="External"/><Relationship Id="rId12" Type="http://schemas.openxmlformats.org/officeDocument/2006/relationships/hyperlink" Target="http://www.annaobserva.org/" TargetMode="External"/><Relationship Id="rId13" Type="http://schemas.openxmlformats.org/officeDocument/2006/relationships/hyperlink" Target="http://www.iin.oea.org/IIN/exp sexual informe.shtml" TargetMode="External"/><Relationship Id="rId14" Type="http://schemas.openxmlformats.org/officeDocument/2006/relationships/hyperlink" Target="http://www.nuestravozacolores.org/" TargetMode="External"/><Relationship Id="rId15" Type="http://schemas.openxmlformats.org/officeDocument/2006/relationships/hyperlink" Target="http://www.nuestravozacolores.or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59:00Z</dcterms:created>
  <dc:creator>victor</dc:creator>
  <dc:description/>
  <cp:keywords/>
  <dc:language>en-US</dc:language>
  <cp:lastModifiedBy>MPalmer</cp:lastModifiedBy>
  <cp:lastPrinted>1998-03-30T10:02:00Z</cp:lastPrinted>
  <dcterms:modified xsi:type="dcterms:W3CDTF">2010-01-26T20:43:00Z</dcterms:modified>
  <cp:revision>5</cp:revision>
  <dc:subject/>
  <dc:title>OEA/Ser</dc:title>
</cp:coreProperties>
</file>