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118" w:hanging="0"/>
        <w:rPr>
          <w:rFonts w:eastAsia="Batang;Arial Unicode MS"/>
          <w:szCs w:val="22"/>
          <w:lang w:val="pt-BR"/>
        </w:rPr>
      </w:pPr>
      <w:r>
        <w:rPr>
          <w:rFonts w:eastAsia="Batang;Arial Unicode MS"/>
          <w:szCs w:val="22"/>
          <w:lang w:val="pt-BR"/>
        </w:rPr>
        <w:tab/>
        <w:t xml:space="preserve">CONSELHO PERMANENTE DA </w:t>
        <w:tab/>
        <w:t>OEA/Ser.G</w:t>
      </w:r>
    </w:p>
    <w:p>
      <w:pPr>
        <w:pStyle w:val="CPClassification"/>
        <w:tabs>
          <w:tab w:val="clear" w:pos="2160"/>
          <w:tab w:val="center" w:pos="2880" w:leader="none"/>
          <w:tab w:val="left" w:pos="7200" w:leader="none"/>
        </w:tabs>
        <w:ind w:left="0" w:right="-1118" w:hanging="0"/>
        <w:rPr>
          <w:rFonts w:eastAsia="Batang;Arial Unicode MS"/>
          <w:szCs w:val="22"/>
          <w:lang w:val="pt-BR"/>
        </w:rPr>
      </w:pPr>
      <w:r>
        <w:rPr>
          <w:rFonts w:eastAsia="Batang;Arial Unicode MS"/>
          <w:szCs w:val="22"/>
          <w:lang w:val="pt-BR"/>
        </w:rPr>
        <w:tab/>
        <w:t>ORGANIZAÇÃO DOS ESTADOS AMERICANOS</w:t>
        <w:tab/>
        <w:t>CP/CSH-1168/10</w:t>
      </w:r>
    </w:p>
    <w:p>
      <w:pPr>
        <w:pStyle w:val="CPClassification"/>
        <w:tabs>
          <w:tab w:val="clear" w:pos="2160"/>
          <w:tab w:val="center" w:pos="2880" w:leader="none"/>
          <w:tab w:val="left" w:pos="7200" w:leader="none"/>
        </w:tabs>
        <w:ind w:left="0" w:right="-1118" w:hanging="0"/>
        <w:rPr>
          <w:rFonts w:eastAsia="Batang;Arial Unicode MS"/>
          <w:szCs w:val="22"/>
          <w:lang w:val="pt-BR"/>
        </w:rPr>
      </w:pPr>
      <w:r>
        <w:rPr>
          <w:rFonts w:eastAsia="Batang;Arial Unicode MS"/>
          <w:szCs w:val="22"/>
          <w:lang w:val="pt-BR"/>
        </w:rPr>
        <w:tab/>
        <w:tab/>
        <w:t>21 janeiro 2010</w:t>
      </w:r>
    </w:p>
    <w:p>
      <w:pPr>
        <w:pStyle w:val="CPClassification"/>
        <w:tabs>
          <w:tab w:val="clear" w:pos="2160"/>
          <w:tab w:val="center" w:pos="2880" w:leader="none"/>
          <w:tab w:val="left" w:pos="7200" w:leader="none"/>
        </w:tabs>
        <w:ind w:left="0" w:right="-1118" w:hanging="0"/>
        <w:rPr>
          <w:rFonts w:eastAsia="Batang;Arial Unicode MS"/>
          <w:szCs w:val="22"/>
          <w:lang w:val="pt-BR"/>
        </w:rPr>
      </w:pPr>
      <w:r>
        <w:rPr>
          <w:rFonts w:eastAsia="Batang;Arial Unicode MS"/>
          <w:szCs w:val="22"/>
          <w:lang w:val="pt-BR"/>
        </w:rPr>
        <w:tab/>
        <w:t>COMISSÃO DE SEGURANÇA HEMISFÉRICA</w:t>
        <w:tab/>
        <w:t>Original: espanhol</w:t>
      </w:r>
    </w:p>
    <w:p>
      <w:pPr>
        <w:pStyle w:val="Heading"/>
        <w:tabs>
          <w:tab w:val="clear" w:pos="2160"/>
          <w:tab w:val="clear" w:pos="7200"/>
        </w:tabs>
        <w:ind w:right="-279" w:hanging="0"/>
        <w:jc w:val="both"/>
        <w:rPr>
          <w:rFonts w:eastAsia="Batang;Arial Unicode MS"/>
          <w:szCs w:val="22"/>
          <w:lang w:val="pt-BR"/>
        </w:rPr>
      </w:pPr>
      <w:r>
        <w:rPr>
          <w:rFonts w:eastAsia="Batang;Arial Unicode MS"/>
          <w:szCs w:val="22"/>
          <w:lang w:val="pt-BR"/>
        </w:rPr>
      </w:r>
    </w:p>
    <w:p>
      <w:pPr>
        <w:pStyle w:val="Heading"/>
        <w:tabs>
          <w:tab w:val="clear" w:pos="2160"/>
          <w:tab w:val="clear" w:pos="7200"/>
        </w:tabs>
        <w:ind w:right="-279" w:hanging="0"/>
        <w:jc w:val="both"/>
        <w:rPr>
          <w:rFonts w:eastAsia="Batang;Arial Unicode MS"/>
          <w:szCs w:val="22"/>
          <w:lang w:val="pt-BR"/>
        </w:rPr>
      </w:pPr>
      <w:r>
        <w:rPr>
          <w:rFonts w:eastAsia="Batang;Arial Unicode MS"/>
          <w:szCs w:val="22"/>
          <w:lang w:val="pt-BR"/>
        </w:rPr>
      </w:r>
    </w:p>
    <w:p>
      <w:pPr>
        <w:pStyle w:val="Heading"/>
        <w:tabs>
          <w:tab w:val="clear" w:pos="2160"/>
          <w:tab w:val="clear" w:pos="7200"/>
        </w:tabs>
        <w:ind w:right="-279" w:hanging="0"/>
        <w:jc w:val="both"/>
        <w:rPr>
          <w:rFonts w:eastAsia="Batang;Arial Unicode MS"/>
          <w:szCs w:val="22"/>
          <w:lang w:val="pt-BR"/>
        </w:rPr>
      </w:pPr>
      <w:r>
        <w:rPr>
          <w:rFonts w:eastAsia="Batang;Arial Unicode M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79" w:hanging="0"/>
        <w:rPr>
          <w:rFonts w:ascii="Times New Roman" w:hAnsi="Times New Roman" w:eastAsia="Batang;Arial Unicode MS" w:cs="Times New Roman"/>
          <w:szCs w:val="22"/>
          <w:lang w:val="pt-BR"/>
        </w:rPr>
      </w:pPr>
      <w:r>
        <w:rPr>
          <w:rFonts w:eastAsia="Batang;Arial Unicode M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79" w:hanging="0"/>
        <w:rPr>
          <w:rFonts w:ascii="Times New Roman" w:hAnsi="Times New Roman" w:eastAsia="Batang;Arial Unicode MS" w:cs="Times New Roman"/>
          <w:szCs w:val="22"/>
          <w:lang w:val="pt-BR"/>
        </w:rPr>
      </w:pPr>
      <w:r>
        <w:rPr>
          <w:rFonts w:eastAsia="Batang;Arial Unicode M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Batang;Arial Unicode MS" w:cs="Times New Roman"/>
          <w:szCs w:val="22"/>
          <w:lang w:val="pt-BR"/>
        </w:rPr>
      </w:pPr>
      <w:r>
        <w:rPr>
          <w:rFonts w:eastAsia="Batang;Arial Unicode M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pt-BR"/>
        </w:rPr>
      </w:pPr>
      <w:r>
        <w:rPr>
          <w:rFonts w:cs="Times New Roman" w:ascii="Times New Roman" w:hAnsi="Times New Roman"/>
          <w:szCs w:val="22"/>
          <w:lang w:val="pt-BR"/>
        </w:rPr>
        <w:t xml:space="preserve">RELATÓRIO SOBRE AS MEDIDAS E AÇÕES RELACIONADAS COM A IMPLEMENTAÇÃO DA DECLARAÇÃO SOBRE SEGURANÇA NAS AMÉ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pt-BR"/>
        </w:rPr>
      </w:pPr>
      <w:r>
        <w:rPr>
          <w:rFonts w:cs="Times New Roman" w:ascii="Times New Roman" w:hAnsi="Times New Roman"/>
          <w:szCs w:val="22"/>
          <w:lang w:val="pt-BR"/>
        </w:rPr>
        <w:t xml:space="preserve">(Apresentado pela Secretaria de Assuntos Políticos da OEA – SAP) </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pt-BR"/>
        </w:rPr>
      </w:pPr>
      <w:r>
        <w:rPr>
          <w:rFonts w:cs="Times New Roman" w:ascii="Times New Roman" w:hAnsi="Times New Roman"/>
          <w:szCs w:val="22"/>
          <w:lang w:val="pt-BR"/>
        </w:rPr>
        <w:drawing>
          <wp:anchor behindDoc="0" distT="0" distB="0" distL="114935" distR="114935" simplePos="0" locked="0" layoutInCell="0" allowOverlap="1" relativeHeight="2">
            <wp:simplePos x="0" y="0"/>
            <wp:positionH relativeFrom="page">
              <wp:posOffset>3480435</wp:posOffset>
            </wp:positionH>
            <wp:positionV relativeFrom="page">
              <wp:posOffset>574040</wp:posOffset>
            </wp:positionV>
            <wp:extent cx="914400" cy="916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914400" cy="916305"/>
                    </a:xfrm>
                    <a:prstGeom prst="rect">
                      <a:avLst/>
                    </a:prstGeom>
                  </pic:spPr>
                </pic:pic>
              </a:graphicData>
            </a:graphic>
          </wp:anchor>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aps/>
          <w:szCs w:val="22"/>
          <w:lang w:val="pt-BR"/>
        </w:rPr>
      </w:pPr>
      <w:r>
        <w:rPr>
          <w:rFonts w:cs="Times New Roman" w:ascii="Times New Roman" w:hAnsi="Times New Roman"/>
          <w:b/>
          <w:caps/>
          <w:szCs w:val="22"/>
          <w:lang w:val="pt-BR"/>
        </w:rPr>
        <w:t>secretaria de assuntos Polít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aps/>
          <w:szCs w:val="22"/>
          <w:lang w:val="pt-BR"/>
        </w:rPr>
      </w:pPr>
      <w:r>
        <w:rPr>
          <w:rFonts w:cs="Times New Roman" w:ascii="Times New Roman" w:hAnsi="Times New Roman"/>
          <w:b/>
          <w:cap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2"/>
          <w:lang w:val="pt-BR"/>
        </w:rPr>
      </w:pPr>
      <w:r>
        <w:rPr>
          <w:rFonts w:cs="Times New Roman" w:ascii="Times New Roman" w:hAnsi="Times New Roman"/>
          <w:b/>
          <w:caps/>
          <w:szCs w:val="22"/>
          <w:lang w:val="pt-BR"/>
        </w:rPr>
        <w:t>Relatório sobre a implementação da declara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aps/>
          <w:szCs w:val="22"/>
          <w:lang w:val="pt-BR"/>
        </w:rPr>
      </w:pPr>
      <w:r>
        <w:rPr>
          <w:rFonts w:cs="Times New Roman" w:ascii="Times New Roman" w:hAnsi="Times New Roman"/>
          <w:b/>
          <w:caps/>
          <w:szCs w:val="22"/>
          <w:lang w:val="pt-BR"/>
        </w:rPr>
        <w:t>sobre Segurança n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aps/>
          <w:szCs w:val="22"/>
          <w:lang w:val="pt-BR"/>
        </w:rPr>
      </w:pPr>
      <w:r>
        <w:rPr>
          <w:rFonts w:cs="Times New Roman" w:ascii="Times New Roman" w:hAnsi="Times New Roman"/>
          <w:b/>
          <w:cap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pt-BR"/>
        </w:rPr>
      </w:pPr>
      <w:r>
        <w:rPr>
          <w:rFonts w:cs="Times New Roman" w:ascii="Times New Roman" w:hAnsi="Times New Roman"/>
          <w:b/>
          <w:szCs w:val="22"/>
          <w:lang w:val="pt-BR"/>
        </w:rPr>
        <w:t>30 de novembro de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A Declaração sobre Segurança nas Américas refere-se a diversos temas da agenda interamericana. Entre eles cumpre destacar a promoção e defesa da democracia; prevenção de conflitos e solução pacífica de controvérsias; e as situações de conflito interno, temas nos quais a Secretaria de Assuntos Políticos da Organização dos Estados Americanos (OEA) tem a principal responsabilidade e vem desenvolvendo diversas atividad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i/>
          <w:i/>
          <w:szCs w:val="22"/>
          <w:lang w:val="pt-BR"/>
        </w:rPr>
      </w:pPr>
      <w:r>
        <w:rPr>
          <w:rFonts w:cs="Times New Roman" w:ascii="Times New Roman" w:hAnsi="Times New Roman"/>
          <w:i/>
          <w:szCs w:val="22"/>
          <w:lang w:val="pt-BR"/>
        </w:rPr>
        <w:t>Promoção e defesa da democra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Na Declaração sobre Segurança nas Américas estipula-se que os Estados membros reafirmam seu compromisso com “a plena observância da Carta Democrática Interamericana, seus valores, princípios e mecanismos” e que promoverão e defenderão “a democracia por meio da aplicação da Carta da OEA e da Carta Democrática Interamerica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 xml:space="preserve">Os principais objetivos da Secretaria de Assuntos Políticos (SAP) da Organização dos Estados Americanos são fortalecer o papel político da OEA e contribuir substancialmente para a sustentabilidade democrática da região. Estes objetivos incluem o fortalecimento, a promoção e a implementação dos valores e princípios da Carta Democrática Interamerican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Neste sentido, a SAP vem realizando uma série de atividades nas seguintes áre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Fortalecimento de instituições e processos eleitorais, sobretudo por meio das missões de observação eleitoral (artigo 23). Os tipos de eleição observados vão desde a observação de eleições primárias de partidos políticos, como foram os casos do Paraguai e Honduras (2008), a votação em referendos constitucionais em três dos casos na Bolívia e Equador, bem como a observação de eleições parlamentares, municipais e presidenciais no restante dos casos. No Caribe, a OEA observou duas das cinco eleições realizadas e na América Central, onde se registrou o maior número de eleições, foram observadas cinco eleições. No total, foram realizadas 21 eleições na região entre 2008 e junho de 2009, das quais a OEA observou quase 60% (57,14%). Neste período, foram realizadas Missões de Observação Eleitoral em Antígua e Barbuda, Bolívia, Equador, El Salvador, Grenada, Honduras, Panamá, Paraguai e Republica Dominicana. Prestou-se também assessoramento e cooperação técnica eleitoral à Bolívia, El Salvador, Haiti, Honduras e Panam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Promoção e fortalecimento da participação do cidadão na tomada de decisões e definição de políticas públicas mediante a promoção de políticas que facilitem maior acesso à informação e transparência entre os gover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Fortalecimento dos registros civis para promover e proteger o respeito ao direito à identidade e, ao mesmo tempo, conscientizar a sociedade civil a respeito da importância de exercer o direito à identidade e supervisionar seu cumprimento (artigo 26 e 2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Promoção da cultura democrática por meio da educação formal e não-formal e por meio do desenvolvimento de um programa para promover a paz e a tolerância no Hemisfério. (artigos 26 e 2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Prevenção de crises político-institucionais por meio do fortalecimento da capacidade institucional da Organização na identificação e análise de situações que possam afetar a governabilidade democrática. Neste sentido, a Secretaria desenvolveu uma metodologia de análise de múltiplos cenários que leva em conta as características da região e contribui para prevenir situações de crise político-institucionais e a melhorar a capacidade de resposta da instituição. Esses trabalhos destinam-se principalmente a abordar os aspectos políticos da governabilidade democrática e, com base nesse enfoque, abordar iniciativas destinadas a promover e fortalecer a sustentabilidade democrática na região. (Art. 17, 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 xml:space="preserve">A Organização dos Estados Americanos desenvolveu um papel essencial no cumprimento dos mandatos hemisféricos dos Estados membros para a realização de iniciativas em resposta a situações ou possíveis situações de crise político-institucionais, bem como na prevenção e resolução de conflitos nos Estados e entre eles. Neste sentido, a OEA tem oferecido apoio aos países que o têm solicitado por meio de missões especiais, cujo objetivo principal era conseguir o entendimento entre as partes e resolver as crises político-institucionais, facilitando a interlocução de um amplo espectro de atores na busca de caminhos de entendimento perante os diversos desafios que enfrentam os países do Hemisféri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t>Descentraliza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As atividades referem-se ao parágrafo resolutivo 50 da Declaração sobre Segurança nas Américas o qual estipula o seguinte:</w:t>
      </w:r>
      <w:r>
        <w:rPr>
          <w:rFonts w:cs="Times New Roman" w:ascii="Times New Roman" w:hAnsi="Times New Roman"/>
          <w:b/>
          <w:szCs w:val="22"/>
          <w:lang w:val="pt-BR"/>
        </w:rPr>
        <w:t xml:space="preserve"> </w:t>
      </w:r>
      <w:r>
        <w:rPr>
          <w:rFonts w:cs="Times New Roman" w:ascii="Times New Roman" w:hAnsi="Times New Roman"/>
          <w:szCs w:val="22"/>
          <w:lang w:val="pt-BR"/>
        </w:rPr>
        <w:t>“Salientamos que os compromissos assumidos por nossos Chefes de Estado e de Governo mediante o processo de Cúpulas das Américas oferecem uma base para a promoção da cooperação em assuntos relacionados com a segurança hemisfé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 xml:space="preserve">Neste contexto e para dar acompanhamento aos compromissos das Cúpulas, o Departamento de Modernização do Estado e Governabilidade concluiu no segundo semestre de 2009 a implementação do projeto “As conseqüências da descentralização e os desafios para a governabilidade democrática”. O projeto teve como componente principal a realização de seis </w:t>
      </w:r>
      <w:r>
        <w:rPr>
          <w:rStyle w:val="Texte"/>
          <w:rFonts w:cs="Times New Roman" w:ascii="Times New Roman" w:hAnsi="Times New Roman"/>
          <w:bCs/>
          <w:szCs w:val="22"/>
          <w:lang w:val="pt-BR"/>
        </w:rPr>
        <w:t xml:space="preserve">estudos temáticos que examinam áreas-chave nas quais estão sendo implementados processos de descentralização em um número importante de países das Américas. Além disso, os estudos </w:t>
      </w:r>
      <w:r>
        <w:rPr>
          <w:rFonts w:cs="Times New Roman" w:ascii="Times New Roman" w:hAnsi="Times New Roman"/>
          <w:szCs w:val="22"/>
          <w:lang w:val="pt-BR"/>
        </w:rPr>
        <w:t xml:space="preserve">oferecem recomendações práticas e identificam áreas para a cooperação a serem consideradas pelos países membros da OEA, autoridades de governos locais e sociedade civil, entre outr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Um dos estudos analisa o tema de “Segurança Pública” fazendo uma análise sobre a conveniência e desvantagens de descentralizar a segurança pública na região latino-americana. Além disso, o estudo contém experiências bem-sucedidas em temas de prevenção da violência no nível local que podem ser levadas em conta pelos países para serem replica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As versões preliminares dos estudos foram consultadas em um workshop interno de trabalho com os pesquisadores e diferentes departamentos da Secretaria-Geral da OEA, entre eles o Departamento de Segurança Pública. As versões finais foram expostas no Fórum Hemisférico “A descentralização e os desafios para a governabilidade democrática”, realizado em fevereiro de 2008.</w:t>
      </w:r>
      <w:r>
        <w:rPr>
          <w:rFonts w:cs="Times New Roman" w:ascii="Times New Roman" w:hAnsi="Times New Roman"/>
          <w:b/>
          <w:szCs w:val="22"/>
          <w:lang w:val="pt-BR"/>
        </w:rPr>
        <w:t xml:space="preserve"> </w:t>
      </w:r>
      <w:r>
        <w:rPr>
          <w:rFonts w:cs="Times New Roman" w:ascii="Times New Roman" w:hAnsi="Times New Roman"/>
          <w:szCs w:val="22"/>
          <w:lang w:val="pt-BR"/>
        </w:rPr>
        <w:t xml:space="preserve">A seguir, houve um período de consulta com a sociedade civil, sendo incorporadas as suas recomendaçõ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As publicações dos estudos foram distribuídas a todas as Representações da OEA na América Latina e no Caribe para que estas, por sua vez, as distribuíssem às diversas instituições dos Estados trabalham em temas de descentralização. Foram também distribuídas aos diversos departamentos da OEA. A publicação está disponível em versão eletrônica nos websites da OEA e da Associação Latino-Americana de Municípios e Associações (FLAC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i/>
          <w:szCs w:val="22"/>
          <w:lang w:val="pt-BR"/>
        </w:rPr>
        <w:t>2.</w:t>
        <w:tab/>
        <w:t>Prevenção de conflitos e solução pacífica de controvérsi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szCs w:val="22"/>
          <w:lang w:val="pt-BR"/>
        </w:rPr>
      </w:pPr>
      <w:r>
        <w:rPr>
          <w:rFonts w:cs="Times New Roman" w:ascii="Times New Roman" w:hAnsi="Times New Roman"/>
          <w:szCs w:val="22"/>
          <w:lang w:val="pt-BR"/>
        </w:rPr>
        <w:tab/>
        <w:t xml:space="preserve">Quanto à prevenção de conflitos e solução pacífica de controvérsias entre os Estados, a SAP, por intermédio do Departamento de Sustentabilidade Democrática e Missões Especiais (DSDME), administra o Fundo de Paz: Solução Pacífica de Controvérsias Territoriais, concebido com o objetivo de proporcionar uma combinação de recursos imediatamente disponíveis para permitir que a Organização responda com rapidez a uma crise imprevista como resultado de uma controvérsia territorial entre dois ou mais Estados membros. Os fundos também são utilizados pela Secretaria-Geral para fortalecer conhecimentos e experiência no campo da solução de controvérsias territoriai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t>Belize – Guatema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 xml:space="preserve">Atualmente, o DSDME continua seu trabalho de facilitação política e técnica internacional por meio do Fundo de Paz, especialmente no tocante ao diferendo entre Belize e Guatemala. Neste sentido, a SG/OEA facilitou as negociações realizadas no âmbito do “Acordo sobre um Contexto de Negociação e Medidas de Fortalecimento da Confiança” entre os governos de Belize e Guatemala, assinado em 7 de setembro de 2005. Por outro lado, o Escritório da Secretaria-Geral da OEA na Zona de Adjacência vem realizando uma série de verificações e atividades de apoio a diversas instituições de Belize e Guatemala, incluindo as forças armadas. Estas atividades têm contribuído para reduzir de maneira significativa as tensões que existiam entre as comunidades fronteiriças. Além disso, o Escritório promove o desenvolvimento comunitário e implementa projetos de reassentamento de comunidades, onde não se dispõe de antecedentes de relocalização de população no âmbito de diferendos territoriais. Possibilitou-se assim não somente a eliminação de um obstáculo no processo de diálogo entre ambos os países, mas se procedeu a concretizar essa relocalização respeitando a dignidade humana e melhorando a qualidade de vida da população beneficiár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Em 8 de dezembro de 2008, os Chanceleres de Belize e Guatemala assinaram na sede da OEA o Acordo Especial entre a Guatemala e Belize para Submeter a Reclamação Territorial, Insular e Marítima da Guatemala à Corte Internacional de Justiça, acatando a recomendação do Secretário-Geral da OEA de submeter a controvérsia à arbitragem internacional. Neste momento, estão em andamento os trâmites internos previstos nos respectivos sistemas nacionais para submeter à consulta popular a decisão de solicitar à Corte Internacional de Justiça a solução da controvérsia territorial. Estas consultas serão feitas de forma simultânea em ambos os países em uma data ainda a ser determina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t>Promoção de uma cultura democrát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Por outro lado, no Capítulo II da Declaração, intitulado Valores Compartilhados e Enfoques Comuns, o parágrafo 4 refere-se ao papel destacado da educação para a paz e da promoção da cultura democrática no desenvolvimento dos Estados, no fortalecimento da estabilidade e na consolidação de nosso Hemisfério como uma região onde prevalecem o entendimento e o respeito mútuo, o diálogo e a cooperação. Embora não tenhamos guerras não podemos afirmar que temos plena paz e segurança quando temos taxas muito altas de mortes violentas na região. É por este motivo que o Sistema Interamericano se tem dedicado à busca de contextos conceituais que permitam abordar os problemas e ameaças contemporâneas à segurança e à paz em nossa região. Essa busca tem assumido a forma de um diálogo e debate político aberto, que tem permitido avançar para um conceito de segurança multidimensional, o qual substitui definitivamente o conceito que enfatizava a segurança territorial por outro que coloca o ser humano como objeto direto da seguranç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O Foro Interamericano de Paz, programa inaugurado em setembro de 2008 e que opera sob o Fundo de Paz da OEA, é um espaço que permite aprofundar esse diálogo mediante o desenvolvimento de uma série de atividades destinadas a promover uma cultura de paz entre os Estados membros da OEA e dentro deles. Entre essas atividades figuram: programas de educação para a paz; elaboração de relatórios especializados; publicações, estatísticas e pesquisas; conferências e seminários técnicos para patrocinar o intercâmbio de informações, experiências e melhores práticas; criação de um banco de dados exaustivo de instituições e ONGs dedicadas à promoção e ao estudo da paz; um banco de dados de conflitos territoriais na região ainda não resolvidos; workshops de capacitação institucional; elaboração de materiais educativos para crianças a fim de promover uma cultura de paz entre a juventude das Américas; e promoção de liderança em matéria de construção de paz e media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t>Colômbia – Equ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Por outro lado, o DSDME continua a prestar apoio à Missão de Bons Ofícios da OEA na Colômbia e Equador (MIB/OEA), estabelecida pela Secretaria-Geral com os seguintes objetiv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432"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1)</w:t>
        <w:tab/>
        <w:t xml:space="preserve">Prestar seus bons ofícios para o restabelecimento de um clima de confiança entre as duas partes e a implementação de um mecanismo de observação do cumprimento dos compromissos assumidos na resolução da Vigésima Quinta Reunião de Consulta dos Ministros das Relações Exterior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2)</w:t>
        <w:tab/>
        <w:t xml:space="preserve">Propor, promover e coordenar com os Estados envolvidos o estabelecimento de medidas de confiança concret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3)</w:t>
        <w:tab/>
        <w:t>Verificar o cumprimento dos compromissos assumidos pelos Estados envolvidos, tanto no âmbito da resolução da Vigésima Quinta Reunião de Consulta dos Ministros das Relações Exteriores como no âmbito dos compromissos resultantes das medidas de confiança com cuja implementação as partes se comprometer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4)</w:t>
        <w:tab/>
        <w:t>Participar das tarefas de prevenção e verificação de incidentes ocorridos na zona de fronteir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 xml:space="preserve">Entre as atividades realizadas pela Missão de Bons Ofícios da OEA na Colômbia e Equador (MIB/OEA) em 2009 cumpre destacar a visita à Colômbia e ao Equador de uma comissão de verificação encarregada pelo Secretário-Geral da OEA, José Miguel Insulza e chefiada por seu Representante Pessoal, Víctor Rico. Esta comissão foi incumbida de realizar reuniões com as autoridades que ambos os governos considerarem pertinentes; de recolher informações relevantes para a verificação de fatos posteriores a 1º de março de 2008; e de realizar visitas à zona fronteiriça de ambos os países. Posteriormente, a comissão de verificação da MIB/OEA elaborou um relatório sobre as visitas e reuniões realizadas na Colômbia e no Equador, que foi apresentado ao Secretário-Geral e posto em conhecimento de ambos os país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Além disso, em 9 e 10 de fevereiro deste ano a MIB/OEA realizou em Pasto o foro “Equador-Colômbia: Construindo pontes. Política de paz e desenvolvimento para a fronteira”, com a colaboração do Instituto de Estudos Políticos e Relações Internacionais (IEPRI) da Universidade Nacional da Colômbia e do PNUD. Este evento conseguiu complementar e contribuir para os esforços empreendidos em um foro prévio realizado no Equador, que teve como objetivo elaborar e propor uma agenda de políticas públicas de caráter bina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szCs w:val="22"/>
          <w:lang w:val="pt-BR"/>
        </w:rPr>
      </w:pPr>
      <w:r>
        <w:rPr>
          <w:rFonts w:cs="Times New Roman" w:ascii="Times New Roman" w:hAnsi="Times New Roman"/>
          <w:szCs w:val="22"/>
          <w:lang w:val="pt-BR"/>
        </w:rPr>
        <w:tab/>
        <w:t>Em parte como resultado destas e de outras atividades da MIB/OEA observou-se uma aproximação concreta entre a Colômbia e o Equador, plasmada em uma reunião de Ministros das Relações Exteriores da Colômbia e Equador em Nova York em 25 de setembro de 2009, mediante o qual emitiram um Comunicado Conjunto com 11 pontos resolutivos, entre os quais solicitam “a facilitação do Centro Carter e da Organização dos Estados Americanos para abordar os requisitos públicos do Equador e da Colômbia”. Com base nisso, foram realizadas duas reuniões de trabalho sobre Considerações Sensíveis do Equador e da Colômbia sob a facilitação do Secretário-Geral, a respeito da qual é importante destacar os acordos de retomar o mecanismo da Comissão Binacional Fronteiriça entre a República do Equador e a República da Colômbia (COMBIFRON) e a designação e envio de sedes aos Encarregados de Negócios dos respectivos paí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i/>
          <w:szCs w:val="22"/>
          <w:lang w:val="pt-BR"/>
        </w:rPr>
        <w:t>3.</w:t>
        <w:tab/>
        <w:t>Solução de situações de conflito intern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 xml:space="preserve">Na Declaração sobre Segurança nas Américas, os Estados do Hemisfério “reconhecem a importância do diálogo e de outros esforços nacionais para conseguir a solução de situações de conflito interno e alcançar a reconciliação e uma paz justa e duradoura.  As instituições e mecanismos internacionais, interamericanos e sub-regionais podem desempenhar, quando o Estado afetado o solicitar, um papel valioso em apoio aos esforços nacionais de paz e reconciliaçã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 xml:space="preserve">Neste sentido, a OEA, por meio da Missão de Apoio ao Processo de Paz na Colômbia da MAPP/OEA, criada em fevereiro de 2004, por meio da Resolução 859 do Conselho Permanente (CP/Res.859), acompanha o Governo da Colômbia em seus esforços de paz. A MAPP/OEA é o reflexo do compromisso, vontade e solidariedade unânime da Organização, que decidiu apoiar a Colômbia em seus esforços em prol da paz. Este acompanhamento concretiza-se por meio do trabalho conjunto com instituições, comunidades e outras organizações, segundo o ritmo, intensidade e modalidade que os colombianos imprimirem à construção da paz. Neste sentido, a Missão oferece um modelo de cooperação e trabalho conjunto entre a Colômbia, os países do Hemisfério e a comunidade internacional, com base nas experiências e lições do próprio paí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As diversas áreas que contribuem para a construção de paz são: verificação do processo de paz; apoio às iniciativas do governo e da sociedade civil; verificação da entrega, custódia e destruição das armas entregues pelos grupos ilegais armados; e apoio às iniciativas locais para reduzir a violência, cimentar a confiança, conseguir a reconciliação e fortalecer a democracia, mediante projetos específicos da Missão nessas comunidades. No âmbito destas funções, a MAPP/OEA dispensa atenção especial ao cumprimento das obrigações internacionais em matéria de Direitos Humanos e Direito Internacional Humanitári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5585"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5585" cy="161925"/>
              <wp:effectExtent l="0" t="0" r="0" b="0"/>
              <wp:wrapSquare wrapText="largest"/>
              <wp:docPr id="5" name="Frame3"/>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e">
    <w:name w:val="texte"/>
    <w:basedOn w:val="DefaultParagraphFont"/>
    <w:qForma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31:00Z</dcterms:created>
  <dc:creator>victor</dc:creator>
  <dc:description/>
  <cp:keywords/>
  <dc:language>en-US</dc:language>
  <cp:lastModifiedBy>MPalmer</cp:lastModifiedBy>
  <cp:lastPrinted>1998-03-30T10:02:00Z</cp:lastPrinted>
  <dcterms:modified xsi:type="dcterms:W3CDTF">2010-01-29T16:19:00Z</dcterms:modified>
  <cp:revision>9</cp:revision>
  <dc:subject/>
  <dc:title>OEA/Ser</dc:title>
</cp:coreProperties>
</file>