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SH-1170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21 janeir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RELATÓRIO SOBRE AS MEDIDAS E AÇÕES RELACIONADAS COM A IMPLEMENTAÇÃO DA DECLARAÇÃO SOBRE SEGURANÇA NAS AMÉRICAS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(Apresentado pela Organização Pan-Americana da Saúde – OPAS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ORGANIZAÇÃO PAN-AMERICANA DA SAÚDE – OPA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REFERÊNCIA:  SDE/63/5/OEA </w:t>
        <w:tab/>
        <w:tab/>
        <w:tab/>
        <w:tab/>
        <w:t>17 de dezembro de 2009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n-US"/>
        </w:rPr>
        <w:t>Prezado Doutor Stein: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pt-BR"/>
        </w:rPr>
        <w:t>Tenho a honra de dirigir-me a Vossa Excelência para informar sobre as atividades da Organização Pan-Americana da Saúde (OPAS) em cumprimento da Declaração sobre Segurança nas Américas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Desejo reiterar o compromisso da OPAS de mais de uma década por meio de resoluções do Conselho Diretor e na formulação de programas e projetos de prevenção da violência interpessoal e adoção de políticas públicas por parte dos Estados membros.  Prova disso são as resoluções dos Conselhos Diretores de 2008 e 2009 que se referem à Prevenção da Violência e Lesões e ao Plano de Ação sobre a Saúde de Adolescentes e Jovens e sobre a Eqüidade de Gênero. Além disso, a OPAS trabalha nos seguintes projetos que se relacionam de forma mais direta com a Declaração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2"/>
          <w:lang w:val="pt-BR"/>
        </w:rPr>
        <w:t>•</w:t>
      </w:r>
      <w:r>
        <w:rPr>
          <w:rFonts w:cs="Times New Roman" w:ascii="Times New Roman" w:hAnsi="Times New Roman"/>
          <w:szCs w:val="22"/>
          <w:lang w:val="pt-BR"/>
        </w:rPr>
        <w:tab/>
        <w:t xml:space="preserve">Levando em conta o conceito de segurança humana formulado e desenvolvido desde 1994 pelas Nações Unidas, a OPAS participa de vários processos multiagenciais que se transformam em políticas públicas para a prevenção do conflito, promoção da segurança e bem-estar da cidadania. Na Guatemala, por exemplo, com o apoio da </w:t>
      </w:r>
      <w:r>
        <w:rPr>
          <w:rFonts w:cs="Times New Roman" w:ascii="Times New Roman" w:hAnsi="Times New Roman"/>
          <w:i/>
          <w:szCs w:val="22"/>
          <w:lang w:val="pt-BR"/>
        </w:rPr>
        <w:t>Cooperación Española</w:t>
      </w:r>
      <w:r>
        <w:rPr>
          <w:rFonts w:cs="Times New Roman" w:ascii="Times New Roman" w:hAnsi="Times New Roman"/>
          <w:szCs w:val="22"/>
          <w:lang w:val="pt-BR"/>
        </w:rPr>
        <w:t>, sete órgãos do Sistema das Nações Unidas, em coordenação com o Governo guatemalteco, promovem o programa Consolidação da Paz na Guatemala mediante a prevenção da violência e gestão do conflito; na Colômbia o Projeto Ambientes Saudáveis e Seguros Destinados a Assegurar uma vida digna e Produtiva aos Jovens Afetados pela Violência é uma iniciativa por meio da qual também se buscam alternativas de emprego e educação. Outros projetos com enfoque de segurança humana são promovidos no Brasil, El Salvador, Honduras e Suriname.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•</w:t>
      </w:r>
      <w:r>
        <w:rPr>
          <w:rFonts w:cs="Times New Roman" w:ascii="Times New Roman" w:hAnsi="Times New Roman"/>
          <w:szCs w:val="22"/>
          <w:lang w:val="pt-BR"/>
        </w:rPr>
        <w:tab/>
        <w:t>Em El Paso e Ciudad Juarez, na fronteira México-Estados Unidos, a OPAS faz parte de um projeto de prevenção da violência com ampla participação do município, centros acadêmicos e outras forças sociais. Além disso, implementa-se um Observatório de Violência e Delinqüência.</w:t>
      </w:r>
    </w:p>
    <w:p>
      <w:pPr>
        <w:pStyle w:val="Normal"/>
        <w:tabs>
          <w:tab w:val="clear" w:pos="144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•</w:t>
      </w:r>
      <w:r>
        <w:rPr>
          <w:rFonts w:cs="Times New Roman" w:ascii="Times New Roman" w:hAnsi="Times New Roman"/>
          <w:szCs w:val="22"/>
          <w:lang w:val="pt-BR"/>
        </w:rPr>
        <w:tab/>
        <w:t>O estabelecimento e apoio de observatórios de violência e/ou delinqüência, inclusive observatórios de violência de gênero, têm adquirido relevância especial para a OPAS. De fato, em Barbados, Brasil, Colômbia, Chile, El Salvador, Grenada, Guatemala, Nicarágua, Peru e Santa Lúcia tem-se prestado apoio para fortalecer e sistematizar as experiências. Em vários desses casos há iniciativas do próprio governo ou também de outras instituições nacionais.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2"/>
          <w:lang w:val="pt-BR"/>
        </w:rPr>
        <w:t>Doutor Abraham Stein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ubsecretário Adjunto de Segurança Multidimensional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rganização dos Estados Americanos (OEA)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17th Street and Constitution Ave., N.W.</w:t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 20006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•</w:t>
      </w:r>
      <w:r>
        <w:rPr>
          <w:rFonts w:cs="Times New Roman" w:ascii="Times New Roman" w:hAnsi="Times New Roman"/>
          <w:szCs w:val="22"/>
          <w:lang w:val="pt-BR"/>
        </w:rPr>
        <w:tab/>
        <w:t>A violência exercida por grupos de jovens, também chamados quadrilhas juvenis, tem sido abordada pela OPAS na promoção de intervenções de prevenção sobre as causas propriamente ditas nos níveis educacional, familiar e cultural. Produziu-se documentação ampla e útil sobre projetos de prevenção e uma revisão dos principais desenvolvimentos em países como a Colômbia, El Salvador, Honduras, Nicarágua e Peru.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•</w:t>
      </w:r>
      <w:r>
        <w:rPr>
          <w:rFonts w:cs="Times New Roman" w:ascii="Times New Roman" w:hAnsi="Times New Roman"/>
          <w:szCs w:val="22"/>
          <w:lang w:val="pt-BR"/>
        </w:rPr>
        <w:tab/>
        <w:t>Na Cidade da Guatemala, em 25 de novembro de 2009, com a participação do Presidente Engenheiro Álvaro Caballeros Colom, e de diversos órgãos do Sistema das Nações Unidas, foi lançada a campanha global “Unir-se para Pôr Fim à Violência contra a Mulher”, promovida pelo Secretário-Geral da ONU, a qual assinala o início de outra etapa de atividades em todos os países das Américas no sentido de fortalecer as política públicas e as leis que proíbem e punem a violência contra a mulher. A OPAS é parceira permanente desta campanha.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•</w:t>
      </w:r>
      <w:r>
        <w:rPr>
          <w:rFonts w:cs="Times New Roman" w:ascii="Times New Roman" w:hAnsi="Times New Roman"/>
          <w:szCs w:val="22"/>
          <w:lang w:val="pt-BR"/>
        </w:rPr>
        <w:tab/>
        <w:t>As políticas de reinserção e ressocialização de grupos à margem da lei, ex-membros de quadrilhas e ex-combatentes de conflitos armados têm sido promovidas tanto por empresários e organizações da sociedade civil como por bancos internacionais, tais como o Banco Interamericano de Desenvolvimento (BID).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2"/>
          <w:lang w:val="pt-BR"/>
        </w:rPr>
        <w:t>•</w:t>
      </w:r>
      <w:r>
        <w:rPr>
          <w:rFonts w:cs="Times New Roman" w:ascii="Times New Roman" w:hAnsi="Times New Roman"/>
          <w:szCs w:val="22"/>
          <w:lang w:val="pt-BR"/>
        </w:rPr>
        <w:tab/>
        <w:t>Finalmente, apoiamos os trabalhos da Comissão Interamericana de Direitos Humanos, especialmente seu trabalho para prevenir o castigo corporal a crianças.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aso seja necessária informação adicional, favor comunicar-se com o Doutor Hugo Prado pelo e-mail pradojugo@paho.org ou pelo telefone (202) 974-3524; ou com a senhora Alessandra Guedes pelo e-mail guedesal@paho.org ou pelo telefone (202) 974-3815.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Muito atenciosamente,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Mirta Roses Periag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Diretora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38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0-01-22T16:14:00Z</dcterms:modified>
  <cp:revision>9</cp:revision>
  <dc:subject/>
  <dc:title>OEA/Ser</dc:title>
</cp:coreProperties>
</file>