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pt-BR"/>
        </w:rPr>
      </w:pPr>
      <w:r>
        <w:rPr>
          <w:sz w:val="22"/>
          <w:szCs w:val="22"/>
          <w:lang w:val="pt-BR"/>
        </w:rPr>
        <w:tab/>
        <w:t>CONSELHO PERMANENTE DA</w:t>
        <w:tab/>
        <w:t>OEA/Ser.G</w:t>
      </w:r>
    </w:p>
    <w:p>
      <w:pPr>
        <w:pStyle w:val="Normal"/>
        <w:tabs>
          <w:tab w:val="clear" w:pos="720"/>
          <w:tab w:val="center" w:pos="2880" w:leader="none"/>
          <w:tab w:val="left" w:pos="7200" w:leader="none"/>
        </w:tabs>
        <w:ind w:right="-1118" w:hanging="0"/>
        <w:jc w:val="both"/>
        <w:rPr>
          <w:sz w:val="22"/>
          <w:szCs w:val="22"/>
          <w:lang w:val="pt-BR"/>
        </w:rPr>
      </w:pPr>
      <w:r>
        <w:rPr>
          <w:sz w:val="22"/>
          <w:szCs w:val="22"/>
          <w:lang w:val="pt-BR"/>
        </w:rPr>
        <w:tab/>
        <w:t>ORGANIZAÇÃO DOS ESTADOS AMERICANOS</w:t>
        <w:tab/>
        <w:t>CP/CSH-1177/10</w:t>
      </w:r>
    </w:p>
    <w:p>
      <w:pPr>
        <w:pStyle w:val="Normal"/>
        <w:tabs>
          <w:tab w:val="clear" w:pos="720"/>
          <w:tab w:val="center" w:pos="2880" w:leader="none"/>
          <w:tab w:val="left" w:pos="7200" w:leader="none"/>
        </w:tabs>
        <w:jc w:val="both"/>
        <w:rPr>
          <w:sz w:val="22"/>
          <w:szCs w:val="22"/>
          <w:lang w:val="pt-BR"/>
        </w:rPr>
      </w:pPr>
      <w:r>
        <w:rPr>
          <w:sz w:val="22"/>
          <w:szCs w:val="22"/>
          <w:lang w:val="pt-BR"/>
        </w:rPr>
        <w:tab/>
        <w:tab/>
        <w:t>1º fevereiro 2010</w:t>
      </w:r>
    </w:p>
    <w:p>
      <w:pPr>
        <w:pStyle w:val="Normal"/>
        <w:tabs>
          <w:tab w:val="clear" w:pos="720"/>
          <w:tab w:val="center" w:pos="2880" w:leader="none"/>
          <w:tab w:val="left" w:pos="7200" w:leader="none"/>
        </w:tabs>
        <w:jc w:val="both"/>
        <w:rPr>
          <w:sz w:val="22"/>
          <w:szCs w:val="22"/>
          <w:lang w:val="pt-BR"/>
        </w:rPr>
      </w:pPr>
      <w:r>
        <w:rPr>
          <w:sz w:val="22"/>
          <w:szCs w:val="22"/>
          <w:lang w:val="pt-BR"/>
        </w:rPr>
        <w:tab/>
        <w:t>COMISSÃO DE SEGURANÇA HEMISFÉRICA</w:t>
        <w:tab/>
        <w:t>Original: espanhol</w:t>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center"/>
        <w:rPr>
          <w:sz w:val="22"/>
          <w:szCs w:val="22"/>
          <w:lang w:val="pt-BR"/>
        </w:rPr>
      </w:pPr>
      <w:r>
        <w:rPr>
          <w:sz w:val="22"/>
          <w:szCs w:val="22"/>
          <w:lang w:val="pt-BR"/>
        </w:rPr>
        <w:t>REFLEXÕES EM CUMPRIMENTO À DECLARAÇÃO SOBRE</w:t>
      </w:r>
    </w:p>
    <w:p>
      <w:pPr>
        <w:pStyle w:val="Normal"/>
        <w:tabs>
          <w:tab w:val="left" w:pos="720" w:leader="none"/>
          <w:tab w:val="left" w:pos="1440" w:leader="none"/>
          <w:tab w:val="left" w:pos="2160" w:leader="none"/>
          <w:tab w:val="left" w:pos="2880" w:leader="none"/>
        </w:tabs>
        <w:suppressAutoHyphens w:val="true"/>
        <w:jc w:val="center"/>
        <w:rPr>
          <w:sz w:val="22"/>
          <w:szCs w:val="22"/>
          <w:lang w:val="pt-BR"/>
        </w:rPr>
      </w:pPr>
      <w:r>
        <w:rPr>
          <w:sz w:val="22"/>
          <w:szCs w:val="22"/>
          <w:lang w:val="pt-BR"/>
        </w:rPr>
        <w:t>SEGURANÇA NAS AMÉRICAS</w:t>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center"/>
        <w:rPr/>
      </w:pPr>
      <w:r>
        <w:rPr>
          <w:sz w:val="22"/>
          <w:szCs w:val="22"/>
          <w:lang w:val="pt-BR"/>
        </w:rPr>
        <w:t>(Apresentado pela Secretaria de Segurança Multidimensional</w:t>
      </w:r>
    </w:p>
    <w:p>
      <w:pPr>
        <w:pStyle w:val="Normal"/>
        <w:tabs>
          <w:tab w:val="left" w:pos="720" w:leader="none"/>
          <w:tab w:val="left" w:pos="1440" w:leader="none"/>
          <w:tab w:val="left" w:pos="2160" w:leader="none"/>
          <w:tab w:val="left" w:pos="2880" w:leader="none"/>
        </w:tabs>
        <w:suppressAutoHyphens w:val="true"/>
        <w:jc w:val="center"/>
        <w:rPr>
          <w:sz w:val="22"/>
          <w:szCs w:val="22"/>
          <w:lang w:val="pt-BR"/>
        </w:rPr>
      </w:pPr>
      <w:r>
        <w:rPr>
          <w:sz w:val="22"/>
          <w:szCs w:val="22"/>
          <w:lang w:val="pt-BR"/>
        </w:rPr>
        <w:t>1º de fevereiro de 2010)</w:t>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Este documento analisa as realizações de que dão conta os relatórios provenientes das diferentes áreas da Secretaria-Geral, bem como de órgãos e instituições regionais e sub-regionais e, de uma perspectiva ampla, tenta resumir essas realizações, ajustando-as à agenda de segurança hemisférica.</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Para essa finalidade, reuniram-se dados e recomendações que figuram nos relatórios da Secretaria de Segurança Multidimensional e seus três departamentos – a Secretaria Executiva da Comissão Interamericana para o Controle do Abuso de Drogas (CICAD), a Secretaria do Comitê Interamericano contra o Terrorismo (CICTE) e o Departamento de Segurança Pública (DPS); e os recebidos da Secretaria de Assuntos Políticos (SAP), da Secretaria de Cúpulas, da Comissão Interamericana de Portos (CIP), do Instituto Interamericano da Criança e do Adolescente (IIN), da Junta Interamericana de Defesa (JID), por intermédio de sua secretaria, e do Colégio Interamericano de Defesa (CID), da CARICOM, da Comunidade Andina de Nações (CAN) e da Organização Pan-Americana da Saúde (OPAS).</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 w:val="22"/>
          <w:szCs w:val="22"/>
          <w:lang w:val="pt-BR"/>
        </w:rPr>
        <w:tab/>
        <w:t>O relatório compreende quatro seções.  A primeira resume os instrumentos de que dispõe a Organização dos Estados Americanos (OEA) para consolidar a segurança multidimensional do Hemisfério.  A segunda destaca as atividades mais importantes desenvolvidas pelos diferentes organismos e órgãos regionais e sub-regionais, bem como pelas diferentes áreas da Secretaria-Geral em cumprimento à Declaração sobre Segurança nas Américas (DSA).  A terceira sintetiza os obstáculos e desafios enfrentados pelo Hemisfério para o cumprimento dos objetivos da Declaração e a quarta apresenta algumas conclusões que ressaltam as atitudes e ações mais importantes dos atores que participam do processo e formula recomendações e linhas de ação a serem seguidas para aprofundar e acelerar o cumprimento dos objetivos da Declaração.</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 w:val="22"/>
          <w:szCs w:val="22"/>
          <w:lang w:val="pt-BR"/>
        </w:rPr>
        <w:t>I.</w:t>
        <w:tab/>
      </w:r>
      <w:r>
        <w:rPr>
          <w:sz w:val="22"/>
          <w:szCs w:val="22"/>
          <w:u w:val="single"/>
          <w:lang w:val="pt-BR"/>
        </w:rPr>
        <w:t>Instrumentos da OEA</w:t>
      </w:r>
    </w:p>
    <w:p>
      <w:pPr>
        <w:pStyle w:val="Normal"/>
        <w:tabs>
          <w:tab w:val="left" w:pos="720" w:leader="none"/>
          <w:tab w:val="left" w:pos="1440" w:leader="none"/>
          <w:tab w:val="left" w:pos="2160" w:leader="none"/>
          <w:tab w:val="left" w:pos="2880" w:leader="none"/>
        </w:tabs>
        <w:suppressAutoHyphens w:val="true"/>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O enfoque do conceito de segurança multidimensional representou um passo adiante na percepção dos problemas e oportunidades para a consolidação da segurança do Hemisfério.  Os últimos cinco anos tornaram claras as possibilidades de se fazer avançar esse tema, ainda mais quando se oferecem à organização hemisférica os meios políticos para constituir-se no foro natural em que seja ele considerado.</w:t>
      </w:r>
    </w:p>
    <w:p>
      <w:pPr>
        <w:pStyle w:val="Normal"/>
        <w:tabs>
          <w:tab w:val="left" w:pos="720" w:leader="none"/>
          <w:tab w:val="left" w:pos="1440" w:leader="none"/>
          <w:tab w:val="left" w:pos="2160" w:leader="none"/>
          <w:tab w:val="left" w:pos="2880" w:leader="none"/>
        </w:tabs>
        <w:suppressAutoHyphens w:val="true"/>
        <w:autoSpaceDE w:val="false"/>
        <w:jc w:val="both"/>
        <w:rPr>
          <w:sz w:val="22"/>
          <w:szCs w:val="22"/>
          <w:lang w:val="pt-BR"/>
        </w:rPr>
      </w:pPr>
      <w:r>
        <w:rPr>
          <w:sz w:val="22"/>
          <w:szCs w:val="22"/>
          <w:lang w:val="pt-BR"/>
        </w:rPr>
        <w:tab/>
        <w:t>Dentre os instrumentos pertinentes à segurança nacional e do cidadão salientam-se a Convenção Interamericana sobre Transparência nas Aquisições de Armas Convencionais, de 1999; a Convenção Interamericana contra a Fabricação e o Tráfico Ilícitos de Armas de Fogo, Munições, Explosivos e Outros Materiais Correlatos (CIFTA), de 1997; a Convenção Interamericana contra o Terrorismo, de 2002; a Convenção das Nações Unidas contra o Crime Organizado Transnacional (Convenção de Palermo) e seus Protocolos de 2000; a Convenção para Prevenir e Punir os Atos de Terrorismo Configurados em Delitos contra as Pessoas e a Extorsão Conexa, quando Tiverem Eles Transcendência Internacional, de 1971; a Convenção Interamericana para Facilitar a Assistência em Casos de Desastre, de junho de 1991; a Convenção Interamericana contra a Corrupção, de 1996; o Tratado para a Proscrição das Armas Nucleares na América Latina e no Caribe (Tratado de Tlatelolco), de 1967; o Tratado Interamericano de Assistência Recíproca, de 1947; o Protocolo de Reforma ao Tratado Interamericano de Assistência Recíproca, de 1975; o Mecanismo de Acompanhamento de Cúpulas Hemisféricas; as Conferências de Ministros da Defesa das Américas (Williamsburg, 1995; Bariloche, 1996; Cartagena, 1998; Manaus, 2000; Santiago, Chile, 2002; Quito, 2004; Manágua, 2006; Banff, 2008), as Reuniões de Ministros em Matéria de Segurança Pública das Américas (outubro de 2008 e novembro de 2009), as Reuniões de Ministros da Justiça ou de Ministros ou Procuradores-Gerais das Américas (REMJA) (abril de 2008, abril de 2006, abril de 2004, março de 2002, março de 2000, março de 1999, dezembro de 1997); e a Convenção das Nações Unidas sobre a Proibição do Uso, Armazenamento, Produção e Transferência de Minas Antipessoal e sobre sua Destruição (Convenção de Ottawa), de 1997, entre outros.</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No âmbito da OEA, a Comissão de Segurança Hemisférica (CSH) do Conselho Permanente coordena a cooperação entre os organismos e demais entidades da Organização relacionados a segurança e defesa e serve de elemento de ligação com as seguintes comissões e comitês: a Comissão Interamericana para o Controle do Abuso de drogas (CICAD); a Comissão Interamericana de Portos (CIP); o Comitê Interamericano contra o Terrorismo (CICTE); a Comissão de Assuntos Jurídicos e Políticos (que coordena a REMJA); a Comissão Interamericana de Redução de Desastres Naturais e o Fundo Interamericano de Assistência para Situações de Emergência, que deveria ser revitalizado; a Comissão Interamericana de Direitos Humanos (CIDH); e a Junta Interamericana de Defesa (JID).</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Senhor Presidente,</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 w:val="22"/>
          <w:szCs w:val="22"/>
          <w:lang w:val="pt-BR"/>
        </w:rPr>
        <w:tab/>
        <w:t xml:space="preserve">A Declaração sobre Segurança nas Américas, de 2003, foi como um </w:t>
      </w:r>
      <w:r>
        <w:rPr>
          <w:i/>
          <w:sz w:val="22"/>
          <w:szCs w:val="22"/>
          <w:lang w:val="pt-BR"/>
        </w:rPr>
        <w:t>big bang</w:t>
      </w:r>
      <w:r>
        <w:rPr>
          <w:sz w:val="22"/>
          <w:szCs w:val="22"/>
          <w:lang w:val="pt-BR"/>
        </w:rPr>
        <w:t>, que propagou todo tipo de instrumento, gestão e atividade.  Todos esses mecanismos – alguns revisados a fim de acompanhar as mudanças em nossa região – foram essenciais no conjunto de tarefas do Sistema Interamericano frente aos fenômenos modernos da segurança do cidadão.</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 w:val="22"/>
          <w:szCs w:val="22"/>
          <w:lang w:val="pt-BR"/>
        </w:rPr>
        <w:t>II.</w:t>
        <w:tab/>
      </w:r>
      <w:r>
        <w:rPr>
          <w:sz w:val="22"/>
          <w:szCs w:val="22"/>
          <w:u w:val="single"/>
          <w:lang w:val="pt-BR"/>
        </w:rPr>
        <w:t>Atividades importantes desenvolvidas e seu impacto</w:t>
      </w:r>
    </w:p>
    <w:p>
      <w:pPr>
        <w:pStyle w:val="Normal"/>
        <w:tabs>
          <w:tab w:val="left" w:pos="720" w:leader="none"/>
          <w:tab w:val="left" w:pos="1440" w:leader="none"/>
          <w:tab w:val="left" w:pos="2160" w:leader="none"/>
          <w:tab w:val="left" w:pos="2880" w:leader="none"/>
        </w:tabs>
        <w:suppressAutoHyphens w:val="true"/>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Com base no enfoque de “segurança multidimensional” começam a surgir com maior clareza os instrumentos do Sistema Interamericano que poderiam melhorar de maneira coerente e institucional a segurança hemisférica.</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Menciono a seguir os principais resultados dos instrumentos acima mencionados, tomando como referência as atividades definidas após a aprovação da Declaração sobre Segurança nas Américas, no México, levando em consideração que cada sociedade percebe preocupações e prioridades de natureza diferente, o que torna o tema segurança bastante complexo e precisamente de caráter multidimensional.  E naturalmente, sem menosprezar todo o caminho percorrido, com os significativos resultados que se enumeram nos relatórios em anexo.</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Desde 1994, a preocupação dos Chefes de Estado e de Governo quanto à segurança no Hemisfério refletiu-se nas declarações do processo de Cúpulas das Américas.  Até 2009, o tema segurança ocupou 9,24% da vasta agenda discutida pelos Chefes de Estado e de Governo, chegando a 11,34% e ocupando um segundo lugar, depois do tema energia, na Declaração de Port of Spain, de 2009.  Cumpre salientar que o processo de Cúpulas promove fóruns virtuais de segurança pública com a participação da sociedade civil.</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pPr>
      <w:r>
        <w:rPr>
          <w:sz w:val="22"/>
          <w:szCs w:val="22"/>
          <w:lang w:val="pt-BR"/>
        </w:rPr>
        <w:t>As declarações aprovadas nas duas Reuniões de Ministros em Matéria de Segurança Pública das Américas (MISPA) ressaltaram a gestão da segurança pública, a prevenção da criminalidade, da violência e da insegurança, a gestão da polícia, a participação cívica e comunitária e a cooperação internacional como as cinco áreas prioritárias a serem focalizadas.  Foi elaborado um diagnóstico regional sobre segurança pública: “A segurança pública nas Américas: Desafios e oportunidades”.</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A ação de remoção de minas na Nicarágua, Equador, Peru e Colômbia, conduzida pelo Programa de Ação Integral contra as Minas Antipessoal (AICMA), da Secretaria de Segurança Multidimensional, por meio do Departamento de Segurança Pública, cuja certificação de área é efetuada pela JID, contribui para a paz e a segurança hemisférica, oferece uma via de diálogo entre as nações e melhora a solidariedade da região.  A remoção humanitária de minas apóia os sobreviventes na reabilitação física, psicológica e moral bem como na recuperação do direito ao trabalho, à educação, à produção e à vida.</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bCs/>
          <w:sz w:val="22"/>
          <w:szCs w:val="22"/>
          <w:lang w:val="pt-BR"/>
        </w:rPr>
      </w:pPr>
      <w:r>
        <w:rPr>
          <w:sz w:val="22"/>
          <w:szCs w:val="22"/>
          <w:lang w:val="pt-BR"/>
        </w:rPr>
        <w:t>Dentre os esforços por enfrentar a criminalidade organizada transnacional destacam-se a constituição de um grupo de especialistas em investigação forense bem como a realização de workshops e seminários para capacitar juízes, promotores e policiais em técnicas especiais de investigação.</w:t>
      </w:r>
    </w:p>
    <w:p>
      <w:pPr>
        <w:pStyle w:val="Normal"/>
        <w:suppressAutoHyphens w:val="true"/>
        <w:ind w:left="720" w:hanging="720"/>
        <w:jc w:val="both"/>
        <w:rPr>
          <w:bCs/>
          <w:sz w:val="22"/>
          <w:szCs w:val="22"/>
          <w:lang w:val="pt-BR"/>
        </w:rPr>
      </w:pPr>
      <w:r>
        <w:rPr>
          <w:bCs/>
          <w:sz w:val="22"/>
          <w:szCs w:val="22"/>
          <w:lang w:val="pt-BR"/>
        </w:rPr>
      </w:r>
    </w:p>
    <w:p>
      <w:pPr>
        <w:pStyle w:val="Normal"/>
        <w:numPr>
          <w:ilvl w:val="0"/>
          <w:numId w:val="1"/>
        </w:numPr>
        <w:tabs>
          <w:tab w:val="clear" w:pos="720"/>
        </w:tabs>
        <w:suppressAutoHyphens w:val="true"/>
        <w:ind w:left="720" w:hanging="720"/>
        <w:jc w:val="both"/>
        <w:rPr>
          <w:bCs/>
          <w:sz w:val="22"/>
          <w:szCs w:val="22"/>
          <w:lang w:val="pt-BR"/>
        </w:rPr>
      </w:pPr>
      <w:r>
        <w:rPr>
          <w:bCs/>
          <w:sz w:val="22"/>
          <w:szCs w:val="22"/>
          <w:lang w:val="pt-BR"/>
        </w:rPr>
        <w:t>É importante notar que, após 13 anos de vigência, a Estratégia Antidrogas no Hemisfério, de 1996, acha-se em processo de revisão.  Embora não esteja concluído – já foram realizadas duas reuniões do Grupo de Trabalho que realiza a revisão da Estratégia –, o processo obedece a fatores que serão mencionados abaixo, como o dinamismo dos delitos relacionados com drogas, o processo de globalização, o desaparecimento gradual das fronteiras no processo de produção de substâncias psicotrópicas ilícitas e a melhor qualidade da informação de que hoje se dispõe.  A simples revisão da Estratégia mostra, por conseguinte, que entre os desafios que enfrentam os responsáveis pela formulação e implementação das políticas de drogas encontra-se a constante revisão e adaptação de ações para novas realidades.</w:t>
      </w:r>
    </w:p>
    <w:p>
      <w:pPr>
        <w:pStyle w:val="Normal"/>
        <w:suppressAutoHyphens w:val="true"/>
        <w:ind w:left="720" w:hanging="720"/>
        <w:jc w:val="both"/>
        <w:rPr>
          <w:bCs/>
          <w:sz w:val="22"/>
          <w:szCs w:val="22"/>
          <w:lang w:val="pt-BR"/>
        </w:rPr>
      </w:pPr>
      <w:r>
        <w:rPr>
          <w:bCs/>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bCs/>
          <w:sz w:val="22"/>
          <w:szCs w:val="22"/>
          <w:lang w:val="pt-BR"/>
        </w:rPr>
        <w:t>A SSM, mediante o Mecanismo de Avaliação Multilateral (MAM) e a CICAD, traduz suas metas de política num instrumento técnico que possibilita uma avaliação mais acurada do progresso obtido por seus 34 Estados membros e pelo Hemisfério em geral no combate às drogas.  Desde que foi criado, o MAM efetuou quatro rodadas de avaliação, 1999-2000, 2001-2002, 2003-2004 e 2005-2006.  Atualmente realiza a Quinta Rodada de Avaliação (2007-2009) e os relatórios nacionais de avaliação serão publicados em dezembro de 2010.</w:t>
      </w:r>
    </w:p>
    <w:p>
      <w:pPr>
        <w:pStyle w:val="Normal"/>
        <w:numPr>
          <w:ilvl w:val="0"/>
          <w:numId w:val="1"/>
        </w:numPr>
        <w:tabs>
          <w:tab w:val="clear" w:pos="720"/>
        </w:tabs>
        <w:suppressAutoHyphens w:val="true"/>
        <w:ind w:left="720" w:hanging="720"/>
        <w:jc w:val="both"/>
        <w:rPr/>
      </w:pPr>
      <w:r>
        <w:rPr>
          <w:bCs/>
          <w:sz w:val="22"/>
          <w:szCs w:val="22"/>
          <w:lang w:val="pt-BR"/>
        </w:rPr>
        <w:t xml:space="preserve">A SSM, por meio da Secretaria do CICTE, continua a contribuir para o desenvolvimento da cooperação entre os Estados membros, com vistas à prevenção e combate do terrorismo, e para o melhoramento da capacidade dos Estados membros de prevenir esse flagelo, visando a que cumpram de maneira adequada seus compromissos internacionais.  Presta assistência técnica e oferece treinamento e capacitação com base num enfoque multilateral e técnico e por meio de alianças estratégicas e cooperação com diversos organismos e entidades do Sistema das Nações Unidas, entre eles o Comitê contra o Terrorismo (CTC), do Conselho de Segurança da ONU, a Força-Tarefa Interinstitucional de Combate ao Terrorismo (CTITF), o Escritório das Nações Unidas contra Drogas e Crime (ONUDD), o Instituto Inter-Regional das Nações Unidas para Pesquisas sobre Delinqüência e Justiça (UNICRI), a Organização Marítima Internacional (OMI), a Organização da Aviação Civil Internacional (OACI), o </w:t>
      </w:r>
      <w:r>
        <w:rPr>
          <w:bCs/>
          <w:i/>
          <w:sz w:val="22"/>
          <w:szCs w:val="22"/>
          <w:lang w:val="pt-BR"/>
        </w:rPr>
        <w:t>Office of Military Application</w:t>
      </w:r>
      <w:r>
        <w:rPr>
          <w:bCs/>
          <w:sz w:val="22"/>
          <w:szCs w:val="22"/>
          <w:lang w:val="pt-BR"/>
        </w:rPr>
        <w:t xml:space="preserve"> (OMA) e entidades regionais como o Conselho da Europa, a </w:t>
      </w:r>
      <w:r>
        <w:rPr>
          <w:sz w:val="22"/>
          <w:szCs w:val="22"/>
          <w:lang w:val="pt-BR"/>
        </w:rPr>
        <w:t>Organização para a Segurança e a Cooperação na Europa (OSCE</w:t>
      </w:r>
      <w:r>
        <w:rPr>
          <w:bCs/>
          <w:sz w:val="22"/>
          <w:szCs w:val="22"/>
          <w:lang w:val="pt-BR"/>
        </w:rPr>
        <w:t>) e o Foro de Cooperação Econômica Ásia Pacífico (APEC).</w:t>
      </w:r>
    </w:p>
    <w:p>
      <w:pPr>
        <w:pStyle w:val="Normal"/>
        <w:suppressAutoHyphens w:val="true"/>
        <w:ind w:left="720" w:hanging="720"/>
        <w:jc w:val="both"/>
        <w:rPr>
          <w:bCs/>
          <w:sz w:val="22"/>
          <w:szCs w:val="22"/>
          <w:lang w:val="pt-BR"/>
        </w:rPr>
      </w:pPr>
      <w:r>
        <w:rPr>
          <w:bCs/>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Vinte Estados membros assinaram a Convenção Interamericana sobre Transparência nas Aquisições de armas Convencionais, dos quais 13 depositaram os respectivos instrumentos de ratificação ou adesão, sendo a República Dominicana o último Estado a fazê-lo em 2009.  A SSM vem trabalhando com determinação em mecanismos que aumentem o número de Estados Partes na Convenção bem como que incentivem os Estados Partes que ainda não o tenham feito a que enviem os relatórios nacionais, em cumprimento à Convenção, e a que definam os pontos de contato nacionais.  É especialmente importante mencionar o trabalho de alianças estratégicas com o Escritório das Nações Unidas para Assuntos de Desarmamento, com o propósito de agilizar o processo de apresentação dos relatórios solicitados pelo Registro de Armas Convencionais das Nações Unidas e pela Convenção da OEA.</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A coordenação das reuniões da CIFTA e o Projeto de Legislação Modelo sobre Confisco e Perdimento de Armas de Fogo, Munições, Explosivos e Outros Materiais Correlatos.</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Em 2007, 22% dos Estados membros da JID, o equivalente a 26% dos Estados membros da OEA, apresentaram relatórios sobre as Medidas de Fortalecimento da Confiança e da Segurança, o que sugere a preponderância das medidas bilaterais e regionais em relação a outras.  No entanto, como conseqüência dos esforços da JID e da unificação dos critérios de informação sobre as Medidas de Fortalecimento da Confiança e da Segurança da Declaração de Santiago, da Declaração de San Salvador e do Consenso de Miami, que criam ambientes propícios para a transparência e a contribuição para a paz hemisférica, constatou-se um aumento significativo do número de relatórios enviados em 2008, chegando a aproximadamente a 50% na JID e a 44% na OEA.</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O IIN prossegue os trabalhos nas áreas da justiça penal juvenil, da criminalidade organizada internacional e do tráfico para fins de exploração sexual de crianças e adolescentes, por meio do desenvolvimento e atualização do Portal do Observatório Interamericano sobre Exploração Sexual Comercial de Crianças e Adolescentes, a manutenção de uma rede de contatos em cada Estado em relação direta com o tema, a realização de um curso-workshop virtual sobre exploração sexual, a participação em reuniões regionais, interamericanas e mundiais, o combate à pornografia infantil e a promoção da proteção de dados pessoais de crianças e adolescentes.</w:t>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A firme disposição dos Estados de que as crianças e adolescentes se pudessem fazer ouvir para, desse modo, receber opiniões e sugestões, nas instâncias de mais alto nível do Sistema Interamericano dedicadas aos temas infância e adolescência, refletiu-se no Primeiro Fórum Pan-Americano de Crianças e Adolescentes, realizado por ocasião do Vigésimo Congresso Pan-Americano da Criança e do Adolescente, em 2009, em Lima, Peru, que contou com a participação de 63 adolescentes de 23 Estados membros.</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A Comissão Interamericana de Portos continuou a envidar esforços para divulgar e incentivar um sistema de informação de proteção e segurança marítima, a participação da mulher em todas as ações de promoção da paz e da segurança bem como a proteção ambiental portuária.</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Os países do Caribe membros da CARICOM dispõem da Agência de Implementação de Segurança e contra a Criminalidade (IMPACS), responsável pela execução da agenda regional de crime e segurança, onde coincidem a polícia, a alfândega, a imigração, as autoridades militares e as agências de inteligência e inteligência financeira e a tecnologia da informação, para cobrir uma intensa agenda.</w:t>
      </w:r>
    </w:p>
    <w:p>
      <w:pPr>
        <w:pStyle w:val="Normal"/>
        <w:suppressAutoHyphens w:val="true"/>
        <w:ind w:left="720" w:hanging="720"/>
        <w:jc w:val="both"/>
        <w:rPr>
          <w:sz w:val="22"/>
          <w:szCs w:val="22"/>
          <w:lang w:val="pt-BR"/>
        </w:rPr>
      </w:pPr>
      <w:r>
        <w:rPr>
          <w:sz w:val="22"/>
          <w:szCs w:val="22"/>
          <w:lang w:val="pt-BR"/>
        </w:rPr>
      </w:r>
    </w:p>
    <w:p>
      <w:pPr>
        <w:pStyle w:val="Normal"/>
        <w:numPr>
          <w:ilvl w:val="0"/>
          <w:numId w:val="1"/>
        </w:numPr>
        <w:tabs>
          <w:tab w:val="clear" w:pos="720"/>
        </w:tabs>
        <w:suppressAutoHyphens w:val="true"/>
        <w:ind w:left="720" w:hanging="720"/>
        <w:jc w:val="both"/>
        <w:rPr>
          <w:sz w:val="22"/>
          <w:szCs w:val="22"/>
          <w:lang w:val="pt-BR"/>
        </w:rPr>
      </w:pPr>
      <w:r>
        <w:rPr>
          <w:sz w:val="22"/>
          <w:szCs w:val="22"/>
          <w:lang w:val="pt-BR"/>
        </w:rPr>
        <w:t>Por outro lado, os Estados da Comunidade Andina (CAN) deram andamento ao desenvolvimento de uma estrutura normativa e à execução de atividades que guardam relação com os compromissos e ações de cooperação da Declaração sobre Segurança nas Américas referentes aos seguintes temas: democracia; solução de controvérsias; zonas de paz; limitação de gastos militares; conferências de ministros; reuniões de autoridades em matéria de justiça penal; combate à criminalidade organizada transnacional; problema mundial das drogas; combate ao tráfico ilícito de armas de fogo, munições, explosivos e outros materiais correlatos; combate à corrupção; participação da sociedade civil; mecanismos e ações para enfrentar a pobreza extrema, a desigualdade e a exclusão social; acesso aos serviços de saúde; saúde pública e atendimento a doenças epidêmicas; desastres naturais; proteção do meio ambiente e uso sustentável dos recursos naturais; e mudança climática.  É, ademais, uma prioridade nas agendas políticas de cada país andino o problema da eliminação da insegurança alimentar.</w:t>
      </w:r>
    </w:p>
    <w:p>
      <w:pPr>
        <w:pStyle w:val="Normal"/>
        <w:tabs>
          <w:tab w:val="left" w:pos="720" w:leader="none"/>
          <w:tab w:val="left" w:pos="1440" w:leader="none"/>
          <w:tab w:val="left" w:pos="2160" w:leader="none"/>
          <w:tab w:val="left" w:pos="2880" w:leader="none"/>
          <w:tab w:val="right" w:pos="6545"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As práticas no âmbito regional contribuem para a construção de uma institucionalidade permanente e é nesse sentido que o trabalho da Comissão de Segurança Hemisférica e da Secretaria de Segurança Multidimensional coordena a cooperação entre os órgãos, organismos, entidades e mecanismos da Organização relacionados com os diversos aspectos da segurança e defesa no Hemisfério, respeitando os mandatos e a esfera de competência de cada um.</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Tratou-se, portanto, de fazer com que a CSH estabelecesse vínculos com todos os órgãos, organismos, entidades e mecanismos da OEA relacionados com o tema segurança e defesa, com o propósito de harmonizar esforços e encaminhá-los numa só direção estratégica, evitando-se a dispersão das ações atribuídas a cada um deles.</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 w:val="22"/>
          <w:szCs w:val="22"/>
          <w:lang w:val="pt-BR"/>
        </w:rPr>
        <w:t>III.</w:t>
        <w:tab/>
      </w:r>
      <w:r>
        <w:rPr>
          <w:sz w:val="22"/>
          <w:szCs w:val="22"/>
          <w:u w:val="single"/>
          <w:lang w:val="pt-BR"/>
        </w:rPr>
        <w:t>Obstáculos e desafios</w:t>
      </w:r>
    </w:p>
    <w:p>
      <w:pPr>
        <w:pStyle w:val="Normal"/>
        <w:tabs>
          <w:tab w:val="left" w:pos="720" w:leader="none"/>
          <w:tab w:val="left" w:pos="1440" w:leader="none"/>
          <w:tab w:val="left" w:pos="2160" w:leader="none"/>
          <w:tab w:val="left" w:pos="2880" w:leader="none"/>
        </w:tabs>
        <w:suppressAutoHyphens w:val="true"/>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Apesar de o Plano Hemisférico contra a Criminalidade Organizada Transnacional estar em vigor há pouco mais de três anos, não se conseguiu manter o interesse no tema, que é de suma importância na região.  É importante, portanto, fazer com que aumente a participação e o compromisso político dos Estados membros para enfrentar, de maneira conjunta e integral, o fenômeno da criminalidade organizada transnacional (DOT).</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O fato de que a defesa não constitua um tema primordial de atenção pública oferece oportunidades e desafios.  A maior oportunidade reside nas possibilidades de consolidação do conquistado, mediante o estabelecimento de práticas de âmbito regional que construam uma institucionalidade permanente.  A consolidação do que foi conquistado é um dos principais desafios: as medidas de confiança mútua, as negociações sobre transparência de armamentos e gastos militares, a condução política da defesa são iniciativas que, longe de serem abandonadas ou dadas por cumpridas, necessitam ser reforçadas e consolidadas institucionalmente.  Também a solução pacífica de conflitos representa uma área que requer atenção permanente.</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O principal desafio da multidimensionalidade diz respeito à reconstrução institucional no âmbito da democratização.  Coordenação, participação de todos os atores, comunicação interna e acesso à informação no plano externo são capacidades a serem desenvolvidas.  Avaliar o alcance da capacidade institucional e dos recursos, tanto financeiros quanto humanos, disponíveis e destinados ao trabalho que vise à consecução de uma agenda de segurança que inclua estratégias e medidas operacionais reais em cada país.</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 xml:space="preserve">No âmbito específico da OEA, o desenvolvimento de capacidades institucionais maiores, a fim de gerir todos os temas e dimensões da segurança.  Na esfera dos países, a </w:t>
      </w:r>
      <w:bookmarkStart w:id="0" w:name="PVW"/>
      <w:r>
        <w:rPr>
          <w:sz w:val="22"/>
          <w:szCs w:val="22"/>
          <w:lang w:val="pt-BR"/>
        </w:rPr>
        <w:t>multidimensionalidade</w:t>
      </w:r>
      <w:bookmarkEnd w:id="0"/>
      <w:r>
        <w:rPr>
          <w:sz w:val="22"/>
          <w:szCs w:val="22"/>
          <w:lang w:val="pt-BR"/>
        </w:rPr>
        <w:t xml:space="preserve"> supõe um projeto que tenha em vista as estratégias de segurança nacional e a plataforma institucional que possa sustentá-la.  Utilizar um enfoque multidimensional implica algumas mudanças que dizem respeito a como, tradicionalmente, um Estado focalizava os problemas de segurança, juntamente com a prestação de contas por meio dos relatórios dos Estados membros, apresentados em conformidade com as resoluções da Assembléia Geral sobre segurança hemisférica, relatórios esses que reflitam as medidas, investimentos ou gastos para fins de segurança nacional, promovendo a transparência e os mecanismos de promoção da confiança mútua para a segurança do Hemisfério.  O desafio da Organização reside em incentivar a prestação de contas.</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O Sistema Interamericano dispõe de um conjunto de instrumentos, instituições e mandatos que contribuíram para a permanência da Organização, para o cumprimento de seus princípios e para a consideração do tema segurança multidimensional.  No entanto, é necessário hoje dar-lhes um renovado impulso, enriquecê-los e acompanhá-los de novas estratégias e mecanismos, para que sejam funcionais na superação dos desafios atuais da região, salientando o fortalecimento da coordenação interna com áreas da OEA, especialmente a CSH e a Secretaria de Segurança Multidimensional.  Também é essencial continuar a fortalecer o trabalho com outras instituições que se ocupem de segurança, crime e violência, como o Escritório das Nações Unidas contra Drogas e Crime (ONUDD), órgãos de segurança e contra o terrorismo da União Européia, o Conselho de Segurança das Nações Unidas e a Organização para a Segurança e a Cooperação na Europa (OSCE).</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É necessário que se mantenha maior comunicação e coordenação entre os membros da Comissão Consultiva da CIFTA, a CICAD e o CICTE, bem como entre seus grupos de peritos, para harmonizar agendas e prioridades, especialmente em temas transversais.</w:t>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O atendimento aos desastres requer um enfoque multidisciplinar e coordenado, em que convirjam ações de segurança e desenvolvimento, a fim de fazer frente de maneira efetiva aos efeitos dos desastres naturais e causados pelo homem.</w:t>
      </w:r>
    </w:p>
    <w:p>
      <w:pPr>
        <w:pStyle w:val="Normal"/>
        <w:tabs>
          <w:tab w:val="left" w:pos="720" w:leader="none"/>
          <w:tab w:val="left" w:pos="1440" w:leader="none"/>
          <w:tab w:val="left" w:pos="2160" w:leader="none"/>
          <w:tab w:val="left" w:pos="2880" w:leader="none"/>
        </w:tabs>
        <w:suppressAutoHyphens w:val="true"/>
        <w:rPr>
          <w:sz w:val="22"/>
          <w:szCs w:val="22"/>
          <w:highlight w:val="yellow"/>
          <w:lang w:val="pt-BR"/>
        </w:rPr>
      </w:pPr>
      <w:r>
        <w:rPr>
          <w:sz w:val="22"/>
          <w:szCs w:val="22"/>
          <w:highlight w:val="yellow"/>
          <w:lang w:val="pt-BR"/>
        </w:rPr>
      </w:r>
    </w:p>
    <w:p>
      <w:pPr>
        <w:pStyle w:val="Normal"/>
        <w:numPr>
          <w:ilvl w:val="0"/>
          <w:numId w:val="1"/>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t>Para concluir, insisto na necessidade da obtenção de uma visão clara de segurança multidimensional que faça parte de uma agenda comum, em que se sintam integrados todos os atores, que possibilite que se continue a identificar as necessidades e preocupações dos Estados membros e promova as ações daqueles que participem da formulação de soluções para a insegurança.</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0297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09:00Z</dcterms:created>
  <dc:creator>AStein</dc:creator>
  <dc:description/>
  <cp:keywords/>
  <dc:language>en-US</dc:language>
  <cp:lastModifiedBy>jdrakes</cp:lastModifiedBy>
  <cp:lastPrinted>2010-01-26T09:39:00Z</cp:lastPrinted>
  <dcterms:modified xsi:type="dcterms:W3CDTF">2010-02-04T15:18:00Z</dcterms:modified>
  <cp:revision>22</cp:revision>
  <dc:subject/>
  <dc:title>DRAFT # 2  DOCUMENTO DE TRABAJO 18/01/10</dc:title>
</cp:coreProperties>
</file>