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pt-BR"/>
        </w:rPr>
      </w:pPr>
      <w:r>
        <w:rPr>
          <w:rFonts w:cs="Times New Roman" w:ascii="Times New Roman" w:hAnsi="Times New Roman"/>
          <w:lang w:val="pt-BR"/>
        </w:rPr>
        <w:tab/>
        <w:t>CONSELHO PERMANENTE DA</w:t>
        <w:tab/>
        <w:t>OEA/Ser.G</w:t>
      </w:r>
    </w:p>
    <w:p>
      <w:pPr>
        <w:pStyle w:val="Heading"/>
        <w:tabs>
          <w:tab w:val="clear" w:pos="2160"/>
          <w:tab w:val="center" w:pos="2880" w:leader="none"/>
          <w:tab w:val="left" w:pos="7200" w:leader="none"/>
        </w:tabs>
        <w:ind w:right="-360" w:hanging="0"/>
        <w:rPr>
          <w:szCs w:val="24"/>
          <w:lang w:val="pt-BR"/>
        </w:rPr>
      </w:pPr>
      <w:r>
        <w:rPr>
          <w:szCs w:val="24"/>
          <w:lang w:val="pt-BR"/>
        </w:rPr>
        <w:tab/>
        <w:t>ORGANIZAÇÃO DOS ESTADOS AMERICANOS</w:t>
        <w:tab/>
        <w:t>CP/CSH-1179/10</w:t>
      </w:r>
    </w:p>
    <w:p>
      <w:pPr>
        <w:pStyle w:val="Heading"/>
        <w:tabs>
          <w:tab w:val="clear" w:pos="2160"/>
          <w:tab w:val="center" w:pos="2880" w:leader="none"/>
          <w:tab w:val="left" w:pos="7200" w:leader="none"/>
        </w:tabs>
        <w:rPr>
          <w:szCs w:val="24"/>
          <w:lang w:val="pt-BR"/>
        </w:rPr>
      </w:pPr>
      <w:r>
        <w:rPr>
          <w:szCs w:val="24"/>
          <w:lang w:val="pt-BR"/>
        </w:rPr>
        <w:tab/>
        <w:tab/>
        <w:t>5 fevereiro 2010</w:t>
      </w:r>
    </w:p>
    <w:p>
      <w:pPr>
        <w:pStyle w:val="Heading"/>
        <w:tabs>
          <w:tab w:val="clear" w:pos="2160"/>
          <w:tab w:val="center" w:pos="2880" w:leader="none"/>
          <w:tab w:val="left" w:pos="7200" w:leader="none"/>
        </w:tabs>
        <w:rPr>
          <w:szCs w:val="24"/>
          <w:lang w:val="pt-BR"/>
        </w:rPr>
      </w:pPr>
      <w:r>
        <w:rPr>
          <w:szCs w:val="24"/>
          <w:lang w:val="pt-BR"/>
        </w:rPr>
        <w:tab/>
        <w:t>COMISSÃO DE SEGURANÇA HEMISFÉRICA</w:t>
        <w:tab/>
        <w:t>Original: espanhol</w:t>
      </w:r>
    </w:p>
    <w:p>
      <w:pPr>
        <w:pStyle w:val="Heading"/>
        <w:tabs>
          <w:tab w:val="clear" w:pos="2160"/>
          <w:tab w:val="clear" w:pos="7200"/>
        </w:tabs>
        <w:rPr>
          <w:szCs w:val="22"/>
          <w:lang w:val="pt-BR"/>
        </w:rPr>
      </w:pPr>
      <w:r>
        <w:rPr>
          <w:szCs w:val="22"/>
          <w:lang w:val="pt-BR"/>
        </w:rPr>
      </w:r>
    </w:p>
    <w:p>
      <w:pPr>
        <w:pStyle w:val="Heading"/>
        <w:tabs>
          <w:tab w:val="clear" w:pos="2160"/>
          <w:tab w:val="clear" w:pos="7200"/>
        </w:tabs>
        <w:jc w:val="both"/>
        <w:rPr>
          <w:szCs w:val="22"/>
          <w:lang w:val="pt-BR"/>
        </w:rPr>
      </w:pPr>
      <w:r>
        <w:rPr>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pt-BR"/>
        </w:rPr>
      </w:pPr>
      <w:r>
        <w:rPr>
          <w:rFonts w:cs="Times New Roman" w:ascii="Times New Roman" w:hAnsi="Times New Roman"/>
          <w:szCs w:val="22"/>
          <w:lang w:val="pt-BR"/>
        </w:rPr>
        <w:t>RELATÓRIO DO CHILE SOBRE A IMPLEMENTAÇÃO DOS COMPROMISSOS CONTIDOS NA DECLARAÇÃO SOBRE SEGURANÇA N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left"/>
        <w:rPr>
          <w:rFonts w:ascii="Times New Roman" w:hAnsi="Times New Roman" w:cs="Times New Roman"/>
          <w:szCs w:val="22"/>
          <w:lang w:val="pt-BR"/>
        </w:rPr>
      </w:pPr>
      <w:r>
        <w:rPr>
          <w:rFonts w:cs="Times New Roman" w:ascii="Times New Roman" w:hAnsi="Times New Roman"/>
          <w:szCs w:val="22"/>
          <w:lang w:val="pt-BR"/>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left"/>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pt-BR"/>
        </w:rPr>
      </w:pPr>
      <w:r>
        <w:rPr>
          <w:rFonts w:cs="Times New Roman" w:ascii="Times New Roman" w:hAnsi="Times New Roman"/>
          <w:b/>
          <w:i/>
          <w:caps/>
          <w:szCs w:val="22"/>
          <w:lang w:val="pt-BR"/>
        </w:rPr>
        <w:t>Missão Permanente do Chi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pt-BR"/>
        </w:rPr>
      </w:pPr>
      <w:r>
        <w:rPr>
          <w:rFonts w:cs="Times New Roman" w:ascii="Times New Roman" w:hAnsi="Times New Roman"/>
          <w:b/>
          <w:i/>
          <w:caps/>
          <w:szCs w:val="22"/>
          <w:lang w:val="pt-BR"/>
        </w:rPr>
        <w:t>junto à</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pt-BR"/>
        </w:rPr>
      </w:pPr>
      <w:r>
        <w:rPr>
          <w:rFonts w:cs="Times New Roman" w:ascii="Times New Roman" w:hAnsi="Times New Roman"/>
          <w:b/>
          <w:i/>
          <w:caps/>
          <w:szCs w:val="22"/>
          <w:lang w:val="pt-BR"/>
        </w:rPr>
        <w:t>Organização d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i/>
          <w:i/>
          <w:caps/>
          <w:szCs w:val="22"/>
          <w:lang w:val="pt-BR"/>
        </w:rPr>
      </w:pPr>
      <w:r>
        <w:rPr>
          <w:rFonts w:cs="Times New Roman" w:ascii="Times New Roman" w:hAnsi="Times New Roman"/>
          <w:b/>
          <w:i/>
          <w:cap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pt-BR"/>
        </w:rPr>
      </w:pPr>
      <w:r>
        <w:rPr>
          <w:rFonts w:cs="Times New Roman" w:ascii="Times New Roman" w:hAnsi="Times New Roman"/>
          <w:szCs w:val="22"/>
          <w:lang w:val="pt-BR"/>
        </w:rPr>
        <w:t>NO. 02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A Missão Permanente do Chile junto à Organização dos Estados Americanos cumprimenta a Secretaria-Geral da Organização dos Estados Americanos – Comissão de Segurança Hemisférica – e, com relação à AG/RES. 2443 (XXXIX-O/09), “Acompanhamento da Conferência Especial sobre Segurança”, tem a honra de enviar, em anexo, o Relatório do Chile sobre a implementação da Declaração de Segurança nas Américas, que contém os avanços nacionais em diversas áreas do mencionado documen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A Missão Permanente do Chile junto à Organização dos Estados Americanos aproveita a ocasião para reiterar à Secretaria-Geral os protestos da mais elevada consideraçã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right"/>
        <w:rPr>
          <w:rFonts w:ascii="Times New Roman" w:hAnsi="Times New Roman" w:cs="Times New Roman"/>
          <w:szCs w:val="22"/>
          <w:lang w:val="pt-BR"/>
        </w:rPr>
      </w:pPr>
      <w:r>
        <w:rPr>
          <w:rFonts w:cs="Times New Roman" w:ascii="Times New Roman" w:hAnsi="Times New Roman"/>
          <w:szCs w:val="22"/>
          <w:lang w:val="pt-BR"/>
        </w:rPr>
        <w:t>Washington, D.C., 4 de fevereiro de 2010</w:t>
      </w:r>
    </w:p>
    <w:p>
      <w:pPr>
        <w:sectPr>
          <w:headerReference w:type="default" r:id="rId4"/>
          <w:headerReference w:type="first" r:id="rId5"/>
          <w:footerReference w:type="default" r:id="rId6"/>
          <w:footerReference w:type="first" r:id="rId7"/>
          <w:type w:val="oddPage"/>
          <w:pgSz w:w="12240" w:h="15840"/>
          <w:pgMar w:left="1699" w:right="1570" w:gutter="0" w:header="1296" w:top="2160" w:footer="1296" w:bottom="1352"/>
          <w:pgNumType w:start="3" w:fmt="lowerRoman"/>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pt-BR"/>
        </w:rPr>
      </w:pPr>
      <w:r>
        <w:rPr>
          <w:rFonts w:cs="Times New Roman" w:ascii="Times New Roman" w:hAnsi="Times New Roman"/>
          <w:szCs w:val="22"/>
          <w:lang w:val="pt-BR"/>
        </w:rPr>
        <w:t>RELATÓRIO DO CHILE SOBRE A IMPLEMENTAÇÃO DA DECLARAÇÃO SOBRE A SEGURANÇA N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right"/>
        <w:rPr/>
      </w:pPr>
      <w:r>
        <w:rPr>
          <w:rStyle w:val="StrongEmphasis"/>
          <w:rFonts w:cs="Times New Roman" w:ascii="Times New Roman" w:hAnsi="Times New Roman"/>
          <w:b w:val="false"/>
          <w:szCs w:val="22"/>
          <w:lang w:val="pt-BR"/>
        </w:rPr>
        <w:t>Santiago, janeiro de 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StrongEmphasis"/>
          <w:rFonts w:ascii="Times New Roman" w:hAnsi="Times New Roman" w:cs="Times New Roman"/>
          <w:b w:val="false"/>
          <w:b w:val="false"/>
          <w:szCs w:val="22"/>
          <w:lang w:val="pt-BR"/>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StrongEmphasis"/>
          <w:rFonts w:ascii="Times New Roman" w:hAnsi="Times New Roman" w:cs="Times New Roman"/>
          <w:b w:val="false"/>
          <w:b w:val="false"/>
          <w:szCs w:val="22"/>
          <w:lang w:val="pt-BR"/>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Style w:val="StrongEmphasis"/>
          <w:rFonts w:cs="Times New Roman" w:ascii="Times New Roman" w:hAnsi="Times New Roman"/>
          <w:b w:val="false"/>
          <w:szCs w:val="22"/>
          <w:lang w:val="pt-BR"/>
        </w:rPr>
        <w:t>INTRODUÇÃ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StrongEmphasis"/>
          <w:rFonts w:ascii="Times New Roman" w:hAnsi="Times New Roman" w:cs="Times New Roman"/>
          <w:b w:val="false"/>
          <w:b w:val="false"/>
          <w:szCs w:val="22"/>
          <w:lang w:val="pt-BR"/>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StrongEmphasis"/>
          <w:rFonts w:ascii="Times New Roman" w:hAnsi="Times New Roman" w:cs="Times New Roman"/>
          <w:b w:val="false"/>
          <w:b w:val="false"/>
          <w:szCs w:val="22"/>
          <w:lang w:val="pt-BR"/>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Style w:val="StrongEmphasis"/>
          <w:rFonts w:cs="Times New Roman" w:ascii="Times New Roman" w:hAnsi="Times New Roman"/>
          <w:b w:val="false"/>
          <w:szCs w:val="22"/>
          <w:lang w:val="pt-BR"/>
        </w:rPr>
        <w:t>O Chile é um país situado longe dos centros de poder tradicionais e por isso se manteve distante dos principais conflitos que devastaram o mundo durante o século XX. Porém, a globalização é um fenômeno que, embora tenha trazido uma série de benefícios para a humanidade, também aumentou a capacidade de difusão das ameaças até alcançar um nível glob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StrongEmphasis"/>
          <w:rFonts w:ascii="Times New Roman" w:hAnsi="Times New Roman" w:cs="Times New Roman"/>
          <w:b w:val="false"/>
          <w:b w:val="false"/>
          <w:szCs w:val="22"/>
          <w:lang w:val="pt-BR"/>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Style w:val="StrongEmphasis"/>
          <w:rFonts w:cs="Times New Roman" w:ascii="Times New Roman" w:hAnsi="Times New Roman"/>
          <w:b w:val="false"/>
          <w:szCs w:val="22"/>
          <w:lang w:val="pt-BR"/>
        </w:rPr>
        <w:t>O Chile não está isento de ameaças; sabemos que o aumento da segurança de cada país em separado potencializará a segurança da comunidade internacional em seu conjunto. Por isso, o Chile realiza esforços ingentes para se adequar aos novos cenários de seguranç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StrongEmphasis"/>
          <w:rFonts w:ascii="Times New Roman" w:hAnsi="Times New Roman" w:cs="Times New Roman"/>
          <w:b w:val="false"/>
          <w:b w:val="false"/>
          <w:szCs w:val="22"/>
          <w:lang w:val="pt-BR"/>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 xml:space="preserve">Dado o avanço sistemático e irrevogável do processo de globalização, as ameaças que antes eram controladas pelo poder do Estado, hoje se fizeram transnacionais, e devem ser combatidas mediante a cooperação dos Estados. Por isso, a diplomacia atual se encarregou das novas ameaças, buscando instâncias de prevenção no sistema internacional, no âmbito multilateral e bilateral, de modo a criar regimes de governabilidade glob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Style w:val="StrongEmphasis"/>
          <w:rFonts w:ascii="Times New Roman" w:hAnsi="Times New Roman" w:cs="Times New Roman"/>
          <w:b w:val="false"/>
          <w:b w:val="false"/>
          <w:bCs w:val="false"/>
          <w:szCs w:val="22"/>
          <w:lang w:val="pt-BR"/>
        </w:rPr>
      </w:pPr>
      <w:r>
        <w:rPr>
          <w:rFonts w:cs="Times New Roman" w:ascii="Times New Roman" w:hAnsi="Times New Roman"/>
          <w:szCs w:val="22"/>
          <w:lang w:val="pt-BR"/>
        </w:rPr>
        <w:t>A comunidade internacional, após o fim da Guerra Fria, mostrou um crescente interesse em definir a segurança com base no bem-estar do ser humano, eixo básico da concepção do Estado, ator preponderante das relações internaciona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StrongEmphasis"/>
          <w:rFonts w:ascii="Times New Roman" w:hAnsi="Times New Roman" w:cs="Times New Roman"/>
          <w:b w:val="false"/>
          <w:b w:val="false"/>
          <w:bCs w:val="false"/>
          <w:szCs w:val="22"/>
          <w:lang w:val="pt-BR"/>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O Chile, em consonância com as novas e antigas ameaças à segurança, enfocou sua definição da segurança particularmente na segurança das pessoas, incluindo as ameaças à integridade pessoal derivadas dos conflitos armados internos, a proliferação de armas nucleares, a proliferação de armas pequenas e armamento leve, o crime organizado transacional, o fenômeno migratório, a mudança climática, a pobreza extrema, as pandemias, o terrorismo, et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A agenda internacional, por sua vez, ecoou estas ameaças e deu respostas multilaterais concretas. Exemplo disso são a universalização da Convenção sobre a Proibição do Emprego, Armazenamento, Produção e Transferência de Minas Antipessoal e sobre sua Destruição (Convenção de Ottawa), o estabelecimento da Corte Penal Internacional, a proteção das crianças e mulheres durante conflitos armados, o controle das armas pequenas e armamento leve, a luta contra o crime organizado internacional, o desenvolvimento humano, a luta contra o HIV/AIDS, os esforços contra o aquecimento global, a luta contra o tráfico de pessoas, entre outras iniciativas que são reflexos da visão das relações internacionais e da segurança internacional baseada no ser humano. Esta é a abordagem que o Chile defen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szCs w:val="22"/>
          <w:lang w:val="pt-BR"/>
        </w:rPr>
        <w:t xml:space="preserve">A VONTADE DO CHILE EM PROL DO DESARMAMENTO E NÃO PROLIFERAÇÃO, FOMENTO DA CONFIANÇA MÚTUA E UNIVERSALIZAÇÃO </w:t>
        <w:br/>
        <w:t>DAS CONVENÇÕES DE OTTAWA E OSL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O Chile, em cumprimento do Documento Final da I Sessão Especial da AGNU de 1978, dedicada ao desarmamento, postula o “desarmamento geral e completo” e trabalha constantemente pela proscrição e não proliferação das armas de destruição em massa (ADM), considerando o desarmamento e a não proliferação como processos complementares e interdependentes, sem que seja possível considerar um como preeminente sobre o outro. Promovemos a proibição e eliminação, multilateralmente verificada, de todas as ADM e seus vetores, ao mesmo tempo em que defendemos nosso direito de nos beneficiarmos dos usos pacíficos da energia nuclear e dos desenvolvimentos científicos da química e da biologia. Além disso, o Chile é parte da Convenção sobre a Proibição do Desenvolvimento, Produção e Armazenamento de Armas Bacteriológicas (Biológicas) e à Base de Toxinas e sua Destruiçã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Somos partidários de consolidar, ampliar e aperfeiçoar os espaços e organismos multilaterais que permitem ou facilitam a consecução de nossa política exterior em matéria de segurança internacional e desarmamento, incluindo os assuntos nucleares. Para isso, defendemos o aperfeiçoamento dos instrumentos e mecanismo de desarmamento e não proliferação, e tentamos contribuir particularmente para o êxito do Tratado de Não Proliferação das Armas Nucleares (TNP). Sobre este aspecto, esperamos que a VIII Conferência de Exame do TNP, prevista para maio do presente ano, obtenha resultados concretos que permitam dar cumprimento às disposições deste instrumento, que se baseia em três pilares: o desarmamento nuclear, a não proliferação e o uso pacífico da energia nucle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O Chile apoia as resoluções do Conselho de Segurança das Nações Unidas que promovem a não proliferação de ADM, entre elas as resoluções 1540 e 1887, para evitar que este tipo de armas possa cair em mãos de atores não estatais, em especial de grupos terroristas. Por outro lado, apoiamos as iniciativas multilaterais que tendem a objetivos similares, tais como a Iniciativa de Segurança contra a Proliferação (ISP) e a Iniciativa para Combater o Terrorismo Nuclear (ICT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O Chile também está comprometido com o Tratado para a Proscrição das Armas Nucleares na América Latina e no Caribe (Tratado de Tlatelolco) e o Organismo para a Proscrição das Armas Nucleares na Região (OPANAL). Este regime contribuiu para assegurar a confiança na América Latina e no Caribe e consolidar nossa região como um exemplo de convivência e paz, criando a primeira zona livre de armas nucleares (ZLAN) numa região densamente povoada do planeta. O Chile seguirá apoiando ativamente estas iniciativ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Além disso, o Chile é parte do Tratado para a Proibição Completa dos Testes Nucleares (TPCEN) de 1996. Esperamos a pronta entrada em vigor do Tratado para o qual participamos ativamente nas conferências de apoio à sua entrada em vig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O Chile está convencido de que a redução da disponibilidade operacional das armas nucleares contribui para a manutenção da paz e a segurança internacional, assim como ao desarmamento nuclear mediante uma efetiva redução do papel que as armas nucleares desempenham nas políticas de segurança das grandes potênci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O Chile acredita na eficácia das medidas de fomento da confiança mútua e por isso as aplica sistematicamente em suas relações bilaterais, além de informá-las oportunamente como um veículo de cumprimento da Convenção sobre Proibições ou Restrições do Emprego de Certas Armas Convencionais que possam ser consideradas excessivamente lesivas ou geradoras de efeitos indiscriminados (CCW) que contribui para a distensão internacional, para o término da corrida armamentista e para a instauração da confiança entre os Estados e, por conseguinte, para a realização da aspiração de todos os povos a viver em paz.</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O Chile enviou à OEA - em agosto de 2009 - os Relatórios de Aplicação de Fomento da Confiança e da Segurança do Exército, Marinha e Força Aérea do Chile correspondentes a 2008. Além disso, atualizou-se o Registro de Peritos em Medidas de Fomento da Confiança e da Segurança. Como complemento, incluiu-se o Relatório Padronizado das Nações Unidas sobre Gastos Militares, correspondente a 2009 (Categoria IV).</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O Chile promove e apoia no âmbito multilateral – seja universal, regional ou sub-regional – a consolidação e aprofundamento do Direito Internacional, com especial ênfase no Direito Internacional Humanitário e, nesse contexto, as iniciativas que proscrevem ou limitam o emprego de armas convencionais consideradas excessivamente nocivas ou de efeito indiscriminado. A esse respeito, o Chile compartilha a preocupação mundial com a ameaça à segurança humana gerada pelas minas antipessoal e as munições de cacho, que produzem vítimas civis durante e depois dos conflitos. De fato, as submunições das armas de cacho que permanecem sem explodir contaminam extensas áreas em cenários de conflito e continuam constituindo – em alguns países por décadas – uma ameaça às populações civis comparável àquela das minas terrestres antipesso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Nesse contexto, as convenções de Ottawa e de Oslo constituem os mais modernos instrumentos multilaterais, juridicamente vinculantes, que abordam a problemática das armas convencionais de efeito indiscriminado. O Chile está comprometido em avançar para a universalização de ambas as Convenções e na pronta entrada em vigor da Convenção de Oslo, a qual já foi aprovada pela Câmara dos Deputados, passando ao segundo trâmite constituc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 xml:space="preserve">O Chile organizou a IV Conferência Regional sobre Munições de Cacho, que teve lugar em Santiago, nos dias 14 e 15 de setembro de 2009, e contou com o apoio do Reino da Noruega e do Programa das Nações Unidas para o Desenvolvimento. Também trabalha na organização da Reunião Preparatória da Primeira Reunião de Estados Partes que terá lugar em Laos - por ser o país mais afetado do mundo - em novembro de 2010. Essa Conferência Preparatória será realizada em Santiago, no próximo mês de junh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pt-BR"/>
        </w:rPr>
        <w:t>Nesse sentido, o importante investimento que o Chile realizou em maquinaria permitirá a certificação do levantamento das áreas de perigo e dos campos minados, cumprindo-se assim os padrões das Nações Unidas (</w:t>
      </w:r>
      <w:r>
        <w:rPr>
          <w:rFonts w:cs="Times New Roman" w:ascii="Times New Roman" w:hAnsi="Times New Roman"/>
          <w:bCs/>
          <w:i/>
          <w:iCs/>
          <w:szCs w:val="22"/>
          <w:lang w:val="en-US"/>
        </w:rPr>
        <w:t>International Mine Action Standards</w:t>
      </w:r>
      <w:r>
        <w:rPr>
          <w:rFonts w:cs="Times New Roman" w:ascii="Times New Roman" w:hAnsi="Times New Roman"/>
          <w:bCs/>
          <w:i/>
          <w:iCs/>
          <w:szCs w:val="22"/>
          <w:lang w:val="pt-BR"/>
        </w:rPr>
        <w:t>, IMAS</w:t>
      </w:r>
      <w:r>
        <w:rPr>
          <w:rFonts w:cs="Times New Roman" w:ascii="Times New Roman" w:hAnsi="Times New Roman"/>
          <w:szCs w:val="22"/>
          <w:lang w:val="pt-BR"/>
        </w:rPr>
        <w:t>). Com a destruição dos arsenais de minas terrestres antipessoal e daquelas retiradas dos campos minados, vem-se dando cumprimento aos Artigos 4 e 5 da Convenção. O Chile cumpriu também suas obrigações em matéria de cooperação internacional (artigo 6) e q</w:t>
      </w:r>
      <w:r>
        <w:rPr>
          <w:rFonts w:cs="Times New Roman" w:ascii="Times New Roman" w:hAnsi="Times New Roman"/>
          <w:bCs/>
          <w:szCs w:val="22"/>
          <w:lang w:val="pt-BR"/>
        </w:rPr>
        <w:t xml:space="preserve">uanto a medidas de transparência (artigo 7), mantendo em dia seus relatórios para a ONU e a OEA, além de atualizar a informação pertinente em seu </w:t>
      </w:r>
      <w:r>
        <w:rPr>
          <w:rFonts w:cs="Times New Roman" w:ascii="Times New Roman" w:hAnsi="Times New Roman"/>
          <w:bCs/>
          <w:i/>
          <w:szCs w:val="22"/>
          <w:lang w:val="pt-BR"/>
        </w:rPr>
        <w:t>site</w:t>
      </w:r>
      <w:r>
        <w:rPr>
          <w:rFonts w:cs="Times New Roman" w:ascii="Times New Roman" w:hAnsi="Times New Roman"/>
          <w:bCs/>
          <w:szCs w:val="22"/>
          <w:lang w:val="pt-BR"/>
        </w:rPr>
        <w:t xml:space="preserve">: </w:t>
      </w:r>
      <w:hyperlink r:id="rId8">
        <w:r>
          <w:rPr>
            <w:rStyle w:val="InternetLink"/>
            <w:rFonts w:cs="Times New Roman" w:ascii="Times New Roman" w:hAnsi="Times New Roman"/>
            <w:bCs/>
            <w:szCs w:val="22"/>
            <w:u w:val="single"/>
            <w:lang w:val="pt-BR"/>
          </w:rPr>
          <w:t>www.cnad.cl</w:t>
        </w:r>
      </w:hyperlink>
      <w:r>
        <w:rPr>
          <w:rFonts w:cs="Times New Roman" w:ascii="Times New Roman" w:hAnsi="Times New Roman"/>
          <w:bCs/>
          <w:szCs w:val="22"/>
          <w:lang w:val="pt-B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szCs w:val="22"/>
          <w:lang w:val="pt-BR"/>
        </w:rPr>
      </w:pPr>
      <w:r>
        <w:rPr>
          <w:rFonts w:cs="Times New Roman" w:ascii="Times New Roman" w:hAnsi="Times New Roman"/>
          <w:caps/>
          <w:szCs w:val="22"/>
          <w:lang w:val="pt-BR"/>
        </w:rPr>
        <w:t>Armas pequenas e armamento le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szCs w:val="22"/>
          <w:lang w:val="pt-BR"/>
        </w:rPr>
      </w:pPr>
      <w:r>
        <w:rPr>
          <w:rFonts w:cs="Times New Roman" w:ascii="Times New Roman" w:hAnsi="Times New Roman"/>
          <w:cap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O Chile tem um forte compromisso com a redução na disponibilidade de armas pequenas e armamento leve, em cumprimento das responsabilidades adquiridas nos fóruns e mecanismos internacionais preocupados com a redução da disponibilidade de armas pequenas e armamento leve. Para isso, em novembro de 2009 efetuou-se uma nova destruição de armas de fogo: 3.396 armas por confisco e 3.885 por entrega voluntária. Entre elas, 4.779 correspondem a armas curtas, 1.804 a armas longas, 15 a máquinas recarregadoras, 446 a armas falsas, 3 a armas de fantasia, 3 armas de festim, 90 a armas adaptadas, entre outr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 xml:space="preserve">Cabe precisar que desde 1990 até hoje 69.572 armas de fogo foram destruídas pela Direção Geral de Mobilização Nacional (DGMN) e pela Comissão de Material de Guerra das Forças Armadas e Carabineiros do Chile. Neste processo tanto a DGMN como o Governo realizaram campanhas de comunicação para regularização de armas e entrega voluntár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pt-BR"/>
        </w:rPr>
      </w:pPr>
      <w:r>
        <w:rPr>
          <w:rFonts w:cs="Times New Roman" w:ascii="Times New Roman" w:hAnsi="Times New Roman"/>
          <w:szCs w:val="22"/>
          <w:lang w:val="pt-BR"/>
        </w:rPr>
        <w:t>PARTICIPAÇÃO DO CHILE EM OPERAÇÕES DE PAZ E A RESOLUÇÃO 1325 DO C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pPr>
      <w:r>
        <w:rPr>
          <w:rFonts w:cs="Times New Roman" w:ascii="Times New Roman" w:hAnsi="Times New Roman"/>
          <w:bCs/>
          <w:szCs w:val="22"/>
          <w:lang w:val="pt-BR"/>
        </w:rPr>
        <w:t xml:space="preserve">Em matéria de operações de paz, o Chile tem uma longa tradição, que se baseia em </w:t>
      </w:r>
      <w:r>
        <w:rPr>
          <w:rFonts w:cs="Times New Roman" w:ascii="Times New Roman" w:hAnsi="Times New Roman"/>
          <w:szCs w:val="22"/>
          <w:lang w:val="pt-BR"/>
        </w:rPr>
        <w:t xml:space="preserve">seu compromisso com a segurança internacional a partir de uma política exterior multilateral, assentada no Direito Internacional, cumprimento dos tratados, cooperação internacional, respeito e promoção dos direitos humanos, Direito Internacional Humanitário e valores próprios da democracia representativa. Cabe ressaltar que, como consequência do modelo de desenvolvimento escolhido, a partir dos anos 90 o Chile participa ativa e crescentemente no cenário internacional globalizado. Já que o desenvolvimento do Chile depende em grande medida de um mundo em paz, consideramos que é um dever contribuir para sua segurança que, por outro lado, é um imperativo étic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2"/>
          <w:lang w:val="pt-BR"/>
        </w:rPr>
      </w:pPr>
      <w:r>
        <w:rPr>
          <w:rFonts w:cs="Times New Roman" w:ascii="Times New Roman" w:hAnsi="Times New Roman"/>
          <w:szCs w:val="22"/>
          <w:lang w:val="pt-BR"/>
        </w:rPr>
        <w:t xml:space="preserve">Atualmente, o Chile mantém presença em várias OPAZ, por exemplo na </w:t>
      </w:r>
      <w:r>
        <w:rPr>
          <w:rFonts w:cs="Times New Roman" w:ascii="Times New Roman" w:hAnsi="Times New Roman"/>
          <w:bCs/>
          <w:szCs w:val="22"/>
          <w:lang w:val="pt-BR"/>
        </w:rPr>
        <w:t>Missão de Observadores das Nações Unidas na Índia e Paquistão, UNMOGIP (1949</w:t>
      </w:r>
      <w:r>
        <w:rPr>
          <w:rFonts w:cs="Times New Roman" w:ascii="Times New Roman" w:hAnsi="Times New Roman"/>
          <w:szCs w:val="22"/>
          <w:lang w:val="pt-BR"/>
        </w:rPr>
        <w:t xml:space="preserve">), na </w:t>
      </w:r>
      <w:r>
        <w:rPr>
          <w:rFonts w:cs="Times New Roman" w:ascii="Times New Roman" w:hAnsi="Times New Roman"/>
          <w:bCs/>
          <w:szCs w:val="22"/>
          <w:lang w:val="pt-BR"/>
        </w:rPr>
        <w:t>Missão das Nações Unidas no Líbano, UNIFIL (1958), na Missão das Nações Unidas na Palestina, UNTSO (1967), na Missão das Nações Unidas em Kosovo, UNMIK (2000)</w:t>
      </w:r>
      <w:r>
        <w:rPr>
          <w:rFonts w:cs="Times New Roman" w:ascii="Times New Roman" w:hAnsi="Times New Roman"/>
          <w:szCs w:val="22"/>
          <w:lang w:val="pt-BR"/>
        </w:rPr>
        <w:t xml:space="preserve">, na </w:t>
      </w:r>
      <w:r>
        <w:rPr>
          <w:rFonts w:cs="Times New Roman" w:ascii="Times New Roman" w:hAnsi="Times New Roman"/>
          <w:bCs/>
          <w:szCs w:val="22"/>
          <w:lang w:val="pt-BR"/>
        </w:rPr>
        <w:t>Missão das Nações Unidas em Chipre, UNFICYP (2003), na Missão da União Europeia, EUFOR, Althea, (2005) na Bósnia e Herzegovina e na Missão das Nações Unidas no Haiti, MINUSTA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szCs w:val="22"/>
          <w:lang w:val="pt-BR"/>
        </w:rPr>
      </w:pPr>
      <w:r>
        <w:rPr>
          <w:rFonts w:cs="Times New Roman" w:ascii="Times New Roman" w:hAnsi="Times New Roman"/>
          <w:caps/>
          <w:szCs w:val="22"/>
          <w:lang w:val="pt-BR"/>
        </w:rPr>
        <w:t>Participação do chile na minusta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aps/>
          <w:szCs w:val="22"/>
          <w:lang w:val="pt-BR"/>
        </w:rPr>
      </w:pPr>
      <w:r>
        <w:rPr>
          <w:rFonts w:cs="Times New Roman" w:ascii="Times New Roman" w:hAnsi="Times New Roman"/>
          <w:bCs/>
          <w:cap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Cs/>
          <w:szCs w:val="22"/>
          <w:lang w:val="pt-BR"/>
        </w:rPr>
        <w:t xml:space="preserve">Para o Chile é muito importante a participação na MINUSTAH. Esta missão, </w:t>
      </w:r>
      <w:r>
        <w:rPr>
          <w:rFonts w:cs="Times New Roman" w:ascii="Times New Roman" w:hAnsi="Times New Roman"/>
          <w:szCs w:val="22"/>
          <w:lang w:val="pt-BR"/>
        </w:rPr>
        <w:t>aprovada pela Resolução Nº 1529 do CS, de 29 de fevereiro de 2004, executa a disposição da Força Multinacional Provisória MIFH (</w:t>
      </w:r>
      <w:r>
        <w:rPr>
          <w:rFonts w:cs="Times New Roman" w:ascii="Times New Roman" w:hAnsi="Times New Roman"/>
          <w:szCs w:val="22"/>
          <w:lang w:val="en-US"/>
        </w:rPr>
        <w:t>Multinational Interim Force in Haiti</w:t>
      </w:r>
      <w:r>
        <w:rPr>
          <w:rFonts w:cs="Times New Roman" w:ascii="Times New Roman" w:hAnsi="Times New Roman"/>
          <w:szCs w:val="22"/>
          <w:lang w:val="pt-BR"/>
        </w:rPr>
        <w:t>) que estabeleceu uma força de estabilização e acompanhamento das Nações Unidas, a qual foi complementada mediante a Resolução Nº 1542 que estabeleceu a Missão de Estabilização das Nações Unidas no Haiti MINUSTAH (</w:t>
      </w:r>
      <w:r>
        <w:rPr>
          <w:rFonts w:cs="Times New Roman" w:ascii="Times New Roman" w:hAnsi="Times New Roman"/>
          <w:szCs w:val="22"/>
          <w:lang w:val="en-US"/>
        </w:rPr>
        <w:t>United Nations Stabilization Mission in Haiti</w:t>
      </w:r>
      <w:r>
        <w:rPr>
          <w:rFonts w:cs="Times New Roman" w:ascii="Times New Roman" w:hAnsi="Times New Roman"/>
          <w:szCs w:val="22"/>
          <w:lang w:val="pt-B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O Chile participa também ativamente no Mecanismo 2x11, de autoridades de relações exteriores e defesa dos países latino-americanos que colaboram com tropas ou apoio policial para a MINUSTAH. Este mecanismo tem a finalidade de assegurar o êxito da missão de paz no Haiti e o objetivo de harmonizar a participação e ajuda da região com o compromisso assumido de apoiar o processo empreendido pelas Nações Unidas nesse país. Nesse contexto reuniram-se de forma periódica os vice-ministros de relações exteriores e defesa dos principais países que dispuseram contingentes militares no Haiti, como é o caso do Brasil, Argentina, Chile, Uruguai, Paraguai, Bolívia, Equador, Guatemala e Per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Imediatamente após o devastador terremoto que afetou o Haiti em 12 de janeiro, o Chile cooperou com esse país mediante o envio de efetivos de Carabineiros do Chile, Polícia de Investigações, bombeiros especialistas em resgate, insumos médicos, comida, água, entre outros. O compromisso do Chile com o Haiti tem sido uma constante da política exterior chilena, e na conjuntura atual ele se robustece ainda ma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pt-BR"/>
        </w:rPr>
        <w:tab/>
        <w:t>Além disso, o Chile, em cumprimento de suas responsabilidades internacionais de proteção dos seres humanos e com base na confiança mútua, desenvolveu junto com a Argentina a f</w:t>
      </w:r>
      <w:r>
        <w:rPr>
          <w:rFonts w:cs="Times New Roman" w:ascii="Times New Roman" w:hAnsi="Times New Roman"/>
          <w:bCs/>
          <w:szCs w:val="22"/>
          <w:lang w:val="pt-BR"/>
        </w:rPr>
        <w:t xml:space="preserve">orça de paz conjunta e combinada “Cruz del Sur”, a qual se constituiu em um projeto emblemático </w:t>
      </w:r>
      <w:r>
        <w:rPr>
          <w:rFonts w:cs="Times New Roman" w:ascii="Times New Roman" w:hAnsi="Times New Roman"/>
          <w:szCs w:val="22"/>
          <w:lang w:val="pt-BR"/>
        </w:rPr>
        <w:t>de cooperação bilateral e de consolidação da confiança mútua, mediante o qual a colaboração entre os dois países em matéria de defesa deu um salto qualitativo. Nesse sentido, os Ministros das Relações Exteriores do Chile e Argentina no contexto do “Ato de Entrega da Memória Final da Comissão Mista Demarcadora de Limites Boliviano/Paraguaia-Paraguaio/Boliviana”, realizado em abril do ano passado, destacaram o progresso obtido nas relações bilaterais ao passar das chamadas “medidas de fomento da confiança e da segurança" para as "medidas de cooperação e integração” entre Chile e Argentina em matéria de segurança e defes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szCs w:val="22"/>
          <w:lang w:val="pt-BR"/>
        </w:rPr>
      </w:pPr>
      <w:r>
        <w:rPr>
          <w:rFonts w:cs="Times New Roman" w:ascii="Times New Roman" w:hAnsi="Times New Roman"/>
          <w:caps/>
          <w:szCs w:val="22"/>
          <w:lang w:val="pt-BR"/>
        </w:rPr>
        <w:t xml:space="preserve">Cumprimento da resolução 1325 do conselho de seguranç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szCs w:val="22"/>
          <w:lang w:val="pt-BR"/>
        </w:rPr>
      </w:pPr>
      <w:r>
        <w:rPr>
          <w:rFonts w:cs="Times New Roman" w:ascii="Times New Roman" w:hAnsi="Times New Roman"/>
          <w:cap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pt-BR"/>
        </w:rPr>
        <w:t>Finalmente, e dada a vontade de melhorar a participação da mulher em todos os esforços para a promoção da paz e da segurança, obter a plena igualdade de oportunidades entre mulheres e superar a discriminação que afeta as mulheres nos planos político, econômico, social e cultural, nosso país formula - por instrução da Presidente da República, senhora Michelle Bachelet - um Plano de Ação Nacional para o cumprimento da Resolução 1325 do Conselho de Segurança das Nações Unidas sobre a mulher, a paz e a segurança.  O Chile é o primeiro país da América Latina a desenvolver um Plano de Ação que dê cumprimento ao mandato estabelecido por essa resolução. Este Plano estabelece um conjunto de ações para dar cumprimento à Res. 1325; entre outras, a incorporação de conteúdos de gênero na formação dada pela Academia Diplomática e pelas escolas de formação das Forças Armadas, junto com uma maior participação de mulheres em missões de paz nas quais o Chile participa. Este Plano contempla também a instalação de uma mesa de trabalho integrada pelo Ministério da Defesa, o Ministério das Relações Exteriores e o Serviço Nacional da Mulher para coordenar um observatório que verifique a implementação da referida resolução no paí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pt-BR"/>
        </w:rPr>
      </w:pPr>
      <w:r>
        <w:rPr>
          <w:rFonts w:cs="Times New Roman" w:ascii="Times New Roman" w:hAnsi="Times New Roman"/>
          <w:szCs w:val="22"/>
          <w:lang w:val="pt-BR"/>
        </w:rPr>
        <w:t>A TRANSPARÊNCIA DO CHILE EM SUA DEFES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pt-BR"/>
        </w:rPr>
      </w:pPr>
      <w:r>
        <w:rPr>
          <w:rFonts w:cs="Times New Roman" w:ascii="Times New Roman" w:hAnsi="Times New Roman"/>
          <w:color w:val="000000"/>
          <w:szCs w:val="22"/>
          <w:lang w:val="pt-BR"/>
        </w:rPr>
        <w:t>Nosso país mantém e incentiva uma política de transparência em sua defesa. Em conformidade com a Convenção Interamericana sobre Transparência na Aquisição de Armas Convencionais, ratificada em 30 de janeiro de 2006, e em consonância com as resoluções da OEA, o Chile remete e informa sistematicamente suas aquisições de armas convencionais. Além disso, o Chile já publicou três Livros Brancos de Defesa, nos quais se apresentam sua Política de Defesa Nacional, sua Política Militar, os meios e recursos aplicados na defesa, entre outras informaçõ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pt-BR"/>
        </w:rPr>
        <w:t xml:space="preserve">Em 14 de janeiro do ano em curso foi lançada a terceira edição do Livro da Defesa Nacional do Chile 2010. Este documento busca aprofundar ainda mais os critérios de transparência que fazem parte da doutrina de nosso país em matérias de defesa e segurança e que sem dúvida é um importante elemento no fomento das medidas de confiança mútua. Neste sentido, a Presidente Michelle Bachelet assinalou: </w:t>
      </w:r>
      <w:r>
        <w:rPr>
          <w:rFonts w:cs="Times New Roman" w:ascii="Times New Roman" w:hAnsi="Times New Roman"/>
          <w:i/>
          <w:color w:val="000000"/>
          <w:szCs w:val="22"/>
          <w:lang w:val="pt-BR"/>
        </w:rPr>
        <w:t>“o Chile é um país amante da paz, que nosso país não tem reivindicações sobre o território de nenhum dos países vizinhos e que só utilizará meios militares em legítima defesa, porém uma defesa mais eficaz, mais eficiente e integrada num esforço de dissuasão e não de agressão. Que trabalha a favor da cooperação e da integração regional, que vincula sua segurança e prosperidade à estabilidade internacional”</w:t>
      </w:r>
      <w:r>
        <w:rPr>
          <w:rFonts w:cs="Times New Roman" w:ascii="Times New Roman" w:hAnsi="Times New Roman"/>
          <w:color w:val="000000"/>
          <w:szCs w:val="22"/>
          <w:lang w:val="pt-B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pt-BR"/>
        </w:rPr>
      </w:pPr>
      <w:r>
        <w:rPr>
          <w:rFonts w:cs="Times New Roman" w:ascii="Times New Roman" w:hAnsi="Times New Roman"/>
          <w:szCs w:val="22"/>
          <w:lang w:val="pt-BR"/>
        </w:rPr>
        <w:t>AÇÃO DO CHILE CONTRA O DELITO, AS DROGAS, A CORRUPÇÃO E O TERRORISM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O Chile tem enfrentado os novos desafios que ameaçam o continente: o terrorismo, a delinquência transnacional organizada, o problema mundial das drogas, a corrupção, a lavagem de ativos, o tráfico ilícito de armas, os desastres naturais, as pandemias, o tráfico de pessoas, as migrações forçadas, os ataques à segurança cibernética, a segurança do transporte, entre out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szCs w:val="22"/>
          <w:lang w:val="pt-BR"/>
        </w:rPr>
      </w:pPr>
      <w:r>
        <w:rPr>
          <w:rFonts w:cs="Times New Roman" w:ascii="Times New Roman" w:hAnsi="Times New Roman"/>
          <w:szCs w:val="22"/>
          <w:lang w:val="pt-BR"/>
        </w:rPr>
        <w:t xml:space="preserve">Muitas das novas ameaças à segurança hemisférica são de natureza transnacional e a luta contra elas deve ser empreendida de maneira cooperativa por parte dos Estados membros da OEA. Por isso, o Chile, pavimentando o caminho da cooperação neste nível, subscreveu uma longa série de convênios, acordos e mecanismos bilaterais e sub-regionais de cooperação em matéria de segurança e defesa, os quais contribuem para a paz e a estabilidade política da Região e para a segurança no Hemisféri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bCs/>
          <w:szCs w:val="22"/>
          <w:lang w:val="pt-BR"/>
        </w:rPr>
        <w:t xml:space="preserve">Acreditamos que em matéria de defesa e segurança a cooperação é uma das ações mais importantes no campo internacional do século XXI, e esperamos seguir trabalhando e explorando novas formas de colaboração que contribuam para o desenvolvimento e prosperidade de nossos pov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szCs w:val="22"/>
          <w:lang w:val="pt-BR"/>
        </w:rPr>
      </w:pPr>
      <w:r>
        <w:rPr>
          <w:rFonts w:cs="Times New Roman" w:ascii="Times New Roman" w:hAnsi="Times New Roman"/>
          <w:caps/>
          <w:szCs w:val="22"/>
          <w:lang w:val="pt-BR"/>
        </w:rPr>
        <w:t>Ações contra o terrorismo e segurança cibernét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szCs w:val="22"/>
          <w:lang w:val="pt-BR"/>
        </w:rPr>
      </w:pPr>
      <w:r>
        <w:rPr>
          <w:rFonts w:cs="Times New Roman" w:ascii="Times New Roman" w:hAnsi="Times New Roman"/>
          <w:cap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 xml:space="preserve">Em matéria de luta contra o terrorismo, o Chile não só o condena em todas as suas formas e manifestações, mas também está comprometido em preveni-lo e combatê-lo, seguindo e respeitando as normas do Direito Internacional, em particular os direitos humanos e o Direito Internacional Humanitário e dos Refugiad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pt-BR"/>
        </w:rPr>
        <w:t xml:space="preserve">O Chile participa ativamente na implementação de medidas de prevenção e supressão do terrorismo, assim como no que se refere a regimes de não proliferação, de acordo com as recomendações emanadas tanto dos fóruns multilaterais, em particular o Conselho de Segurança das Nações Unidas, como das instâncias regionais às quais pertence, como o Comitê Interamericano contra o Terrorismo (CICTE) da OEA e o Fórum de Cooperação Econômica da Ásia e Pacífico (APEC). Além disso, nos preocupamos com a segurança de nossos portos, aeroportos e a segurança do transporte. Como exemplo disso, no final de junho de 2009 realizou-se na cidade de Valparaíso um exercício de </w:t>
      </w:r>
      <w:r>
        <w:rPr>
          <w:rFonts w:cs="Times New Roman" w:ascii="Times New Roman" w:hAnsi="Times New Roman"/>
          <w:i/>
          <w:szCs w:val="22"/>
          <w:lang w:val="pt-BR"/>
        </w:rPr>
        <w:t>simulação sobre manejo de crises portuárias devido a um ataque terrorista</w:t>
      </w:r>
      <w:r>
        <w:rPr>
          <w:rFonts w:cs="Times New Roman" w:ascii="Times New Roman" w:hAnsi="Times New Roman"/>
          <w:szCs w:val="22"/>
          <w:lang w:val="pt-BR"/>
        </w:rPr>
        <w:t xml:space="preserve"> no contexto do Programa de Segurança Marítima da Secretaria do Comitê Interamericano contra o Terrorismo (CICTE) d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FF0000"/>
          <w:szCs w:val="22"/>
          <w:lang w:val="pt-BR"/>
        </w:rPr>
      </w:pPr>
      <w:r>
        <w:rPr>
          <w:rFonts w:cs="Times New Roman" w:ascii="Times New Roman" w:hAnsi="Times New Roman"/>
          <w:szCs w:val="22"/>
          <w:lang w:val="pt-BR"/>
        </w:rPr>
        <w:t xml:space="preserve">O resguardo da segurança cibernética e a proteção da infraestrutura crítica estão incluídos na agenda da política exterior do Chile, dado o impacto que as tecnologias digitais têm em nossa sociedade e como esta pode ser afetada por um ataque. A ação internacional de nosso país no tema se materializou em sua participação nos principais fóruns internacionais que se ocupam destas matéri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FF0000"/>
          <w:szCs w:val="22"/>
          <w:lang w:val="pt-BR"/>
        </w:rPr>
      </w:pPr>
      <w:r>
        <w:rPr>
          <w:rFonts w:cs="Times New Roman" w:ascii="Times New Roman" w:hAnsi="Times New Roman"/>
          <w:bCs/>
          <w:color w:val="FF0000"/>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ções contra o crime organizado transnac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Cs/>
          <w:szCs w:val="22"/>
          <w:lang w:val="pt-BR"/>
        </w:rPr>
        <w:t xml:space="preserve">O Chile considera a delinquência organizada transnacional como uma das maiores ameaças à segurança dos seres humanos. Nosso país não está alheio à ação destas organizações delinqüentes, motivo pelo qual o Governo tomou providências para prevenir, capturar e punir as pessoas que pertencem a estas organizações. Dada a característica internacional destes delitos, é necessário coordenar os esforços dos distintos agentes envolvidos em diferentes Estad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Cs/>
          <w:szCs w:val="22"/>
          <w:lang w:val="pt-BR"/>
        </w:rPr>
        <w:t xml:space="preserve">O Chile atua em vários organismos internacionais que tratam do crime organizado transnacional e participa ativamente nas reuniões sobre a matéria; além disso, </w:t>
      </w:r>
      <w:r>
        <w:rPr>
          <w:rFonts w:cs="Times New Roman" w:ascii="Times New Roman" w:hAnsi="Times New Roman"/>
          <w:szCs w:val="22"/>
          <w:lang w:val="pt-BR"/>
        </w:rPr>
        <w:t>desde 2004 é parte da Convenção das Nações Unidas contra o Crime Organizado Transnacional (Convenção de Palermo) e seus protocolos complementares e adere aos princípios da Cúpula das Américas, de abril de 2009, que contemplam a luta contra a delinquência organizada, vinculada aos esforços da região para promover o desenvolvimento sustentável, a inclusão social, o Estado de Direito, a boa governança e o respeito dos direitos humanos.</w:t>
      </w:r>
      <w:r>
        <w:rPr>
          <w:rFonts w:cs="Times New Roman" w:ascii="Times New Roman" w:hAnsi="Times New Roman"/>
          <w:bCs/>
          <w:szCs w:val="22"/>
          <w:lang w:val="pt-B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Arial Unicode MS" w:cs="Times New Roman"/>
          <w:szCs w:val="22"/>
          <w:lang w:val="pt-BR"/>
        </w:rPr>
      </w:pPr>
      <w:r>
        <w:rPr>
          <w:rFonts w:cs="Times New Roman" w:ascii="Times New Roman" w:hAnsi="Times New Roman"/>
          <w:szCs w:val="22"/>
          <w:lang w:val="pt-BR"/>
        </w:rPr>
        <w:t xml:space="preserve">Em matéria de tráfico de pessoas, tal como se mencionou, o Chile é parte de dois dos três protocolos complementares à Convenção de Palermo: o Protocolo contra o Tráfico Ilícito de Migrantes por Terra, Mar e Ar e o Protocolo para Prevenir, Reprimir e Punir o Tráfico de Pessoas, especialmente de Mulheres e Crianças. </w:t>
      </w:r>
      <w:r>
        <w:rPr>
          <w:rFonts w:eastAsia="Arial Unicode MS" w:cs="Times New Roman" w:ascii="Times New Roman" w:hAnsi="Times New Roman"/>
          <w:szCs w:val="22"/>
          <w:lang w:val="pt-BR"/>
        </w:rPr>
        <w:t>Estes instrumentos foram ratificados pelo Chile, tendo o país assumido seu compromisso e responsabilidade com um tema elevado à categoria constitucional, pois consideramos que estes instrumentos internacionais contêm direitos essenciais do ser humano. A</w:t>
      </w:r>
      <w:r>
        <w:rPr>
          <w:rFonts w:cs="Times New Roman" w:ascii="Times New Roman" w:hAnsi="Times New Roman"/>
          <w:szCs w:val="22"/>
          <w:lang w:val="pt-BR"/>
        </w:rPr>
        <w:t xml:space="preserve"> lei chilena, que está sendo aperfeiçoada no Congresso para conformá-la com os Protocolos de Palermo, pune figuras específicas relacionadas com o tráfico de pessoas, tais como a entrada e saída de pessoas para o exercício da prostituição, o seqüestro, subtração de menores, o tráfico de menores com fins de prostituição, a produção de material pornográfico com menores de idade e a contratação de serviços sexuais com menores de idad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Arial Unicode MS" w:cs="Times New Roman"/>
          <w:szCs w:val="22"/>
          <w:lang w:val="pt-BR"/>
        </w:rPr>
      </w:pPr>
      <w:r>
        <w:rPr>
          <w:rFonts w:eastAsia="Arial Unicode M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Arial Unicode MS" w:cs="Times New Roman" w:ascii="Times New Roman" w:hAnsi="Times New Roman"/>
          <w:szCs w:val="22"/>
          <w:lang w:val="pt-BR"/>
        </w:rPr>
        <w:t xml:space="preserve">Em matéria de migração, o Chile se define como um país aberto aos fluxos migratórios num contexto de respeito à institucionalidade democrática, à Constituição e às leis. O eixo da política migratória é o respeito aos direitos humanos dos migrantes, o que deriva em dois princípios de gestão que são a regularização das situações de residência e a igualdade na aplicação dos direitos trabalhistas para nacionais e estrangeiros, estejam estes últimos em situação migratória regular ou irregular. Por sua vez, o Chile é parte da </w:t>
      </w:r>
      <w:r>
        <w:rPr>
          <w:rFonts w:cs="Times New Roman" w:ascii="Times New Roman" w:hAnsi="Times New Roman"/>
          <w:szCs w:val="22"/>
          <w:lang w:val="pt-BR"/>
        </w:rPr>
        <w:t>Convenção sobre o Estatuto dos Refugiados, de 1951, e seus protocolos, além de pertencer ao Comitê Executivo do ACNUR. Atualmente discute-se no Senado uma nova lei que ou</w:t>
      </w:r>
      <w:r>
        <w:rPr>
          <w:rStyle w:val="Textpais"/>
          <w:rFonts w:cs="Times New Roman" w:ascii="Times New Roman" w:hAnsi="Times New Roman"/>
          <w:bCs/>
          <w:szCs w:val="22"/>
          <w:lang w:val="pt-BR"/>
        </w:rPr>
        <w:t>torgue proteção aos refugiado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aps/>
          <w:szCs w:val="22"/>
          <w:lang w:val="pt-BR"/>
        </w:rPr>
        <w:t>Ações contra o tráfico ilícito de entorpecent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szCs w:val="22"/>
          <w:lang w:val="pt-BR"/>
        </w:rPr>
      </w:pPr>
      <w:r>
        <w:rPr>
          <w:rFonts w:cs="Times New Roman" w:ascii="Times New Roman" w:hAnsi="Times New Roman"/>
          <w:cap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Arial Unicode MS" w:cs="Times New Roman" w:ascii="Times New Roman" w:hAnsi="Times New Roman"/>
          <w:szCs w:val="22"/>
          <w:lang w:val="pt-BR"/>
        </w:rPr>
        <w:t>O Chile considera que uma das maiores ameaças para a região é o tráfico ilícito de drogas</w:t>
      </w:r>
      <w:r>
        <w:rPr>
          <w:rFonts w:cs="Times New Roman" w:ascii="Times New Roman" w:hAnsi="Times New Roman"/>
          <w:szCs w:val="22"/>
          <w:lang w:val="pt-BR"/>
        </w:rPr>
        <w:t xml:space="preserve">. Frente a isso o Chile mantém um papel relevante e de grande liderança; mostra disso é o fato de haver exercido a vice-presidência da CICAD de novembro de 2007 a novembro de 2008, e imediatamente depois ter assumido a presidência da CICAD até novembro de 2009, data em que entregou o cargo aos Estados Unidos. Durante seu mandato, em maio de 2009, à presidência chilena correspondeu dar início ao processo de revisão da Estratégia Antidrogas no Hemisfério, o qual deve culminar com a apresentação de um Projeto de Estratégia aos membros da CICAD em seu 47° Período Ordinário de Sessões, a ser realizado em maio de 2010.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No âmbito multilateral, cabe destacar que o Chile foi eleito como integrante da Comissão de Entorpecentes, subordinada ao Conselho Econômico e Social das Nações Unidas, a partir de 1º de janeiro de 2010, por um período de quatro anos. Anteriormente, integrou a Comissão nas seguintes oportunidades: 1973–1977; 1992-1995; 1997-2001; 2004-200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pt-BR"/>
        </w:rPr>
        <w:t>No plano nacional, o organismo especializado, o Conselho Nacional para o Controle de Entorpecentes (CONACE), realizou um intenso trabalho enquadrado primeiro na Estratégia Nacional sobre Drogas 2003-2008 e posteriormente na nova Estratégia Nacional sobre Drogas 2009-2018. Ambas dão cumprimento aos compromissos adotados pelos países durante o Vigésimo Período Extraordinário de Sessões da Assembléia Geral das Nações Unidas, dedicado ao Problema Mundial das Drogas, em 1998, recentemente renovado durante o Segmento de Alto Nível do 52º Período Ordinário de Sessões da Comissão de Entorpecentes de 2009. Em cumprimento disso, o CONACE implementou avanços particularmente importantes nos âmbitos da prevenção, tratamento e reabilitação, do observatório de drogas e do sistema de prevenção e controle de precursores e substâncias quím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 xml:space="preserve">No âmbito do controle da oferta de drogas, têm um papel relevante a Polícia de Investigações do Chile, Carabineiros do Chile, Serviço Nacional de Alfândega, Direção Geral do Território Marítimo e de Marinha Mercante da Armada do Chile (DIRECTEMAR) e o Ministério Públic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szCs w:val="22"/>
          <w:lang w:val="pt-BR"/>
        </w:rPr>
      </w:pPr>
      <w:r>
        <w:rPr>
          <w:rFonts w:cs="Times New Roman" w:ascii="Times New Roman" w:hAnsi="Times New Roman"/>
          <w:caps/>
          <w:szCs w:val="22"/>
          <w:lang w:val="pt-BR"/>
        </w:rPr>
        <w:t>Ações contra a CORRUPÇÃ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szCs w:val="22"/>
          <w:lang w:val="pt-BR"/>
        </w:rPr>
      </w:pPr>
      <w:r>
        <w:rPr>
          <w:rFonts w:cs="Times New Roman" w:ascii="Times New Roman" w:hAnsi="Times New Roman"/>
          <w:cap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O Chile mantém baixos índices de corrupção, o que condiz com as medições internacionais. A promoção da probidade e da transparência na função pública tem sido objeto de preocupação prioritária dos governos de nosso país a partir de 1990, dando origem a uma política pública sustentada, que desde o fim de 2006 tomou o nome de “Agenda de Probidade e Transparên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Os esforços envidados tiveram por finalidade tornar transparente a informação pública, prevenir as faltas de probidade administrativa, aperfeiçoar os mecanismos de controle e os sistemas de contratação pública, o que foi abordado como parte do processo de modernização do Estado e de aperfeiçoamento de nosso sistema democráti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pt-BR"/>
        </w:rPr>
        <w:t xml:space="preserve">O Chile faz parte de três convenções contra a corrupção. Em 27 de outubro de 1998 o Chile depositou o instrumento de ratificação da </w:t>
      </w:r>
      <w:r>
        <w:rPr>
          <w:rFonts w:cs="Times New Roman" w:ascii="Times New Roman" w:hAnsi="Times New Roman"/>
          <w:bCs/>
          <w:szCs w:val="22"/>
          <w:lang w:val="pt-BR"/>
        </w:rPr>
        <w:t>Convenção Interamericana contra a Corrupção</w:t>
      </w:r>
      <w:r>
        <w:rPr>
          <w:rFonts w:cs="Times New Roman" w:ascii="Times New Roman" w:hAnsi="Times New Roman"/>
          <w:szCs w:val="22"/>
          <w:lang w:val="pt-BR"/>
        </w:rPr>
        <w:t>; em 18 de abril de 2001 ratificou a Convenção para Combater o Suborno de Funcionários Públicos Estrangeiros em Transações Comerciais Internacionais; em 13 de setembro de 2006, ratificou a Convenção das Nações Unidas contra a Corrupção. A partir de então, o Governo do Chile demonstrou sustentadamente sua vontade política e capacidade de dar cumprimento aos compromissos adquiridos ao ratificar estes instrumentos internacionais, adequando as normas internas às suas disposições. O trabalho realizado de adequação aos estritos padrões internacionais para o recente ingresso do Chile na Organização para Cooperação e Desenvolvimento Econômico é uma das provas de nossa vontade de ter uma administração pública de excelên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Entre os avanços mais recentes devemos destacar os ajustes legislativos realizados pelo Chile para implementar a Convenção para Combater o Suborno de Funcionários Públicos Estrangeiros em Transações Comerciais Internacionais, tais como o aperfeiçoamento do delito de suborno de funcionário público estrangeiro em transações internacionais, a outorga de jurisdição aos tribunais nacionais para que possam se pronunciar sobre este delito cometido fora de nosso país por chilenos ou por estrangeiros com residência habitual no Chile e o estabelecimento da responsabilidade penal das pessoas jurídicas pelos delitos de lavagem de ativos, financiamento do terrorismo e suborno de um funcionário público nacional ou estrangeir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pt-BR"/>
        </w:rPr>
      </w:pPr>
      <w:r>
        <w:rPr>
          <w:rFonts w:cs="Times New Roman" w:ascii="Times New Roman" w:hAnsi="Times New Roman"/>
          <w:szCs w:val="22"/>
          <w:lang w:val="pt-BR"/>
        </w:rPr>
        <w:t>EDUCAÇÃO PARA A PAZ E JUSTIÇA SOC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O Chile alenta a extensão e aprofundamento da educação para a paz, num contexto de justiça social e equidade. Por isso, o atual Quadro Curricular Escolar chileno explicita claramente a importância da educação pela paz e a convivência democrática. Desta forma, encontramos isso no Quadro Curricular da Educação Básica (Decreto Supremo de Educação Nº 232, 17 de outubro de 2002), Quadro Curricular da Educação Média (Decreto Supremo de Educação Nº 220, 18 de maio de 1998) e no Quadro Curricular da Educação Básica e Média de Adultos (Decreto Supremo de Educação Nº 239, 15 de novembro de 200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 xml:space="preserve">Considerando o exposto anteriormente, podemos ressaltar que nas escolas chilenas estes temas são tratados através dos Objetivos Fundamentais Transversais (OFT), os quais se inserem a partir de sua tridimensionalidade (conteúdos, habilidades e valores) e atravessam cada um dos níveis com distintos aspectos da cultura pela paz e a convivência democrática, de modo gradual e de acordo com os objetivos de aprendizado; a proposta é que este aprendizado não seja responsabilidade de um só setor ou subsetor de aprendizado, mas de vários ao mesmo tempo e ao longo de todo o processo educativ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pt-BR"/>
        </w:rPr>
        <w:t xml:space="preserve">Exemplos concretos desta ação decidida do Chile pela educação para a paz é a </w:t>
      </w:r>
      <w:r>
        <w:rPr>
          <w:rFonts w:cs="Times New Roman" w:ascii="Times New Roman" w:hAnsi="Times New Roman"/>
          <w:bCs/>
          <w:szCs w:val="22"/>
          <w:lang w:val="pt-BR"/>
        </w:rPr>
        <w:t>capacitação constante dos professores em matérias sobre resolução pacífica de conflitos no contexto escolar</w:t>
      </w:r>
      <w:r>
        <w:rPr>
          <w:rFonts w:cs="Times New Roman" w:ascii="Times New Roman" w:hAnsi="Times New Roman"/>
          <w:szCs w:val="22"/>
          <w:lang w:val="pt-BR"/>
        </w:rPr>
        <w:t xml:space="preserve">, realização de diversos </w:t>
      </w:r>
      <w:r>
        <w:rPr>
          <w:rFonts w:cs="Times New Roman" w:ascii="Times New Roman" w:hAnsi="Times New Roman"/>
          <w:bCs/>
          <w:szCs w:val="22"/>
          <w:lang w:val="pt-BR"/>
        </w:rPr>
        <w:t>estudos nacionais de convivência escolar e estudos nacionais de violência no âmbito escolar, a c</w:t>
      </w:r>
      <w:r>
        <w:rPr>
          <w:rFonts w:cs="Times New Roman" w:ascii="Times New Roman" w:hAnsi="Times New Roman"/>
          <w:szCs w:val="22"/>
          <w:lang w:val="pt-BR"/>
        </w:rPr>
        <w:t>onstrução de um portal interativo de convivência escolar</w:t>
      </w:r>
      <w:r>
        <w:rPr>
          <w:rFonts w:cs="Times New Roman" w:ascii="Times New Roman" w:hAnsi="Times New Roman"/>
          <w:szCs w:val="22"/>
          <w:u w:val="single"/>
          <w:lang w:val="pt-BR"/>
        </w:rPr>
        <w:t xml:space="preserve"> </w:t>
      </w:r>
      <w:r>
        <w:rPr>
          <w:rFonts w:cs="Times New Roman" w:ascii="Times New Roman" w:hAnsi="Times New Roman"/>
          <w:szCs w:val="22"/>
          <w:lang w:val="pt-BR"/>
        </w:rPr>
        <w:t>(</w:t>
      </w:r>
      <w:hyperlink r:id="rId9">
        <w:r>
          <w:rPr>
            <w:rStyle w:val="InternetLink"/>
            <w:rFonts w:cs="Times New Roman" w:ascii="Times New Roman" w:hAnsi="Times New Roman"/>
            <w:szCs w:val="22"/>
            <w:lang w:val="pt-BR"/>
          </w:rPr>
          <w:t>www.convivenciaescolar.cl</w:t>
        </w:r>
      </w:hyperlink>
      <w:r>
        <w:rPr>
          <w:rFonts w:cs="Times New Roman" w:ascii="Times New Roman" w:hAnsi="Times New Roman"/>
          <w:szCs w:val="22"/>
          <w:lang w:val="pt-BR"/>
        </w:rPr>
        <w:t>), o desenvolvimento de planos de convivência escolar em várias comunas do país, a i</w:t>
      </w:r>
      <w:r>
        <w:rPr>
          <w:rFonts w:eastAsia="Arial Unicode MS" w:cs="Times New Roman" w:ascii="Times New Roman" w:hAnsi="Times New Roman"/>
          <w:bCs/>
          <w:szCs w:val="22"/>
          <w:lang w:val="pt-BR"/>
        </w:rPr>
        <w:t>mplementação nas regiões I, II, V, VIII e IX do projeto do Comitê Internacional da Cruz Vermelha “Exploremos o Direito Humanitário”, a realização das c</w:t>
      </w:r>
      <w:r>
        <w:rPr>
          <w:rFonts w:cs="Times New Roman" w:ascii="Times New Roman" w:hAnsi="Times New Roman"/>
          <w:szCs w:val="22"/>
          <w:lang w:val="pt-BR"/>
        </w:rPr>
        <w:t>ampanhas nacionais “Celebrando o Dia Internacional da Paz” e “Um Chile sem violência para as crianças”, entre outras muitas iniciativ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pt-BR"/>
        </w:rPr>
      </w:pPr>
      <w:r>
        <w:rPr>
          <w:rFonts w:cs="Times New Roman" w:ascii="Times New Roman" w:hAnsi="Times New Roman"/>
          <w:i/>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szCs w:val="22"/>
          <w:lang w:val="pt-BR"/>
        </w:rPr>
      </w:pPr>
      <w:r>
        <w:rPr>
          <w:rFonts w:cs="Times New Roman" w:ascii="Times New Roman" w:hAnsi="Times New Roman"/>
          <w:caps/>
          <w:szCs w:val="22"/>
          <w:lang w:val="pt-BR"/>
        </w:rPr>
        <w:t>Compromisso do chile com a justiça social e a equida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szCs w:val="22"/>
          <w:lang w:val="pt-BR"/>
        </w:rPr>
      </w:pPr>
      <w:r>
        <w:rPr>
          <w:rFonts w:cs="Times New Roman" w:ascii="Times New Roman" w:hAnsi="Times New Roman"/>
          <w:cap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2"/>
          <w:lang w:val="pt-BR"/>
        </w:rPr>
      </w:pPr>
      <w:r>
        <w:rPr>
          <w:rFonts w:cs="Times New Roman" w:ascii="Times New Roman" w:hAnsi="Times New Roman"/>
          <w:szCs w:val="22"/>
          <w:lang w:val="pt-BR"/>
        </w:rPr>
        <w:t>O Chile entende que a justiça social e o desenvolvimento humano são necessários para a estabilidade do país e do hemisfério. A pobreza extrema e a exclusão social vulneram a segurança dos Estados; por isso, durante os últimos anos, os governos do Chile fortaleceram as políticas sociais para torná-las mais amplas e de melhor qualidade. Graças a esse esforço sério e constante feito pelo país, hoje os chilenos têm mais direitos e estão mais protegidos ante situações como a doença, a pobreza, o desemprego, a velhice e a deficiência, onde o Estado representa um papel preponderante na criação de um quadro de justiça social para os cidadãos. O exemplo mais claro e concreto disso é a rede PROTEGE, que inclui o trabalho coordenado dos diversos ministérios relacionados com a proteção social, e tem como base um conjunto de nove programas e benefícios que cobrem as principais necessidades da população ao longo de todo seu ciclo vital. Este programa de proteção social inclui, entre outras, bolsas de estudo, subsídios, seguros, garantias estatais de saúde e bônu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2"/>
          <w:lang w:val="pt-BR"/>
        </w:rPr>
      </w:pPr>
      <w:r>
        <w:rPr>
          <w:rFonts w:cs="Times New Roman" w:ascii="Times New Roman" w:hAnsi="Times New Roman"/>
          <w:szCs w:val="22"/>
          <w:lang w:val="pt-BR"/>
        </w:rPr>
        <w:t>A PROTEGE enfoca sua tarefa nos setores com maiores necessidades e carências, mas seu público não se limita às pessoas em situação de pobreza. Vários programas e benefícios da PROTEGE abrangem grupos majoritários da população, incluindo as famílias de classe média. A rede PROTEGE busca reduzir a vulnerabilidade, criar oportunidades para as crianças e suas famílias, combater a discriminação em todas as suas formas, diminuir as desigualdades e melhorar a equidade social.</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pt-BR"/>
        </w:rPr>
      </w:pPr>
      <w:r>
        <w:rPr>
          <w:rFonts w:cs="Times New Roman" w:ascii="Times New Roman" w:hAnsi="Times New Roman"/>
          <w:szCs w:val="22"/>
          <w:lang w:val="pt-BR"/>
        </w:rPr>
        <w:t>CONCLUSÃ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A elaboração deste relatório nacional não é uma relação exaustiva de atividades e iniciativas empreendidas pelo Chile para a correta implementação da Declaração de Segurança das Américas; muito pelo contrário, excluiu-se uma série de valiosos esforços nacionais nesse sentido. Não obstante, este relatório é um esforço para apresentar uma catalogação sucinta do que já foi feito pelo Chile em matéria de seguranç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pt-BR"/>
        </w:rPr>
        <w:t>Com as ações já empreendidas à vista, o Chile reforça seu espírito de cooperação e transparência, em busca da criação de regimes de segurança estáveis na região que atuem em benefício direto dos seres humanos.</w:t>
      </w:r>
    </w:p>
    <w:sectPr>
      <w:headerReference w:type="default" r:id="rId10"/>
      <w:headerReference w:type="first" r:id="rId11"/>
      <w:footerReference w:type="default" r:id="rId12"/>
      <w:footerReference w:type="first" r:id="rId13"/>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extpais">
    <w:name w:val="textpais"/>
    <w:basedOn w:val="DefaultParagraphFont"/>
    <w:qForma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nad.cl/" TargetMode="External"/><Relationship Id="rId9" Type="http://schemas.openxmlformats.org/officeDocument/2006/relationships/hyperlink" Target="http://www.convivenciaescolar.cl/"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1:46:00Z</dcterms:created>
  <dc:creator>victor</dc:creator>
  <dc:description/>
  <cp:keywords/>
  <dc:language>en-US</dc:language>
  <cp:lastModifiedBy>MPalmer</cp:lastModifiedBy>
  <cp:lastPrinted>1998-03-30T10:02:00Z</cp:lastPrinted>
  <dcterms:modified xsi:type="dcterms:W3CDTF">2010-02-16T16:16:00Z</dcterms:modified>
  <cp:revision>7</cp:revision>
  <dc:subject/>
  <dc:title>OEA/Ser</dc:title>
</cp:coreProperties>
</file>