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387" w:hanging="0"/>
        <w:rPr>
          <w:rFonts w:ascii="Times New Roman" w:hAnsi="Times New Roman" w:cs="Times New Roman"/>
          <w:color w:val="000000"/>
          <w:szCs w:val="22"/>
          <w:lang w:val="pt-BR"/>
        </w:rPr>
      </w:pPr>
      <w:r>
        <w:rPr>
          <w:rFonts w:cs="Times New Roman" w:ascii="Times New Roman" w:hAnsi="Times New Roman"/>
          <w:color w:val="000000"/>
          <w:szCs w:val="22"/>
          <w:lang w:val="pt-BR"/>
        </w:rPr>
        <w:tab/>
        <w:t>CONSELHO PERMANENTE D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387" w:hanging="0"/>
        <w:rPr>
          <w:rFonts w:ascii="Times New Roman" w:hAnsi="Times New Roman" w:cs="Times New Roman"/>
          <w:color w:val="000000"/>
          <w:szCs w:val="22"/>
          <w:lang w:val="pt-BR"/>
        </w:rPr>
      </w:pPr>
      <w:r>
        <w:rPr>
          <w:rFonts w:cs="Times New Roman" w:ascii="Times New Roman" w:hAnsi="Times New Roman"/>
          <w:color w:val="000000"/>
          <w:szCs w:val="22"/>
          <w:lang w:val="pt-BR"/>
        </w:rPr>
        <w:tab/>
        <w:t>ORGANIZAÇÃO DOS ESTADOS AMERICANOS</w:t>
        <w:tab/>
        <w:t>CP/CSH-1180/1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387" w:hanging="0"/>
        <w:rPr>
          <w:rFonts w:ascii="Times New Roman" w:hAnsi="Times New Roman" w:cs="Times New Roman"/>
          <w:color w:val="000000"/>
          <w:szCs w:val="22"/>
          <w:lang w:val="pt-BR"/>
        </w:rPr>
      </w:pPr>
      <w:r>
        <w:rPr>
          <w:rFonts w:cs="Times New Roman" w:ascii="Times New Roman" w:hAnsi="Times New Roman"/>
          <w:color w:val="000000"/>
          <w:szCs w:val="22"/>
          <w:lang w:val="pt-BR"/>
        </w:rPr>
        <w:tab/>
        <w:tab/>
        <w:t>10 fevereiro 201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387" w:hanging="0"/>
        <w:rPr/>
      </w:pPr>
      <w:r>
        <w:rPr>
          <w:rFonts w:cs="Times New Roman" w:ascii="Times New Roman" w:hAnsi="Times New Roman"/>
          <w:color w:val="000000"/>
          <w:szCs w:val="22"/>
          <w:lang w:val="pt-BR"/>
        </w:rPr>
        <w:tab/>
        <w:t>COMISSÃO DE SEGURANÇA HEMISFÉRICA</w:t>
        <w:tab/>
        <w:t>Original: espanh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RELATÓRIO DA REPÚBLICA DO PERU SOBRE AS AÇÕES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IMPLEMENTAÇÃO NORMATIVAS REALIZADAS EM CUMPRI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DA DECLARAÇÃO SOBRE SEGURANÇ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i/>
          <w:color w:val="000000"/>
          <w:sz w:val="24"/>
          <w:szCs w:val="24"/>
          <w:lang w:val="pt-BR"/>
        </w:rPr>
        <w:t>REPRESENTAÇÃO PERMANENTE DO PERU JUNTO À</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color w:val="000000"/>
          <w:sz w:val="24"/>
          <w:szCs w:val="22"/>
          <w:lang w:val="pt-BR"/>
        </w:rPr>
      </w:pPr>
      <w:r>
        <w:rPr>
          <w:rFonts w:cs="Times New Roman" w:ascii="Times New Roman" w:hAnsi="Times New Roman"/>
          <w:b/>
          <w:i/>
          <w:color w:val="000000"/>
          <w:sz w:val="24"/>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Nota N</w:t>
      </w:r>
      <w:r>
        <w:rPr>
          <w:rFonts w:cs="Times New Roman" w:ascii="Times New Roman" w:hAnsi="Times New Roman"/>
          <w:color w:val="000000"/>
          <w:szCs w:val="22"/>
          <w:vertAlign w:val="superscript"/>
          <w:lang w:val="pt-BR"/>
        </w:rPr>
        <w:t>o</w:t>
      </w:r>
      <w:r>
        <w:rPr>
          <w:rFonts w:cs="Times New Roman" w:ascii="Times New Roman" w:hAnsi="Times New Roman"/>
          <w:color w:val="000000"/>
          <w:szCs w:val="22"/>
          <w:lang w:val="pt-BR"/>
        </w:rPr>
        <w:t xml:space="preserve"> 7-5-M/09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 Representação Permanente do Peru junto à Organização dos Estados Americanos cumprimenta atenciosamente a Secretaria-Geral da Organização dos Estados Americanos – Secretaria de Segurança Multidimensional – e, conforme anunciado por nossa Delegação na Sessão Especial da Comissão de Segurança Hemisférica, realizada em 4 de fevereiro de 2010, anexamos cópia do Relatório da República do Peru sobre as ações e implementação normativa, realizadas em cumprimento da Declaração sobre Seguranç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 Representação Permanente do Peru junto à Organização dos Estados Americanos aproveita a oportunidade para reiterar à Secretaria Geral da Organização dos Estados Americanos – Secretaria de Segurança Multidimensional –, os protestos de sua mais alta e distinta consid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color w:val="000000"/>
          <w:szCs w:val="22"/>
          <w:lang w:val="pt-BR"/>
        </w:rPr>
      </w:pPr>
      <w:r>
        <w:rPr>
          <w:rFonts w:cs="Times New Roman" w:ascii="Times New Roman" w:hAnsi="Times New Roman"/>
          <w:color w:val="000000"/>
          <w:szCs w:val="22"/>
          <w:lang w:val="pt-BR"/>
        </w:rPr>
        <w:t>Washington, D.C., 8 de fevereiro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À Secretaria-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Secretaria de Segurança Multidimens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Washington, D.C.</w:t>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RELATÓRIO DA REPÚBLICA DO PERU SOBRE AS AÇÕES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IMPLEMENTAÇÃO NORMATIVAS REALIZADAS EM CUMPRI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DA DECLARAÇÃO SOBRE SEGURANÇ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Lima, 29 de janeiro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olor w:val="000000"/>
          <w:szCs w:val="22"/>
          <w:lang w:val="pt-BR"/>
        </w:rPr>
      </w:pPr>
      <w:r>
        <w:rPr>
          <w:rFonts w:cs="Times New Roman" w:ascii="Times New Roman" w:hAnsi="Times New Roman"/>
          <w:color w:val="000000"/>
          <w:szCs w:val="22"/>
          <w:lang w:val="pt-BR"/>
        </w:rPr>
        <w:t>DECLARAÇÃO SOBRE SEGURANÇ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t>Introd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Mediante este documento, o Peru divulga as diversas ações e implementações normativas que vem desenvolvendo em virtude à Declaração sobre Segurança nas Américas.  Apresenta um relatório atualizado sobre as atividades levadas a efeito, destinadas a enfrentar as ameaças em constante mudança, por meio de medidas adotadas em diversos âmbitos, entre as que cumpre mencionar:  a luta contra o terrorismo, a segurança no transporte, o criminalidade organizada transnacional, o tráfico de pessoas, a segurança cibernética, a luta contra as drogas, o tráfico ilícito de armas de fogo, explosivos e outros materiais, a luta contra a corrupção, o HIV/AIDS e a conservação do Meio Ambiente, entre outros aspect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O Peru mostra sua plena disposição para continuar com o desenvolvimento de iniciativas tendentes a realizar um trabalho integral e com alto grau de cooperação na região, não somente no nível de suas instituições e dependências internas, mas também com os países do Hemisfério, uma vez que somente com a união de esforços serão alcançadas a ordem, a paz e a segurança regionais de nossos cidadãos e cidadã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t>Compromissos e ações de Coop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i/>
          <w:color w:val="000000"/>
          <w:szCs w:val="22"/>
          <w:lang w:val="pt-BR"/>
        </w:rPr>
        <w:t>Ponto 22.  Luta contra o Terroris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color w:val="000000"/>
          <w:szCs w:val="22"/>
          <w:lang w:val="pt-BR"/>
        </w:rPr>
      </w:pPr>
      <w:r>
        <w:rPr>
          <w:rFonts w:cs="Times New Roman" w:ascii="Times New Roman" w:hAnsi="Times New Roman"/>
          <w:b/>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Peru, por meio de suas dependências encarregadas de preservar a ordem pública e interna, tem realizado uma série de operações (</w:t>
      </w:r>
      <w:r>
        <w:rPr>
          <w:rFonts w:cs="Times New Roman" w:ascii="Times New Roman" w:hAnsi="Times New Roman"/>
          <w:b/>
          <w:color w:val="000000"/>
          <w:szCs w:val="22"/>
          <w:lang w:val="pt-BR"/>
        </w:rPr>
        <w:t>Ver Anexo I</w:t>
      </w:r>
      <w:r>
        <w:rPr>
          <w:rFonts w:cs="Times New Roman" w:ascii="Times New Roman" w:hAnsi="Times New Roman"/>
          <w:color w:val="000000"/>
          <w:szCs w:val="22"/>
          <w:lang w:val="pt-BR"/>
        </w:rPr>
        <w:t>), destina à manutenção da ordem, da paz e da segurança, tanto interna como externa, entre as quais podemos mencion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i/>
          <w:color w:val="000000"/>
          <w:szCs w:val="22"/>
          <w:lang w:val="pt-BR"/>
        </w:rPr>
        <w:t>Em 2007</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4/2007:  Operação Traficantes de Armas para as FARC, na qual foram detidas 14 pess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8/2007:  Operação “Furacão” para Crimes de Terrorismo, quando foram capturadas 32 pessoas com as garantias necessárias de processo e pleno respeito dos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 xml:space="preserve">09/2007:  Operação </w:t>
      </w:r>
      <w:r>
        <w:rPr>
          <w:rFonts w:cs="Times New Roman" w:ascii="Times New Roman" w:hAnsi="Times New Roman"/>
          <w:i/>
          <w:color w:val="000000"/>
          <w:szCs w:val="22"/>
          <w:lang w:val="pt-BR"/>
        </w:rPr>
        <w:t>Vendaval</w:t>
      </w:r>
      <w:r>
        <w:rPr>
          <w:rFonts w:cs="Times New Roman" w:ascii="Times New Roman" w:hAnsi="Times New Roman"/>
          <w:color w:val="000000"/>
          <w:szCs w:val="22"/>
          <w:lang w:val="pt-BR"/>
        </w:rPr>
        <w:t>, com 01 pessoa detida, vinculada a organizações terroris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1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10/2007:  </w:t>
      </w:r>
      <w:r>
        <w:rPr>
          <w:rFonts w:cs="Times New Roman" w:ascii="Times New Roman" w:hAnsi="Times New Roman"/>
          <w:i/>
          <w:color w:val="000000"/>
          <w:szCs w:val="22"/>
          <w:lang w:val="pt-BR"/>
        </w:rPr>
        <w:t>Rayo II-2007</w:t>
      </w:r>
      <w:r>
        <w:rPr>
          <w:rFonts w:cs="Times New Roman" w:ascii="Times New Roman" w:hAnsi="Times New Roman"/>
          <w:color w:val="000000"/>
          <w:szCs w:val="22"/>
          <w:lang w:val="pt-BR"/>
        </w:rPr>
        <w:t>, com 03 pessoas vinculadas a organizações terroristas det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11/2007:  </w:t>
      </w:r>
      <w:r>
        <w:rPr>
          <w:rFonts w:cs="Times New Roman" w:ascii="Times New Roman" w:hAnsi="Times New Roman"/>
          <w:i/>
          <w:color w:val="000000"/>
          <w:szCs w:val="22"/>
          <w:lang w:val="pt-BR"/>
        </w:rPr>
        <w:t>Volcán 2007</w:t>
      </w:r>
      <w:r>
        <w:rPr>
          <w:rFonts w:cs="Times New Roman" w:ascii="Times New Roman" w:hAnsi="Times New Roman"/>
          <w:color w:val="000000"/>
          <w:szCs w:val="22"/>
          <w:lang w:val="pt-BR"/>
        </w:rPr>
        <w:t>, operação policial em conjunto com enfrentamento armado contra uma coluna senderista, sendo detidas 09 pess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No ano de 200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01/2008:  Operação Antiterrorista </w:t>
      </w:r>
      <w:r>
        <w:rPr>
          <w:rFonts w:cs="Times New Roman" w:ascii="Times New Roman" w:hAnsi="Times New Roman"/>
          <w:i/>
          <w:color w:val="000000"/>
          <w:szCs w:val="22"/>
          <w:lang w:val="pt-BR"/>
        </w:rPr>
        <w:t>Ventarrón 2008</w:t>
      </w:r>
      <w:r>
        <w:rPr>
          <w:rFonts w:cs="Times New Roman" w:ascii="Times New Roman" w:hAnsi="Times New Roman"/>
          <w:color w:val="000000"/>
          <w:szCs w:val="22"/>
          <w:lang w:val="pt-BR"/>
        </w:rPr>
        <w:t xml:space="preserve"> contra a presença de membros restantes da Organização Terrorista </w:t>
      </w:r>
      <w:r>
        <w:rPr>
          <w:rFonts w:cs="Times New Roman" w:ascii="Times New Roman" w:hAnsi="Times New Roman"/>
          <w:i/>
          <w:color w:val="000000"/>
          <w:szCs w:val="22"/>
          <w:lang w:val="pt-BR"/>
        </w:rPr>
        <w:t>Sendero Luminoso</w:t>
      </w:r>
      <w:r>
        <w:rPr>
          <w:rFonts w:cs="Times New Roman" w:ascii="Times New Roman" w:hAnsi="Times New Roman"/>
          <w:color w:val="000000"/>
          <w:szCs w:val="22"/>
          <w:lang w:val="pt-BR"/>
        </w:rPr>
        <w:t>, tendo-se confiscado explosivos e materiais de guer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3/2008:  Captura de integrantes das FARC, com um total de 06 pessoas implic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03/2008:  Operação Antiterrorista </w:t>
      </w:r>
      <w:r>
        <w:rPr>
          <w:rFonts w:cs="Times New Roman" w:ascii="Times New Roman" w:hAnsi="Times New Roman"/>
          <w:i/>
          <w:color w:val="000000"/>
          <w:szCs w:val="22"/>
          <w:lang w:val="pt-BR"/>
        </w:rPr>
        <w:t>Libertad II 2008</w:t>
      </w:r>
      <w:r>
        <w:rPr>
          <w:rFonts w:cs="Times New Roman" w:ascii="Times New Roman" w:hAnsi="Times New Roman"/>
          <w:color w:val="000000"/>
          <w:szCs w:val="22"/>
          <w:lang w:val="pt-BR"/>
        </w:rPr>
        <w:t xml:space="preserve">, encontrou um acampamento armado da Organização Terrorista </w:t>
      </w:r>
      <w:r>
        <w:rPr>
          <w:rFonts w:cs="Times New Roman" w:ascii="Times New Roman" w:hAnsi="Times New Roman"/>
          <w:i/>
          <w:color w:val="000000"/>
          <w:szCs w:val="22"/>
          <w:lang w:val="pt-BR"/>
        </w:rPr>
        <w:t>Sendero Luminoso</w:t>
      </w:r>
      <w:r>
        <w:rPr>
          <w:rFonts w:cs="Times New Roman" w:ascii="Times New Roman" w:hAnsi="Times New Roman"/>
          <w:color w:val="000000"/>
          <w:szCs w:val="22"/>
          <w:lang w:val="pt-BR"/>
        </w:rPr>
        <w:t>, sendo detidas 02 pess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03/2008:  Operação </w:t>
      </w:r>
      <w:r>
        <w:rPr>
          <w:rFonts w:cs="Times New Roman" w:ascii="Times New Roman" w:hAnsi="Times New Roman"/>
          <w:i/>
          <w:color w:val="000000"/>
          <w:szCs w:val="22"/>
          <w:lang w:val="pt-BR"/>
        </w:rPr>
        <w:t>Trueno 2008</w:t>
      </w:r>
      <w:r>
        <w:rPr>
          <w:rFonts w:cs="Times New Roman" w:ascii="Times New Roman" w:hAnsi="Times New Roman"/>
          <w:color w:val="000000"/>
          <w:szCs w:val="22"/>
          <w:lang w:val="pt-BR"/>
        </w:rPr>
        <w:t>, foram detidas 07 pessoas e realizadas ações tendentes à destruição de acampamentos clandestinos e laboratórios de drogas; foi confiscada pasta básica de cocaína e apreendida 01 granada de guer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05/2008:  Operação </w:t>
      </w:r>
      <w:r>
        <w:rPr>
          <w:rFonts w:cs="Times New Roman" w:ascii="Times New Roman" w:hAnsi="Times New Roman"/>
          <w:i/>
          <w:color w:val="000000"/>
          <w:szCs w:val="22"/>
          <w:lang w:val="pt-BR"/>
        </w:rPr>
        <w:t>Chávez I</w:t>
      </w:r>
      <w:r>
        <w:rPr>
          <w:rFonts w:cs="Times New Roman" w:ascii="Times New Roman" w:hAnsi="Times New Roman"/>
          <w:color w:val="000000"/>
          <w:szCs w:val="22"/>
          <w:lang w:val="pt-BR"/>
        </w:rPr>
        <w:t xml:space="preserve">, com a detenção de 01 pessoa vinculada à Organização Terrorista </w:t>
      </w:r>
      <w:r>
        <w:rPr>
          <w:rFonts w:cs="Times New Roman" w:ascii="Times New Roman" w:hAnsi="Times New Roman"/>
          <w:i/>
          <w:color w:val="000000"/>
          <w:szCs w:val="22"/>
          <w:lang w:val="pt-BR"/>
        </w:rPr>
        <w:t>Sendero Luminoso</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06/2008:  Operação </w:t>
      </w:r>
      <w:r>
        <w:rPr>
          <w:rFonts w:cs="Times New Roman" w:ascii="Times New Roman" w:hAnsi="Times New Roman"/>
          <w:i/>
          <w:color w:val="000000"/>
          <w:szCs w:val="22"/>
          <w:lang w:val="pt-BR"/>
        </w:rPr>
        <w:t>San Juan Bautista 2008</w:t>
      </w:r>
      <w:r>
        <w:rPr>
          <w:rFonts w:cs="Times New Roman" w:ascii="Times New Roman" w:hAnsi="Times New Roman"/>
          <w:color w:val="000000"/>
          <w:szCs w:val="22"/>
          <w:lang w:val="pt-BR"/>
        </w:rPr>
        <w:t xml:space="preserve">, com 01 pessoa detida por ter vínculos estreitos com a Organização Terrorista </w:t>
      </w:r>
      <w:r>
        <w:rPr>
          <w:rFonts w:cs="Times New Roman" w:ascii="Times New Roman" w:hAnsi="Times New Roman"/>
          <w:i/>
          <w:color w:val="000000"/>
          <w:szCs w:val="22"/>
          <w:lang w:val="pt-BR"/>
        </w:rPr>
        <w:t>Sendero Luminoso</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7/2008:  Operação “Leo 2008”, com duas pessoas detidas por vinculações com a Organização Terrorista Sendero Luminoso, quando também foram encontrados materiais subvers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Em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1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08/2009:  Captura do Apoio logístico da Organização Terrorista </w:t>
      </w:r>
      <w:r>
        <w:rPr>
          <w:rFonts w:cs="Times New Roman" w:ascii="Times New Roman" w:hAnsi="Times New Roman"/>
          <w:i/>
          <w:color w:val="000000"/>
          <w:szCs w:val="22"/>
          <w:lang w:val="pt-BR"/>
        </w:rPr>
        <w:t>Sendero Luminoso</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08/2009:  Detenção da segurança do camarada “Artemio” e do encarregado das comunicações do </w:t>
      </w:r>
      <w:r>
        <w:rPr>
          <w:rFonts w:cs="Times New Roman" w:ascii="Times New Roman" w:hAnsi="Times New Roman"/>
          <w:i/>
          <w:color w:val="000000"/>
          <w:szCs w:val="22"/>
          <w:lang w:val="pt-BR"/>
        </w:rPr>
        <w:t>Sendero Luminoso</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09/2009:  Detenção de MP do Vale de Yanajanca – Comando Logístico do </w:t>
      </w:r>
      <w:r>
        <w:rPr>
          <w:rFonts w:cs="Times New Roman" w:ascii="Times New Roman" w:hAnsi="Times New Roman"/>
          <w:i/>
          <w:color w:val="000000"/>
          <w:szCs w:val="22"/>
          <w:lang w:val="pt-BR"/>
        </w:rPr>
        <w:t>Sendero Luminoso</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i/>
          <w:color w:val="000000"/>
          <w:szCs w:val="22"/>
          <w:lang w:val="pt-BR"/>
        </w:rPr>
        <w:t>Ponto 24.  Segurança no Transpo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O Governo peruano, no intuito de fortalecer e aumentar os níveis de segurança para oferecer maior proteção e fortalecimento das instituições no país, determinou a criação de direções especializ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Essas direções especializadas fazem o planejamento estratégico para a formulação de táticas e estratégias em matéria de segurança, formulando hipótese de riscos e de prevenção.  Entre elas figura a Direção de Segurança Aeroportuária (DIRSEA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lém disso, a Direção-Geral de Aeronáutica Civil tem como missão promover o desenvolvimento de um sistema aeronáutico com elevados padrões de segurança e eficiência mediante regulamentações e serviços eficazes e transparentes, para o que implementa um Plano de Vigilância de Segurança da Aviação para o Setor Aeronáutico Comercial que inclui o segui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w:t>
        <w:tab/>
        <w:t>Operadores Aeroportu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tab/>
        <w:t>-</w:t>
        <w:tab/>
        <w:t>Exploradores Aéreos Nacionais e Internac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tab/>
        <w:t>-</w:t>
        <w:tab/>
        <w:t>Serviços Especializados Aeroportu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w:t>
        <w:tab/>
        <w:t>Agentes Credenci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E a Certificação de Operad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w:t>
        <w:tab/>
        <w:t>Serviços Especializados Aeroportu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w:t>
        <w:tab/>
        <w:t>Agentes Credenci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Cumpre mencionar que o Peru, como parte contratante do Convênio de Chicago, implementa e mantém os padrões de segurança estabelecidos no Anexo 17 por meio do âmbito normativo desenvolvido.  Além disso, apóia o Programa Universal de Auditoria da Vigilância da Segurança da OACI, proporcionando pessoal técnico especializ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Quanto à segurança no transporte marítimo, foram realizadas as seguintes ativ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O Ministério dos Transportes e Comunicações (MTC) promulgou as normas requeridas para cumprir os compromissos contraídos com a Organização Marítima Internacional da qual o Peru faz parte, tendo expedido o Decreto Supremo N° 019-2004-MTC, mediante o qual foram tomadas as medidas para a aplicação do Código Internacional para a Proteção de Embarcações e Instalações Portuárias-Código (PBIP), sendo responsável por sua execução a Autoridade Portuária Nacional (APN) no tocante às instalações portuárias e a Direção Geral de Capitanias e Guarda Costeiras (DICAPI), no que diz respeito às embarcações e controle da naveg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Além disso, foi criada na APN a Unidade de Proteção e Segurança como órgão de assessoramento dependente da Gerência Geral, encarregado de propor as políticas e as normas relativas à proteção das instalações portuárias e à segurança das atividades e serviços portuários.  Essa Unidade foi encarregada de implementar os mecanismos de proteção no Sistema Portuário Nacional.</w:t>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tualmente, o sistema de proteção portuária cumpre os padrões internacionais, levando em consideração o fato de se tratar de uma tarefa permanente, acompanhada por um rigoroso programa de capacitação e treinamento a cargo da APN nos aspectos de proteção e segurança, bem como reconhecimento e gestão de mercadorias perigos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umpre ressaltar que o Setor, por meio da APN, faz parte da Comissão Técnico-Consultiva (CTC) sobre Segurança Portuária da Comissão Interamericana de Portos da OEA.  Além disso, é ativo nos programas de proteção marítima e portuária na região, participando regularmente nas Conferências sobre Segurança de Comércio na Região Ásia-Pacífico (ST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Igualmente, em 2008, foram realizadas em Lima, sob a coordenação da Direção-Geral de Transporte Aquático (DGTA), o Exercício Simulado de Manejo da Crie Portuária, sob os auspícios do Comitê Interamericano contra o Terrorismo (CICTE) da OEA, do Corpo da Guarda Costeira dos Estados Unidos e da Secretaria de Transportes do Canad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No tocante à segurança no transporte terrestre, foram realizadas as seguintes 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O Ministério do Transportes e Comunicações (MTC), no âmbito de sua competência e no intuito de proteger as condições de segurança e saúde dos usuários, bem como o meio ambiente e a comunidade em seu conjunto, emitiu uma série de normas que regulam o transporte e trânsito terrestre, tais como o Decreto Supremo N° 016-2009-MTC – Texto Único do Regulamento Nacional de Trânsito – Código de Trânsito; Decreto Supremo N° 017-2009-MTC – Regulamento Nacional de Administração de Transporte; Decreto Supremo N° 021-2008-MTC – Regulamento Nacional de Transporte Terrestre de Materiais e Resíduos Perigosos; Decreto Supremo N° 025-2008-MTC – Regulamento Nacional de Inspeções Técnicas Veiculares; e a Resolução Ministerial N° 903-2008-MTC/15.02 – Regulamento Especial do Passageiro Visita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fim de diminuir a ocorrência de acidentes de trânsito no país, foi aprovado o Plano Nacional de Segurança Viária 2007-2011 (Decreto Supremo N° 013-2007-MTC), mediante o qual se visa a promover uma política nacional de segurança viária que permita orientar a execução dos recursos e das ações para o cumprimento do fim primordial do Estado, a saber, proteger a vida de seus cidadã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ntre as estratégias que o MTC tem vindo implementando, com o apoio da Polícia Nacional, podemos indicar:  o restabelecimento dos Sistemas de Revisões Técnicas Veiculares e o Programa de Controle e Fiscalização das Normas de Trânsito.  A este respeito, mediante o D.S. Nº 035-2006-MTC, de 30/10/06, foi disposta a implementação do Sistema de Controle em Guaritas de Pedágio “Tolerância Zero”, mediante o qual se busca verificar e controlar as condições básicas de segurança na atividade do transporte interprovincial de pessoas e mercadorias, com o objetivo de reduzir os índices de acidentes nas rodovias do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Atividades realiz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3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21 de dezembro de 2006 foi assinado um contrato com o Banco Interamericano de Desenvolvimento para o Fortalecimento da Segurança Aeroportuária, cujo componente único visava à capacitação do pessoal de segurança aeronáutica do setor público e privado nos seguintes te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b/>
        <w:t>-</w:t>
        <w:tab/>
        <w:t>Gestão da Segurança da Avi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t>-</w:t>
        <w:tab/>
        <w:t>Gestão de Cris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rFonts w:ascii="Times New Roman" w:hAnsi="Times New Roman" w:cs="Times New Roman"/>
          <w:color w:val="000000"/>
          <w:szCs w:val="22"/>
          <w:lang w:val="pt-BR"/>
        </w:rPr>
      </w:pPr>
      <w:r>
        <w:rPr>
          <w:rFonts w:cs="Times New Roman" w:ascii="Times New Roman" w:hAnsi="Times New Roman"/>
          <w:color w:val="000000"/>
          <w:szCs w:val="22"/>
          <w:lang w:val="pt-BR"/>
        </w:rPr>
        <w:tab/>
        <w:tab/>
        <w:t>-</w:t>
        <w:tab/>
        <w:t>Segurança das Linhas Aére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rFonts w:ascii="Times New Roman" w:hAnsi="Times New Roman" w:cs="Times New Roman"/>
          <w:color w:val="000000"/>
          <w:szCs w:val="22"/>
          <w:lang w:val="pt-BR"/>
        </w:rPr>
      </w:pPr>
      <w:r>
        <w:rPr>
          <w:rFonts w:cs="Times New Roman" w:ascii="Times New Roman" w:hAnsi="Times New Roman"/>
          <w:color w:val="000000"/>
          <w:szCs w:val="22"/>
          <w:lang w:val="pt-BR"/>
        </w:rPr>
        <w:tab/>
        <w:tab/>
        <w:t>-</w:t>
        <w:tab/>
        <w:t>Segurança da Carga e Corre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color w:val="000000"/>
          <w:szCs w:val="22"/>
          <w:lang w:val="pt-BR"/>
        </w:rPr>
        <w:tab/>
        <w:tab/>
        <w:t>-</w:t>
        <w:tab/>
        <w:t>Equipes de Segur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t>-</w:t>
        <w:tab/>
        <w:t>Procedimentos de Auditoria de Segurança da Avi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t>-</w:t>
        <w:tab/>
        <w:t>Sistemas de Gestão de Segurança (SM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O Peru, por meio de seu Ministério do Transporte e Comunicações (MTC), está em vias de implementação da norma técnica que regula a certificação do pessoal que utiliza equipes de raios X no âmbito da segurança da aviação (inspeção de carga, equipagem de mão e fatur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Cumpre ressaltar que, com o apoio da Agência TSA dos EUA, foi realizado um Workshop de Gestão de Crises, antes das cúpulas internacionais APEC e ALC-UE.  Além disso, foi realizado o estudo de vulnerabilidade dos Aeroportos de Lima e Iquitos com relação aos mísseis portáteis ar/terra (MANPA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Resultad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1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virtude do fortalecimento das medidas de segurança nos aeroportos foram reduzidos os riscos de possíveis atentados nas instalações aeroportuárias, prendendo, em 2008, um (1) sujeito por Delito contra a Segurança Pública – Atentado contra os Meios de Transporte Aéreo – o qual tinha ameaçado seqüestrar um avião da empresa AERO CON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Além disso, no mesmo ano, dois (2) aviões da companhia aérea LAM, dos vôos 104 e 111, cujo destino era a cidade de Arequipa, foram previamente evacuados no Aeroporto da mencionada cidade, para descartar uma possível ameaça de bomba.  Os passageiros foram evacuados diligente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Perante esta ameaça, integrantes das unidades especializadas na prevenção e proteção de portos e aeroportos do país, em cooperação com a Corpo de Bombeiros, iniciaram um trabalho eficaz de busca e localização dos supostos objetos explos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Horas depois, as pessoas encarregadas da busca descartaram a ameaça por não encontrarem  nenhum material que pusesse em risco a vida dos passageiros e dos tripulantes a bordo dos avi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i/>
          <w:color w:val="000000"/>
          <w:szCs w:val="22"/>
          <w:lang w:val="pt-BR"/>
        </w:rPr>
        <w:t>Ponto 25.  Criminalidade Organizada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Com relação à luta contra a Criminalidade Organizada Transnacional, o Peru apresentou o Documento N° 1 “Versão Preliminar do Acordo sobre Criminalidade Organizada Transnacional e Cooperação Jurídica Internacional”, onde se esboça um possível acordo da XVI Conferência “Tratar de forma específica a matéria da Criminalidade Organizada Transnacional, dispensando atenção especial à harmonização de figuras penais e à incorporação de novas fórmulas de cooperaçã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Foram assim identificados delitos considerados de maior relevância transnacional, a sab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Delitos de Lavagem de Ativos</w:t>
      </w:r>
    </w:p>
    <w:p>
      <w:pPr>
        <w:pStyle w:val="Normal"/>
        <w:widowControl/>
        <w:numPr>
          <w:ilvl w:val="0"/>
          <w:numId w:val="1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Delitos de Tráfico de Seres Humanos (Tráfico de Pessoas)</w:t>
      </w:r>
    </w:p>
    <w:p>
      <w:pPr>
        <w:pStyle w:val="Normal"/>
        <w:widowControl/>
        <w:numPr>
          <w:ilvl w:val="0"/>
          <w:numId w:val="1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Delito de Tráfico de Drogas</w:t>
      </w:r>
    </w:p>
    <w:p>
      <w:pPr>
        <w:pStyle w:val="Normal"/>
        <w:widowControl/>
        <w:numPr>
          <w:ilvl w:val="0"/>
          <w:numId w:val="1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ssociação Ilícita</w:t>
      </w:r>
    </w:p>
    <w:p>
      <w:pPr>
        <w:pStyle w:val="Normal"/>
        <w:widowControl/>
        <w:numPr>
          <w:ilvl w:val="0"/>
          <w:numId w:val="1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orrupção de funcionários</w:t>
      </w:r>
    </w:p>
    <w:p>
      <w:pPr>
        <w:pStyle w:val="Normal"/>
        <w:widowControl/>
        <w:numPr>
          <w:ilvl w:val="0"/>
          <w:numId w:val="1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rime Cibernét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pPr>
      <w:r>
        <w:rPr>
          <w:rFonts w:cs="Times New Roman" w:ascii="Times New Roman" w:hAnsi="Times New Roman"/>
          <w:color w:val="000000"/>
          <w:szCs w:val="22"/>
          <w:lang w:val="pt-BR"/>
        </w:rPr>
        <w:tab/>
        <w:t xml:space="preserve">Portanto, considerando o alcance internacional destes delitos, é necessário </w:t>
      </w:r>
      <w:r>
        <w:rPr>
          <w:rFonts w:cs="Times New Roman" w:ascii="Times New Roman" w:hAnsi="Times New Roman"/>
          <w:szCs w:val="22"/>
          <w:lang w:val="pt-BR"/>
        </w:rPr>
        <w:t>determinar e otimizar os mecanismos de cooperação jurídica e judicial internacional, bem como procurar harmonizar o ordenamento jurídico dos países membros no tocante a esta tipologia</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Considerando o texto do Acordo Nacional no qual figuram as Políticas de Estado, indicamos que o tratamento penal da criminalidade organizada, a sua visão integral e a proteção às vítimas estão previstos nas seguintes polít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tab/>
        <w:t>-</w:t>
        <w:tab/>
        <w:t>Política de Estado XVI:  Fortalecimento da Família, Proteção e Promoção da Infância, da Adolescência e da Juventu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tab/>
        <w:t>-</w:t>
        <w:tab/>
        <w:t>Política de Estado XXVI:  Promoção da Ética e da Transparência e Erradicação da Corrupção, Lavagem de Dinheiro, Evasão Tributária e Contrabando em Todas as Suas For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tab/>
        <w:t>-</w:t>
        <w:tab/>
        <w:t>Política de Estado XXVII:  Erradicação da Produção, do Tráfico e do Consumo Ilegal de Drog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tab/>
        <w:t>-</w:t>
        <w:tab/>
        <w:t>Política de Estado XXVIII:  Plena Vigência da Constituição e dos Direitos Humanos e Acesso à Justiça e Independência Judi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Como se pode observar, o Peru não somente vem introduzindo mudanças normativas para evitar a impunidade pelo cometimento destes ilícitos penais (</w:t>
      </w:r>
      <w:r>
        <w:rPr>
          <w:rFonts w:cs="Times New Roman" w:ascii="Times New Roman" w:hAnsi="Times New Roman"/>
          <w:b/>
          <w:color w:val="000000"/>
          <w:szCs w:val="22"/>
          <w:lang w:val="pt-BR"/>
        </w:rPr>
        <w:t>Ver Anexo II</w:t>
      </w:r>
      <w:r>
        <w:rPr>
          <w:rFonts w:cs="Times New Roman" w:ascii="Times New Roman" w:hAnsi="Times New Roman"/>
          <w:color w:val="000000"/>
          <w:szCs w:val="22"/>
          <w:lang w:val="pt-BR"/>
        </w:rPr>
        <w:t>), mas também, além disso, formula políticas públicas para uma abordagem integral de cada problema, para o que se considerou, em alguns casos, a elaboração de Planos Nacionais provisórios que visem a um adequado acompanhamento de metas e indicad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i/>
          <w:color w:val="000000"/>
          <w:szCs w:val="22"/>
          <w:lang w:val="pt-BR"/>
        </w:rPr>
        <w:t>Resultad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função da Resolução Ministerial N° 017-2008-PCM, foi constituído o Grupo de Trabalho Multissetorial encarregado de examinar e orientar a implementação da Convenção das Nações Unidas contra o Crime Organizado Transnacional e seus Protocolos Complementares (Convenção de Palermo) e que considerará os temas da Comissão das Nações Unidas em matéria de prevenção do delito e Justiça Penal, constituída por representantes do Ministério da Justiça, Poder Judicial, Ministério Público, Ministério do Interior, Ministério das Relações Exteriores e Unidade de Inteligência Financei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O Grupo de Trabalho reúne-se de maneira permanente e elaborou os seguintes produ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color w:val="000000"/>
          <w:szCs w:val="22"/>
          <w:lang w:val="pt-BR"/>
        </w:rPr>
        <w:tab/>
        <w:tab/>
        <w:t>-</w:t>
        <w:tab/>
        <w:t>Análise técnica jurídica do texto da Convenção de Palermo, em conformidade com nossas normas, cujas 238 páginas foram encaminhadas ao Ministério da Justiça mediante o Ofício N° 687-2008-JUS/V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color w:val="000000"/>
          <w:szCs w:val="22"/>
          <w:lang w:val="pt-BR"/>
        </w:rPr>
        <w:tab/>
        <w:tab/>
        <w:t>-</w:t>
        <w:tab/>
        <w:t>Cumpre indicar que, como resultado do relatório anterior, foi realizado um Workshop Internacional sobre Criminalidade Organizada no Ministério das Relações Exteriores e, além disso, se conseguiu a criminalização da figura do suborno transnacional, tipo penal incorporado no artigo 397-A como Suborno Ativo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color w:val="000000"/>
          <w:szCs w:val="22"/>
          <w:lang w:val="pt-BR"/>
        </w:rPr>
        <w:tab/>
        <w:tab/>
        <w:t>-</w:t>
        <w:tab/>
        <w:t>Análise técnica jurídica do Protocolo contra a Fabricação e o Tráfico Ilícitos de Armas de Fogo, suas Peças e Componentes e Munições, que complementa a Convenção das Nações Unidas contra o Crime Organizado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color w:val="000000"/>
          <w:szCs w:val="22"/>
          <w:lang w:val="pt-BR"/>
        </w:rPr>
        <w:tab/>
        <w:tab/>
        <w:t>-</w:t>
        <w:tab/>
        <w:t>Análise técnica jurídica do Protocolo para Prevenir, Reprimir e Punir o Tráfico de Pessoas, em Especial Mulheres e Crianças, que complementa a Convenção das Nações unidas contra o Crime Organizado Trans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i/>
          <w:color w:val="000000"/>
          <w:szCs w:val="22"/>
          <w:lang w:val="pt-BR"/>
        </w:rPr>
        <w:t>Ponto 25.  O tráfico de pess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color w:val="000000"/>
          <w:szCs w:val="22"/>
          <w:lang w:val="pt-BR"/>
        </w:rPr>
      </w:pPr>
      <w:r>
        <w:rPr>
          <w:rFonts w:cs="Times New Roman" w:ascii="Times New Roman" w:hAnsi="Times New Roman"/>
          <w:b/>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tráfico de pessoas é um delito que viola os direitos mais fundamentais do ser humano, ofende diretamente a dignidade das pessoas ao enganar, coagir, ameaçar e violentar os indivíduos, constringindo sua liberdade, a fim de explorá-los.  O Estado peruano reafirma e reitera seu compromisso na luta contra este delito, que não só ameaça o bem-estar das pessoas, mas também desestabiliza a ordem nacional e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Levando estes aspectos em consideração, são poucos os países que se atrevem a oferecer estatísticas do fenômeno, uma vez que, além do exposto, não há mecanismos adequados e sistematizados, máxime se a vítima do tráfico de pessoas não denunciar sua situação às autoridades, temerosa de represálias, por se ver ameaçada ou não ter consciência de sua condição de vítima deste deli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Tem-se identificado casos de peruanas levadas a países da América do Sul; Europa Ocidental, especialmente Espanha, Itália; e ao Japão e Estados Un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maior número de casos ocorre dentro das fronteiras do país, onde milhares de pessoas são vítimas do tráfico com fins de exploração sexual e trabalhista em atividades como mineração, derrubada de árvores, agricultura ou trabalho doméstico, entre ou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Implementação Legisla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Mediante o Decreto Supremo N° 002-2004-IN foi criado o Grupo de Trabalho Multissetorial Permanente contra o Tráfico de Pessoas, a fim de coordenar as ações das diversas entidades públicas e privadas comprometidas na luta contra o tráfico de pessoas, incluindo a realização de atividades conjuntas, bem como coordenação e promoção do estabelecimento de um sistema estatístico para o levantamento e sistematização de informações sobre o tráfico de pessoas no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Além disso, tem como umas de suas atividades promover a adoção de medidas de prevenção e proteção das vítimas e testemunhas; procurar a articulação com organismos regionais e internacionais, a fim de tornar mais eficazes os esforços nacionais contra o tráfico de pessoas; procurar a participação do país em grupos multinacionais ou internacionais para prevenir, monitorar ou controlar o tráfico de pessoas; propor medidas legislativas para reprimir eficazmente o tráfico de pessoas; e apoiar a realização de campanhas educativas e de divulgação como medidas de preven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m 16 de janeiro de 2007 foi publicada a Lei N° 28950, “Lei contra o Tráfico de Pessoas e o Tráfico Ilícito de Migrantes”.  Seu Regulamento foi aprovado pelo Decreto Supremo N° 007-2008-IN, de 30 de novembro de 200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O objetivo principal do Plano Nacional contra o Tráfico de Pessoas no Peru é coordenar e concertar ações no combate ao Tráfico de Pessoas para conseguir a visão estabelecida no qüinqüênio 2007-2013.  Para conseguir isso, foram estabelecidos 10 objetivos específicos que giram em torno das diretrizes estratégicas ou eixos centrais do plano, a saber, prevenção do delito; ação judicial contra os criminosos por meio da aplicação eficaz da Lei 28950 e seu projeto de Regulamento; e proteção e assistência às vítimas do tráfico de pess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As diretrizes propostas são coordenadas com os planos de ação nacional (</w:t>
      </w:r>
      <w:r>
        <w:rPr>
          <w:rFonts w:cs="Times New Roman" w:ascii="Times New Roman" w:hAnsi="Times New Roman"/>
          <w:b/>
          <w:color w:val="000000"/>
          <w:szCs w:val="22"/>
          <w:lang w:val="pt-BR"/>
        </w:rPr>
        <w:t>Ver Anexo III</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i/>
          <w:color w:val="000000"/>
          <w:szCs w:val="22"/>
          <w:lang w:val="pt-BR"/>
        </w:rPr>
        <w:t>Resultad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partir da promulgação do Regulamento de Defesa Pública do Estado, em 23 de setembro de 2009, os defensores oficiais podem dedicar-se aos casos de tráfico de pessoas denunciados em nosso país, desde a apresentação do caso até a sente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ram também aperfeiçoadas a técnica legislativa e a localização do tipo penal, a fim de estabelecer o bem jurídico correto a ser protegido, uma vez que a figura do tráfico de pessoas estava enquadrada no capítulo sobre proxenetismo, sendo relocalizada no capítulo sobre violação da liberdade pesso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i/>
          <w:color w:val="000000"/>
          <w:szCs w:val="22"/>
          <w:lang w:val="pt-BR"/>
        </w:rPr>
        <w:t>Ponto 26.  A segurança ciberné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Peru vem implementando uma série de disposições para dispor de uma legislação integral que trate de maneira eficiente o tema da segurança cibernética.  Utilizando como parâmetro de referência o Convênio sobre Criminalidade Cibernética ou Convênio de Budapeste, do Conselho da Europa, do qual constam todas as condutas delitivas que fazem parte do denominado “crime cibernético”</w:t>
      </w:r>
      <w:r>
        <w:rPr>
          <w:rFonts w:cs="Times New Roman" w:ascii="Times New Roman" w:hAnsi="Times New Roman"/>
          <w:i/>
          <w:color w:val="000000"/>
          <w:szCs w:val="22"/>
          <w:lang w:val="pt-BR"/>
        </w:rPr>
        <w:t xml:space="preserve">, </w:t>
      </w:r>
      <w:r>
        <w:rPr>
          <w:rFonts w:cs="Times New Roman" w:ascii="Times New Roman" w:hAnsi="Times New Roman"/>
          <w:color w:val="000000"/>
          <w:szCs w:val="22"/>
          <w:lang w:val="pt-BR"/>
        </w:rPr>
        <w:t>define o desenvolvimento da legislação substantiva e adjetiva, muito importante para o recolhimento de evidências nestes tipos de deli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tualmente nosso país conta com legislação que pune os delitos informáticos da seguinte manei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r>
      <w:r>
        <w:rPr>
          <w:rFonts w:cs="Times New Roman" w:ascii="Times New Roman" w:hAnsi="Times New Roman"/>
          <w:i/>
          <w:color w:val="000000"/>
          <w:szCs w:val="22"/>
          <w:lang w:val="pt-BR"/>
        </w:rPr>
        <w:t>-</w:t>
        <w:tab/>
        <w:t>Delitos informá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b/>
        <w:t>Artigo 207-A - Delito Informát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tab/>
        <w:tab/>
        <w:t>Artigo 207-B - Alteração, dano e destruição de banco de dados, sistema, rede ou programa de computad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b/>
        <w:t>Artigo 207-C - Agrav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r>
      <w:r>
        <w:rPr>
          <w:rFonts w:cs="Times New Roman" w:ascii="Times New Roman" w:hAnsi="Times New Roman"/>
          <w:i/>
          <w:color w:val="000000"/>
          <w:szCs w:val="22"/>
          <w:lang w:val="pt-BR"/>
        </w:rPr>
        <w:t>-</w:t>
        <w:tab/>
        <w:t>Delitos cometidos por meio de meios técnicos de informação ou sistemas técnicos de inform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b/>
        <w:t>Artigo 181-A - Turismo sexual infantil</w:t>
      </w:r>
      <w:r>
        <w:rPr>
          <w:rStyle w:val="FootnoteCharacters"/>
          <w:rStyle w:val="FootnoteAnchor"/>
          <w:rFonts w:cs="Times New Roman" w:ascii="Times New Roman" w:hAnsi="Times New Roman"/>
          <w:szCs w:val="22"/>
          <w:u w:val="single"/>
          <w:vertAlign w:val="superscript"/>
          <w:lang w:val="pt-BR"/>
        </w:rPr>
        <w:footnoteReference w:id="2"/>
      </w:r>
      <w:r>
        <w:rPr>
          <w:rFonts w:cs="Times New Roman" w:ascii="Times New Roman" w:hAnsi="Times New Roman"/>
          <w:color w:val="000000"/>
          <w:szCs w:val="22"/>
          <w:vertAlign w:val="superscript"/>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b/>
        <w:t>Artigo 183-A - Pornografia infantil</w:t>
      </w:r>
      <w:r>
        <w:rPr>
          <w:rStyle w:val="FootnoteCharacters"/>
          <w:rStyle w:val="FootnoteAnchor"/>
          <w:rFonts w:cs="Times New Roman" w:ascii="Times New Roman" w:hAnsi="Times New Roman"/>
          <w:szCs w:val="22"/>
          <w:u w:val="single"/>
          <w:vertAlign w:val="superscript"/>
          <w:lang w:val="pt-BR"/>
        </w:rPr>
        <w:footnoteReference w:id="3"/>
      </w:r>
      <w:r>
        <w:rPr>
          <w:rFonts w:cs="Times New Roman" w:ascii="Times New Roman" w:hAnsi="Times New Roman"/>
          <w:color w:val="000000"/>
          <w:szCs w:val="22"/>
          <w:vertAlign w:val="superscript"/>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b/>
        <w:t>Artigo 186, alínea 3, dentro de furto  agravado</w:t>
      </w:r>
      <w:r>
        <w:rPr>
          <w:rStyle w:val="FootnoteCharacters"/>
          <w:rStyle w:val="FootnoteAnchor"/>
          <w:rFonts w:cs="Times New Roman" w:ascii="Times New Roman" w:hAnsi="Times New Roman"/>
          <w:szCs w:val="22"/>
          <w:u w:val="single"/>
          <w:vertAlign w:val="superscript"/>
          <w:lang w:val="pt-BR"/>
        </w:rPr>
        <w:footnoteReference w:id="4"/>
      </w:r>
      <w:r>
        <w:rPr>
          <w:rFonts w:cs="Times New Roman" w:ascii="Times New Roman" w:hAnsi="Times New Roman"/>
          <w:color w:val="000000"/>
          <w:szCs w:val="22"/>
          <w:vertAlign w:val="superscript"/>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lém disso, o espectro normativo peruano possibilita o uso de ferramentas tecnológicas nos âmbitos tanto privado como administrativo, fez modificações no Código Processual Civil, na Lei de Procedimento Administrativo e em outras de caráter setorial, introduziu o uso de microformas e meios informáticos para o arquivo de informações administrativas, digitalização, assinatura eletrônica e interconexão de equipamentos de processamento eletrônico de informações entre as entidades do Estado, entre outras (</w:t>
      </w:r>
      <w:r>
        <w:rPr>
          <w:rFonts w:cs="Times New Roman" w:ascii="Times New Roman" w:hAnsi="Times New Roman"/>
          <w:b/>
          <w:color w:val="000000"/>
          <w:szCs w:val="22"/>
          <w:lang w:val="pt-BR"/>
        </w:rPr>
        <w:t>Ver Anexo IV</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i/>
          <w:color w:val="000000"/>
          <w:szCs w:val="22"/>
          <w:lang w:val="pt-BR"/>
        </w:rPr>
        <w:t>Resultad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O Peru conta com a Divisão de Investigação de Delitos de Alta Tecnologia (DIVINDAT), da Polícia Nacional do Peru, o órgão de execução da Direção de Investigação Criminal, cuja missão é investigar, denunciar e combater a Criminalidade Organizada Transnacional e outros fatos transcendentes no nível nacional no campo dos delitos contra a liberdade, patrimônio, segurança e tranqüilidade públicas, entre outros, cometidos mediante o uso da tecnologia da informação e comunicação.  Os delitos mais freqüentes denunciados perante essa unidade especializada são o furto de fundos, pornografia infantil, delitos informáticos, pirataria de software, fraude e falsificação de documentos informá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Atualmente, o Estado promove uma iniciativa legislativa, em estudo na Comissão de Justiça e Direitos Humanos do Congresso da República, de número 3083-2008-CR.  Esta iniciativa estava pronta para ser aprovada na Legislatura pass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O Governo do Peru, no âmbito das reformas do Estado, vem desenvolvendo em todos os seus níveis (nacional, regional e local) a aplicação da tecnologia da informação, tanto em sua gestão interna como na prestação de serviços públicos ao cidad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Estado peruano tem incorporado instrumentos tecnológicos importantes que servem para um melhor gestão administrativa em prol da cidadania, sob os princípios de celeridade e transpa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i/>
          <w:color w:val="000000"/>
          <w:szCs w:val="22"/>
          <w:lang w:val="pt-BR"/>
        </w:rPr>
        <w:t>Ponto 27.  Combate às drog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Peru desenvolveu uma série de estratégias destinadas a enfrentar as ameaças, em constante mudança, que experimenta a segurança no país e nos Estados vizinhos, dando ênfase especial ao combate ao tráfico ilícito de drogas (TID) (</w:t>
      </w:r>
      <w:r>
        <w:rPr>
          <w:rFonts w:cs="Times New Roman" w:ascii="Times New Roman" w:hAnsi="Times New Roman"/>
          <w:b/>
          <w:color w:val="000000"/>
          <w:szCs w:val="22"/>
          <w:lang w:val="pt-BR"/>
        </w:rPr>
        <w:t>Ver Anexo V</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Resultad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Em 200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2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ediu-se a extradição de dois (02) narcotraficantes peruanos capturados por autoridades do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coordenação com a INTERPOL Colômbia permitiu a captura de um (01) narcotraficante colombiano solicitado por TID, em diversos processos judiciais instaurados no Per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m coordenação com a Procuradoria de TID, pediu-se a extradição de um (01) narcotraficante colombiano capturado em Bogotá, Colômbia, requerido pelas autoridades judiciais de Iquitos.</w:t>
      </w:r>
    </w:p>
    <w:p>
      <w:pPr>
        <w:pStyle w:val="Normal"/>
        <w:widowControl/>
        <w:numPr>
          <w:ilvl w:val="0"/>
          <w:numId w:val="2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coordenação com a Direção da Polícia Judicial da Colômbia (DIJIN COLÔMBIA), pediu-se a detenção na cidade de Iquitos-Loreto de um colombiano, responsável logístico das FARC na zona do bloco su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Mediante informações enviadas pela Direção de Inteligência do Ministério do Interior (PAD DIGIMIN), ao escritório de migração da Colômbia, pediu-se a detenção de um cidadão israelense que portava documentação fal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coordenação com a Direção Antidrogas, pediu-se a detenção de um narcotraficante colombiano com ordem de prisão por TID emitida pelos Tribunais Penais da Corte Superior de Lima e de Pucallp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Participação em reuniões nacionais e internacionais sobre inteligência e tráfico ilícito de drogas (TI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A Direção de inteligência do Ministério do Interior (PAD DIGIMIN) promoveu a reunião multissetorial denominada “I Seminário-Workshop sobre Estratégias para Combater o Tráfico Ilegal de Drogas (TID)”</w:t>
      </w:r>
      <w:r>
        <w:rPr>
          <w:rFonts w:cs="Times New Roman" w:ascii="Times New Roman" w:hAnsi="Times New Roman"/>
          <w:i/>
          <w:color w:val="000000"/>
          <w:szCs w:val="22"/>
          <w:lang w:val="pt-BR"/>
        </w:rPr>
        <w:t xml:space="preserve">, </w:t>
      </w:r>
      <w:r>
        <w:rPr>
          <w:rFonts w:cs="Times New Roman" w:ascii="Times New Roman" w:hAnsi="Times New Roman"/>
          <w:color w:val="000000"/>
          <w:szCs w:val="22"/>
          <w:lang w:val="pt-BR"/>
        </w:rPr>
        <w:t>no hotel Miraflores Park.</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Em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romoveu-se, por meio da Polícia Judicial de Chiclayo, a detenção de três (03) membros ativos do Movimento Revolucionário Túpac Amaru (MRTA), ordem de prisão emanada pelo Poder Judicial de Moyobamba San Martí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coordenação com a Polícia da Bolívia, conseguiu-se a detenção de uma peruana membro do Movimento Revolucionário Túpac Amaru, a qual tinha em seu poder material de guerra, prendas militares e bandeirola do Movimento Socialista da Bolív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Em 20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coordenação com a Marinha de Guerra do Peru e a Polícia Nacional, desarticulou-se uma organização dedicada às atividades de tráfico ilícito de drogas e tráfico ilícito de armas, vinculadas com o cartel do Norte do Vale e com chefes da Frente-63 das FAR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i/>
          <w:i/>
          <w:color w:val="000000"/>
          <w:szCs w:val="22"/>
          <w:lang w:val="pt-BR"/>
        </w:rPr>
      </w:pPr>
      <w:r>
        <w:rPr>
          <w:rFonts w:cs="Times New Roman" w:ascii="Times New Roman" w:hAnsi="Times New Roman"/>
          <w:i/>
          <w:color w:val="000000"/>
          <w:szCs w:val="22"/>
          <w:lang w:val="pt-BR"/>
        </w:rPr>
        <w:t>Participação em reuniões nacionais e internacionais sobre inteligência e tráfico ilícito de drogas (TI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i/>
          <w:i/>
          <w:color w:val="000000"/>
          <w:szCs w:val="22"/>
          <w:lang w:val="pt-BR"/>
        </w:rPr>
      </w:pPr>
      <w:r>
        <w:rPr>
          <w:rFonts w:eastAsia="Calibri" w:cs="Times New Roman" w:ascii="Times New Roman" w:hAnsi="Times New Roman"/>
          <w:i/>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i realizado um Seminário sobre terrorismo nacional e internacional para formular o Anteprojeto de Lei, que tipifica como delito os atos de colaboração e participação em atividades vinculadas ao terrorismo nacional e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Em 2007</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i desarticulada outra organização dedicada ao tráfico ilegal de armas (TIA) e tráfico ilícito de Drogas (TID), que supriam o indivíduo conhecido como “Pepe” e abasteciam diretamente as FARC de apetrechos militares e drog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i/>
          <w:color w:val="000000"/>
          <w:szCs w:val="22"/>
          <w:lang w:val="pt-BR"/>
        </w:rPr>
        <w:t>Participação em reuniões nacionais e internacionais sobre inteligência e tráfico ilícito de drogas (TI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szCs w:val="22"/>
          <w:lang w:val="pt-BR"/>
        </w:rPr>
      </w:pPr>
      <w:r>
        <w:rPr>
          <w:rFonts w:cs="Times New Roman" w:ascii="Times New Roman" w:hAnsi="Times New Roman"/>
          <w:color w:val="000000"/>
          <w:szCs w:val="22"/>
          <w:lang w:val="pt-BR"/>
        </w:rPr>
        <w:t>Conferência sobre Terrorismo Nacional e Internacional e sua Influência na Região, destinada a magistrados e funcionários encarregados do cumprimento da lei contra o terroris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Em 200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i capturado a um (01) narcotraficante do qual foram confiscados 77 quilos de alcalóide de cocaína e armas de fogo, o qual se dedicava ao transporte de drogas a Piura, escondidas por narcotraficantes equatorianos e colombianos nessa cidade peru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Em coordenação com equipes especializadas em Palmapampa e com a Promotoria Pública de Combate a Drogas de San Francisco, foi apreendido um laboratório rústico de elaboração de pasta básica de cocaína (PBC), situado no </w:t>
      </w:r>
      <w:r>
        <w:rPr>
          <w:rFonts w:cs="Times New Roman" w:ascii="Times New Roman" w:hAnsi="Times New Roman"/>
          <w:i/>
          <w:color w:val="000000"/>
          <w:szCs w:val="22"/>
          <w:lang w:val="pt-BR"/>
        </w:rPr>
        <w:t>Centro Poblado Menor de Santa Rosa</w:t>
      </w:r>
      <w:r>
        <w:rPr>
          <w:rFonts w:cs="Times New Roman" w:ascii="Times New Roman" w:hAnsi="Times New Roman"/>
          <w:color w:val="000000"/>
          <w:szCs w:val="22"/>
          <w:lang w:val="pt-BR"/>
        </w:rPr>
        <w:t>, em Ayacuch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coordenação com a Polícia Nacional, foi apreendido um imóvel situado no povoado de Quemazón, em Piura, conseguindo-se a captura de três (03) indivíduos que tinham consigo seis (06) garrafas de alcalóide de óp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om o apoio da Polícia Nacional de Huamanga e da Promotoria Pública Provincial de Combate a Drogas foi apreendido um carregamento de aproximadamente quatro toneladas de PBC na jurisdição da província de Huamanga-Ayacucho, resultando dois (02) det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m coordenação com OCN-INTERPOL e a Polícia Nacional do Peru (PNP), foi apreendido um membro da organização criminosa do NT “Don Carlos” em Paita, Piura, por meio de uma ordem de prisão de nível internacional solicitada pelo juiz distrital de Tampa, Flórida, EU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coordenação com a ORI-TUMBES, conseguiu-se capturar dois (02) membros de uma organização de TI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Em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2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om apoio da Polícia Rodoviária de Huamanga-Ayacucho, foi apreendido um automóvel com dois (02) indivíduos, encontrando-se (31) garrafas com 24.600 kg de PB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om apoio da Frente Policial Huallaga e com participação da Promotoria Pública de Combate a Drogas de Tingo María, foi apreendido o imóvel de um presumido narcotraficante (NT), localizado na aldeia Alfonso Ugarte-Daniel-Huánuco, confiscando-se 20 arrobas de folha de coca, 02 frascos de cocaína líquida e 01 envoltório com resíduos de PB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Com a cooperação do pessoal da Divisão de Proteção de Rodovias-Ayacucho, foi apreendido um casal, confiscando-se 34 kg de PB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m coordenação com a Divisão de Tráfico Ilícito de Drogas, juntamente com a Direção Antidrogas e a Promotoria Pública Adjunta de Combate a Drogas de Ayacucho, foi apreendido um caminhão em Huamanga-Ayacucho, no qual se encontrou um total 80 baldes, contendo IQPF-ácido clorídr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Com apoio da Delegacia de Proteção de Rodovias-Huamanga, foi apreendido um ônibus da empresa de transportes </w:t>
      </w:r>
      <w:r>
        <w:rPr>
          <w:rFonts w:cs="Times New Roman" w:ascii="Times New Roman" w:hAnsi="Times New Roman"/>
          <w:i/>
          <w:color w:val="000000"/>
          <w:szCs w:val="22"/>
          <w:lang w:val="pt-BR"/>
        </w:rPr>
        <w:t>Los Chancas</w:t>
      </w:r>
      <w:r>
        <w:rPr>
          <w:rFonts w:cs="Times New Roman" w:ascii="Times New Roman" w:hAnsi="Times New Roman"/>
          <w:color w:val="000000"/>
          <w:szCs w:val="22"/>
          <w:lang w:val="pt-BR"/>
        </w:rPr>
        <w:t>, sendo encontrados durante a vistoria veicular 03 bolsas de polietileno (35 kg de PB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Em coordenação com a Direção contra o Terrorismo, foi desarticulada uma organização criminosa dedicada ao tráfico ilegal de armas, munições e explosivos que opera nos níveis nacional e internacional, liderada por um cidadão equatoria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i/>
          <w:color w:val="000000"/>
          <w:szCs w:val="22"/>
          <w:lang w:val="pt-BR"/>
        </w:rPr>
        <w:t>Participação em reuniões nacionais e internacionais sobre inteligência e tráfico ilícito de drogas (TI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Viagem a Tegucigalpa-Honduras, de dois (02) Oficiais Superiores do PAD-DIGIMIN, para participar de uma Reunião de Coordenação Antidrog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Viagem à República Dominicana do Diretor do PAD-DIGIMIN, para participar de Reunião de Coordenação Antidrog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i/>
          <w:color w:val="000000"/>
          <w:szCs w:val="22"/>
          <w:lang w:val="pt-BR"/>
        </w:rPr>
        <w:t>Ponto 29.  Tráfico ilícito de armas de fogo, explosivos e outros mater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Peru tem uma ativa participação na região, apoiando e incentivando medidas de cooperação para combater o tráfico ilícito de armas.  Neste sentido, foi assinado</w:t>
      </w:r>
      <w:r>
        <w:rPr>
          <w:rFonts w:cs="Times New Roman" w:ascii="Times New Roman" w:hAnsi="Times New Roman"/>
          <w:color w:val="000000"/>
          <w:szCs w:val="22"/>
          <w:vertAlign w:val="superscript"/>
          <w:lang w:val="pt-BR"/>
        </w:rPr>
        <w:t xml:space="preserve">3 </w:t>
      </w:r>
      <w:r>
        <w:rPr>
          <w:rFonts w:cs="Times New Roman" w:ascii="Times New Roman" w:hAnsi="Times New Roman"/>
          <w:color w:val="000000"/>
          <w:szCs w:val="22"/>
          <w:lang w:val="pt-BR"/>
        </w:rPr>
        <w:t>o</w:t>
      </w:r>
      <w:r>
        <w:rPr>
          <w:rFonts w:cs="Times New Roman" w:ascii="Times New Roman" w:hAnsi="Times New Roman"/>
          <w:i/>
          <w:color w:val="000000"/>
          <w:szCs w:val="22"/>
          <w:lang w:val="pt-BR"/>
        </w:rPr>
        <w:t xml:space="preserve"> </w:t>
      </w:r>
      <w:r>
        <w:rPr>
          <w:rFonts w:cs="Times New Roman" w:ascii="Times New Roman" w:hAnsi="Times New Roman"/>
          <w:color w:val="000000"/>
          <w:szCs w:val="22"/>
          <w:lang w:val="pt-BR"/>
        </w:rPr>
        <w:t>“Protocolo contra a Fabricação e o Tráfico Ilícitos de Armas de Fogo, suas Peças e Componentes e Munições”</w:t>
      </w:r>
      <w:r>
        <w:rPr>
          <w:rFonts w:cs="Times New Roman" w:ascii="Times New Roman" w:hAnsi="Times New Roman"/>
          <w:i/>
          <w:color w:val="000000"/>
          <w:szCs w:val="22"/>
          <w:lang w:val="pt-BR"/>
        </w:rPr>
        <w:t>,</w:t>
      </w:r>
      <w:r>
        <w:rPr>
          <w:rFonts w:cs="Times New Roman" w:ascii="Times New Roman" w:hAnsi="Times New Roman"/>
          <w:color w:val="000000"/>
          <w:szCs w:val="22"/>
          <w:lang w:val="pt-BR"/>
        </w:rPr>
        <w:t xml:space="preserve"> que complementa os seguintes instrum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onvenção das Nações Unidas contra o Crime Organizado Transnacional</w:t>
      </w:r>
    </w:p>
    <w:p>
      <w:pPr>
        <w:pStyle w:val="Normal"/>
        <w:widowControl/>
        <w:numPr>
          <w:ilvl w:val="0"/>
          <w:numId w:val="3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O “Programa de Ação para Prevenir, Combater e Eliminar o Tráfico Ilícito de Armas Pequenas e Armamento Leve em Todos os Seus Aspec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w:t>
      </w:r>
      <w:r>
        <w:rPr>
          <w:rFonts w:cs="Times New Roman" w:ascii="Times New Roman" w:hAnsi="Times New Roman"/>
          <w:color w:val="000000"/>
          <w:szCs w:val="22"/>
          <w:lang w:val="pt-BR"/>
        </w:rPr>
        <w:t>Instrumento Internacional sobre Marcação e Busca de Armas Pequenas e Armamento Leve Ilícitos” da Organização das Nações Unidas (ON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lém disso, é parte da “Convenção Interamericana contra a Fabricação e o Tráfico Ilícitos de Armas de Fogo, Munições Explosivos e Outros Materiais Correlatos”</w:t>
      </w:r>
      <w:r>
        <w:rPr>
          <w:rFonts w:cs="Times New Roman" w:ascii="Times New Roman" w:hAnsi="Times New Roman"/>
          <w:i/>
          <w:color w:val="000000"/>
          <w:szCs w:val="22"/>
          <w:lang w:val="pt-BR"/>
        </w:rPr>
        <w:t xml:space="preserve"> </w:t>
      </w:r>
      <w:r>
        <w:rPr>
          <w:rFonts w:cs="Times New Roman" w:ascii="Times New Roman" w:hAnsi="Times New Roman"/>
          <w:color w:val="000000"/>
          <w:szCs w:val="22"/>
          <w:lang w:val="pt-BR"/>
        </w:rPr>
        <w:t>e “Regulamento Modelo para o Controle do Tráfico Internacional de Armas de Fogo, Suas Partes e Componentes e Munições”, da Organização dos Estados Americanos (OEA); e a “Decisão 552 referente ao Plano Andino para a Prevenção, Combate e Erradicação do Tráfico Ilícito de Armas Pequenas e Armamento Leve em Todos os Seus Aspectos”, da Comunidade Andina (C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Neste sentido, é agora obrigação do Estado Peruano implementar os mencionados instrumentos internacionais em sua atividade política e governamental, motivo pelo qual, em cumprimento dos compromissos assumidos, foi criada a Comissão Nacional contra a Fabricação e o Tráfico Ilícitos de Armas de Fogo, Munições, Explosivos e Outros Materiais Correlatos (CONATIAF), presidida pelo Ministério das Relações Exteri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Cumpre indicar também que se oferece capacitação e apoio, por meio de workshops e instruções em sala de aula, às autoridades competentes na formulação de políticas e estratégias de previsão e seguran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11/2007:  Workshop Nacional de Capacitação para a Destruição de Armas de Fogo do Ministério do Interior (MININTER), organizado e proferido em colaboração com o Centro Regional das Nações Unidas para a Paz, Desarmamento e Desenvolvimento na América Latina e no Carib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lém disso, o Governo do Peru tem reforçado práticas importantes na luta contra o tráfico ilegal de armas e material explos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12/2007:  Autorizou-se a destruição de armas de fogo estocadas nos armazéns da Direção Geral de Controle de Serviços de Segurança, Controle de Armas e Explosivos de Uso Civil (DICSCAMEC), de acordo com um esquema determinado (</w:t>
      </w:r>
      <w:r>
        <w:rPr>
          <w:rFonts w:cs="Times New Roman" w:ascii="Times New Roman" w:hAnsi="Times New Roman"/>
          <w:b/>
          <w:color w:val="000000"/>
          <w:szCs w:val="22"/>
          <w:lang w:val="pt-BR"/>
        </w:rPr>
        <w:t>Ver Anexo VI</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6/2008:  Foram emitidas disposições sobre avaliação e expedição de armas de uso restrito, de calibre 9 Parabell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tbl>
      <w:tblPr>
        <w:tblW w:w="7163" w:type="dxa"/>
        <w:jc w:val="right"/>
        <w:tblInd w:w="0" w:type="dxa"/>
        <w:tblLayout w:type="fixed"/>
        <w:tblCellMar>
          <w:top w:w="0" w:type="dxa"/>
          <w:left w:w="0" w:type="dxa"/>
          <w:bottom w:w="0" w:type="dxa"/>
          <w:right w:w="0" w:type="dxa"/>
        </w:tblCellMar>
      </w:tblPr>
      <w:tblGrid>
        <w:gridCol w:w="2160"/>
        <w:gridCol w:w="1620"/>
        <w:gridCol w:w="1800"/>
        <w:gridCol w:w="1583"/>
      </w:tblGrid>
      <w:tr>
        <w:trPr>
          <w:trHeight w:val="39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0"/>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Vigen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0"/>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Vencida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0"/>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Total</w:t>
            </w:r>
          </w:p>
        </w:tc>
      </w:tr>
      <w:tr>
        <w:trPr>
          <w:trHeight w:val="39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Quantida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0"/>
              <w:jc w:val="right"/>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8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0"/>
              <w:jc w:val="right"/>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6.39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0"/>
              <w:jc w:val="right"/>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7.230</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10/2008:  Concedeu-se autorização para a custódia do transporte de explosivos em âmbito nacional, criando-se um Escritório de Custódia de Explosivos.</w:t>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t>06/2009:  Foram criadas 13 Delegacias Governamentais de Controle de Serviços de Segurança, Controle de Armas, Munições, Explosivos correlatos no nível nacional (</w:t>
      </w:r>
      <w:r>
        <w:rPr>
          <w:rFonts w:eastAsia="Calibri" w:cs="Times New Roman" w:ascii="Times New Roman" w:hAnsi="Times New Roman"/>
          <w:b/>
          <w:color w:val="000000"/>
          <w:szCs w:val="22"/>
          <w:lang w:val="pt-BR"/>
        </w:rPr>
        <w:t>Ver Anexo VII</w:t>
      </w:r>
      <w:r>
        <w:rPr>
          <w:rFonts w:eastAsia="Calibri"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Resultad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4/2004:  Com apoio da Sub-Região PNP Sullana-Piura, foi realizada a fase de interdição contra uma organização criminosa de tráfico ilegal de armas e outros apetrechos, obtendo como resultado a detenção de seis (06) de seus membros.</w:t>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1/2007-12/2007:  Houve um aumento de 61, 88% para 1.322 verificações da posse de armamentos, realizadas no ano anteri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04/2007:  Atualização e Regularização da defasagem existente no processo de licenças de posse e uso de armas de fogo de uso civil.  Além disso, levou-se em consideração que a validação de certificados de saúde mental deve ser uma verificação posterior ao processo de emissão da licença, tornando mais dinâmico e ágil o processo total – </w:t>
      </w:r>
      <w:r>
        <w:rPr>
          <w:rFonts w:cs="Times New Roman" w:ascii="Times New Roman" w:hAnsi="Times New Roman"/>
          <w:i/>
          <w:color w:val="000000"/>
          <w:szCs w:val="22"/>
          <w:lang w:val="pt-BR"/>
        </w:rPr>
        <w:t>Emissão de licenças em 48 hor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1/2008-12/2008:  No nível nacional foram feitas 5.334 inspeções relacionadas com o uso de armas e posse leg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1/2008-12/2008:  Foram feitas 4.098 verificações no nível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11/2008:  Maior coordenação com as instituições especializadas por meio de uma comissão especializada, com os mecanismos e procedimentos pertinentes, para a realização do fórum da APEC e ALC-EU.  O Peru estava a cargo da Presidência de ambos os even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9/2009:  Criação do Escritório Descentralizado de Expedição de Antecedentes Judiciais, o qual facilita ao usuário a obtenção do referido docu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10/2009:  Criação do Escritório Descentralizado de Expedição de Antecedentes Policiais, o qual facilita ao usuário a obtenção do referido docu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10/2009:  Foram feitas parcerias estratégicas com diversas unidades do país para a capacitação de cerca de 75 mil agentes privados de segurança, o que permitirá capacitar e retreinar 75.993 vigilantes, de acordo com as disposições sobre a maté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2/2009:  Implementação da entrega das novas licenças para portar armas de fogo em cartões PVC, as quais têm diversas medidas de segurança que tornam muito difícil sua falsific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07/2009:  Entrega de um total de mil 100 picaretas, entregues a pequenos agricultores de cerca de 60 comunidades camponesas, para serem utilizadas em tarefas agrícolas, de acordo com o Programa “Campanha pela Paz e Reconciliação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Os mencionados instrumentos foram elaborados com o metal obtido da fundição de mais de oito mil armas de fogo, confiscadas no ano anteri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2007/2008/2009:  Conseguiu-se a apreensão, confisco e destruição de produtos pirotécnicos, alcançando um tota de 1.081,140 un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i/>
          <w:color w:val="000000"/>
          <w:szCs w:val="22"/>
          <w:lang w:val="pt-BR"/>
        </w:rPr>
        <w:t>Ponto 31.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Peru reitera sua rejeição ao flagelo da corrupção e estabeleceu planos e programas para combater seus efeitos, bem como sua proscrição em todo o território nacional e expressa seu total apoio e compromisso com o desenvolvimento e implementação de mecanismos que promovam o fortalecimento da democracia e uma cultura de paz em toda a região, entendendo que um trabalho em conjunto com todos os Estados do Hemisfério, comprometidos com esta causa, é muito mais factível e terá maiores resultados posit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Em matéria de planos, programas e estratégias, o Peru desenvolveu os segui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Em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u w:val="single"/>
          <w:lang w:val="pt-BR"/>
        </w:rPr>
      </w:pPr>
      <w:r>
        <w:rPr>
          <w:rFonts w:cs="Times New Roman" w:ascii="Times New Roman" w:hAnsi="Times New Roman"/>
          <w:color w:val="000000"/>
          <w:szCs w:val="22"/>
          <w:lang w:val="pt-BR"/>
        </w:rPr>
        <w:t>-</w:t>
        <w:tab/>
      </w:r>
      <w:r>
        <w:rPr>
          <w:rFonts w:cs="Times New Roman" w:ascii="Times New Roman" w:hAnsi="Times New Roman"/>
          <w:color w:val="000000"/>
          <w:szCs w:val="22"/>
          <w:u w:val="single"/>
          <w:lang w:val="pt-BR"/>
        </w:rPr>
        <w:t>Apresentação do Plano Nacional de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u w:val="single"/>
          <w:lang w:val="pt-BR"/>
        </w:rPr>
      </w:pPr>
      <w:r>
        <w:rPr>
          <w:rFonts w:cs="Times New Roman" w:ascii="Times New Roman" w:hAnsi="Times New Roman"/>
          <w:color w:val="000000"/>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 fim de dispor de um instrumento que ordene a ação estatal para a luta contra a corrupção, foi apresentado um Plano Nacional de Combate à Corrupção, do qual constam ações que vinculam diversas entidades da administração pública em sete objetivos e 115 metas previstas para este a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Plano Nacional de Combate à Corrupção consta de 5 par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ontexto teórico, cujo propósito é desenvolver os conceitos fundamentais sobre a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Desenvolve o âmbito internacional do combate à corrupção de forma global, indicando os documentos internacionais assinados pelo Peru na OEA, nas Nações Unidas e a Convenção de Paler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Realiza um breve diagnóstico da corrupção no Per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Sustenta o compromisso do Peru na elaboração de um Plano e, entre outros aspectos, ressalta a transparência e a prestação de contas como mecanismo contra a corrupção, a participação da sociedade civil no desenvolvimento do Plano e como se desenvolve a corrupção na era da sociedade da inform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Observa qual é o Plano de Ação:  O desenvolvimento do combate à corrupção no Peru e incentivo da ética cidadã (</w:t>
      </w:r>
      <w:r>
        <w:rPr>
          <w:rFonts w:cs="Times New Roman" w:ascii="Times New Roman" w:hAnsi="Times New Roman"/>
          <w:b/>
          <w:color w:val="000000"/>
          <w:szCs w:val="22"/>
          <w:lang w:val="pt-BR"/>
        </w:rPr>
        <w:t>Ver Anexo VIII</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lém disso, dispõe de órgãos especializados encarregados de exercer o controle da Administração Pública, como é o caso da Controladoria Geral da República e dos Órgãos de Controle Institucional das diferentes instituições que realizam ações e atividades de controle, a fim de limitar o exercício do poder no âmbito do aparato estatal.  Cumpre observar que a Controladoria Geral da República é um organismo constitucionalmente autôno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Sem prejuízo do exposto, há diversas normas de caráter administrativo e de cumprimento obrigatório que regulam os procedimentos e limites para a atuação dos funcionários públicos (</w:t>
      </w:r>
      <w:r>
        <w:rPr>
          <w:rFonts w:cs="Times New Roman" w:ascii="Times New Roman" w:hAnsi="Times New Roman"/>
          <w:b/>
          <w:color w:val="000000"/>
          <w:szCs w:val="22"/>
          <w:lang w:val="pt-BR"/>
        </w:rPr>
        <w:t>Ver Anexo IX</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 xml:space="preserve">Igualmente, nos âmbitos penal e processual penal, à margem da organização judicial e de defesa da legalidade que reprime as condutas delitivas existem Promotorias Públicas Especializadas em Prevenção do Delito no nível nacional, órgãos do Ministério Público encarregados de representá-lo nas ações destinadas a prevenir o cometimento de delitos.  Essas ações são promovidas </w:t>
      </w:r>
      <w:r>
        <w:rPr>
          <w:rFonts w:cs="Times New Roman" w:ascii="Times New Roman" w:hAnsi="Times New Roman"/>
          <w:i/>
          <w:color w:val="000000"/>
          <w:szCs w:val="22"/>
          <w:lang w:val="pt-BR"/>
        </w:rPr>
        <w:t xml:space="preserve">ex officio </w:t>
      </w:r>
      <w:r>
        <w:rPr>
          <w:rFonts w:cs="Times New Roman" w:ascii="Times New Roman" w:hAnsi="Times New Roman"/>
          <w:color w:val="000000"/>
          <w:szCs w:val="22"/>
          <w:lang w:val="pt-BR"/>
        </w:rPr>
        <w:t>ou a pedido de uma parte.  Compete também a essas Promotorias participar das atividades realizadas por determinadas institui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Neste sentido, as Promotorias Públicas Especializadas de Prevenção do Delito são encarregadas do segui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Realizar Ações destinadas a prevenir o cometimento de delitos.</w:t>
      </w:r>
    </w:p>
    <w:p>
      <w:pPr>
        <w:pStyle w:val="Normal"/>
        <w:widowControl/>
        <w:numPr>
          <w:ilvl w:val="0"/>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color w:val="000000"/>
          <w:szCs w:val="22"/>
          <w:lang w:val="pt-BR"/>
        </w:rPr>
      </w:pPr>
      <w:r>
        <w:rPr>
          <w:rFonts w:cs="Times New Roman" w:ascii="Times New Roman" w:hAnsi="Times New Roman"/>
          <w:color w:val="000000"/>
          <w:szCs w:val="22"/>
          <w:lang w:val="pt-BR"/>
        </w:rPr>
        <w:t>Realizar Ações para divulgar o conteúdo e cumprimento das le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Resultad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2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O Peru dispõe da Direção contra a Corrupção (DIRCOCOR) da Polícia Nacional do Peru, um Órgão Especializado da Polícia, pertencente à Direção Executiva de Operações Policiais e que presta apoio técnico-profissional requerido pelas autoridades do Poder Judicial, Ministério Público, Procuradoria, Promotoria Pública Geral da República e outros organismos do Estado que realizem o trabalho de controle, fiscalização e investigação de delitos contra a administração pública e conexos, cometidos por funcionários ou servidores em prejuízo do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Além disso, tem a Procuradoria </w:t>
      </w:r>
      <w:r>
        <w:rPr>
          <w:rFonts w:cs="Times New Roman" w:ascii="Times New Roman" w:hAnsi="Times New Roman"/>
          <w:i/>
          <w:color w:val="000000"/>
          <w:szCs w:val="22"/>
          <w:lang w:val="pt-BR"/>
        </w:rPr>
        <w:t>Ad Hoc</w:t>
      </w:r>
      <w:r>
        <w:rPr>
          <w:rFonts w:cs="Times New Roman" w:ascii="Times New Roman" w:hAnsi="Times New Roman"/>
          <w:color w:val="000000"/>
          <w:szCs w:val="22"/>
          <w:lang w:val="pt-BR"/>
        </w:rPr>
        <w:t xml:space="preserve"> casos Fujimori-Montesinos no combate à corrupção no país.  Essa Procuradoria foi criada em 3 de novembro de 2000 para ajudar a Promotoria Pública nas investigações e processos subseqüentes iniciados contra Vladimiro Montesinos Torres (suas faculdades foram ampliadas para participar dos processos após o processo contra Alberto Fujimori Fujimori e membros das diferentes organizações criminosas criadas com base no poder executivo durante o governo de Alberto Fujimor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presentação do relatório de andamento da implementação da Convenção das Nações Unidas contra a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Em dezembro, o Peru recebeu o relatório sobre a implementação da Convenção das Nações Unidas contra a Corrupção, elaborado pelo Escritório das Nações Unidas contra a Droga e o Crime para a América Latina e o Caribe e por peritos da Noruega e da Argentina.  O relatório reconhece avanços na implementação de estratégias preventivas, tais como portais de transparência, código de ética, mecanismos eletrônicos de contratações e aquisições, entre outros.  Além disso, recomenda a implementação de medidas destinadas a melhorar tipificações penais, fortalecer organismos de controle e punição, conceder melhores instrumentos para o cumprimento dos papéis dos atores judiciais, entre ou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onvênio de Cooperação com o Escritório das Nações Unidas contra a Droga e o Crime para a América Latina e o Carib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A Presidência do Conselho de Ministros celebrou um Convênio Quadro de Cooperação com o Escritório das Nações Unidas contra a Droga e o Crime para a América Latina e o Caribe (UNODOC), a fim de fortalecer a cooperação com este importante organismo internacional.  Está pendente a assinatura de convênios específicos que materializem ajuda concreta às entidades perua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pPr>
      <w:r>
        <w:rPr>
          <w:rFonts w:cs="Times New Roman" w:ascii="Times New Roman" w:hAnsi="Times New Roman"/>
          <w:color w:val="000000"/>
          <w:szCs w:val="22"/>
          <w:lang w:val="pt-BR"/>
        </w:rPr>
        <w:t>Aprovação do Relatório de Terceira Rodada do MESICIC-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tab/>
        <w:tab/>
        <w:t xml:space="preserve">O Peru apresentou-se como país voluntário para a Terceira Rodada de Análise do Mecanismo de Acompanhamento da Implementação da Convenção Interamericana </w:t>
      </w:r>
      <w:r>
        <w:rPr>
          <w:rFonts w:cs="Times New Roman" w:ascii="Times New Roman" w:hAnsi="Times New Roman"/>
          <w:szCs w:val="22"/>
          <w:lang w:val="pt-BR"/>
        </w:rPr>
        <w:t>contra a Corrupção.  Em setembro de 2009 foi realizada a Décima Quinta Reunião de Peritos, na qual foi aprovado o relatório peruano respect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Como produto dos relatórios anteriores foi elaborado um Plano de Ação do qual constam 74 medidas que complementam o conteúdo do Plano Nacional de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romoção de ética e transparência no âmbito da Declaração de Lima e das Diretrizes para a relação público-privada no combate à corrupção do Fórum de Cooperação Econômica da APE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Em Cingapura, em reunião realizada em 25 e 26 de fevereiro, decidiu-se realizar ações no nível de todas as economias dos países membros, a fim de promover a implementação da Declaração de Lima e das Diretrizes para a relação público-privada no combate à corrupção, aprovados durante a Presidência do Peru em 2008.  Isso produzirá uma importante janela de oportunidade para o desenvolvimento de projetos de cooperação e fortalecimento de capacidades de funcionários peruanos em diversos temas correla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ssistência técnica em matéria de promoção da ética, transparência e vigilância cidadã</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A Secretaria de Gestão Pública vem desenvolvendo uma estratégia nacional que visa a fortalecer as capacidades dos funcionários públicos em matéria de combate à corrupção, transparência e cumprimento de ética na administ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Até esta data já foram desenvolvidas atividades com setores, organismos públicos, governos regionais e locais, sendo capacitados 2.000 funcionários em todo o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color w:val="000000"/>
          <w:szCs w:val="22"/>
          <w:lang w:val="pt-BR"/>
        </w:rPr>
      </w:pPr>
      <w:r>
        <w:rPr>
          <w:rFonts w:cs="Times New Roman" w:ascii="Times New Roman" w:hAnsi="Times New Roman"/>
          <w:color w:val="000000"/>
          <w:szCs w:val="22"/>
          <w:lang w:val="pt-BR"/>
        </w:rPr>
        <w:t>Plano Umb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O Peru é beneficiário do Plano Umbral Conta do Milênio, proveniente da cooperação de USAID, a qual permitiu que diferentes instituições – tais como a Presidência do Conselho de Ministros (Secretaria de Gestão Pública), Promotoria Pública Geral da República, Ministério Público, Poder Judicial, Defensoria do Povo e organizações da sociedade civil, entre outras – se beneficiem de programas específicos destinados a fortalecer suas capacidades de ação para melhorar o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i/>
          <w:color w:val="000000"/>
          <w:szCs w:val="22"/>
          <w:lang w:val="pt-BR"/>
        </w:rPr>
        <w:t>Ponto 38.  O HIV/AIDS e outras doenç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Peru, por meio de sua Coordenadoria Nacional Multissetorial em Saúde (CONAMUSA), procura promover e construir consensos, desenvolver mensagens e conceitos compartilhados entre todos os setores, fechar o hiato entre o público e o privado e complementar e fortalecer as iniciativas públicas em matéria de prevenção do HIV/AIDS, tuberculose e malá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Por conseguinte, estão sendo implementados na legislação nacional mecanismos importantes para uma maior prevenção e controle das doenças sexualmente transmissíveis (DST), HIV/AIDS, bem como outras doenças de risco no Peru, de 2007 a 2011, por meio do Decreto Supremo Nº 005-2007-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Resultad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presentação de três propostas de projetos aprovados pelo Fundo Mundial para atender às três epidemias, atualmente em exec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laboração do Plano Estratégico Multissetorial de DST e HIV/AIDS (2007-2011), aprovado com o Decreto Supremo 005-2007-S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creditação do Tratamento Anti-Retroviral de Grande Atividade (TARG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or meio da CONAMUSA, nosso país conta com o financiamento do Fundo Mundial para desenvolver os programas de fortalecimento da prevenção e controle da tuberculose e do HIV/AIDS no Peru (2003-2008), entre ou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or meio da CONAMUSA promove-se a elaboração de planos estratégicos multissetoriais e políticas de prevenção e controle das epidemias de tuberculose e HIV/AI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i/>
          <w:color w:val="000000"/>
          <w:szCs w:val="22"/>
          <w:lang w:val="pt-BR"/>
        </w:rPr>
        <w:t>Ponto 40.  Conservação do meio ambi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color w:val="000000"/>
          <w:szCs w:val="22"/>
          <w:lang w:val="pt-BR"/>
        </w:rPr>
      </w:pPr>
      <w:r>
        <w:rPr>
          <w:rFonts w:cs="Times New Roman" w:ascii="Times New Roman" w:hAnsi="Times New Roman"/>
          <w:b/>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Peru, levando em consideração a importância da gestão ambiental, bem como a gestão adequada e eficaz dos recursos naturais, mediante o Decreto Legislativo N° 1013, de 13 de maio de 2008, criou o Ministério do Meio Ambiente (MINAM), tendo entre seus principais objetivos o desenvolvimento sustentável e a conservação ambiental.  Além disso, foram emitidos diversos instrumentos jurídicos para implementar e efetivar a política peruana ambiental (</w:t>
      </w:r>
      <w:r>
        <w:rPr>
          <w:rFonts w:cs="Times New Roman" w:ascii="Times New Roman" w:hAnsi="Times New Roman"/>
          <w:b/>
          <w:color w:val="000000"/>
          <w:szCs w:val="22"/>
          <w:lang w:val="pt-BR"/>
        </w:rPr>
        <w:t>Ver Anexo X</w:t>
      </w:r>
      <w:r>
        <w:rPr>
          <w:rFonts w:cs="Times New Roman" w:ascii="Times New Roman" w:hAnsi="Times New Roman"/>
          <w:color w:val="000000"/>
          <w:szCs w:val="22"/>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nte o exposto, a Política Nacional Peruana do Meio Ambiente baseia-se em uma análise situacional que sintetiza a deterioração ambiental da seguinte manei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szCs w:val="22"/>
          <w:lang w:val="pt-BR"/>
        </w:rPr>
      </w:pPr>
      <w:r>
        <w:rPr>
          <w:rFonts w:cs="Times New Roman" w:ascii="Times New Roman" w:hAnsi="Times New Roman"/>
          <w:color w:val="000000"/>
          <w:szCs w:val="22"/>
          <w:lang w:val="pt-BR"/>
        </w:rPr>
        <w:t>Existe uma importante capacidade e grande potencial para o desenvolvimento da agricultura, agroindústria, pesca, aqüicultura, indústrias de hidrocarboneto e minero-metalúrgicas, turismo, produção de biocombustíveis e energias alternativas, além de outras atividades econômicas importantes.  No entanto, apesar da dotação de recursos de que dispõe o país e dos diversos esforços envidados para seu aproveitamento sustentável nos últimos anos, a deterioração dos recursos naturais, a perda de diversidade biológica e a degradação da qualidade ambiental constituem uma importante preocup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Além disso, subsistem importantes desafios, tais como o controle do desmatamento, uma vez que a derrubada, extração e comércio ilegal de madeira já provocou a perda de mais de 10 milhões de hectares de flores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qualidade ambiental foi afetada pelo desenvolvimento de atividades extrativas, produtivas e de serviços sem medidas adequadas de gestão ambiental, uma limitada cidadania ambiental e outras ações que se refletem na poluição da água, do ar e do so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A deterioração da qualidade da água é um dos problemas mais graves do país.  Entre suas causas principais estão os desaguamentos industriais e domésticos sem tratamento (70% dos desaguamentos domésticos não são tratados e só em Lima são lançados ao mar pelos menos 400 milhões de m</w:t>
      </w:r>
      <w:r>
        <w:rPr>
          <w:rFonts w:cs="Times New Roman" w:ascii="Times New Roman" w:hAnsi="Times New Roman"/>
          <w:color w:val="000000"/>
          <w:szCs w:val="22"/>
          <w:vertAlign w:val="superscript"/>
          <w:lang w:val="pt-BR"/>
        </w:rPr>
        <w:t>3</w:t>
      </w:r>
      <w:r>
        <w:rPr>
          <w:rFonts w:cs="Times New Roman" w:ascii="Times New Roman" w:hAnsi="Times New Roman"/>
          <w:color w:val="000000"/>
          <w:szCs w:val="22"/>
          <w:lang w:val="pt-BR"/>
        </w:rPr>
        <w:t>/anuais de águas servidas), bem como o uso indiscriminado de agroquímicos ou de produtos químicos na produção de drogas ilegais e na mineração inform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tab/>
        <w:tab/>
        <w:t>A contaminação do ar também apresenta desafios importantes, sobretudo nos lugares com alta concentração do parque automotor e indústrias de grande impac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Na zona rural há graves problemas de poluição intradomiciliar, sobretudo pelas práticas inadequadas do uso da lenha, excrementos animais e outros combustíveis.  Estima-se que 81% de resíduos sólidos não são levados a aterros sanitários.  Em Lima há cinco aterros sanitários e seis no restante do país, além de vários numerosos depósitos de lixo inform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Outros problemas relevantes, são a inadequada gestão dos resíduos perigosos industriais e urbanos e a existência de um grande número de passivos ambient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O cidadão exerce um papel central na gestão ambiental.  O crescimento populacional anual se estima em 1,6% e a densidade demográfica em 17,6 hab./km</w:t>
      </w:r>
      <w:r>
        <w:rPr>
          <w:rFonts w:cs="Times New Roman" w:ascii="Times New Roman" w:hAnsi="Times New Roman"/>
          <w:color w:val="000000"/>
          <w:szCs w:val="22"/>
          <w:vertAlign w:val="superscript"/>
          <w:lang w:val="pt-BR"/>
        </w:rPr>
        <w:t>2</w:t>
      </w:r>
      <w:r>
        <w:rPr>
          <w:rFonts w:cs="Times New Roman" w:ascii="Times New Roman" w:hAnsi="Times New Roman"/>
          <w:color w:val="000000"/>
          <w:szCs w:val="22"/>
          <w:lang w:val="pt-BR"/>
        </w:rPr>
        <w:t>.  Cerca de 70% da população peruana vive em ambientes urbanos que crescem em forma acelerada e pouco planejada.  Além de contaminação, há um alto déficit de áreas verdes e recreativas, desnutrição, debilidade do sistema educativo e pobrez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Outra das causas da deterioração ambiental no Peru é a pobreza existente nos âmbitos urbanos e rurais, a qual exerce pressão sobre os recursos naturais e o ambiente e impacta sobre a saúde e a qualidade de vida.  O crescimento urbano acelerado e desorganizado está relacionado com os problemas vinculados à pobreza rural e que se manifesta em severos problemas ambientais nas zonas urbanas, onde vivem em 76% da população peru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mudança climática, a diminuição das florestas, a perda de diversidade biológica, a crescente escassez de água e a gestão limitada das substâncias químicas e materiais perigosos são alguns dos problemas globais que estão sob as normas e tratados internacionais, cujo cumprimento nacional o Estado deve promov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lém disso, é importante garantir a integração comercial, unificando critérios e padrões para conseguir uma gestão ambiental sustentável e melhorar a competitividade comercial, aproveitando as oportunidades ambientais internac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Em vista da análise esboçada, a Política Nacional do Meio Ambiente compõe-se de quatro eixos de política, cada qual com a respectiva área temática, conforme figura a segu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i/>
          <w:color w:val="000000"/>
          <w:szCs w:val="22"/>
          <w:lang w:val="pt-BR"/>
        </w:rPr>
        <w:t>Eixo de Política 1</w:t>
      </w:r>
      <w:r>
        <w:rPr>
          <w:rFonts w:cs="Times New Roman" w:ascii="Times New Roman" w:hAnsi="Times New Roman"/>
          <w:i/>
          <w:color w:val="000000"/>
          <w:szCs w:val="22"/>
          <w:lang w:val="pt-BR"/>
        </w:rPr>
        <w:t>.  Conservação e aproveitamento sustentável dos recursos naturais e da diversidade biológ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Área tem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4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Diversidade biológica.</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Recursos genéticos.</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Biossegurança.</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Aproveitamento dos recursos naturais.</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Mineração e energia.</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Florestas.</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Ecossistemas marinho-costeiros.</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Bacias, água e solos.</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Mitigação e adaptação à mudança climática.</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Desenvolvimento sustentável da Amazônia.</w:t>
      </w:r>
    </w:p>
    <w:p>
      <w:pPr>
        <w:pStyle w:val="Normal"/>
        <w:widowControl/>
        <w:numPr>
          <w:ilvl w:val="0"/>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Ordenamento territor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i/>
          <w:color w:val="000000"/>
          <w:szCs w:val="22"/>
          <w:lang w:val="pt-BR"/>
        </w:rPr>
        <w:t>Eixo de Política 2</w:t>
      </w:r>
      <w:r>
        <w:rPr>
          <w:rFonts w:cs="Times New Roman" w:ascii="Times New Roman" w:hAnsi="Times New Roman"/>
          <w:i/>
          <w:color w:val="000000"/>
          <w:szCs w:val="22"/>
          <w:lang w:val="pt-BR"/>
        </w:rPr>
        <w:t>.  Gestão Integral da qualidade ambient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Área tem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Controle integrado da poluição.</w:t>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Qualidade da água.</w:t>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Qualidade do ar.</w:t>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Resíduos sólidos.</w:t>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Substâncias químicas e materiais perigosos.</w:t>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Qualidade de vida em ambientes urb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i/>
          <w:color w:val="000000"/>
          <w:szCs w:val="22"/>
          <w:lang w:val="pt-BR"/>
        </w:rPr>
        <w:t>Eixo de Política 3</w:t>
      </w:r>
      <w:r>
        <w:rPr>
          <w:rFonts w:cs="Times New Roman" w:ascii="Times New Roman" w:hAnsi="Times New Roman"/>
          <w:i/>
          <w:color w:val="000000"/>
          <w:szCs w:val="22"/>
          <w:lang w:val="pt-BR"/>
        </w:rPr>
        <w:t xml:space="preserve">.  Governança ambiental.  </w:t>
      </w:r>
      <w:r>
        <w:rPr>
          <w:rFonts w:cs="Times New Roman" w:ascii="Times New Roman" w:hAnsi="Times New Roman"/>
          <w:color w:val="000000"/>
          <w:szCs w:val="22"/>
          <w:lang w:val="pt-BR"/>
        </w:rPr>
        <w:t>Área tem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Área tem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4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Institucionalidade.</w:t>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Cultura, educação e cidadania ambiental.</w:t>
      </w:r>
    </w:p>
    <w:p>
      <w:pPr>
        <w:pStyle w:val="Normal"/>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Inclusão social na gestão ambient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i/>
          <w:color w:val="000000"/>
          <w:szCs w:val="22"/>
          <w:lang w:val="pt-BR"/>
        </w:rPr>
        <w:t>Eixo de Política 4</w:t>
      </w:r>
      <w:r>
        <w:rPr>
          <w:rFonts w:cs="Times New Roman" w:ascii="Times New Roman" w:hAnsi="Times New Roman"/>
          <w:i/>
          <w:color w:val="000000"/>
          <w:szCs w:val="22"/>
          <w:lang w:val="pt-BR"/>
        </w:rPr>
        <w:t>.  Compromissos e oportunidades ambientais internacio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Área tem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4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Compromissos internacionais.</w:t>
      </w:r>
    </w:p>
    <w:p>
      <w:pPr>
        <w:pStyle w:val="Normal"/>
        <w:widowControl/>
        <w:numPr>
          <w:ilvl w:val="0"/>
          <w:numId w:val="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Ambiente, comércio e competitiv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tualmente o Ministério do Meio Ambiente está elaborando o Plano Nacional de Ação Ambiental para implementar a Política Nacional do Meio Ambiente.</w:t>
      </w:r>
      <w:r>
        <w:rPr>
          <w:rStyle w:val="FootnoteCharacters"/>
          <w:rStyle w:val="FootnoteAnchor"/>
          <w:rFonts w:cs="Times New Roman" w:ascii="Times New Roman" w:hAnsi="Times New Roman"/>
          <w:szCs w:val="22"/>
          <w:u w:val="single"/>
          <w:vertAlign w:val="superscript"/>
          <w:lang w:val="pt-BR"/>
        </w:rPr>
        <w:footnoteReference w:id="5"/>
      </w:r>
      <w:r>
        <w:rPr>
          <w:rFonts w:cs="Times New Roman" w:ascii="Times New Roman" w:hAnsi="Times New Roman"/>
          <w:color w:val="000000"/>
          <w:szCs w:val="22"/>
          <w:vertAlign w:val="superscript"/>
          <w:lang w:val="pt-B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Participação em comissões multissetor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Governo peruano, para uma eficiente e eficaz sustentabilidade do desenvolvimento e sustentabilidade ambiental, por meio de seu Ministério do Meio Ambiente (</w:t>
      </w:r>
      <w:r>
        <w:rPr>
          <w:rFonts w:cs="Times New Roman" w:ascii="Times New Roman" w:hAnsi="Times New Roman"/>
          <w:i/>
          <w:color w:val="000000"/>
          <w:szCs w:val="22"/>
          <w:lang w:val="pt-BR"/>
        </w:rPr>
        <w:t>MINAM)</w:t>
      </w:r>
      <w:r>
        <w:rPr>
          <w:rFonts w:cs="Times New Roman" w:ascii="Times New Roman" w:hAnsi="Times New Roman"/>
          <w:color w:val="000000"/>
          <w:szCs w:val="22"/>
          <w:lang w:val="pt-BR"/>
        </w:rPr>
        <w:t>, participa das seguintes Comiss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Interinstitucional para a Relocalização da Cidade de Cerro de Pasco, presidida pela Presidência do Conselho de Ministros (PC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Multissetorial para a Recuperação Ambiental da Bahía El Ferrol, presidida pelo DGCA em representação do PC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Multissetorial para a Recuperação Ambiental da Bacia Rio Ramis, presidida pelo Ministério de Energia e Minas (MINEM).</w:t>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Técnica Binacional em Assuntos Ambientais Peru-Equador, coordenada pelo PC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Interinstitucional sobre Mineração Artesanal, presidida pelo (PC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de Crise para Tratar do Estado de Emergência em Cerro Tamboraque, presidido pelo PC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Multissetorial sobre Saneamento PERUSAM, coordenado pelo Ministério de Habitação e Construção (MVC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Multissetorial para a Gestão Ambiental do Lago Cinchaicocha, presidida pelo PC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Multissetorial para a Recuperação da Quebrada Huaycoloro, coordenada pelo DIGE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omissão Multissetorial para Tratar do Conflito da Central Hidroelétrica El Platanal (Cañete), coordenada pelo PCM e MINAM (DG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Em dezembro de 2009 foi reativada a Comissão Nacional de Combate à a Desertificação (CONALDES).  Foram também ativados os Grupos de Trabalho de Combate à Desertificação do Centro e Sul do país, os quais participaram das diversas reuniões convocadas em 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i constituído o Grupo Técnico de Biossegurança da CONADIB, liderado pelo MINAM como órgão instância de coordenação intersetorial constituído pelos organismos setoriais competentes e demais atores vinculados ao 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Reativação do Grupo Nacional de Trabalho para Gestão Integrada de Zonas Marinho-Costeiras, da Comissão Técnica Multissetorial para o Plano de Ação Nacional de Proteção aos Mares, parte da Comissão Permanente do Pacífico Sul (CPPS), conferindo-se a ela um dimensionamento amplo e mais executivo, revisando e atualizando as diretrizes para a formulação e execução dos planos de ação regionais de gestão integrada das zonas marinho-costeir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Para fins da construção de um instrumento útil aos governos regionais para desenvolver seus planos de Gestão Integrada de Zonas Marinho-Costeiras, sob a liderança e coordenação do MIN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articipação na formulação do Plano de Ação para os Assuntos Prioritários da Comissão Multissetorial de Comunidades Nativas (Mesa 4), presidida pelo Conselho de Ministros (PCM) em coordenação com o Ministério de Agricultura (MINAG), incluindo os temas de Ordenamento Territorial, Mudança Climática, Valorização do Patrimônio e Biodivers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t>Resultados importa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Aprovou-se a Política Nacional do Ambiente mediante o D.S. Nº 012-2009-MIN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Iniciou-se a formulação do Plano Nacional de Ação Ambiental (PLANAA) Peru:  2010-2021, dispondo-se até esta data de uma versão prelimin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ompêndio da Legislação Ambiental Peruana (composto por 09 tomos temá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Documento preliminar do Plano de Fortalecimento de Capacidades para a Gestão Ambiental nos níveis regional e local.</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Documento de trabalho do Marco Conceptual e de indicadores de desempenho ambiental, o mesmo que servirá como instrumento para avaliar o desempenho do SNG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Propostas de Planos de Reabilitação Ambiental para as bacias do Rímac, Lago Titicaca, Chili, Bahía El Ferrol, Mantaro e o Diagnóstico Ambiental da Bacia Puango-Tumb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rograma de Desenvolvimento do Sistema de Gestão em Resíduos Sólidos em Zonas Priorizadas, tendo obtido financiamento até esta data de US$ 107,5 milhões de crédito do JICA e US$ 15 milhões do BI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romove-se a qualidade ambiental por meio do segui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1440"/>
        <w:rPr/>
      </w:pPr>
      <w:r>
        <w:rPr>
          <w:rFonts w:cs="Times New Roman" w:ascii="Times New Roman" w:hAnsi="Times New Roman"/>
          <w:color w:val="000000"/>
          <w:szCs w:val="22"/>
          <w:lang w:val="pt-BR"/>
        </w:rPr>
        <w:t>-</w:t>
        <w:tab/>
        <w:t>Prêmio Nacional à Ecoeficiência Empresar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1440"/>
        <w:rPr/>
      </w:pPr>
      <w:r>
        <w:rPr>
          <w:rFonts w:cs="Times New Roman" w:ascii="Times New Roman" w:hAnsi="Times New Roman"/>
          <w:color w:val="000000"/>
          <w:szCs w:val="22"/>
          <w:lang w:val="pt-BR"/>
        </w:rPr>
        <w:t>-</w:t>
        <w:tab/>
        <w:t>IX Reunião Anual sobre Resíduos Sól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1440"/>
        <w:rPr/>
      </w:pPr>
      <w:r>
        <w:rPr>
          <w:rFonts w:cs="Times New Roman" w:ascii="Times New Roman" w:hAnsi="Times New Roman"/>
          <w:color w:val="000000"/>
          <w:szCs w:val="22"/>
          <w:lang w:val="pt-BR"/>
        </w:rPr>
        <w:t>-</w:t>
        <w:tab/>
        <w:t>Dia Interamericano da Qualidade do 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Fórum nacional de intercâmbio de experiências na implementação de Plano de Ação para a Melhoria da Qualidade do Ar em 13 cidades prioriz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color w:val="000000"/>
          <w:szCs w:val="22"/>
          <w:lang w:val="pt-BR"/>
        </w:rPr>
      </w:pPr>
      <w:r>
        <w:rPr>
          <w:rFonts w:cs="Times New Roman" w:ascii="Times New Roman" w:hAnsi="Times New Roman"/>
          <w:color w:val="000000"/>
          <w:szCs w:val="22"/>
          <w:lang w:val="pt-BR"/>
        </w:rPr>
        <w:t>Assistência técnica e fortalecimento de capac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Trinta (30) municípios assistidos em gestão ecoeficiente de águas residuais e reutil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Quarenta e um (41) municípios assistidos em gestão ecoeficiente de resíduos sólidos e reaproveit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Duzentos e oitenta (280) órgãos do setor público capacitado em medidas de ecoeficiência (97 de Lima, 28 de La Libertad, 30 de Puno, 20 de Lambayeque, 30 de Loreto e 25 de Ancas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Duzentos e quarenta (240) profissionais e técnicos capacitados mediante o Curso Virtual sobre Resíduos Municipais e Hospitala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Quarenta (40) PIP elaborados de acordo com a Guia SNIP sobre Resíduos Sóli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Cem (100) pessoas capacitadas por meio de graduados do SNIP e (mais de 200 em semin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Cento e cinqüenta (150) pessoas capacitadas no Curso Internacional de sobre Aterros, Operação e Fechamento de Aterros Sanit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Trezentos e vinte e três (323) relatórios de gestão de resíduos sólidos municipais registrados por governos locais por meio do Sistema de Informações sobre a Gestão de Resíduos Sólidos (SIGERS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Três (3) municípios assistidos (Chimbote, Trujillo e Ilo) para a elaboração e aprovação de seus Planos “A Limpar o 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pPr>
      <w:r>
        <w:rPr>
          <w:rFonts w:cs="Times New Roman" w:ascii="Times New Roman" w:hAnsi="Times New Roman"/>
          <w:color w:val="000000"/>
          <w:szCs w:val="22"/>
          <w:lang w:val="pt-BR"/>
        </w:rPr>
        <w:t>-</w:t>
        <w:tab/>
        <w:t>Dois (2) municípios assistidos (Ilo e Arequipa) na elaboração de Planos de Contingência frente a processos críticos de poluição do 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color w:val="000000"/>
          <w:szCs w:val="22"/>
          <w:lang w:val="pt-BR"/>
        </w:rPr>
      </w:pPr>
      <w:r>
        <w:rPr>
          <w:rFonts w:cs="Times New Roman" w:ascii="Times New Roman" w:hAnsi="Times New Roman"/>
          <w:color w:val="000000"/>
          <w:szCs w:val="22"/>
          <w:lang w:val="pt-BR"/>
        </w:rPr>
        <w:t>Foram definidas as prioridades para a investigação ambiental no Per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color w:val="000000"/>
          <w:szCs w:val="22"/>
          <w:lang w:val="pt-BR"/>
        </w:rPr>
      </w:pPr>
      <w:r>
        <w:rPr>
          <w:rFonts w:cs="Times New Roman" w:ascii="Times New Roman" w:hAnsi="Times New Roman"/>
          <w:color w:val="000000"/>
          <w:szCs w:val="22"/>
          <w:lang w:val="pt-BR"/>
        </w:rPr>
        <w:t>-</w:t>
        <w:tab/>
        <w:t>Foi promovida a criação da Rede Peruana de Pesquisa Ambiental no Nível Nacional, constituída por cientistas e pesquisadores peruanos de 42 instituições do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color w:val="000000"/>
          <w:szCs w:val="22"/>
          <w:lang w:val="pt-BR"/>
        </w:rPr>
      </w:pPr>
      <w:r>
        <w:rPr>
          <w:rFonts w:cs="Times New Roman" w:ascii="Times New Roman" w:hAnsi="Times New Roman"/>
          <w:color w:val="000000"/>
          <w:szCs w:val="22"/>
          <w:lang w:val="pt-BR"/>
        </w:rPr>
        <w:t>-</w:t>
        <w:tab/>
        <w:t>Até esta data há 10 Sistemas de Informação Ambiental Regional e dois Sistemas de Informação Ambiental Loc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color w:val="000000"/>
          <w:szCs w:val="22"/>
          <w:lang w:val="pt-BR"/>
        </w:rPr>
      </w:pPr>
      <w:r>
        <w:rPr>
          <w:rFonts w:cs="Times New Roman" w:ascii="Times New Roman" w:hAnsi="Times New Roman"/>
          <w:color w:val="000000"/>
          <w:szCs w:val="22"/>
          <w:lang w:val="pt-BR"/>
        </w:rPr>
        <w:t>-</w:t>
        <w:tab/>
        <w:t>Foi criado o Centro de Documentação Ambiental (CENDO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i constituída a Rede do Voluntariado Ambiental Juvenil que articula as ações de 266 organizações e redes juvenis de 20 departamentos, com 91 das quais se tem mantido comunicação regular, mobilizando aproximadamente 10 mil volunt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color w:val="000000"/>
          <w:szCs w:val="22"/>
          <w:lang w:val="pt-BR"/>
        </w:rPr>
      </w:pPr>
      <w:r>
        <w:rPr>
          <w:rFonts w:cs="Times New Roman" w:ascii="Times New Roman" w:hAnsi="Times New Roman"/>
          <w:color w:val="000000"/>
          <w:szCs w:val="22"/>
          <w:lang w:val="pt-BR"/>
        </w:rPr>
        <w:t>-</w:t>
        <w:tab/>
        <w:t>Foi concedido o Prêmio Nacional de Cidadania Ambiental 2009.  Foram apresentadas 97 experiências procedentes de 23 departamentos e 33 tipos de at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color w:val="000000"/>
          <w:szCs w:val="22"/>
          <w:lang w:val="pt-BR"/>
        </w:rPr>
      </w:pPr>
      <w:r>
        <w:rPr>
          <w:rFonts w:cs="Times New Roman" w:ascii="Times New Roman" w:hAnsi="Times New Roman"/>
          <w:color w:val="000000"/>
          <w:szCs w:val="22"/>
          <w:lang w:val="pt-BR"/>
        </w:rPr>
        <w:t>-</w:t>
        <w:tab/>
        <w:t>Foi feito o reconhecimento oficial ao bom desempenho ambiental das escolas que trabalham em prol do desenvolvimento sustentáv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color w:val="000000"/>
          <w:szCs w:val="22"/>
          <w:lang w:val="pt-BR"/>
        </w:rPr>
      </w:pPr>
      <w:r>
        <w:rPr>
          <w:rFonts w:cs="Times New Roman" w:ascii="Times New Roman" w:hAnsi="Times New Roman"/>
          <w:color w:val="000000"/>
          <w:szCs w:val="22"/>
          <w:lang w:val="pt-BR"/>
        </w:rPr>
        <w:t>-</w:t>
        <w:tab/>
        <w:t>Foi elaborada e divulgada a Guia de Orientação para professores em matéria de educação em ecoefici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720"/>
        <w:rPr>
          <w:rFonts w:ascii="Times New Roman" w:hAnsi="Times New Roman" w:cs="Times New Roman"/>
          <w:color w:val="000000"/>
          <w:szCs w:val="22"/>
          <w:lang w:val="pt-BR"/>
        </w:rPr>
      </w:pPr>
      <w:r>
        <w:rPr>
          <w:rFonts w:cs="Times New Roman" w:ascii="Times New Roman" w:hAnsi="Times New Roman"/>
          <w:color w:val="000000"/>
          <w:szCs w:val="22"/>
          <w:lang w:val="pt-BR"/>
        </w:rPr>
        <w:t>-</w:t>
        <w:tab/>
        <w:t>Foi identificada e constituída uma plataforma de 820 escolas com práticas de ecoefici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rograma “Conservando Juntos”, que busca gerar um incentivo econômico para o desenvolvimento das comunidades nativas da Amazônia peruana, promovendo a conservação e o aproveitamento sustentável dos bens e serviços ambientais das florestas tropic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valiação das 11 diretrizes constantes da Estratégia Nacional de Mudança Climática (ENC), incluindo propostas de melhoria com base no diagnóstico realizado.  Este trabalho contou com a participação e opiniões das diferentes instituições e entidades que constituem a Comissão Nacional de Mudança Climática (CN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i formulada a proposta do Plano de Ação de Mitigação, o qual está fase de revisão por parte do Grupo Técnico de Mitigação e Mecanismo de Desenvolvimento Limpo (MDL), constituído no âmbito da CNC.  O Grupo tem como propósito de curto prazo a revisão dessas diretrizes para encaminhá-los à consideração da CN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ram formulados insumos básicos para apoiar o planejamento regional no tocante à mudança climática, em cujo âmbito foram distribuídas as Guias para a Elaboração das Estratégias Regionais sobre Mudança Climática nas 25 Regiões do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m 2009 foi realizado o Concurso Nacional de Biocomércio que teve como resultado 12 vencedores em três categorias (empresas, comunidades e governos loc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Criação de um banco de dados cartográfico nacional que descreve a situação territorial do país nos aspectos físico, biológico e socioeconômico; inclui temas-chave referentes às condições ambientais (bacias, hidrografia, climas, solos, zonas de vida, vegetação, sistemas ecológicos, minérios e hidrocarbonetos, áreas naturais protegidas, passivos ambientais, conflitos sócioambientais, megaprojetos, et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Guia Nacional de Ordenamento Territorial socializado, que permitirá aos governos regionais, locais e entidades públicas dispor de um instrumento orientador para a formulação de planos de ordenamento territorial com fins de desenvolvimento sustentável.</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Realização do Inventário Nacional de Gases de Efeito Estufa, tendo 2000 como ano base, parte dos compromissos do Peru assumidos na CMNUC.  É produto do trabalho coordenado pelo MINAM com os set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O Inventário Nacional de Gases de Efeito Estufa reporta as emissões antropogênicas de fontes e remoções por sumidouros de todos esses gases não controlados pelo Protocolo de Montreal e pelos precursores de gases de efeito estuf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Seis projetos peruanos para o Mecanismo de Desenvolvimento Limpo (MDL) recebem recursos provenientes da venda de Certificados de Redução de Emissões (CERs).  Em dezembro de 2009, 20 Projetos do MDL estavam registrados junto à Junta Executiva-MDL das Nações Unidas e outros 12 em processo de valid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ab/>
        <w:t>O projeto florestal do MDL “Reflorestamento, produção sustentada e seqüestro de carbono na comunidade camponesa José Ignacio Távara-Piura”, em fase de execução, é o primeiro projeto florestal no nível nacional e um dos primeiros 10 projetos florestais do MDL registrados no nível mund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rimeira aproximação do Mapa Florestal da Amazônia com base em imagens de satélites de 2000, o qual servirá como ponto de partida para a elaboração de outros dois estudos sobre as duas regiões restantes, costa e serra, para ter a cobertura no nível nacional em uma escala de interpretação de 1/100.000 (nível de reconhecimento).</w:t>
      </w:r>
    </w:p>
    <w:p>
      <w:pPr>
        <w:pStyle w:val="Normal"/>
        <w:widowControl/>
        <w:numPr>
          <w:ilvl w:val="0"/>
          <w:numId w:val="3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Dois cursos virtuais, o primeiro dirigido, mediante concurso, a professores no nível nacional e o segundo dirigido a jovens da Rede Inter Quór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Quarto e Quinto Curso Nacional de Ordenamento Territorial, realizados nas cidades de Huamanga e Pucallpa, respectivamente, reunindo mais de 200 participantes por curso, representantes de governos regionais e locais, instituições públicas e privadas, bem como estudantes universitários e pesquisad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ram abordados os temas de governança e participação do cidadão, interculturalidade, paisagem cultural, urbanismo, áreas naturais protegidas, gestão de risco e temas importantes no processo do Zoneamento Ecológico Econômico e do Ordenamento Territor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 xml:space="preserve">Oito Workshops de fortalecimento para governos regionais e atores locais em matéria de Gestão Integrada de Zonas Marinho-Costeiras e </w:t>
      </w:r>
      <w:bookmarkStart w:id="0" w:name="OLE_LINK7"/>
      <w:bookmarkStart w:id="1" w:name="OLE_LINK8"/>
      <w:r>
        <w:rPr>
          <w:rFonts w:cs="Times New Roman" w:ascii="Times New Roman" w:hAnsi="Times New Roman"/>
          <w:color w:val="000000"/>
          <w:szCs w:val="22"/>
          <w:lang w:val="pt-BR"/>
        </w:rPr>
        <w:t>ZEE</w:t>
      </w:r>
      <w:bookmarkEnd w:id="0"/>
      <w:bookmarkEnd w:id="1"/>
      <w:r>
        <w:rPr>
          <w:rFonts w:cs="Times New Roman" w:ascii="Times New Roman" w:hAnsi="Times New Roman"/>
          <w:color w:val="000000"/>
          <w:szCs w:val="22"/>
          <w:lang w:val="pt-BR"/>
        </w:rPr>
        <w:t xml:space="preserve"> em quatro regiões do país:  Tumbes, Piura, Ica e Moquegua, desenvolvendo-se um programa sobre gestão marinho-costeira e sua vinculação com o Zoneamento Ecológico Econômico, uso de recursos, solução de conflitos, legislação costeira e zoneamento territor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Assessoramento e Assistência Técnica aos Processos de Zoneamento Ecológico Econômico e Ordenamento Territorial do Plano Operacional Bienal 2008-2010 (Bacias e Zonas Marinho-Costeir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Primeiro Curso-Workshop de Valorização do Patrimônio Natural, por meio do qual foram conscientizados e capacitados 21 funcionários públicos de cinco regiões do país (Arequipa, Piura, Tumbes, San Martín e Loreto), bem como capacitados quatro professores e cinco estudantes universitários em valorização econômica do patrimônio natu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Foram definidas as diretrizes para a elaboração do “Plano de Ação de Adaptação à Mudança Climática”, documento objeto de trabalho do Grupo Técnico de Adaptação da CN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AÇÕES TERRORISTAS 2004-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4142105" cy="2202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9" t="-16" r="-9" b="-16"/>
                    <a:stretch>
                      <a:fillRect/>
                    </a:stretch>
                  </pic:blipFill>
                  <pic:spPr bwMode="auto">
                    <a:xfrm>
                      <a:off x="0" y="0"/>
                      <a:ext cx="4142105" cy="2202180"/>
                    </a:xfrm>
                    <a:prstGeom prst="rect">
                      <a:avLst/>
                    </a:prstGeom>
                  </pic:spPr>
                </pic:pic>
              </a:graphicData>
            </a:graphic>
          </wp:inline>
        </w:drawing>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b/>
          <w:color w:val="000000"/>
          <w:szCs w:val="22"/>
          <w:lang w:val="pt-BR"/>
        </w:rPr>
        <w:t>CAPTURAS IMPORTANTES DE DDT-SL (2004-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4561840" cy="2087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8" t="-17" r="-8" b="-17"/>
                    <a:stretch>
                      <a:fillRect/>
                    </a:stretch>
                  </pic:blipFill>
                  <pic:spPr bwMode="auto">
                    <a:xfrm>
                      <a:off x="0" y="0"/>
                      <a:ext cx="4561840" cy="2087245"/>
                    </a:xfrm>
                    <a:prstGeom prst="rect">
                      <a:avLst/>
                    </a:prstGeom>
                  </pic:spPr>
                </pic:pic>
              </a:graphicData>
            </a:graphic>
          </wp:inline>
        </w:drawing>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CUSTO SOCIAL</w:t>
      </w:r>
    </w:p>
    <w:p>
      <w:pPr>
        <w:sectPr>
          <w:headerReference w:type="even" r:id="rId21"/>
          <w:headerReference w:type="default" r:id="rId22"/>
          <w:footerReference w:type="even" r:id="rId23"/>
          <w:footerReference w:type="default" r:id="rId24"/>
          <w:footnotePr>
            <w:numFmt w:val="decimal"/>
          </w:footnotePr>
          <w:type w:val="oddPage"/>
          <w:pgSz w:w="12240" w:h="15840"/>
          <w:pgMar w:left="1670" w:right="1555" w:gutter="0" w:header="1296" w:top="2160" w:footer="1296" w:bottom="1352"/>
          <w:pgNumType w:start="29"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4915535" cy="2174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7" t="-16" r="-7" b="-16"/>
                    <a:stretch>
                      <a:fillRect/>
                    </a:stretch>
                  </pic:blipFill>
                  <pic:spPr bwMode="auto">
                    <a:xfrm>
                      <a:off x="0" y="0"/>
                      <a:ext cx="4915535" cy="2174875"/>
                    </a:xfrm>
                    <a:prstGeom prst="rect">
                      <a:avLst/>
                    </a:prstGeom>
                  </pic:spPr>
                </pic:pic>
              </a:graphicData>
            </a:graphic>
          </wp:inline>
        </w:drawing>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ATOS ILÍCITOS PEN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color w:val="000000"/>
          <w:szCs w:val="22"/>
          <w:lang w:val="pt-BR"/>
        </w:rPr>
        <w:t>-</w:t>
        <w:tab/>
        <w:t>No delito de lavagem de at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Mediante o Decreto Legislativo N° 986 foram incorporadas novas figuras penais como agravantes da lavagem de ativos.  Configura-se esse tipo quando o delito provier do cometimento dos crimes de terrorismo, seqüestro, extorsão, tráfico de pessoas e crimes contra o patrimônio cultu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O Decreto Legislativo Nº 982 aplica o princípio de extraterritorialidade da lei penal no caso do delito de lavagem de ativos quando os efeitos ocorrerem no território da Re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Mediante o Decreto Legislativo N° 998 toma-se a liberdade de que as medidas limitativas previstas na lei 27379 sejam aplicadas ao delito de lavagem de ativos e a outros referentes a uma organização crimino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Mediante o Decreto Legislativo N° 989 amplia-se o prazo de detenção preliminar e sua posterior convalidação (7 dias) de maneira expressa para o delito de lavagem de ativos, tráfico de pessoas e outras conseqüências de uma organização criminosa; regulamenta-se também a atuação do agente oculto e do agente especial, facilitando-se a atuação da polícia em flagra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Mediante o Decreto Legislativo N° 982 modifica-se o Código Penal agravando a pena da pessoa que, estando na prisão, cometer delitos tais como o tráfico de drogas, lavagem de ativos e tráfico de pess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O Decreto Legislativo N° 991 concede ao fiscal a faculdade de intervir e controlar as comunicações e documentos privados no caso dos delitos de lavagem de ativos e qualquer outro referente a uma organização criminosa (com autorização judi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Mediante a Lei N</w:t>
      </w:r>
      <w:r>
        <w:rPr>
          <w:rFonts w:cs="Times New Roman" w:ascii="Times New Roman" w:hAnsi="Times New Roman"/>
          <w:color w:val="000000"/>
          <w:szCs w:val="22"/>
          <w:vertAlign w:val="superscript"/>
          <w:lang w:val="pt-BR"/>
        </w:rPr>
        <w:t>o</w:t>
      </w:r>
      <w:r>
        <w:rPr>
          <w:rFonts w:cs="Times New Roman" w:ascii="Times New Roman" w:hAnsi="Times New Roman"/>
          <w:color w:val="000000"/>
          <w:szCs w:val="22"/>
          <w:lang w:val="pt-BR"/>
        </w:rPr>
        <w:t xml:space="preserve"> 29038, a Unidade de Inteligência Financeira (UIF) foi incorporada como Unidade Especializada da Superintendência da Bolsa, Seguros e AFP.</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O Poder Executivo implementou a Procuradoria Especializada em Delitos de Lavagem de Ativos e Perda de Domín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color w:val="000000"/>
          <w:szCs w:val="22"/>
          <w:lang w:val="pt-BR"/>
        </w:rPr>
        <w:t>-</w:t>
        <w:tab/>
        <w:t>Delito de tráfico de seres humanos – Tráfico de pess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tipo penal de tráfico de pessoas, previsto pela legislação substantiva nacional, passou por uma grande evolução desde 1991 até esta data, podendo hoje em dia ser sujeitos passivos as pessoas tanto adultas como menores de 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lém disso, foram agravadas as penas mínimas e máximas, estabelecendo-se como fins do tráfico a venda de crianças, exploração sexual, escravidão trabalhista, servidão, mendicidade ou situações análogas à escravidão.  Foram também introduzidas formas agravantes que prevêem penas de 20 a 25 anos, ressaltando-se em que um destes agravantes ocorre “quando o agente é parte de uma organização crimino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Mediante o Decreto Supremo N° 007-2008-IN foi aprovado o Regulamento da Lei N° 28950, “Lei contra a Tráfico de Pessoas e Tráfico Ilícito de Migrantes”, destacando a inclusão do âmbito conceitual, a fim de evitar problemas de interpretação; foram estabelecidas as funções do Grupo de Trabalho Multissetorial Permanente contra o Tráfico de Pessoas; definiu-se o trabalho de coordenação regional e local por meio de redes descentralizadas de combate ao tráfico de pessoas; e procedeu-se à implementação do Registro e Estatística do Delito de Tráfico de Pessoas e Afins (RETA) que depende da Direção de Investigação Criminal e Apoio à Justiça, a qual, por sua vez, depende da Polícia Nacional do Per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Neste contexto, foram elaborados Planos Nacionais, nos quais foram indicados os responsáveis por parte do Estado e da Sociedade Civil para o acompanhamento da implementação de políticas públicas destinadas à prevenção do delito e à proteção e tratamento das vítimas, a saber, o Plano Nacional para Casos de Violência contra a Mulher (2009-2015) e o Plano Nacional de Ação em Prol da Infância e da Adolescência (PNAIA) 2002-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Cumpre acrescentar que, a fim de canalizar as investigações de maneira especializada, a Polícia Nacional do Peru incorporou em sua estrutura orgânica a Divisão de Investigação contra o Tráfico de Pessoas.  Por sua vez, o Poder Executivo executa, por meio do Ministério da Mulher e do Desenvolvimento Social, o programa “Bate-Papo Seguro”, com a finalidade de evitar que os menores tenham acesso a páginas pornográficas ou sejam captados por organizações internacionais que lucram do comércio sexual com menores (tráfico e turismo sexu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Por último, em diversos distritos do país mas sobretudo em Lima, foi constituído o Conselho Municipal dos Criança e do Adolescente (COMUDENA) para articular políticas e instituições no nível local em benefício desta população.  Conseguiu-se assim a promulgação de ordenamentos municipais para combater a prostituição, especialmente a de menores, e o acesso controlado de crianças a cabines públicas da Interne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color w:val="000000"/>
          <w:szCs w:val="22"/>
          <w:lang w:val="pt-BR"/>
        </w:rPr>
        <w:t>-</w:t>
        <w:tab/>
        <w:t>Delito de tráfico de substâncias entorpec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No tocante aos tipos penais que reprimem o tráfico ilícito de drogas, cumpre ressaltar que se considera como agravante a qualidade do sujeito ativo ao fazer parte de uma organização legisla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Neste sentido, existe um sistema devidamente organizado e especializado que inclui diversas entidades que representam o Estado no combate à produção, distribuição e venda das substâncias entorpec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Mediante o Decreto Legislativo N° 982 modifica-se o Código Penal, agravando-se a pena no delito de tráfico ilícito de drogas e estabelecendo-se uma melhor redação do tipo pe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color w:val="000000"/>
          <w:szCs w:val="22"/>
          <w:lang w:val="pt-BR"/>
        </w:rPr>
        <w:t>-</w:t>
        <w:tab/>
        <w:t>Associação ilíci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Mediante o Decreto Legislativo N° 982 foram incorporados diversos agravantes ao tipo básico previsto pela norma substantiva penal, tais como tráfico de migrantes, tráfico de menores, tráfico de drogas, furto, roubo, abigeato, pornografia infantil, proxenetismo e facilitação da prostituição, contrabando, seqüestro, lavagem de ativos, delitos contra os poderes do Estado e a ordem constitucional e terroris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Foi emitido um pacote de Decretos Legislativos, de acordo com as faculdades outorgados pelo Congresso Peruano ao Executivo para legisl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Referimo-nos aos Decretos Legislativos N° 982, 983, 984, 985, 986, 987, 989, 991 que modificam normas substantivas e processuais sobre organização criminal de maneira geral, agravando as penas, ampliando os tipos penais, aplicando o princípio de extraterritorialidade, incorporando a prova transportada, ampliando o prazo de detenção (até 72 meses) e permitindo que a competência seja exercida por juízes na capital da República (competência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Estabelecem-se benefícios para quem atua como colaborador eficaz no âmbito da criminalidade organizada.  O Fiscal pode intervir e controlar as comunicações e documentos privados quando houver suspeita fundada relacionada a uma organização criminosa (prévia autorização judi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color w:val="000000"/>
          <w:szCs w:val="22"/>
          <w:lang w:val="pt-BR"/>
        </w:rPr>
        <w:t>-</w:t>
        <w:tab/>
        <w:t>Corrupção de funcion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No tocante às políticas estabelecidas pelo Estado para combater a corrupção, foi incorporado no Código Penal o artigo N° 397-A, que prevê a figura do Suborno Ativo Transnacional (Suborno Transnacional), podendo considerar-se como agente qualquer pessoa nacional ou estrangeira seja ou não funcionário público ou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color w:val="000000"/>
          <w:szCs w:val="22"/>
          <w:lang w:val="pt-BR"/>
        </w:rPr>
        <w:t>-</w:t>
        <w:tab/>
        <w:t>Crime cibernét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 norma substantiva penal prevê delitos informáticos de maneira específica no Capítulo X do Título VI – Delitos contra o Patrimônio, definindo o tipo básico no artigo 207-A, referente ao uso e entrada indevida em um banco de dados, sistema ou rede de computadores ou em qualquer parte da mesma, para elaborar, executar ou alterar um esquema ou outro semelhante, ou para interferir, interceptar, ter acesso ou copiar informações em trânsito ou constante de um banco de d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lém disso, por meio do delito de pornografia infantil, pune-se a posse, promoção, fabricação, distribuição, exibição, oferecimento, comercialização, publicação, importação, exportação por qualquer meio, inclusive de maneira expressa pela Internet, e se o agente for membro de uma organização dedicada à pornografia infant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Com relação ao Delito de Violação da Intimidade refere-se de maneira expressa ao “uso indevido de arquivos computadorizados”, orientado ao agente que indevidamente organiza, proporciona ou emprega qualquer arquivo que tenha dados referentes às convicções políticas ou religiosas e outros aspectos da vida íntima de uma ou mais pessoas.  Agrava-se a penalidade se o agente for funcionário ou servidor públ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Cumpre mencionar que a Polícia Nacional do Peru incorporou na Direção de Investigação Criminal e de Apoio à Justiça a Unidade de Investigação de Delitos de Alta Tecnologia da Polícia Nacional do Per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w:t>
        <w:tab/>
      </w:r>
      <w:r>
        <w:rPr>
          <w:rFonts w:cs="Times New Roman" w:ascii="Times New Roman" w:hAnsi="Times New Roman"/>
          <w:i/>
          <w:color w:val="000000"/>
          <w:szCs w:val="22"/>
          <w:lang w:val="pt-BR"/>
        </w:rPr>
        <w:t>Cooperação judicial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Mediante a Lei N° 28671 avançou-se na vigência do Livro VII do Código Processual Penal em todo o território da República, criando-se pela Resolução N° 124-2006-MP-FN, de 3/02/2006, a Unidade de Cooperação Judicial Internacional e Extradições, dependente do Gabinete da Promotoria Pública da Nação.  A Promotoria Pública da Nação é a Autoridade Central, competente nos quatro atos de cooperação judicial internacional:  extradição, solicitação de assistência judicial internacional, transporte de condenados e entrega vigiada de bens delit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Foi promulgada a Lei Nº 29305 que agiliza o procedimento para o Translado de Pessoas Condenadas ao Exteri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O Código Processual Penal contém disposições sobre a Cooperação com o Tribunal Penal Internacional, cumprindo o previsto no Estatuto de Roma a respeito da prática de diligências em outros Estados por juízes e fiscais nacionais e estrangei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Por meio da autoridade central pode-se ter acesso a bloqueios de contas, embargos, apreensões ou seqüestro de bens delitivos, registros domiciliários, invasão de propriedade, controle de comunicações, etc.  Em todos os casos requer-se a dupla incrimin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 Unidade de Cooperação Internacional e Extradições tem entre suas fun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w:t>
        <w:tab/>
        <w:t>A transmissão à autoridade nacional competente do ato de cooperação requerido pela autoridade estrangeira a ser executado no país em conformidade com as nossas leis; e o inverso, ou seja, a transmissão do ato de cooperação formulado por juízes e fiscais peruanos a ser cumprido no país requerido de acordo com seu orden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w:t>
        <w:tab/>
        <w:t>As ações de coordenação que incluem a comunicação com outras autoridades centrais com o objetivo de intercambiar informações, receber consultas, enviar documentação (diretamente ou por meio do Ministério das Relações Exteriores e da OCN INTERPOL-Li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Põe também ao alcance das autoridades solicitantes ou executantes nacionais informações relativas à melhor forma de requerer ou cumprir o ato de coop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even" r:id="rId25"/>
          <w:headerReference w:type="default" r:id="rId26"/>
          <w:footerReference w:type="even" r:id="rId27"/>
          <w:footerReference w:type="default" r:id="rId28"/>
          <w:footnotePr>
            <w:numFmt w:val="decimal"/>
          </w:footnotePr>
          <w:type w:val="oddPage"/>
          <w:pgSz w:w="12240" w:h="15840"/>
          <w:pgMar w:left="1670" w:right="1555" w:gutter="0" w:header="1296" w:top="2160" w:footer="1296" w:bottom="1352"/>
          <w:pgNumType w:start="3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PLANOS DE AÇÃO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Plano de Ação Nacional para a Erradicação do Trabalho Forçado, Resolução Suprema N° 028-2005-T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Plano Nacional de Prevenção e Erradicação do Trabalho Infantil, Decreto Supremo N° 008-2005-T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Plano Nacional de Ação em Prol da Infância e da Adolescência do Ministério da Mulher e Desenvolvimento Social, 2002-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Plano Estratégico da Infância e Adolescência do Ministério Público, 2004-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Plano Nacional de Ação para Casos de Violência contra a Mulher 2002-2007 do Ministério da Mulher e Desenvolvimento Social, Decreto Supremo N° 017-2001-PROMUDE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Plano Nacional de Direitos Humanos 2006-2010 do Ministério da Justiça, Decreto Supremo N° 017-2005-JU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Plano Nacional de Igualdade de Oportunidades entre Mulheres e Homens 2006-2010 do Ministério da Mulher e Desenvolvimento So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Plano Nacional de Restituição da Identidade do Registro Nacional de Identificação e Estado Civ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Plano Nacional para Casos de Violência contra a Mulher 2009-2015, Decreto Supremo N° 003-200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even" r:id="rId29"/>
          <w:headerReference w:type="default" r:id="rId30"/>
          <w:footerReference w:type="even" r:id="rId31"/>
          <w:footerReference w:type="default" r:id="rId32"/>
          <w:footnotePr>
            <w:numFmt w:val="decimal"/>
          </w:footnotePr>
          <w:type w:val="oddPage"/>
          <w:pgSz w:w="12240" w:h="15840"/>
          <w:pgMar w:left="1670" w:right="1555" w:gutter="0" w:header="1296" w:top="2160" w:footer="1296" w:bottom="1352"/>
          <w:pgNumType w:start="35"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LEGISLAÇÃO SOBRE SEGURANÇA CIBERNÉ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Lei N° 27658-Lei Quadro de Modernização da Gestão do Estado (Publicada em 30/01/200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Declarou o Estado Peruano em processo de modernização em suas diferentes instâncias, dependências, entidades, organizações e procedimentos, a fim de melhorar a gestão pública e construir um Estado democrático, descentralizado e a serviço do cidad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Lei N° 27444-Lei do Procedimento Administrativo Geral (Publicada em 11/04/2001), Estabelece que “as entidades poderão empregar tecnologia de </w:t>
      </w:r>
      <w:bookmarkStart w:id="2" w:name="OLE_LINK5"/>
      <w:bookmarkStart w:id="3" w:name="OLE_LINK6"/>
      <w:r>
        <w:rPr>
          <w:rFonts w:cs="Times New Roman" w:ascii="Times New Roman" w:hAnsi="Times New Roman"/>
          <w:color w:val="000000"/>
          <w:szCs w:val="22"/>
          <w:lang w:val="pt-BR"/>
        </w:rPr>
        <w:t>microformas</w:t>
      </w:r>
      <w:bookmarkEnd w:id="2"/>
      <w:bookmarkEnd w:id="3"/>
      <w:r>
        <w:rPr>
          <w:rFonts w:cs="Times New Roman" w:ascii="Times New Roman" w:hAnsi="Times New Roman"/>
          <w:color w:val="000000"/>
          <w:szCs w:val="22"/>
          <w:lang w:val="pt-BR"/>
        </w:rPr>
        <w:t xml:space="preserve"> e meios informáticos para o arquivo e tramitação de expedientes, prevendo os protestos, inalterabilidade e integridade de seu teor, em conformidade com as normas sobre a maté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color w:val="000000"/>
          <w:szCs w:val="22"/>
          <w:lang w:val="pt-BR"/>
        </w:rPr>
        <w:tab/>
        <w:t>O parágrafo 20.4 indica que “o administrado interessado ou afetado pelo ato que teria consignado em seu escrito algum endereço eletrônico que conste do expediente poderá ser notificado por esse meio contanto que tenha dado sua autorização expressa para is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Lei Nº 27269, Lei de Assinaturas e Certificados Digitais e o respectivo Regulamento da Lei de Assinaturas e Certificados Digitais, aprovado pelo Decreto Supremo Nº 052-2008-PC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color w:val="000000"/>
          <w:szCs w:val="22"/>
          <w:lang w:val="pt-BR"/>
        </w:rPr>
        <w:tab/>
        <w:t>O objetivo da Lei é regulamentar a utilização da assinatura eletrônica conferindo-lhe a mesma validez e eficácia jurídica que o uso de uma assinatura escrita à mão ou outra análoga que implique manifestação de vont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provação da Diretiva sobre “Normas para o uso do serviço de correio eletrônico nos órgãos da Administração Pública”, norma que tem como base jurídica, entre outras disposições, a Lei N° 2744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color w:val="000000"/>
          <w:szCs w:val="22"/>
          <w:lang w:val="pt-BR"/>
        </w:rPr>
        <w:t>RESOLUÇÃO MINISTERIAL N° 181-2003-PCM (Publicada em 07/06/2003).  Cria-se a Comissão Multissetorial para o Desenvolvimento da Sociedade da Informação (CODESI), a fim de estabelecer políticas em matéria de tecnologia da informação coerentes com a Lei Quadro de Modernização da Gestão do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color w:val="000000"/>
          <w:szCs w:val="22"/>
          <w:lang w:val="pt-BR"/>
        </w:rPr>
        <w:t>RESOLUÇÃO MINISTERIAL Nº 224-2004-PCM (Publicada em 26/07/2004).  Norma Técnica Peruana “NTP-ISO/IEC 17799:2004 EDI.  Tecnologia da Informação.  Código de Boas Práticas para a Gestão da Segurança das Inform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color w:val="000000"/>
          <w:szCs w:val="22"/>
          <w:lang w:val="pt-BR"/>
        </w:rPr>
        <w:tab/>
        <w:t>A finalidade desse dispositivo jurídico é ajudar a criação da infra-estrutura de governabilidade eletrônica por considerar a segurança das informações como um componente importante para este objet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color w:val="000000"/>
          <w:szCs w:val="22"/>
          <w:lang w:val="pt-BR"/>
        </w:rPr>
        <w:t>RESOLUÇÃO MINISTERIAL Nº 381-2008-PCM (Publicada em 19/1/2008), aprova as diretrizes e mecanismos para implementar a interconexão de equipamentos de processamento eletrônico de informações entre os órgãos do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even" r:id="rId33"/>
          <w:headerReference w:type="default" r:id="rId34"/>
          <w:footerReference w:type="even" r:id="rId35"/>
          <w:footerReference w:type="default" r:id="rId36"/>
          <w:footnotePr>
            <w:numFmt w:val="decimal"/>
          </w:footnotePr>
          <w:type w:val="oddPage"/>
          <w:pgSz w:w="12240" w:h="15840"/>
          <w:pgMar w:left="1670" w:right="1555" w:gutter="0" w:header="1296" w:top="2160" w:footer="1296" w:bottom="1352"/>
          <w:pgNumType w:start="37"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TRÁFICO ILÍCITO DE DROGAS (TI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4410710" cy="3003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rcRect l="-8" t="-12" r="-8" b="-12"/>
                    <a:stretch>
                      <a:fillRect/>
                    </a:stretch>
                  </pic:blipFill>
                  <pic:spPr bwMode="auto">
                    <a:xfrm>
                      <a:off x="0" y="0"/>
                      <a:ext cx="4410710" cy="3003550"/>
                    </a:xfrm>
                    <a:prstGeom prst="rect">
                      <a:avLst/>
                    </a:prstGeom>
                  </pic:spPr>
                </pic:pic>
              </a:graphicData>
            </a:graphic>
          </wp:inline>
        </w:drawing>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4961890" cy="3429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8"/>
                    <a:srcRect l="-7" t="-10" r="-7" b="-10"/>
                    <a:stretch>
                      <a:fillRect/>
                    </a:stretch>
                  </pic:blipFill>
                  <pic:spPr bwMode="auto">
                    <a:xfrm>
                      <a:off x="0" y="0"/>
                      <a:ext cx="4961890" cy="3429000"/>
                    </a:xfrm>
                    <a:prstGeom prst="rect">
                      <a:avLst/>
                    </a:prstGeom>
                  </pic:spPr>
                </pic:pic>
              </a:graphicData>
            </a:graphic>
          </wp:inline>
        </w:drawing>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Style w:val="Resolution"/>
          <w:rFonts w:cs="Times New Roman" w:ascii="Times New Roman" w:hAnsi="Times New Roman"/>
          <w:lang w:val="en-US"/>
        </w:rPr>
        <w:drawing>
          <wp:inline distT="0" distB="0" distL="0" distR="0">
            <wp:extent cx="5483860" cy="33737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9"/>
                    <a:srcRect l="-6" t="-9" r="-6" b="-9"/>
                    <a:stretch>
                      <a:fillRect/>
                    </a:stretch>
                  </pic:blipFill>
                  <pic:spPr bwMode="auto">
                    <a:xfrm>
                      <a:off x="0" y="0"/>
                      <a:ext cx="5483860" cy="3373755"/>
                    </a:xfrm>
                    <a:prstGeom prst="rect">
                      <a:avLst/>
                    </a:prstGeom>
                  </pic:spPr>
                </pic:pic>
              </a:graphicData>
            </a:graphic>
          </wp:inline>
        </w:drawing>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n-US" w:eastAsia="en-US"/>
        </w:rPr>
      </w:pPr>
      <w:r>
        <w:rPr>
          <w:rFonts w:cs="Times New Roman" w:ascii="Times New Roman" w:hAnsi="Times New Roman"/>
          <w:lang w:val="en-US"/>
        </w:rPr>
        <w:drawing>
          <wp:inline distT="0" distB="0" distL="0" distR="0">
            <wp:extent cx="5486400" cy="31902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0"/>
                    <a:srcRect l="-5" t="-8" r="-5" b="-8"/>
                    <a:stretch>
                      <a:fillRect/>
                    </a:stretch>
                  </pic:blipFill>
                  <pic:spPr bwMode="auto">
                    <a:xfrm>
                      <a:off x="0" y="0"/>
                      <a:ext cx="5486400" cy="3190240"/>
                    </a:xfrm>
                    <a:prstGeom prst="rect">
                      <a:avLst/>
                    </a:prstGeom>
                  </pic:spPr>
                </pic:pic>
              </a:graphicData>
            </a:graphic>
          </wp:inline>
        </w:drawing>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0"/>
        <w:jc w:val="center"/>
        <w:rPr/>
      </w:pPr>
      <w:r>
        <w:rPr>
          <w:rStyle w:val="Resolution"/>
          <w:rFonts w:cs="Times New Roman" w:ascii="Times New Roman" w:hAnsi="Times New Roman"/>
          <w:b/>
          <w:smallCaps/>
        </w:rPr>
        <w:t>Reducción del Espacio Cocalero Ileg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0"/>
        <w:jc w:val="center"/>
        <w:rPr/>
      </w:pPr>
      <w:r>
        <w:rPr>
          <w:rStyle w:val="Resolution"/>
          <w:rFonts w:cs="Times New Roman" w:ascii="Times New Roman" w:hAnsi="Times New Roman"/>
          <w:b/>
          <w:smallCaps/>
        </w:rPr>
        <w:t xml:space="preserve">(has) </w:t>
      </w:r>
      <w:r>
        <w:rPr>
          <w:rStyle w:val="Resolution"/>
          <w:rFonts w:cs="Times New Roman" w:ascii="Times New Roman" w:hAnsi="Times New Roman"/>
          <w:b/>
        </w:rPr>
        <w:t>2004-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0"/>
        <w:rPr>
          <w:rStyle w:val="Resolution"/>
          <w:rFonts w:ascii="Times New Roman" w:hAnsi="Times New Roman" w:cs="Times New Roman"/>
          <w:b/>
          <w:b/>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hanging="0"/>
        <w:rPr>
          <w:rStyle w:val="Resolution"/>
          <w:rFonts w:ascii="Times New Roman" w:hAnsi="Times New Roman" w:cs="Times New Roman"/>
          <w:lang w:val="en-US"/>
        </w:rPr>
      </w:pPr>
      <w:r>
        <w:rPr>
          <w:rStyle w:val="Resolution"/>
          <w:rFonts w:cs="Times New Roman" w:ascii="Times New Roman" w:hAnsi="Times New Roman"/>
          <w:lang w:val="en-US"/>
        </w:rPr>
        <w:drawing>
          <wp:inline distT="0" distB="0" distL="0" distR="0">
            <wp:extent cx="5484495" cy="30645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1"/>
                    <a:srcRect l="-6" t="-12" r="-6" b="-12"/>
                    <a:stretch>
                      <a:fillRect/>
                    </a:stretch>
                  </pic:blipFill>
                  <pic:spPr bwMode="auto">
                    <a:xfrm>
                      <a:off x="0" y="0"/>
                      <a:ext cx="5484495" cy="30645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76885</wp:posOffset>
                </wp:positionH>
                <wp:positionV relativeFrom="paragraph">
                  <wp:posOffset>2919730</wp:posOffset>
                </wp:positionV>
                <wp:extent cx="4572000" cy="228600"/>
                <wp:effectExtent l="0" t="0" r="0" b="0"/>
                <wp:wrapNone/>
                <wp:docPr id="26" name="Frame1"/>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jc w:val="left"/>
                              <w:rPr>
                                <w:rFonts w:ascii="Arial" w:hAnsi="Arial" w:cs="Arial"/>
                                <w:b/>
                                <w:b/>
                                <w:color w:val="FF0000"/>
                                <w:sz w:val="16"/>
                                <w:szCs w:val="16"/>
                                <w:lang w:val="en-US"/>
                              </w:rPr>
                            </w:pPr>
                            <w:r>
                              <w:rPr>
                                <w:rFonts w:cs="Arial" w:ascii="Arial" w:hAnsi="Arial"/>
                                <w:b/>
                                <w:color w:val="FF0000"/>
                                <w:sz w:val="16"/>
                                <w:szCs w:val="16"/>
                                <w:lang w:val="en-US"/>
                              </w:rPr>
                              <w:t>Fuente:  Proyecto Especial CORAH</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229.9pt;mso-position-vertical-relative:text;margin-left:37.55pt;mso-position-horizontal-relative:text">
                <v:textbox inset="0.100694444444444in,0.0506944444444444in,0.100694444444444in,0.0506944444444444in">
                  <w:txbxContent>
                    <w:p>
                      <w:pPr>
                        <w:pStyle w:val="Normal"/>
                        <w:jc w:val="left"/>
                        <w:rPr>
                          <w:rFonts w:ascii="Arial" w:hAnsi="Arial" w:cs="Arial"/>
                          <w:b/>
                          <w:b/>
                          <w:color w:val="FF0000"/>
                          <w:sz w:val="16"/>
                          <w:szCs w:val="16"/>
                          <w:lang w:val="en-US"/>
                        </w:rPr>
                      </w:pPr>
                      <w:r>
                        <w:rPr>
                          <w:rFonts w:cs="Arial" w:ascii="Arial" w:hAnsi="Arial"/>
                          <w:b/>
                          <w:color w:val="FF0000"/>
                          <w:sz w:val="16"/>
                          <w:szCs w:val="16"/>
                          <w:lang w:val="en-US"/>
                        </w:rPr>
                        <w:t>Fuente:  Proyecto Especial CORAH</w:t>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Resolution"/>
          <w:rFonts w:ascii="Times New Roman" w:hAnsi="Times New Roman" w:cs="Times New Roman"/>
          <w:color w:val="000000"/>
          <w:szCs w:val="22"/>
          <w:lang w:val="pt-BR"/>
        </w:rPr>
      </w:pPr>
      <w: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even" r:id="rId42"/>
          <w:headerReference w:type="default" r:id="rId43"/>
          <w:footerReference w:type="even" r:id="rId44"/>
          <w:footerReference w:type="default" r:id="rId45"/>
          <w:footnotePr>
            <w:numFmt w:val="decimal"/>
          </w:footnotePr>
          <w:type w:val="oddPage"/>
          <w:pgSz w:w="12240" w:h="15840"/>
          <w:pgMar w:left="1670" w:right="1555" w:gutter="0" w:header="1296" w:top="2160" w:footer="1296" w:bottom="1352"/>
          <w:pgNumType w:start="39"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V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TRÁFICO ILÍCITO DE AR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w:t>
        <w:tab/>
        <w:t>Armas com processos judiciais liberadas pelo Ministério da Justi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5670" w:leader="none"/>
        </w:tabs>
        <w:rPr/>
      </w:pPr>
      <w:r>
        <w:rPr>
          <w:rFonts w:cs="Times New Roman" w:ascii="Times New Roman" w:hAnsi="Times New Roman"/>
          <w:color w:val="000000"/>
          <w:szCs w:val="22"/>
          <w:lang w:val="pt-BR"/>
        </w:rPr>
        <w:tab/>
        <w:t>Carabinas</w:t>
        <w:tab/>
        <w:t>62</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5670" w:leader="none"/>
        </w:tabs>
        <w:rPr/>
      </w:pPr>
      <w:r>
        <w:rPr>
          <w:rFonts w:cs="Times New Roman" w:ascii="Times New Roman" w:hAnsi="Times New Roman"/>
          <w:color w:val="000000"/>
          <w:szCs w:val="22"/>
          <w:lang w:val="pt-BR"/>
        </w:rPr>
        <w:tab/>
        <w:t>Escopetas</w:t>
        <w:tab/>
        <w:t>168</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5670" w:leader="none"/>
        </w:tabs>
        <w:rPr/>
      </w:pPr>
      <w:r>
        <w:rPr>
          <w:rFonts w:cs="Times New Roman" w:ascii="Times New Roman" w:hAnsi="Times New Roman"/>
          <w:color w:val="000000"/>
          <w:szCs w:val="22"/>
          <w:lang w:val="pt-BR"/>
        </w:rPr>
        <w:tab/>
        <w:t>Pistolas</w:t>
        <w:tab/>
        <w:t>460</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567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Revólveres</w:t>
        <w:tab/>
      </w:r>
      <w:r>
        <w:rPr>
          <w:rFonts w:cs="Times New Roman" w:ascii="Times New Roman" w:hAnsi="Times New Roman"/>
          <w:color w:val="000000"/>
          <w:szCs w:val="22"/>
          <w:u w:val="single"/>
          <w:lang w:val="pt-BR"/>
        </w:rPr>
        <w:t>1.539</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5670" w:leader="none"/>
        </w:tabs>
        <w:rPr/>
      </w:pPr>
      <w:r>
        <w:rPr>
          <w:rFonts w:cs="Times New Roman" w:ascii="Times New Roman" w:hAnsi="Times New Roman"/>
          <w:color w:val="000000"/>
          <w:szCs w:val="22"/>
          <w:lang w:val="pt-BR"/>
        </w:rPr>
        <w:tab/>
      </w:r>
      <w:r>
        <w:rPr>
          <w:rFonts w:cs="Times New Roman" w:ascii="Times New Roman" w:hAnsi="Times New Roman"/>
          <w:b/>
          <w:color w:val="000000"/>
          <w:szCs w:val="22"/>
          <w:lang w:val="pt-BR"/>
        </w:rPr>
        <w:t>TOTAL</w:t>
        <w:tab/>
        <w:t>2.22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w:t>
        <w:tab/>
        <w:t>Armas enterradas de forma definitiva pela Lei Nº 2752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Carabinas</w:t>
        <w:tab/>
        <w:t>126</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Escopetas</w:t>
        <w:tab/>
        <w:t>332</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Pistolas</w:t>
        <w:tab/>
        <w:t>416</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Revólveres</w:t>
        <w:tab/>
        <w:t>1.068</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Pistolas Semi-Automáticas</w:t>
        <w:tab/>
        <w:t>05</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Fuzil</w:t>
        <w:tab/>
        <w:t>31</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Fabricação doméstica</w:t>
        <w:tab/>
        <w:t>1.818</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Arma de fogo</w:t>
        <w:tab/>
        <w:t>689</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Arma de brinquedo</w:t>
        <w:tab/>
        <w:t>177</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rma pneumática</w:t>
        <w:tab/>
      </w:r>
      <w:r>
        <w:rPr>
          <w:rFonts w:cs="Times New Roman" w:ascii="Times New Roman" w:hAnsi="Times New Roman"/>
          <w:color w:val="000000"/>
          <w:szCs w:val="22"/>
          <w:u w:val="single"/>
          <w:lang w:val="pt-BR"/>
        </w:rPr>
        <w:t>226</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r>
      <w:r>
        <w:rPr>
          <w:rFonts w:cs="Times New Roman" w:ascii="Times New Roman" w:hAnsi="Times New Roman"/>
          <w:b/>
          <w:color w:val="000000"/>
          <w:szCs w:val="22"/>
          <w:lang w:val="pt-BR"/>
        </w:rPr>
        <w:t>TOTAL</w:t>
        <w:tab/>
        <w:t>4,88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w:t>
        <w:tab/>
        <w:t>Armas enterradas de forma definitiva por Convênio com o Município do Calla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Pistola</w:t>
        <w:tab/>
        <w:t>165</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Revólver</w:t>
        <w:tab/>
        <w:t>416</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Escopeta</w:t>
        <w:tab/>
        <w:t>54</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pPr>
      <w:r>
        <w:rPr>
          <w:rFonts w:cs="Times New Roman" w:ascii="Times New Roman" w:hAnsi="Times New Roman"/>
          <w:color w:val="000000"/>
          <w:szCs w:val="22"/>
          <w:lang w:val="pt-BR"/>
        </w:rPr>
        <w:tab/>
        <w:t>Carabina</w:t>
        <w:tab/>
        <w:t>12</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Fuzil</w:t>
        <w:tab/>
      </w:r>
      <w:r>
        <w:rPr>
          <w:rFonts w:cs="Times New Roman" w:ascii="Times New Roman" w:hAnsi="Times New Roman"/>
          <w:color w:val="000000"/>
          <w:szCs w:val="22"/>
          <w:u w:val="single"/>
          <w:lang w:val="pt-BR"/>
        </w:rPr>
        <w:t>07</w:t>
      </w:r>
    </w:p>
    <w:p>
      <w:pPr>
        <w:pStyle w:val="Normal"/>
        <w:widowControl/>
        <w:tabs>
          <w:tab w:val="clear" w:pos="720"/>
          <w:tab w:val="clear" w:pos="2160"/>
          <w:tab w:val="clear" w:pos="2880"/>
          <w:tab w:val="clear" w:pos="3600"/>
          <w:tab w:val="clear" w:pos="4320"/>
          <w:tab w:val="clear" w:pos="6480"/>
          <w:tab w:val="clear" w:pos="7200"/>
          <w:tab w:val="clear" w:pos="7920"/>
          <w:tab w:val="left" w:pos="1440" w:leader="none"/>
          <w:tab w:val="right" w:pos="5760" w:leader="none"/>
        </w:tabs>
        <w:rPr>
          <w:rFonts w:ascii="Times New Roman" w:hAnsi="Times New Roman" w:cs="Times New Roman"/>
          <w:b/>
          <w:b/>
          <w:color w:val="000000"/>
          <w:szCs w:val="22"/>
          <w:u w:val="single"/>
          <w:lang w:val="pt-BR"/>
        </w:rPr>
      </w:pPr>
      <w:r>
        <w:rPr>
          <w:rFonts w:cs="Times New Roman" w:ascii="Times New Roman" w:hAnsi="Times New Roman"/>
          <w:color w:val="000000"/>
          <w:szCs w:val="22"/>
          <w:lang w:val="pt-BR"/>
        </w:rPr>
        <w:tab/>
      </w:r>
      <w:r>
        <w:rPr>
          <w:rFonts w:cs="Times New Roman" w:ascii="Times New Roman" w:hAnsi="Times New Roman"/>
          <w:b/>
          <w:color w:val="000000"/>
          <w:szCs w:val="22"/>
          <w:u w:val="single"/>
          <w:lang w:val="pt-BR"/>
        </w:rPr>
        <w:t>TOTAL</w:t>
        <w:tab/>
        <w:t>7.77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u w:val="single"/>
          <w:lang w:val="pt-BR"/>
        </w:rPr>
      </w:pPr>
      <w:r>
        <w:rPr>
          <w:rFonts w:cs="Times New Roman" w:ascii="Times New Roman" w:hAnsi="Times New Roman"/>
          <w:b/>
          <w:color w:val="000000"/>
          <w:szCs w:val="22"/>
          <w:u w:val="single"/>
          <w:lang w:val="pt-BR"/>
        </w:rPr>
      </w:r>
    </w:p>
    <w:p>
      <w:pPr>
        <w:sectPr>
          <w:headerReference w:type="even" r:id="rId46"/>
          <w:headerReference w:type="default" r:id="rId47"/>
          <w:footerReference w:type="even" r:id="rId48"/>
          <w:footerReference w:type="default" r:id="rId49"/>
          <w:footnotePr>
            <w:numFmt w:val="decimal"/>
          </w:footnotePr>
          <w:type w:val="oddPage"/>
          <w:pgSz w:w="12240" w:h="15840"/>
          <w:pgMar w:left="1670" w:right="1555" w:gutter="0" w:header="1296" w:top="2160" w:footer="1296" w:bottom="1352"/>
          <w:pgNumType w:start="43"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u w:val="single"/>
          <w:lang w:val="pt-BR"/>
        </w:rPr>
      </w:pPr>
      <w:r>
        <w:rPr>
          <w:rFonts w:cs="Times New Roman" w:ascii="Times New Roman" w:hAnsi="Times New Roman"/>
          <w:color w:val="000000"/>
          <w:szCs w:val="22"/>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V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CHEFATURAS GOVERNAMENTAIS DE CONTROLE DE SERVIÇOS DE SEGURANÇA, CONTROLE DE ARMAS, MUNIÇÕES E EXPLOSIVOS CONEXOS</w:t>
        <w:br/>
        <w:t>NO NÍVEL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Piura</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Ica</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Moquegua</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Amazonas</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San Martín</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Huánuco</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Ucayaly</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Pasco</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Huancavelica</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Ayacucho</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Apurímac</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Chefatura Departamental de Madre de Dios.</w:t>
      </w:r>
    </w:p>
    <w:p>
      <w:pPr>
        <w:pStyle w:val="Normal"/>
        <w:widowControl/>
        <w:numPr>
          <w:ilvl w:val="0"/>
          <w:numId w:val="2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ind w:left="720" w:hanging="720"/>
        <w:rPr/>
      </w:pPr>
      <w:r>
        <w:rPr>
          <w:rFonts w:cs="Times New Roman" w:ascii="Times New Roman" w:hAnsi="Times New Roman"/>
          <w:color w:val="000000"/>
          <w:szCs w:val="22"/>
          <w:lang w:val="pt-BR"/>
        </w:rPr>
        <w:t>Chefatura Departamental de Tumb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even" r:id="rId50"/>
          <w:headerReference w:type="default" r:id="rId51"/>
          <w:footerReference w:type="even" r:id="rId52"/>
          <w:footerReference w:type="default" r:id="rId53"/>
          <w:footnotePr>
            <w:numFmt w:val="decimal"/>
          </w:footnotePr>
          <w:type w:val="oddPage"/>
          <w:pgSz w:w="12240" w:h="15840"/>
          <w:pgMar w:left="1670" w:right="1555" w:gutter="0" w:header="1296" w:top="2160" w:footer="1296" w:bottom="1352"/>
          <w:pgNumType w:start="45"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V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OBJETIVOS NACIONAIS CONTRA A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color w:val="000000"/>
          <w:szCs w:val="22"/>
          <w:lang w:val="pt-BR"/>
        </w:rPr>
        <w:t>Objetivo 1:  Promover um Sistema Nacional Articulado de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1.1.  Fortalecer os organismos componentes do Sistema Nacional de Combate à Corrupção de forma articulada e eficaz.</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r>
      <w:r>
        <w:rPr>
          <w:rFonts w:cs="Times New Roman" w:ascii="Times New Roman" w:hAnsi="Times New Roman"/>
          <w:i/>
          <w:color w:val="000000"/>
          <w:szCs w:val="22"/>
          <w:lang w:val="pt-BR"/>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t>-</w:t>
        <w:tab/>
        <w:t>Campanhas de conscientização, planos estratégicos e capacitaçõ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1.2.  Coordenar e fazer o acompanhamento das políticas de caráter multissetorial, regional e loc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r>
      <w:r>
        <w:rPr>
          <w:rFonts w:cs="Times New Roman" w:ascii="Times New Roman" w:hAnsi="Times New Roman"/>
          <w:i/>
          <w:color w:val="000000"/>
          <w:szCs w:val="22"/>
          <w:lang w:val="pt-BR"/>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color w:val="000000"/>
          <w:szCs w:val="22"/>
          <w:lang w:val="pt-BR"/>
        </w:rPr>
        <w:tab/>
        <w:tab/>
        <w:t>-</w:t>
        <w:tab/>
        <w:t>Harmonização de políticas setoriais e regionais com a política geral do Governo, em coordenação com todos os órgãos públ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color w:val="000000"/>
          <w:szCs w:val="22"/>
          <w:lang w:val="pt-BR"/>
        </w:rPr>
        <w:t>Objetivo 2:  Institucionalizar na administração pública as práticas da boa governabilidade, ética, transparência e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b/>
          <w:b/>
          <w:color w:val="000000"/>
          <w:szCs w:val="22"/>
          <w:lang w:val="pt-BR"/>
        </w:rPr>
      </w:pPr>
      <w:r>
        <w:rPr>
          <w:rFonts w:eastAsia="Calibri" w:cs="Times New Roman" w:ascii="Times New Roman" w:hAnsi="Times New Roman"/>
          <w:b/>
          <w:color w:val="000000"/>
          <w:szCs w:val="22"/>
          <w:lang w:val="pt-BR"/>
        </w:rPr>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Estratégia 2.1.  Desenvolver a função pública como um instrumento no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eastAsia="Calibri" w:cs="Times New Roman" w:ascii="Times New Roman" w:hAnsi="Times New Roman"/>
          <w:color w:val="000000"/>
          <w:szCs w:val="22"/>
          <w:lang w:val="pt-BR"/>
        </w:rPr>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stratégia 2.2.  Melhorar o desempenho e desenvolver a transparência na gestão 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eastAsia="Calibri" w:cs="Times New Roman"/>
          <w:szCs w:val="22"/>
          <w:lang w:val="pt-BR"/>
        </w:rPr>
      </w:pPr>
      <w:r>
        <w:rPr>
          <w:rFonts w:cs="Times New Roman" w:ascii="Times New Roman" w:hAnsi="Times New Roman"/>
          <w:color w:val="000000"/>
          <w:szCs w:val="22"/>
          <w:lang w:val="pt-BR"/>
        </w:rPr>
        <w:t>Estratégia 2.3.  Desenvolver pontos fortes no combate à corrupção no nível descentraliz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szCs w:val="22"/>
          <w:lang w:val="pt-BR"/>
        </w:rPr>
      </w:pPr>
      <w:r>
        <w:rPr>
          <w:rFonts w:eastAsia="Calibri"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r>
      <w:r>
        <w:rPr>
          <w:rFonts w:cs="Times New Roman" w:ascii="Times New Roman" w:hAnsi="Times New Roman"/>
          <w:i/>
          <w:color w:val="000000"/>
          <w:szCs w:val="22"/>
          <w:lang w:val="pt-BR"/>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color w:val="000000"/>
          <w:szCs w:val="22"/>
          <w:lang w:val="pt-BR"/>
        </w:rPr>
        <w:tab/>
        <w:tab/>
        <w:t>-</w:t>
        <w:tab/>
        <w:t>Entidades que desenvolvem uma cultura institucional ética e transpa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t>-</w:t>
        <w:tab/>
        <w:t>Intensificação de capacitações em gestão 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color w:val="000000"/>
          <w:szCs w:val="22"/>
          <w:lang w:val="pt-BR"/>
        </w:rPr>
        <w:t>Objetivo 3:  Articulação de uma estratégia judicial eficaz e integral contra a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stratégia 3.1.  Fortalecer e modernizar o sistema de administração da justi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stratégia 3.2.  Melhorar a transparência na administração da justiça.</w:t>
      </w:r>
    </w:p>
    <w:p>
      <w:pPr>
        <w:pStyle w:val="Normal"/>
        <w:widowControl/>
        <w:tabs>
          <w:tab w:val="clear" w:pos="3600"/>
          <w:tab w:val="clear" w:pos="4320"/>
          <w:tab w:val="clear" w:pos="5760"/>
          <w:tab w:val="clear" w:pos="6480"/>
          <w:tab w:val="clear" w:pos="7200"/>
          <w:tab w:val="clear" w:pos="7920"/>
          <w:tab w:val="decimal" w:pos="360" w:leader="none"/>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stratégia 3.3.  Implementar e otimizar os órgãos de controle do sistema judicial que fortaleçam o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color w:val="000000"/>
          <w:szCs w:val="22"/>
          <w:lang w:val="pt-BR"/>
        </w:rPr>
      </w:pPr>
      <w:r>
        <w:rPr>
          <w:rFonts w:cs="Times New Roman" w:ascii="Times New Roman" w:hAnsi="Times New Roman"/>
          <w:color w:val="000000"/>
          <w:szCs w:val="22"/>
          <w:lang w:val="pt-BR"/>
        </w:rPr>
        <w:t>Estratégia 3.4.  Estabelecer um âmbito jurídico e eficaz no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b/>
      </w:r>
      <w:r>
        <w:rPr>
          <w:rFonts w:cs="Times New Roman" w:ascii="Times New Roman" w:hAnsi="Times New Roman"/>
          <w:i/>
          <w:color w:val="000000"/>
          <w:szCs w:val="22"/>
          <w:lang w:val="pt-BR"/>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color w:val="000000"/>
          <w:szCs w:val="22"/>
          <w:lang w:val="pt-BR"/>
        </w:rPr>
        <w:tab/>
        <w:tab/>
        <w:t>-</w:t>
        <w:tab/>
        <w:t>Gera-se na cidadania o conhecimento dos deveres dos operadores da justiç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b/>
        <w:t>-</w:t>
        <w:tab/>
        <w:t>Formulam-se e divulgam-se indicadores e estatíst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pPr>
      <w:r>
        <w:rPr>
          <w:rFonts w:cs="Times New Roman" w:ascii="Times New Roman" w:hAnsi="Times New Roman"/>
          <w:color w:val="000000"/>
          <w:szCs w:val="22"/>
          <w:lang w:val="pt-BR"/>
        </w:rPr>
        <w:tab/>
        <w:tab/>
        <w:t>-</w:t>
        <w:tab/>
        <w:t>Estabelecem-se órgãos de controle no MP e PJ com a participação da cidadan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color w:val="000000"/>
          <w:szCs w:val="22"/>
          <w:lang w:val="pt-BR"/>
        </w:rPr>
        <w:t>Objetivo 4:  Promover práticas e/ou condutas no setor empresarial para combater a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4.1.  Desenvolver uma cultura ética e de promoção de denúncias no setor empresarial.</w:t>
      </w:r>
    </w:p>
    <w:p>
      <w:pPr>
        <w:pStyle w:val="Normal"/>
        <w:widowControl/>
        <w:tabs>
          <w:tab w:val="clear" w:pos="3600"/>
          <w:tab w:val="clear" w:pos="4320"/>
          <w:tab w:val="clear" w:pos="5760"/>
          <w:tab w:val="clear" w:pos="6480"/>
          <w:tab w:val="clear" w:pos="7200"/>
          <w:tab w:val="clear" w:pos="7920"/>
          <w:tab w:val="decimal" w:pos="360" w:leader="none"/>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4.2.  Melhorar as ações de regulamentação e controle do Estado, a fim de prevenir atos de corrupção no setor empresar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r>
      <w:r>
        <w:rPr>
          <w:rFonts w:cs="Times New Roman" w:ascii="Times New Roman" w:hAnsi="Times New Roman"/>
          <w:i/>
          <w:color w:val="000000"/>
          <w:szCs w:val="22"/>
          <w:lang w:val="pt-BR"/>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t>-</w:t>
        <w:tab/>
        <w:t>Cria-se um sistema de concessão de prêmios a grêmios empresari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ab/>
        <w:t>-</w:t>
        <w:tab/>
        <w:t>Criam-se foros e acordos de é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color w:val="000000"/>
          <w:szCs w:val="22"/>
          <w:lang w:val="pt-BR"/>
        </w:rPr>
        <w:t>Objetivo 5:  Promover a participação ativa dos meios de comunicação no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numPr>
          <w:ilvl w:val="0"/>
          <w:numId w:val="1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5.1.  Zelar pela independência dos meios de comunicação e fortalecer suas metas em difusão e valores é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r>
      <w:r>
        <w:rPr>
          <w:rFonts w:cs="Times New Roman" w:ascii="Times New Roman" w:hAnsi="Times New Roman"/>
          <w:i/>
          <w:color w:val="000000"/>
          <w:szCs w:val="22"/>
          <w:lang w:val="pt-BR"/>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w:t>
        <w:tab/>
        <w:t>Os meios de comunicação adotam uma política de denúncia com é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t>-</w:t>
        <w:tab/>
        <w:t>Os órgãos públicos estabelecem canais formais de abertura e acesso à impren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color w:val="000000"/>
          <w:szCs w:val="22"/>
          <w:lang w:val="pt-BR"/>
        </w:rPr>
        <w:t>Objetivo 6:  Alcançar o compromisso da sociedade na participação e fiscalização ativa no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6.1.  Desenvolver uma cultura de anticorrupção na sociedade, fortalecendo-a com valores éticos.</w:t>
      </w:r>
    </w:p>
    <w:p>
      <w:pPr>
        <w:pStyle w:val="Normal"/>
        <w:widowControl/>
        <w:tabs>
          <w:tab w:val="clear" w:pos="3600"/>
          <w:tab w:val="clear" w:pos="4320"/>
          <w:tab w:val="clear" w:pos="5760"/>
          <w:tab w:val="clear" w:pos="6480"/>
          <w:tab w:val="clear" w:pos="7200"/>
          <w:tab w:val="clear" w:pos="7920"/>
          <w:tab w:val="decimal" w:pos="360" w:leader="none"/>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6.2.  Facilitar a vigilância cidadã no combate à corrupção.</w:t>
      </w:r>
    </w:p>
    <w:p>
      <w:pPr>
        <w:pStyle w:val="Normal"/>
        <w:widowControl/>
        <w:tabs>
          <w:tab w:val="clear" w:pos="3600"/>
          <w:tab w:val="clear" w:pos="4320"/>
          <w:tab w:val="clear" w:pos="5760"/>
          <w:tab w:val="clear" w:pos="6480"/>
          <w:tab w:val="clear" w:pos="7200"/>
          <w:tab w:val="clear" w:pos="7920"/>
          <w:tab w:val="decimal" w:pos="360" w:leader="none"/>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6.3.  Criar uma parceria político-social contra a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color w:val="000000"/>
          <w:szCs w:val="22"/>
          <w:lang w:val="pt-BR"/>
        </w:rPr>
        <w:tab/>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w:t>
        <w:tab/>
        <w:t>Prepara-se e implementa-se um currículo de formação em valores em instituições educativas (ensino fundamental, ensino médio e ensino superi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b/>
          <w:color w:val="000000"/>
          <w:szCs w:val="22"/>
          <w:lang w:val="pt-BR"/>
        </w:rPr>
        <w:t>Objetivo 7:  Desenvolvimento de esforços concertados no nível internacional no combate à corrupção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7.1.  Implementar os acordos internacionais que o país tenha assinado em matéria de combate à corrupção.</w:t>
      </w:r>
    </w:p>
    <w:p>
      <w:pPr>
        <w:pStyle w:val="Normal"/>
        <w:widowControl/>
        <w:tabs>
          <w:tab w:val="clear" w:pos="3600"/>
          <w:tab w:val="clear" w:pos="4320"/>
          <w:tab w:val="clear" w:pos="5760"/>
          <w:tab w:val="clear" w:pos="6480"/>
          <w:tab w:val="clear" w:pos="7200"/>
          <w:tab w:val="clear" w:pos="7920"/>
          <w:tab w:val="decimal" w:pos="360" w:leader="none"/>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color w:val="000000"/>
          <w:szCs w:val="22"/>
          <w:lang w:val="pt-BR"/>
        </w:rPr>
        <w:t>Estratégia 7.2.  Promover o fortalecimento da reciprocidade e cooperação judicial entre os paí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color w:val="000000"/>
          <w:szCs w:val="22"/>
          <w:lang w:val="pt-BR"/>
        </w:rPr>
        <w:tab/>
      </w:r>
      <w:r>
        <w:rPr>
          <w:rFonts w:cs="Times New Roman" w:ascii="Times New Roman" w:hAnsi="Times New Roman"/>
          <w:i/>
          <w:color w:val="000000"/>
          <w:szCs w:val="22"/>
          <w:lang w:val="pt-BR"/>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color w:val="000000"/>
          <w:szCs w:val="22"/>
          <w:lang w:val="pt-BR"/>
        </w:rPr>
      </w:pPr>
      <w:r>
        <w:rPr>
          <w:rFonts w:cs="Times New Roman" w:ascii="Times New Roman" w:hAnsi="Times New Roman"/>
          <w:i/>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color w:val="000000"/>
          <w:szCs w:val="22"/>
          <w:lang w:val="pt-BR"/>
        </w:rPr>
        <w:tab/>
        <w:t>-</w:t>
        <w:tab/>
        <w:t>O Peru promove a harmonização e divulgação das normas internacionais e participa ativamente desta ativid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even" r:id="rId54"/>
          <w:headerReference w:type="default" r:id="rId55"/>
          <w:footerReference w:type="even" r:id="rId56"/>
          <w:footerReference w:type="default" r:id="rId57"/>
          <w:footnotePr>
            <w:numFmt w:val="decimal"/>
          </w:footnotePr>
          <w:type w:val="oddPage"/>
          <w:pgSz w:w="12240" w:h="15840"/>
          <w:pgMar w:left="1670" w:right="1555" w:gutter="0" w:header="1296" w:top="2160" w:footer="1296" w:bottom="1352"/>
          <w:pgNumType w:start="47"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I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NORMAS EM MATÉRIA DE COMBATE À CORRUP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O Código de Ética da Função Pública (Lei Nº 2781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Lei Quadro do Funcionalismo Público (Lei Nº 2817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Lei de Proibição de Exercer a Faculdade de Nomeação e Contratação de Pessoal no Setor Público em Casos de Parentesco (Lei Nº 2677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Lei que regula a Publicação da Declaração Jurada de Renda e de Bens e Renda dos Funcionários e Servidores Públicos do Estado (Lei Nº 2748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Lei que estabelece proibições e incompatibilidades de funcionários e servidores públicos, bem como das pessoas que prestem serviços ao Estado sob qualquer modalidade contratual (Lei Nº 2758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Lei que regula a autorização de viagens ao exterior de servidores e funcionários públicos (Lei Nº 2761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Lei que regula a gestão de interesses na administração pública (Lei N° 2802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Lei que regula a participação do Poder Executivo na nomeação e designação de funcionários públicos (Lei N° 2759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Lei de Transparência e Acesso à Informação Pública (Lei Nº 278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color w:val="000000"/>
          <w:szCs w:val="22"/>
          <w:lang w:val="pt-BR"/>
        </w:rPr>
      </w:pPr>
      <w:r>
        <w:rPr>
          <w:rFonts w:cs="Times New Roman" w:ascii="Times New Roman" w:hAnsi="Times New Roman"/>
          <w:color w:val="000000"/>
          <w:szCs w:val="22"/>
          <w:lang w:val="pt-BR"/>
        </w:rPr>
        <w:t>A Lei que estabelece que as viagens oficiais ao exterior de servidores e funcionários públicos deve ser feita na classe econômica (Lei N° 28807).</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58"/>
          <w:headerReference w:type="default" r:id="rId59"/>
          <w:footerReference w:type="even" r:id="rId60"/>
          <w:footerReference w:type="default" r:id="rId61"/>
          <w:footnotePr>
            <w:numFmt w:val="decimal"/>
          </w:footnotePr>
          <w:type w:val="oddPage"/>
          <w:pgSz w:w="12240" w:h="15840"/>
          <w:pgMar w:left="1670" w:right="1555" w:gutter="0" w:header="1296" w:top="2160" w:footer="1296" w:bottom="1352"/>
          <w:pgNumType w:start="51"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color w:val="000000"/>
          <w:szCs w:val="22"/>
          <w:lang w:val="pt-BR"/>
        </w:rPr>
      </w:pPr>
      <w:r>
        <w:rPr>
          <w:rFonts w:cs="Times New Roman" w:ascii="Times New Roman" w:hAnsi="Times New Roman"/>
          <w:b/>
          <w:color w:val="000000"/>
          <w:szCs w:val="22"/>
          <w:lang w:val="pt-BR"/>
        </w:rPr>
        <w:t>ANEXO 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color w:val="000000"/>
          <w:szCs w:val="22"/>
          <w:lang w:val="pt-BR"/>
        </w:rPr>
      </w:pPr>
      <w:r>
        <w:rPr>
          <w:rFonts w:cs="Times New Roman" w:ascii="Times New Roman" w:hAnsi="Times New Roman"/>
          <w:b/>
          <w:color w:val="000000"/>
          <w:szCs w:val="22"/>
          <w:lang w:val="pt-BR"/>
        </w:rPr>
        <w:t>PRINCIPAIS NORMAS APROVADAS PE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color w:val="000000"/>
          <w:szCs w:val="22"/>
          <w:lang w:val="pt-BR"/>
        </w:rPr>
      </w:pPr>
      <w:r>
        <w:rPr>
          <w:rFonts w:cs="Times New Roman" w:ascii="Times New Roman" w:hAnsi="Times New Roman"/>
          <w:b/>
          <w:color w:val="000000"/>
          <w:szCs w:val="22"/>
          <w:lang w:val="pt-BR"/>
        </w:rPr>
        <w:t>MINISTÉRIO DO MEIO AMBIENTE (MINA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tbl>
      <w:tblPr>
        <w:tblW w:w="9016" w:type="dxa"/>
        <w:jc w:val="left"/>
        <w:tblInd w:w="4" w:type="dxa"/>
        <w:tblLayout w:type="fixed"/>
        <w:tblCellMar>
          <w:top w:w="0" w:type="dxa"/>
          <w:left w:w="0" w:type="dxa"/>
          <w:bottom w:w="0" w:type="dxa"/>
          <w:right w:w="0" w:type="dxa"/>
        </w:tblCellMar>
      </w:tblPr>
      <w:tblGrid>
        <w:gridCol w:w="1834"/>
        <w:gridCol w:w="1425"/>
        <w:gridCol w:w="5757"/>
      </w:tblGrid>
      <w:tr>
        <w:trPr>
          <w:trHeight w:val="845"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120"/>
              <w:jc w:val="center"/>
              <w:rPr>
                <w:rFonts w:ascii="Times New Roman" w:hAnsi="Times New Roman" w:eastAsia="Calibri" w:cs="Times New Roman"/>
                <w:b/>
                <w:b/>
                <w:color w:val="000000"/>
                <w:szCs w:val="22"/>
                <w:lang w:val="pt-BR"/>
              </w:rPr>
            </w:pPr>
            <w:r>
              <w:rPr>
                <w:rFonts w:cs="Times New Roman" w:ascii="Times New Roman" w:hAnsi="Times New Roman"/>
                <w:b/>
                <w:color w:val="000000"/>
                <w:szCs w:val="22"/>
                <w:lang w:val="pt-BR"/>
              </w:rPr>
              <w:t>Decreto Suprem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120"/>
              <w:jc w:val="center"/>
              <w:rPr>
                <w:rFonts w:ascii="Times New Roman" w:hAnsi="Times New Roman" w:eastAsia="Calibri" w:cs="Times New Roman"/>
                <w:b/>
                <w:b/>
                <w:color w:val="000000"/>
                <w:szCs w:val="22"/>
                <w:lang w:val="pt-BR"/>
              </w:rPr>
            </w:pPr>
            <w:r>
              <w:rPr>
                <w:rFonts w:cs="Times New Roman" w:ascii="Times New Roman" w:hAnsi="Times New Roman"/>
                <w:b/>
                <w:color w:val="000000"/>
                <w:szCs w:val="22"/>
                <w:lang w:val="pt-BR"/>
              </w:rPr>
              <w:t>Data de publicaçã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120" w:after="120"/>
              <w:jc w:val="center"/>
              <w:rPr>
                <w:rFonts w:ascii="Times New Roman" w:hAnsi="Times New Roman" w:eastAsia="Calibri" w:cs="Times New Roman"/>
                <w:b/>
                <w:b/>
                <w:color w:val="000000"/>
                <w:szCs w:val="22"/>
                <w:lang w:val="pt-BR"/>
              </w:rPr>
            </w:pPr>
            <w:r>
              <w:rPr>
                <w:rFonts w:cs="Times New Roman" w:ascii="Times New Roman" w:hAnsi="Times New Roman"/>
                <w:b/>
                <w:color w:val="000000"/>
                <w:szCs w:val="22"/>
                <w:lang w:val="pt-BR"/>
              </w:rPr>
              <w:t>Resumo</w:t>
            </w:r>
          </w:p>
        </w:tc>
      </w:tr>
      <w:tr>
        <w:trPr>
          <w:trHeight w:val="1526"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1-2008-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17/07/200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Modificam o Regulamento para a Implementação da Convenção sobre o Comércio Internacional de Espécies Ameaçadas da Fauna e Flora Silvestre (CITES) no Peru, aprovado pelo D.S.  Nº 030-2005-AG.</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2-2008-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31/07/200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m os Padrões Nacionais de Qualidade Ambiental para a Água.</w:t>
            </w:r>
          </w:p>
        </w:tc>
      </w:tr>
      <w:tr>
        <w:trPr>
          <w:trHeight w:val="773"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3-2008-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22/08/200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m Padrões de Qualidade Ambiental para o Ar.</w:t>
            </w:r>
          </w:p>
        </w:tc>
      </w:tr>
      <w:tr>
        <w:trPr>
          <w:trHeight w:val="114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8-2008-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13/12/200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m o Regulamento do Decreto Legislativo Nº 1079 que Estabelece Medidas que Garantam o Patrimônio das Áreas Naturais Protegidas.</w:t>
            </w:r>
          </w:p>
        </w:tc>
      </w:tr>
      <w:tr>
        <w:trPr>
          <w:trHeight w:val="114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3-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7/02/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Elevam à categoria de Decreto Supremo a Resolução Ministerial Nº 087-2008-MINAM e ratificam a aprovação do Regulamento de Acesso aos Recursos Genéticos.</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4-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17/03/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m Regulamento do parágrafo 149.1 do artigo 149 da Lei Nº 28611 – Lei Geral do Meio Ambiente.</w:t>
            </w:r>
          </w:p>
        </w:tc>
      </w:tr>
      <w:tr>
        <w:trPr>
          <w:trHeight w:val="773"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5-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27/03/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Categorizam a Zona Reservada Pampa Hermosa como Santuário Nacional Pampa Hermosa.</w:t>
            </w:r>
          </w:p>
        </w:tc>
      </w:tr>
      <w:tr>
        <w:trPr>
          <w:trHeight w:val="114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6-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28/03/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Definem a denominação da Comissão Nacional sobre a Mudança Climática e adequam seu funcionamento às disposições do D.L. Nº 1013 e à Lei Orgânica do Poder Executivo.</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8-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24/04/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Estabelecem disposições para a elaboração de Planos Mestres das Áreas Naturais Protegidas.</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9-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15/05/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Medidas de Ecoeficiência para o Setor Público.</w:t>
            </w:r>
          </w:p>
        </w:tc>
      </w:tr>
      <w:tr>
        <w:trPr>
          <w:trHeight w:val="773"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0-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16/05/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Estabelecem a Área de Conservação Regional “Comunal Tamshiyacu Tahuayo”.</w:t>
            </w:r>
          </w:p>
        </w:tc>
      </w:tr>
      <w:tr>
        <w:trPr>
          <w:trHeight w:val="1158" w:hRule="exact"/>
        </w:trPr>
        <w:tc>
          <w:tcPr>
            <w:tcW w:w="1834" w:type="dxa"/>
            <w:tcBorders>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1-2009-MINAM</w:t>
            </w:r>
          </w:p>
        </w:tc>
        <w:tc>
          <w:tcPr>
            <w:tcW w:w="1425" w:type="dxa"/>
            <w:tcBorders>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16/05/2009</w:t>
            </w:r>
          </w:p>
        </w:tc>
        <w:tc>
          <w:tcPr>
            <w:tcW w:w="5757" w:type="dxa"/>
            <w:tcBorders>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 Limites Máximos Permissíveis para as Emissões da Indústria de Farinha e Óleo de Peixe e Farinha de Resíduos Hidrobiológicos.</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2-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23/05/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 a Política Nacional do Meio Ambiente.</w:t>
            </w:r>
          </w:p>
        </w:tc>
      </w:tr>
      <w:tr>
        <w:trPr>
          <w:trHeight w:val="773"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3-2009-MINAM</w:t>
            </w:r>
            <w:r>
              <mc:AlternateContent>
                <mc:Choice Requires="wps">
                  <w:drawing>
                    <wp:anchor behindDoc="0" distT="0" distB="0" distL="114935" distR="114935" simplePos="0" locked="0" layoutInCell="1" allowOverlap="1" relativeHeight="39">
                      <wp:simplePos x="0" y="0"/>
                      <wp:positionH relativeFrom="column">
                        <wp:posOffset>-91440</wp:posOffset>
                      </wp:positionH>
                      <wp:positionV relativeFrom="page">
                        <wp:posOffset>5337810</wp:posOffset>
                      </wp:positionV>
                      <wp:extent cx="3383280" cy="228600"/>
                      <wp:effectExtent l="0" t="0" r="0" b="0"/>
                      <wp:wrapNone/>
                      <wp:docPr id="3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20.3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12/06/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Modificam o artigo 14 do Regulamento de Zonamento Ecológico e Econômico, aprovado pelo Decreto Supremo N° 087-2004-PCM.</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4-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27/08/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Decreto Supremo que estabelece a Reserva Nacional Matsés, no Departamento de Loreto.</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5-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28/08/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Decreto Supremo que estabelece a Área de Conservação Regional Vilacota Maure e elimina a Zona Reservada Aymara Lupaca.</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6-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3/09/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m atualização do Plano Diretor das Áreas Naturais Protegidas.</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7-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4/09/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Definem os limites do Santuário Nacional Tabaconas Namballe.</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8-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8/09/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m o Regulamento de Uso Turístico em Áreas Naturais Protegidas</w:t>
            </w:r>
          </w:p>
        </w:tc>
      </w:tr>
      <w:tr>
        <w:trPr>
          <w:trHeight w:val="773"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9-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25/09/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m o Regulamento da Lei N° 27446, Lei do Sistema Nacional de Avaliação de Impacto Ambiental.</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23-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19/12/200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m Disposições para a implementação dos Padrões Nacionais de Qualidade Ambiental (ECA) para a Água.</w:t>
            </w:r>
          </w:p>
        </w:tc>
      </w:tr>
      <w:tr>
        <w:trPr>
          <w:trHeight w:val="76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24-2009-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1/01/20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Decreto Supremo que aprova o estabelecimento da Reserva Nacional Sistema de Ilhas, Ilhotas e Pontas Guaneiras.</w:t>
            </w:r>
          </w:p>
        </w:tc>
      </w:tr>
      <w:tr>
        <w:trPr>
          <w:trHeight w:val="1152"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001-2010-MIN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22/01/20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eastAsia="Calibri" w:cs="Times New Roman"/>
                <w:color w:val="000000"/>
                <w:szCs w:val="22"/>
                <w:lang w:val="pt-BR"/>
              </w:rPr>
            </w:pPr>
            <w:r>
              <w:rPr>
                <w:rFonts w:cs="Times New Roman" w:ascii="Times New Roman" w:hAnsi="Times New Roman"/>
                <w:color w:val="000000"/>
                <w:szCs w:val="22"/>
                <w:lang w:val="pt-BR"/>
              </w:rPr>
              <w:t>Aprovam início do processo de transferência de funções de supervisão, fiscalização e punição em matéria ambiental do</w:t>
              <w:br/>
              <w:t>OSINERGMIN ao OEFA.</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r>
    </w:p>
    <w:sectPr>
      <w:headerReference w:type="even" r:id="rId62"/>
      <w:headerReference w:type="default" r:id="rId63"/>
      <w:footerReference w:type="even" r:id="rId64"/>
      <w:footerReference w:type="default" r:id="rId65"/>
      <w:footnotePr>
        <w:numFmt w:val="decimal"/>
      </w:footnotePr>
      <w:type w:val="oddPage"/>
      <w:pgSz w:w="12240" w:h="15840"/>
      <w:pgMar w:left="1670" w:right="1555" w:gutter="0" w:header="1296" w:top="2160" w:footer="1296" w:bottom="1352"/>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19380" cy="161925"/>
                      </a:xfrm>
                      <a:prstGeom prst="rect"/>
                      <a:solidFill>
                        <a:srgbClr val="FFFFFF">
                          <a:alpha val="0"/>
                        </a:srgbClr>
                      </a:solidFill>
                    </wps:spPr>
                    <wps:txbx>
                      <w:txbxContent>
                        <w:p>
                          <w:pPr>
                            <w:pStyle w:val="Foot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2.7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3600"/>
          <w:tab w:val="clear" w:pos="4320"/>
          <w:tab w:val="clear" w:pos="5760"/>
          <w:tab w:val="clear" w:pos="6480"/>
          <w:tab w:val="clear" w:pos="7200"/>
          <w:tab w:val="clear" w:pos="7920"/>
          <w:tab w:val="left" w:pos="360" w:leader="none"/>
          <w:tab w:val="left" w:pos="720" w:leader="none"/>
          <w:tab w:val="left" w:pos="1440" w:leader="none"/>
          <w:tab w:val="left" w:pos="2160" w:leader="none"/>
          <w:tab w:val="left" w:pos="2880" w:leader="none"/>
        </w:tabs>
        <w:ind w:left="720" w:hanging="720"/>
        <w:rPr/>
      </w:pPr>
      <w:r>
        <w:rPr>
          <w:rStyle w:val="FootnoteCharacters"/>
        </w:rPr>
        <w:footnoteRef/>
      </w:r>
      <w:r>
        <w:rPr>
          <w:rFonts w:cs="Times New Roman" w:ascii="Times New Roman" w:hAnsi="Times New Roman"/>
          <w:sz w:val="20"/>
          <w:lang w:val="pt-BR"/>
        </w:rPr>
        <w:tab/>
      </w:r>
      <w:r>
        <w:rPr>
          <w:rStyle w:val="FootnoteCharacters"/>
          <w:rFonts w:cs="Times New Roman" w:ascii="Times New Roman" w:hAnsi="Times New Roman"/>
          <w:sz w:val="20"/>
        </w:rPr>
        <w:t>?</w:t>
      </w:r>
      <w:r>
        <w:rPr>
          <w:rFonts w:cs="Times New Roman" w:ascii="Times New Roman" w:hAnsi="Times New Roman"/>
          <w:sz w:val="20"/>
          <w:lang w:val="pt-BR"/>
        </w:rPr>
        <w:t>.</w:t>
        <w:tab/>
      </w:r>
      <w:r>
        <w:rPr>
          <w:rFonts w:cs="Times New Roman" w:ascii="Times New Roman" w:hAnsi="Times New Roman"/>
          <w:w w:val="105"/>
          <w:sz w:val="20"/>
          <w:lang w:val="pt-BR"/>
        </w:rPr>
        <w:t>Artigo 181-A.  Turismo sexual infantil:  “O que promove, divulga, favorece ou facilita o turismo sexual, por meio de qualquer meio escrito, folheto, impresso, visual, auditivo, eletrônico, magnético ou pela Internet (...)”</w:t>
      </w:r>
    </w:p>
  </w:footnote>
  <w:footnote w:id="3">
    <w:p>
      <w:pPr>
        <w:pStyle w:val="Footnote"/>
        <w:numPr>
          <w:ilvl w:val="0"/>
          <w:numId w:val="0"/>
        </w:numPr>
        <w:ind w:left="720" w:hanging="360"/>
        <w:rPr/>
      </w:pPr>
      <w:r>
        <w:rPr>
          <w:rStyle w:val="FootnoteCharacters"/>
        </w:rPr>
        <w:footnoteRef/>
      </w:r>
      <w:r>
        <w:rPr>
          <w:rFonts w:cs="Times New Roman" w:ascii="Times New Roman" w:hAnsi="Times New Roman"/>
          <w:sz w:val="20"/>
          <w:lang w:val="pt-BR"/>
        </w:rPr>
        <w:tab/>
      </w:r>
      <w:r>
        <w:rPr>
          <w:rStyle w:val="FootnoteCharacters"/>
          <w:rFonts w:cs="Times New Roman" w:ascii="Times New Roman" w:hAnsi="Times New Roman"/>
          <w:sz w:val="20"/>
        </w:rPr>
        <w:t>?</w:t>
      </w:r>
      <w:r>
        <w:rPr>
          <w:rFonts w:cs="Times New Roman" w:ascii="Times New Roman" w:hAnsi="Times New Roman"/>
          <w:sz w:val="20"/>
          <w:lang w:val="pt-BR"/>
        </w:rPr>
        <w:t>.</w:t>
        <w:tab/>
      </w:r>
      <w:r>
        <w:rPr>
          <w:rFonts w:cs="Times New Roman" w:ascii="Times New Roman" w:hAnsi="Times New Roman"/>
          <w:color w:val="000000"/>
          <w:w w:val="105"/>
          <w:sz w:val="20"/>
          <w:lang w:val="pt-BR"/>
        </w:rPr>
        <w:t>Artigo 183-A.  Pornografia infantil:  “O que possui, promove, fabrica, distribui, exibe, oferece, comercializa ou publica, importa ou exporta por qualquer meio, inclusive a Internet, objetos, livros, escritos, imagens visuais ou auditivas ou realiza espectáculos ao vivo de caráter pornográfico (...)”</w:t>
      </w:r>
    </w:p>
    <w:p>
      <w:pPr>
        <w:pStyle w:val="Footnote"/>
        <w:numPr>
          <w:ilvl w:val="0"/>
          <w:numId w:val="0"/>
        </w:numPr>
        <w:ind w:left="720" w:hanging="360"/>
        <w:rPr>
          <w:rFonts w:ascii="Times New Roman" w:hAnsi="Times New Roman" w:cs="Times New Roman"/>
          <w:color w:val="000000"/>
          <w:w w:val="105"/>
          <w:sz w:val="20"/>
          <w:lang w:val="pt-BR"/>
        </w:rPr>
      </w:pPr>
      <w:r>
        <w:rPr>
          <w:rFonts w:cs="Times New Roman" w:ascii="Times New Roman" w:hAnsi="Times New Roman"/>
          <w:color w:val="000000"/>
          <w:w w:val="105"/>
          <w:sz w:val="20"/>
          <w:lang w:val="pt-BR"/>
        </w:rPr>
        <w:tab/>
        <w:tab/>
        <w:t>“O que possui, promove, fabrica, distribui, exibe, oferece, comercializa ou publica, importa ou exporta por qualquer meio incluído a Internet, objetos, livros, escritos, imagens visuais ou auditivas, ou realiza espectáculos ao vivo de caráter pornográfico (...)”</w:t>
      </w:r>
    </w:p>
  </w:footnote>
  <w:footnote w:id="4">
    <w:p>
      <w:pPr>
        <w:pStyle w:val="Footnote"/>
        <w:numPr>
          <w:ilvl w:val="0"/>
          <w:numId w:val="0"/>
        </w:numPr>
        <w:ind w:left="720" w:hanging="360"/>
        <w:rPr/>
      </w:pPr>
      <w:r>
        <w:rPr>
          <w:rStyle w:val="FootnoteCharacters"/>
        </w:rPr>
        <w:footnoteRef/>
      </w:r>
      <w:r>
        <w:rPr>
          <w:rFonts w:cs="Times New Roman" w:ascii="Times New Roman" w:hAnsi="Times New Roman"/>
          <w:sz w:val="20"/>
          <w:lang w:val="pt-BR"/>
        </w:rPr>
        <w:tab/>
      </w:r>
      <w:r>
        <w:rPr>
          <w:rStyle w:val="FootnoteCharacters"/>
          <w:rFonts w:cs="Times New Roman" w:ascii="Times New Roman" w:hAnsi="Times New Roman"/>
          <w:sz w:val="20"/>
        </w:rPr>
        <w:t>?</w:t>
      </w:r>
      <w:r>
        <w:rPr>
          <w:rFonts w:cs="Times New Roman" w:ascii="Times New Roman" w:hAnsi="Times New Roman"/>
          <w:sz w:val="20"/>
          <w:lang w:val="pt-BR"/>
        </w:rPr>
        <w:t>.</w:t>
        <w:tab/>
      </w:r>
      <w:r>
        <w:rPr>
          <w:rFonts w:cs="Times New Roman" w:ascii="Times New Roman" w:hAnsi="Times New Roman"/>
          <w:color w:val="000000"/>
          <w:w w:val="105"/>
          <w:sz w:val="20"/>
          <w:lang w:val="pt-BR"/>
        </w:rPr>
        <w:t>Artigo 186, alínea 3, dentro de furto agravado:  “Mediante a utilização de sistemas de transferência eletrônica de fundos, da telemática em geral, ou violação do emprego de chaves secretas.”</w:t>
      </w:r>
    </w:p>
  </w:footnote>
  <w:footnote w:id="5">
    <w:p>
      <w:pPr>
        <w:pStyle w:val="Footnote"/>
        <w:numPr>
          <w:ilvl w:val="0"/>
          <w:numId w:val="0"/>
        </w:numPr>
        <w:tabs>
          <w:tab w:val="left" w:pos="360" w:leader="none"/>
          <w:tab w:val="left" w:pos="720" w:leader="none"/>
        </w:tabs>
        <w:ind w:left="720" w:hanging="360"/>
        <w:rPr/>
      </w:pPr>
      <w:r>
        <w:rPr>
          <w:rStyle w:val="FootnoteCharacters"/>
        </w:rPr>
        <w:footnoteRef/>
      </w:r>
      <w:r>
        <w:rPr>
          <w:rFonts w:cs="Times New Roman" w:ascii="Times New Roman" w:hAnsi="Times New Roman"/>
          <w:sz w:val="20"/>
          <w:lang w:val="pt-BR"/>
        </w:rPr>
        <w:tab/>
      </w:r>
      <w:r>
        <w:rPr>
          <w:rStyle w:val="FootnoteCharacters"/>
          <w:rFonts w:cs="Times New Roman" w:ascii="Times New Roman" w:hAnsi="Times New Roman"/>
          <w:sz w:val="20"/>
        </w:rPr>
        <w:t>?</w:t>
      </w:r>
      <w:r>
        <w:rPr>
          <w:rFonts w:cs="Times New Roman" w:ascii="Times New Roman" w:hAnsi="Times New Roman"/>
          <w:sz w:val="20"/>
        </w:rPr>
        <w:t>.</w:t>
        <w:tab/>
      </w:r>
      <w:r>
        <w:rPr>
          <w:rFonts w:cs="Times New Roman" w:ascii="Times New Roman" w:hAnsi="Times New Roman"/>
          <w:color w:val="000000"/>
          <w:w w:val="105"/>
          <w:sz w:val="20"/>
          <w:lang w:val="pt-BR"/>
        </w:rPr>
        <w:t>Fonte:  Política Nacional do Meio Ambiente, Decreto Supremo Nº 012-2009-MINAM, de 23 de mai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970" cy="161925"/>
              <wp:effectExtent l="0" t="0" r="0" b="0"/>
              <wp:wrapSquare wrapText="largest"/>
              <wp:docPr id="14"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970" cy="161925"/>
              <wp:effectExtent l="0" t="0" r="0" b="0"/>
              <wp:wrapSquare wrapText="largest"/>
              <wp:docPr id="16"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61925"/>
              <wp:effectExtent l="0" t="0" r="0" b="0"/>
              <wp:wrapSquare wrapText="largest"/>
              <wp:docPr id="18" name="Frame2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970" cy="161925"/>
              <wp:effectExtent l="0" t="0" r="0" b="0"/>
              <wp:wrapSquare wrapText="largest"/>
              <wp:docPr id="20" name="Frame2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970" cy="161925"/>
              <wp:effectExtent l="0" t="0" r="0" b="0"/>
              <wp:wrapSquare wrapText="largest"/>
              <wp:docPr id="28" name="Frame3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970" cy="161925"/>
              <wp:effectExtent l="0" t="0" r="0" b="0"/>
              <wp:wrapSquare wrapText="largest"/>
              <wp:docPr id="30" name="Frame3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61925"/>
              <wp:effectExtent l="0" t="0" r="0" b="0"/>
              <wp:wrapSquare wrapText="largest"/>
              <wp:docPr id="32" name="Frame4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970" cy="161925"/>
              <wp:effectExtent l="0" t="0" r="0" b="0"/>
              <wp:wrapSquare wrapText="largest"/>
              <wp:docPr id="34" name="Frame4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970" cy="161925"/>
              <wp:effectExtent l="0" t="0" r="0" b="0"/>
              <wp:wrapSquare wrapText="largest"/>
              <wp:docPr id="36" name="Frame4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61925"/>
              <wp:effectExtent l="0" t="0" r="0" b="0"/>
              <wp:wrapSquare wrapText="largest"/>
              <wp:docPr id="39" name="Frame5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Style w:val="PageNumber"/>
        <w:rFonts w:ascii="Times New Roman" w:hAnsi="Times New Roman" w:cs="Times New Roman"/>
        <w:lang w:val="en-US"/>
      </w:rPr>
    </w:pPr>
    <w:r>
      <w:rPr/>
    </w:r>
  </w:p>
  <w:p>
    <w:pPr>
      <w:pStyle w:val="Header"/>
      <w:tabs>
        <w:tab w:val="clear" w:pos="4320"/>
        <w:tab w:val="clear" w:pos="8640"/>
      </w:tabs>
      <w:rPr>
        <w:rStyle w:val="PageNumber"/>
        <w:rFonts w:ascii="Times New Roman" w:hAnsi="Times New Roman" w:cs="Times New Roman"/>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2"/>
        <w:sz w:val="22"/>
        <w:spacing w:val="12"/>
        <w:u w:val="none"/>
        <w:szCs w:val="22"/>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720" w:hanging="0"/>
      </w:pPr>
      <w:rPr>
        <w:dstrike w:val="false"/>
        <w:strike w:val="false"/>
        <w:vertAlign w:val="baseline"/>
        <w:position w:val="0"/>
        <w:sz w:val="22"/>
        <w:sz w:val="22"/>
        <w:spacing w:val="6"/>
        <w:u w:val="none"/>
        <w:szCs w:val="22"/>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720" w:hanging="0"/>
      </w:pPr>
      <w:rPr>
        <w:dstrike w:val="false"/>
        <w:strike w:val="false"/>
        <w:vertAlign w:val="baseline"/>
        <w:position w:val="0"/>
        <w:sz w:val="22"/>
        <w:sz w:val="22"/>
        <w:spacing w:val="0"/>
        <w:u w:val="none"/>
        <w:w w:val="11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720" w:hanging="0"/>
      </w:pPr>
      <w:rPr>
        <w:dstrike w:val="false"/>
        <w:strike w:val="false"/>
        <w:vertAlign w:val="baseline"/>
        <w:position w:val="0"/>
        <w:sz w:val="22"/>
        <w:sz w:val="22"/>
        <w:spacing w:val="-11"/>
        <w:u w:val="none"/>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4"/>
        <w:u w:val="none"/>
        <w:w w:val="105"/>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5"/>
    <w:lvlOverride w:ilvl="0">
      <w:startOverride w:val="1"/>
    </w:lvlOverride>
  </w:num>
  <w:num w:numId="42">
    <w:abstractNumId w:val="1"/>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Times New Roman" w:hAnsi="Times New Roman" w:cs="Times New Roman"/>
      <w:strike w:val="false"/>
      <w:dstrike w:val="false"/>
      <w:color w:val="000000"/>
      <w:spacing w:val="12"/>
      <w:w w:val="105"/>
      <w:position w:val="0"/>
      <w:sz w:val="22"/>
      <w:sz w:val="22"/>
      <w:szCs w:val="22"/>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trike w:val="false"/>
      <w:dstrike w:val="false"/>
      <w:color w:val="000000"/>
      <w:spacing w:val="6"/>
      <w:w w:val="105"/>
      <w:position w:val="0"/>
      <w:sz w:val="22"/>
      <w:sz w:val="22"/>
      <w:szCs w:val="22"/>
      <w:u w:val="none"/>
      <w:vertAlign w:val="baseline"/>
      <w:lang w:val="en-US"/>
    </w:rPr>
  </w:style>
  <w:style w:type="character" w:styleId="WW8Num6z0">
    <w:name w:val="WW8Num6z0"/>
    <w:qFormat/>
    <w:rPr>
      <w:rFonts w:ascii="Times New Roman" w:hAnsi="Times New Roman" w:cs="Times New Roman"/>
      <w:strike w:val="false"/>
      <w:dstrike w:val="false"/>
      <w:color w:val="000000"/>
      <w:spacing w:val="0"/>
      <w:w w:val="110"/>
      <w:position w:val="0"/>
      <w:sz w:val="22"/>
      <w:sz w:val="22"/>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color w:val="000000"/>
      <w:spacing w:val="-11"/>
      <w:w w:val="105"/>
      <w:position w:val="0"/>
      <w:sz w:val="22"/>
      <w:sz w:val="22"/>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trike w:val="false"/>
      <w:dstrike w:val="false"/>
      <w:color w:val="000000"/>
      <w:spacing w:val="-4"/>
      <w:w w:val="105"/>
      <w:position w:val="0"/>
      <w:sz w:val="22"/>
      <w:sz w:val="22"/>
      <w:u w:val="none"/>
      <w:vertAlign w:val="baseline"/>
      <w:lang w:val="pt-B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Char Char2"/>
    <w:qFormat/>
    <w:rPr>
      <w:rFonts w:ascii="CG Times;Times New Roman" w:hAnsi="CG Times;Times New Roman" w:cs="CG Times;Times New Roman"/>
      <w:sz w:val="22"/>
      <w:lang w:val="es-ES" w:bidi="ar-SA"/>
    </w:rPr>
  </w:style>
  <w:style w:type="character" w:styleId="CharChar1">
    <w:name w:val="Char Char1"/>
    <w:qFormat/>
    <w:rPr>
      <w:rFonts w:ascii="CG Times;Times New Roman" w:hAnsi="CG Times;Times New Roman" w:cs="CG Times;Times New Roman"/>
      <w:sz w:val="22"/>
      <w:lang w:val="es-ES" w:bidi="ar-SA"/>
    </w:rPr>
  </w:style>
  <w:style w:type="character" w:styleId="CharChar">
    <w:name w:val="Char Char"/>
    <w:basedOn w:val="DefaultParagraphFont"/>
    <w:qFormat/>
    <w:rPr>
      <w:rFonts w:ascii="Tahoma" w:hAnsi="Tahoma" w:eastAsia="Calibri" w:cs="Tahoma"/>
      <w:sz w:val="16"/>
      <w:szCs w:val="16"/>
      <w:lang w:val="en-US" w:bidi="ar-SA"/>
    </w:rPr>
  </w:style>
  <w:style w:type="character" w:styleId="Resolution">
    <w:name w:val="resolu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1:00Z</dcterms:created>
  <dc:creator>victor</dc:creator>
  <dc:description/>
  <cp:keywords/>
  <dc:language>en-US</dc:language>
  <cp:lastModifiedBy>rmartins</cp:lastModifiedBy>
  <cp:lastPrinted>1998-03-30T10:02:00Z</cp:lastPrinted>
  <dcterms:modified xsi:type="dcterms:W3CDTF">2010-02-23T17:33:00Z</dcterms:modified>
  <cp:revision>7</cp:revision>
  <dc:subject/>
  <dc:title>OEA/Ser</dc:title>
</cp:coreProperties>
</file>