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CONSELHO PERMANENTE DA</w:t>
        <w:tab/>
        <w:t>OEA/Ser.G</w:t>
      </w:r>
    </w:p>
    <w:p>
      <w:pPr>
        <w:pStyle w:val="Heading"/>
        <w:tabs>
          <w:tab w:val="clear" w:pos="2160"/>
          <w:tab w:val="center" w:pos="2520" w:leader="none"/>
          <w:tab w:val="left" w:pos="7200" w:leader="none"/>
        </w:tabs>
        <w:ind w:right="-1065" w:hanging="0"/>
        <w:jc w:val="both"/>
        <w:rPr>
          <w:szCs w:val="24"/>
          <w:lang w:val="pt-BR"/>
        </w:rPr>
      </w:pPr>
      <w:r>
        <w:rPr>
          <w:szCs w:val="24"/>
          <w:lang w:val="pt-BR"/>
        </w:rPr>
        <w:tab/>
        <w:t>ORGANIZAÇÃO DOS ESTADOS AMERICANOS</w:t>
        <w:tab/>
        <w:t>CP/CSH-1183/10</w:t>
      </w:r>
    </w:p>
    <w:p>
      <w:pPr>
        <w:pStyle w:val="Heading"/>
        <w:tabs>
          <w:tab w:val="clear" w:pos="2160"/>
          <w:tab w:val="center" w:pos="2520" w:leader="none"/>
          <w:tab w:val="left" w:pos="7200" w:leader="none"/>
        </w:tabs>
        <w:ind w:right="-1065" w:hanging="0"/>
        <w:jc w:val="both"/>
        <w:rPr>
          <w:szCs w:val="24"/>
          <w:lang w:val="pt-BR"/>
        </w:rPr>
      </w:pPr>
      <w:r>
        <w:rPr>
          <w:szCs w:val="24"/>
          <w:lang w:val="pt-BR"/>
        </w:rPr>
        <w:tab/>
        <w:tab/>
        <w:t>19 fevereiro 2010</w:t>
      </w:r>
    </w:p>
    <w:p>
      <w:pPr>
        <w:pStyle w:val="Heading"/>
        <w:tabs>
          <w:tab w:val="clear" w:pos="2160"/>
          <w:tab w:val="center" w:pos="2520" w:leader="none"/>
          <w:tab w:val="left" w:pos="7200" w:leader="none"/>
        </w:tabs>
        <w:ind w:right="-1065" w:hanging="0"/>
        <w:jc w:val="both"/>
        <w:rPr>
          <w:szCs w:val="24"/>
          <w:lang w:val="pt-BR"/>
        </w:rPr>
      </w:pPr>
      <w:r>
        <w:rPr>
          <w:szCs w:val="24"/>
          <w:lang w:val="pt-BR"/>
        </w:rPr>
        <w:tab/>
        <w:t>COMISSÃO DE SEGURANÇA HEMISFÉRICA</w:t>
        <w:tab/>
        <w:t>Original: inglês</w:t>
      </w:r>
    </w:p>
    <w:p>
      <w:pPr>
        <w:pStyle w:val="Heading"/>
        <w:tabs>
          <w:tab w:val="clear" w:pos="7200"/>
          <w:tab w:val="left" w:pos="720" w:leader="none"/>
          <w:tab w:val="left" w:pos="1440" w:leader="none"/>
          <w:tab w:val="left" w:pos="2160" w:leader="none"/>
          <w:tab w:val="left" w:pos="2880" w:leader="none"/>
        </w:tabs>
        <w:jc w:val="both"/>
        <w:rPr>
          <w:szCs w:val="24"/>
          <w:lang w:val="pt-BR"/>
        </w:rPr>
      </w:pPr>
      <w:r>
        <w:rPr>
          <w:szCs w:val="24"/>
          <w:lang w:val="pt-BR"/>
        </w:rPr>
      </w:r>
    </w:p>
    <w:p>
      <w:pPr>
        <w:pStyle w:val="Heading"/>
        <w:tabs>
          <w:tab w:val="clear" w:pos="7200"/>
          <w:tab w:val="left" w:pos="720" w:leader="none"/>
          <w:tab w:val="left" w:pos="1440" w:leader="none"/>
          <w:tab w:val="left" w:pos="2160" w:leader="none"/>
          <w:tab w:val="left" w:pos="2880" w:leader="none"/>
        </w:tabs>
        <w:jc w:val="both"/>
        <w:rPr>
          <w:szCs w:val="24"/>
          <w:lang w:val="pt-BR"/>
        </w:rPr>
      </w:pPr>
      <w:r>
        <w:rPr>
          <w:szCs w:val="24"/>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pt-BR"/>
        </w:rPr>
      </w:pPr>
      <w:r>
        <w:rPr>
          <w:rFonts w:cs="Times New Roman" w:ascii="Times New Roman" w:hAnsi="Times New Roman"/>
          <w:szCs w:val="24"/>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pt-BR"/>
        </w:rPr>
        <w:t>RELATÓRIO DO CANADÁ SOBRE A IMPLEMENTAÇÃO 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DECLARAÇÃO SOBRE SEGURANÇ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ISSÃO PERMANENTE DO CANADÁ JUNTO À</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z w:val="24"/>
          <w:szCs w:val="22"/>
          <w:lang w:val="pt-BR"/>
        </w:rPr>
      </w:pPr>
      <w:r>
        <w:rPr>
          <w:rFonts w:cs="Times New Roman" w:ascii="Times New Roman" w:hAnsi="Times New Roman"/>
          <w:b/>
          <w:i/>
          <w:sz w:val="24"/>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NOTA Nº 003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Missão Permanente do Canadá junto à Organização dos Estados Americanos cumprimenta a Comissão de Segurança Hemisférica da Organização dos Estados Americanos e tem a honra de enviar, em anexo, o Relatório do Canadá sobre a implementação da Declaração de Segurança nas Américas.  A Missão Permanente também solicita que este relatório seja enviado às outras missões permanentes junto à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Missão Permanente do Canadá junto à Organização dos Estados Americanos aproveita a ocasião para reiterar à Secretaria-Geral os protestos da mais elevada consid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pt-BR"/>
        </w:rPr>
      </w:pPr>
      <w:r>
        <w:rPr>
          <w:rFonts w:cs="Times New Roman" w:ascii="Times New Roman" w:hAnsi="Times New Roman"/>
          <w:szCs w:val="22"/>
          <w:lang w:val="pt-BR"/>
        </w:rPr>
        <w:t>Washington, D.C., 12 de fevereiro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RELATÓRIO DO CANADÁ SOBRE A IMPLEMENTAÇÃO 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DECLARAÇÃO SOBRE SEGURANÇ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Comissão de Segurança Hemisf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Fevereiro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szCs w:val="22"/>
          <w:lang w:val="pt-BR"/>
        </w:rPr>
        <w:t>[Nota:  todas as cifras são expressas em dólares canaden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Introd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Nos 20 anos de participação como membro da OEA, o Canadá fez esforços dedicados para fortalecer a arquitetura da segurança hemisférica e, mais recentemente, para o consenso regional sobre a natureza multidimensional da segurança.  Como Presidente da Comissão de Segurança Hemisférica (CSH) no período 2009-2010, o Canadá está comprometido em avançar na implementação coletiva dos objetivos contidos na Declaração de Segur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recebe com satisfação esta oportunidade de mais uma vez examinar a implementação da Declaração sobre Segurança nas Américas.  Os desafios traçados na Declaração são de natureza ampla e altamente complexos.  Exigem compromisso e esforços cooperativos firmes a fim de progredir.  O Canadá está firmemente comprometido em continuar seu apoio a iniciativas que ampliam a segurança na região com base em lições aprendidas e trabalhando com parceiros para alcançar os objetivos estabelecidos na Declaração.  O apoio do Canadá à segurança nas Américas se baseia num enfoque robusto, de todo o governo.  Nossos esforços alcançam todas as questões cobertas pela Declaração e envolvem muitos departamentos e agências do governo com responsabilidades pela Defesa Nacional, Desenvolvimento Internacional, Transporte, Saúde, Finanças, Justiça, Imigração, Fronteiras, Segurança Pública, Eleições e ou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sse relatório não é uma lista exaustiva de atividades que estão sendo executadas pelo Governo do Canadá, mas menciona brevemente alguns dos destaques do nosso trabalho para implementar as várias questões de segurança multidimensionais cobertas na Declaração sobre Segurança nas Américas.  A parte principal deste relatório cobre algumas das importantes atividades de implementação nas quais o Canadá está envolvido, enquanto a seção final menciona vários itens que não foram cobertos na Decla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está comprometido em promover a paz e a segurança e prevenir o crime nas Américas.  Desde 1999, o Canadá faz uma contribuição anual de 2,45 milhões para o Escritório das Nações Unidas sobre Drogas e Crime (UNODC).  Nos últimos anos, uma parte significativa dessa contribuição foi dirigida para a América Latina e o Caribe, incluindo programas que visavam a fortalecer o estado de direito e os sistemas de justiça criminal; prevenir e combater o tráfico de seres humanos e apoiar atividades de combate à corrupção.  Como segundo maior contribuinte, o Canadá também ofereceu contribuições anuais de 1 milhão para a Comissão Interamericana para o Controle do Abuso de Drogas (CICAD) de 2007-2009 para fortalecer a cooperação regional antidrogas no hemisfério.  Desde 2007, o Canadá também vem ampliando seu compromisso com o Comitê Interamericano contra o Terrorismo (CICTE), tendo fornecido 1,5 milhão em 2008-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zCs w:val="22"/>
          <w:lang w:val="pt-BR"/>
        </w:rPr>
      </w:pPr>
      <w:r>
        <w:rPr>
          <w:rFonts w:cs="Times New Roman" w:ascii="Times New Roman" w:hAnsi="Times New Roman"/>
          <w:szCs w:val="22"/>
          <w:lang w:val="pt-BR"/>
        </w:rPr>
        <w:tab/>
        <w:t>Por meio do Fundo para a Paz e a Segurança Mundial (GPSF), o Canadá fornece recursos flexíveis e sensíveis para abordar crises e conflitos complexos, segurança, estado de direito e questões dos direitos humanos</w:t>
      </w:r>
      <w:r>
        <w:rPr>
          <w:rFonts w:cs="Times New Roman" w:ascii="Times New Roman" w:hAnsi="Times New Roman"/>
          <w:iCs/>
          <w:szCs w:val="22"/>
          <w:lang w:val="pt-BR"/>
        </w:rPr>
        <w:t>.  O Canadá contribuiu com mais de 67 milhões para as Américas através do GPSF desde 2006 e também está ativo na resposta a desastres naturais, prevenção de conflitos e operações de paz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zCs w:val="22"/>
          <w:lang w:val="pt-BR"/>
        </w:rPr>
      </w:pPr>
      <w:r>
        <w:rPr>
          <w:rFonts w:cs="Times New Roman" w:ascii="Times New Roman" w:hAnsi="Times New Roman"/>
          <w:i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2009, o Canadá aumentou o investimento em esforços para combater ameaças à segurança regional criando um Escritório Regional para a Paz e a Segurança (ROPS) e estabelecendo o Programa de Reforço da Capacidade de Combate ao Crime (ACCBP), com novo financiamento de 8,5 milhões em 2009/2010 e 15 milhões anualmente nos anos posteri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objetivo do ACCBP é ampliar a capacidade dos Estados de prevenir e responder a ameaças colocadas pela atividade criminosa transnacional, especificamente nas Américas, com foco na Região Andina, América Central e bacia do Caribe, e coordenar os esforços do Canadá com importantes parceiros institucionais, notadamente a Organização dos Estados Americanos (OEA) e o Escritório das Nações Unidas sobre Drogas e Crime (UNODC).  O ACCBP fornecerá financiamento e assistência técnica para combater o crime transnacional, incluindo nas áreas de tráfico de drogas ilícitas; corrupção; tráfico de seres humanos e contrabando de migrantes; lavagem de dinheiro e lucro do crime; reforma do setor de segurança; e prevenção do crime.  Além da OEA e do UNODC, o Canadá trabalhará com outros governos no hemisfério e outras organizações não governamentais internacionais, regionais e locais como parceiros valiosos na sustentação da segurança e da estabilidade na região através do fortalecimento da capac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Escritório Regional para a Paz e a Segurança fornecerá análise estratégica regional de alta qualidade, avaliação e assessoria sobre questões de segurança nas Américas, com foco na América Central e no Caribe.  Esse escritório trabalhará estreitamente com o ACCBP na coordenação e monitoramento de iniciativas de fortalecimento da capacidade em toda 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Cs w:val="22"/>
          <w:lang w:val="pt-BR"/>
        </w:rPr>
        <w:t>I.</w:t>
        <w:tab/>
        <w:t>ATIVIDADES-CHAV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Ação contra minas terrest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vem trabalhando ativamente com seus parceiros na ação contra minas nas Américas.  Em particular, o Canadá está ajudando a reduzir o risco das minas para os civis na Colômbia através da OEA, UNICEF e ONGs locais.  A assistência e o apoio canadense estão ajudando a fortalecer a capacidade de remoção humanitária de minas das Forças Armadas Colombianas, educação sobre o risco das minas e projetos de assistência a vítimas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Desde 1998, o Canadá contribuiu com mais de 18 milhões para iniciativas de ação contra minas nas Américas, visando a cumprir as resoluções da Assembléia Geral da OEA em apoio às Américas como uma zona livre de minas terrestres.  O Fundo para a Paz e a Segurança Mundial do Canadá (GPSF) está contribuindo 1,9 milhão à OEA para treinar e equipar as Forças Armadas Colombianas na remoção humanitária de minas das comunidades colombianas em 2007-2011.  Em 2008-2009, o GPSF do Canadá forneceu mais de 1,2 milhão à OEA para remoção de minas e atividades de redução do risco de minas na Nicarágu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participou ativamente da Segunda Conferência de Revisão da Convenção de Ottawa para banir minas antipessoal em Cartagena, Colômbia, no segundo semestre de 2009 e se comprometeu novamente em seguir nosso interesse coletivo de alcançar um mundo livre de mi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Apoio à segurança no Hait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situação no Haiti ressalta a natureza multifacetada e inter-relacionada dos desafios de segurança.  Junto com o Brasil, Uruguai, Argentina e Chile, entre outros, o Canadá apoiou a Missão de Estabilização das Nações Unidas no Haiti (MINUSTAH) e manterá esse apoio enquanto a MINUSTAH mantém a ordem e a estabilidade após o terremoto que atingiu o Haiti em 12 de janeiro de 2010.  O Canadá oferece pessoal militar e policial para ajudar no treinamento e reforma da Polícia Nacional Haitiana e no fortalecimento da capacidade de instituições haitianas importantes, com foco na melhoria da segurança do Hait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fez contribuições significativas para a reforma da polícia, a luta contra o crime e a violência transnacional e para a redução da violência de quadrilhas criminosas, o que junto ajudou a melhorar a segurança e a estabelecer o estado de direito no Haiti.  Além disso, o Canadá apóia os esforços do Governo do Haiti de controlar melhor suas fronteiras terrestres e marítimas, administrar melhor a migração e lutar contra o crime transnacional.  O apoio ulterior à manutenção e construção da paz continuará a ser avaliado em relação às prioridades do Governo do Haiti enquanto este lidera a reconstrução após o terremo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s iniciativas do Canadá que visam a melhorar a segurança no Haiti demonstram a importância que o Canadá atribui à contribuição para sua estabilidade e desenvolvimento em longo prazo.  O Canadá contribuiu com 555 milhões durante cinco anos (2006-2011) para o Haiti.  O programa do Haiti é o segundo programa bilateral mais importante da Agência Canadense para o Desenvolvimento Internacional (CIDA) depois do Afeganistão, e o Canadá está entre os principais doadores bilaterais do Haiti.  A assistência ao Haiti é coordenada por meio de um enfoque pan-governamental; ela reflete as prioridades do Governo Haitiano e se concentra no crescimento econômico sustentável, na segurança alimentar e nas crianças e jovens.  A governança é um tema transvers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Departamento de Defesa Nacional (DND) está apoiando a MINUSTAH por meio do remanejamento de cinco funcionários das Forças Canadenses em cargos importantes na sede da 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continuará a trabalhar com o Haiti para transformar o sistema policial, judiciário e carcerário em instituições profissionais e responsáveis.  Em parceria com a Real Polícia Montada do Canadá (RCMP) e o Serviço Correcional do Canadá (SCC), o DFAIT facilitou o deslocamento de até 100 policiais e até 10 oficiais correcionais à MINUSTAH para fornecer assessoria prática que levou a reformas no setor de segur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Estabilização, reconstrução e construção da paz</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Fundo para a Segurança e a Paz Mundial (GPSF) do Canadá apóia a estabilidade regional, reformas do sistema de segurança (policial, correções, justiça e fronteiras), iniciativas de ação contra minas, promoção dos direitos das vítimas e fortalecimento de instituições para a verdade, a justiça e a reconciliação nas Américas, em particular para três países prioritários: Haiti (15 milhões anualmente), Colômbia (5 milhões anualmente) e Guatemala (1 milhão anualmente, a partir deste ano).  O Canadá também forneceu 1,5 milhão em assistência para fortalecer a capacidade latino-americana de contribuir para operações de paz, com foco na operação no Haiti por meio do Programa de Operações para a Paz Mundial (GPOP).</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or meio do GPSF e da Força-Tarefa de Estabilização e Reconstrução (START) do DFAIT, o Canadá tem fortalecido a capacidade operacional e institucional das forças de segurança do Haiti para ajudar a melhorar a segurança em comunidades de modo que as famílias possam viver e trabalhar sem temer por sua segurança pessoal.  O Canadá forneceu uma média de 15 milhões em assistência anual desde 2006 para restabelecer o estado de direito no Haiti, primordialmente através da reforma do sistema de segurança, direcionamento da reforma de políticas, reforma correcional, administração das fronteiras e redução da violência comunitária.  Além disso, quase 20 milhões são gastos a cada ano no remanejamento de policiais e funcionários correcionais para a Missão de Estabilização das Nações Unidas no Haiti (MINUSTA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Desde 2006, por meio do START, o Canadá contribuiu com mais de 15 milhões para esforços de prevenção de conflitos e construção da paz na Colômbia, e outros 5 milhões serão fornecidos este ano.  Os fundos do START oferecem assistência jurídica e psicológica para mulheres vítimas de violência sexual e apóiam organizações de vítimas e organizações não-governamentais canadenses e colombianas no fornecimento de assistência jurídica e representação para algumas das vítimas mais vulneráveis do conflito, incluindo comunidades indígenas, afro-colombianos, defensores dos direitos humanos e representantes sindic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é o maior contribuinte para a Missão de Otimização das Funções da OEA na Colômbia e Equador, que visa a recuperar e normalizar as boas relações políticas entre os dois países.  Desde 2008, o Canadá contribuiu com mais de 700.000 para apoiar o desenvolvimento de uma equipe de verificação para responder a incidentes na fronteira, assim como restabelecer mecanismos de cooperação técnica sobre questões de fronteira entre os doi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sde 2005, o Canadá contribuiu com 3,4 milhões para a Missão de Apoio ao Processo de Paz na Colômbia patrocinada pela OEA, que apóia a desmobilização e reinserção de forças paramilitares em concordância com a Lei de Justiça e Paz, proteção de civis e aumento da confiança entre vítimas e autoridades.  Este ano, o Canadá fornecerá 1,1 milhão para apoiar o fortalecimento de capacidade na área da diplomacia preventiva e da mediação na Colômbia e entre a Colômbia e seus vizinh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Na Guatemala, o GPSF está financiando projetos que implementam componentes do Acordo Nacional para o Avanço da Segurança e da Justiça de 2009, além de apoiar processos jurídicos que façam justiça para vítimas de violência ou conflito.  Desde 2008, o Canadá (CIDA) forneceu 6,5 milhões para a Comissão Internacional das Nações Unidas contra a Impunidade na Guatemala (CICIG).  O objetivo da CICIG é combater a impunidade na Guatemala mediante o desmantelamento e prossecução de organizações e estruturas de seguranças ilegais e clandestinas, dentro e fora do estado, e recomendar reformas para os sistemas judicial e de segurança do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Crises políticas também ameaçam a estabilidade na região.  O golpe de estado de junho de 2009, que expulsou o presidente hondurenho Manuel Zelaya, marcou uma perda dos ganhos democráticos que fizemos coletivamente como região.  Desde o começo da crise em Honduras, o Canadá participou em esforços da OEA que visavam a encontrar uma solução política negociada; para isso, o Canadá apoiou a implementação do Acordo San José/Tegucigalpa.  O Ministro de Estado das Relações Exteriores do Canadá (Américas), Peter Kent, participou ativamente das duas missões de Ministros do Exterior da OEA a Honduras em apoio aos esforços de medi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está fornecendo aproximadamente 450.000 para fortalecer a capacidade da OEA de apoiar esforços de mediação nas Américas.  Trabalhando com o Departamento de Democracia Sustentável e Missões Especiais (DDSSM) da OEA, esse projeto ajudará a desenvolver a capacidade de política institucional e programação da OEA para apoiar e promover iniciativas de mediação sobre conflitos existentes e emergentes, particularmente na América Central, Caribe e Região Andina.  Esse esforço envolverá o fortalecimento da programação de mediação dentro das Missões de Otimização das Funções da OEA existentes na região, cooperação com organizações da sociedade civil relevantes, realização de seminários de políticas e habilidades e intercâmbio com as partes interessadas, assim como apoio direto às atividades de verificação da Missão da OEA para a Zona de Adjacência Belize-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Operações de paz</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continua a apoiar a capacidade mundial para operações de paz, refletindo o compromisso do Primeiro-Ministro e seus colegas do G8 sobre este tema.  Na América Latina, o Canadá tem uma presença substancial em operações de paz, em particular no fortalecimento da capacidade das tropas de paz que trabalham com a MINUSTAH.  O Canadá também continua a apoiar o treinamento nas Américas para missões de paz mediante consultas, seminários, cursos de treinamento e apoio a instituições como os centros regionais de treinamento em manutenção da paz no Chile, Argentina e Guatemala e o Colégio Interamericano de Defesa.  Essas atividades são executadas em parceria com organizações confiáveis como o Centro de Manutenção da Paz Lester B. Pearson.  Respondendo à crescente presença da América Latina em operações internacionais de paz, o Centro de Manutenção da Paz Pearson está implementando um projeto de 1,5 milhão para um ampliado Programa Latino-Americano de Fortalecimento da Capacidade durante os próximos dois anos dirigido aos membros da Associação Latino-Americana de Centros de Treinamento para Operações de Paz (ALCOPAZ).  O Canadá também está fornecendo apoio material para o CREMOPAZ, o Centro Regional Centro-Americano de Manutenção da Paz em Cobán, 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 xml:space="preserve">Antiterrorism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O Programa de Fortalecimento da Capacidade Antiterrorismo do Canadá (CTCBP) alocou aproximadamente 6 milhões neste ano fiscal para iniciativas nas Américas, elevando o apoio total do CTCBP para a região desde 2005 a aproximadamente 23 milhões.  As contribuições destinam-se a fornecer aos Estados receptores treinamento, financiamento e equipamento, além de conhecimento técnico e jurídico para permitir a prevenção e resposta a atividades terroristas de maneira coerente com as normas, padrões e obrigações internacionais antiterrorismo e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Como maior doador do Comitê Interamericano contra o Terrorismo (CICTE) da OEA, o Canadá contribuiu com aproximadamente 1,5 milhão neste ano fiscal para implementar projetos sobre segurança cibernética, segurança portuária, segurança dos documentos, treinamento de simulação do bioterrorismo, combate à lavagem de dinheiro e combate ao financiamento do terroris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t>Cooperação em treinamento milit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Por meio do seu Programa de Cooperação em Treinamento Militar, o Canadá atualmente trabalha com vinte países na região nas áreas de idiomas, treinamento dos funcionários/desenvolvimento profissional e treinamento em apoio à paz.  Bolívia, Guatemala e Honduras foram admitidas no programa em 200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porção do Programa de Cooperação em Treinamento Militar do DND (MTCP, ex-MTAP) alocada para as Américas subiu de 18 por cento de seu orçamento total em 2005-2008 para 30 por cento (aproximadamente 4 milhões) no período 2008-201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 xml:space="preserve">Resposta de redução do risco de desastres naturai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O Canadá atribui a maior importância à ação multilateral oportuna, eficaz, previsível, com base nas necessidades e apropriada em apoio a populações afetadas por crises, assim como a iniciativas de redução do risco de desastres de longo prazo.  Assim, trabalhamos de perto com a comunidade internacional para fortalecer ainda mais a capacidade de resposta e assegurar que as necessidades humanitárias sejam atendidas durante as crises, além de reforçar e promover esforços internacionais, regionais, nacionais e comunitários para reduzir a vulnerabilidade dos países propensos a desastres naturais.  </w:t>
      </w:r>
      <w:r>
        <w:rPr>
          <w:rFonts w:cs="Times New Roman" w:ascii="Times New Roman" w:hAnsi="Times New Roman"/>
          <w:bCs/>
          <w:szCs w:val="22"/>
          <w:lang w:val="pt-BR"/>
        </w:rPr>
        <w:t>Além disso, o Canadá trabalha ativamente em fóruns internacionais e regionais para promover a implementação do</w:t>
      </w:r>
      <w:r>
        <w:rPr>
          <w:lang w:val="pt-BR"/>
        </w:rPr>
        <w:t xml:space="preserve"> </w:t>
      </w:r>
      <w:r>
        <w:rPr>
          <w:i/>
          <w:lang w:val="pt-BR"/>
        </w:rPr>
        <w:t>Quadro de ação</w:t>
      </w:r>
      <w:r>
        <w:rPr>
          <w:lang w:val="pt-BR"/>
        </w:rPr>
        <w:t xml:space="preserve"> </w:t>
      </w:r>
      <w:r>
        <w:rPr>
          <w:rFonts w:cs="Times New Roman" w:ascii="Times New Roman" w:hAnsi="Times New Roman"/>
          <w:bCs/>
          <w:i/>
          <w:szCs w:val="22"/>
          <w:lang w:val="pt-BR"/>
        </w:rPr>
        <w:t xml:space="preserve">Hyogo: em prol de nações e coletividades resistentes a catástrofes (HFA) </w:t>
      </w:r>
      <w:r>
        <w:rPr>
          <w:rFonts w:cs="Times New Roman" w:ascii="Times New Roman" w:hAnsi="Times New Roman"/>
          <w:bCs/>
          <w:szCs w:val="22"/>
          <w:lang w:val="pt-BR"/>
        </w:rPr>
        <w:t>de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vê a redução do risco de desastres como um componente integral da redução da pobreza e do desenvolvimento sustentável.  Assim, o Canadá encoraja todos os esforços para incorporar a redução do risco de desastres em programas de desenvolvimento, aumentar a conscientização pública acerca dos riscos, fortalecer a capacidade de preparação e resposta a desastres de vários níveis do governo e promover o intercâmbio e o desenvolvimento de conhecimentos técnicos, lições aprendidas e melhores práticas.  O Canadá apóia um forte compromisso com a redução do risco de desastres no contexto do sistema das Nações Unidas, organizações regionais, Federação Internacional da Cruz Vermelha/Crescente Vermelho (IFRC) e instituições financeiras internac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O </w:t>
      </w:r>
      <w:r>
        <w:rPr>
          <w:rFonts w:cs="Times New Roman" w:ascii="Times New Roman" w:hAnsi="Times New Roman"/>
          <w:szCs w:val="22"/>
          <w:lang w:val="pt-BR"/>
        </w:rPr>
      </w:r>
      <w:r>
        <w:rPr>
          <w:rFonts w:cs="Times New Roman" w:ascii="Times New Roman" w:hAnsi="Times New Roman"/>
          <w:szCs w:val="22"/>
          <w:lang w:val="pt-BR"/>
        </w:rPr>
        <w:t>Canadá tem sido particularmente ativo no apoio a iniciativas de redução do risco de desastres na região das Américas e do Caribe</w:t>
      </w:r>
      <w:r>
        <w:rPr>
          <w:rFonts w:cs="Times New Roman" w:ascii="Times New Roman" w:hAnsi="Times New Roman"/>
          <w:szCs w:val="22"/>
          <w:highlight w:val="white"/>
          <w:lang w:val="pt-BR"/>
        </w:rPr>
        <w:t>.  De 2007 a 2012, o Canadá contribuirá com 20 milhões para o Mecanismo de Seguro contra Riscos de Catástrofes no Caribe (CCRIF).  Além disso, o Canadá contribuirá com 20 milhões para o Programa Caribenho de Gestão do Risco de Desastres (CDRMP) de 2007 a 2015 para fortalecer a capacidade regional, nacional e comunitária de mitigação, gestão e resposta coordenada a perigos naturais e tecnológicos</w:t>
      </w:r>
      <w:r>
        <w:rPr>
          <w:rFonts w:cs="Times New Roman" w:ascii="Times New Roman" w:hAnsi="Times New Roman"/>
          <w:szCs w:val="22"/>
          <w:lang w:val="pt-BR"/>
        </w:rPr>
        <w:t xml:space="preserve">.  O </w:t>
      </w:r>
      <w:r>
        <w:rPr>
          <w:rFonts w:cs="Times New Roman" w:ascii="Times New Roman" w:hAnsi="Times New Roman"/>
          <w:szCs w:val="22"/>
          <w:lang w:val="pt-BR"/>
        </w:rPr>
      </w:r>
      <w:r>
        <w:rPr>
          <w:rFonts w:cs="Times New Roman" w:ascii="Times New Roman" w:hAnsi="Times New Roman"/>
          <w:szCs w:val="22"/>
          <w:lang w:val="pt-BR"/>
        </w:rPr>
        <w:t>Canadá forneceu 250.000 à Plataforma Regional da ISDR em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Desastres naturais como terremotos, furacões e enchentes podem impedir e até reverter o desenvolvimento de um país.  Além de investir na redução do risco de desastres, o </w:t>
      </w:r>
      <w:r>
        <w:rPr>
          <w:rFonts w:cs="Times New Roman" w:ascii="Times New Roman" w:hAnsi="Times New Roman"/>
          <w:bCs/>
          <w:szCs w:val="22"/>
          <w:lang w:val="pt-BR"/>
        </w:rPr>
        <w:t xml:space="preserve">Canadá responde a desastres naturais no Hemisfério, de acordo com a necessidade.  </w:t>
      </w:r>
      <w:r>
        <w:rPr>
          <w:rFonts w:cs="Times New Roman" w:ascii="Times New Roman" w:hAnsi="Times New Roman"/>
          <w:szCs w:val="22"/>
          <w:lang w:val="pt-BR"/>
        </w:rPr>
        <w:t>Por exemplo, em resposta ao furacão Ida de 2009 em</w:t>
      </w:r>
      <w:r>
        <w:rPr>
          <w:rFonts w:cs="Times New Roman" w:ascii="Times New Roman" w:hAnsi="Times New Roman"/>
          <w:color w:val="000000"/>
          <w:szCs w:val="22"/>
          <w:lang w:val="pt-BR"/>
        </w:rPr>
        <w:t xml:space="preserve"> El Salvador, o Canadá alocou 300.000 à Organização Pan-Americana da Saúde (OPAS), assim como 40.000 para operações da Federação Internacional de Sociedades da Cruz Vermelha e do Crescente Vermelho (IFRC) no país.  A Embaixada Canadense em San Salvador também forneceu 50.000 em assistência de emergência para organizações locais do Fundo Canadense para Iniciativas Locais (CFL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está apoiando esforços de treinamento, educação, fortalecimento da capacidade e formulação de políticas relacionadas à redução do risco de desastre natural mediante uma série de organizações internacionais para iniciativas nacionais e multilaterais.  Por exemplo, desde 1988 o Canadá forneceu mais de 21 milhões em apoio ao Programa de Preparação para Emergência e Alívio em caso de Desastre da Organização Pan-Americana da Saúde.  O programa inclui ampliação da capacidade de resposta das equipes de emergência e a preparação para desastres da infra-estrutura médica, como a iniciativa “</w:t>
      </w:r>
      <w:r>
        <w:rPr>
          <w:rFonts w:cs="Times New Roman" w:ascii="Times New Roman" w:hAnsi="Times New Roman"/>
          <w:i/>
          <w:szCs w:val="22"/>
          <w:lang w:val="pt-BR"/>
        </w:rPr>
        <w:t>Safe Hospitals</w:t>
      </w:r>
      <w:r>
        <w:rPr>
          <w:rFonts w:cs="Times New Roman" w:ascii="Times New Roman" w:hAnsi="Times New Roman"/>
          <w:szCs w:val="22"/>
          <w:lang w:val="pt-BR"/>
        </w:rPr>
        <w:t>”.  O Canadá também deu apoio financeiro à OEA estabelecer a Rede Interamericana para Mitigação de Desastres e ao Programa das Nações Unidas para o Desenvolvimento (PNUD) para incorporar a redução do risco de desastres em seu planejamento e programação de desenvolvi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Com respeito à implementação de compromissos relevantes regionais e internacionais no âmbito nacional, em 2007 o Canadá começou o processo de modernização do sistema canadense de gestão em emergências com adoção de nova legislação federal: a Lei sobre gestão de emergências (</w:t>
      </w:r>
      <w:r>
        <w:rPr>
          <w:rFonts w:cs="Times New Roman" w:ascii="Times New Roman" w:hAnsi="Times New Roman"/>
          <w:i/>
          <w:szCs w:val="22"/>
          <w:lang w:val="pt-BR"/>
        </w:rPr>
        <w:t>Emergency Management Act</w:t>
      </w:r>
      <w:r>
        <w:rPr>
          <w:rFonts w:cs="Times New Roman" w:ascii="Times New Roman" w:hAnsi="Times New Roman"/>
          <w:szCs w:val="22"/>
          <w:lang w:val="pt-BR"/>
        </w:rPr>
        <w:t xml:space="preserve"> - EMA).  Essa lei esclarece papéis e responsabilidades nacionais, fortalece o papel de liderança do Ministro da Segurança Pública, traça as responsabilidades de administração em emergências para todos os ministros federais, amplia o intercâmbio de informação nas jurisdições e com o setor privado, protege infra-estrutura crítica e facilita a resposta de emergência e assistência aos Estados Unidos.  As medições específicas dessa lei foram ainda mais elaboradas na Política Federal para Gestão de Emergências (FPEM).  O Canadá também desenvolveu o Plano Federal de Resposta a Emergências (FERP) que define o processo decisório e os papéis e responsabilidades de departamentos e agências federais para uma resposta federal no caso de uma crise no Canadá.  O Canadá adota, para a gestão federal de emergências, uma abordagem de todos os riscos, enquanto a EMA, FPEM e FERP fornecem o contexto crucial para uma resposta nacional a um desastre natural de grande escala e são elementos essenciais nos esforços do Canadá para cumprir os compromissos de Hyog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Na Plataforma Mundial para Redução do Risco de Desastres em junho de 2009, o Canadá anunciou seu compromisso em estabelecer uma Plataforma Nacional para Redução do Risco de Desastres, em conformidade com a HFA.  Uma vez estabelecida, a Plataforma Nacional do Canadá criará o ambiente habilitador para aumentar a conscientização e encorajar a integração sistemática, em políticas, planos e programas nacionais, do conhecimento sobre perigos e medidas para reduzir suas conseqüências negativ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Plataforma Nacional do Canadá visa a envolver todos os níveis de governo e partes interessadas representando uma variedade de setores na coordenação de esforços para gestão de riscos e potenciais impactos.  Por meio da Plataforma Nacional, o Governo do Canadá alavancará recursos e conhecimentos para colaborar em iniciativas nacionais, regionais e internacionais de redução do risco de desast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Resposta ao terremoto do Hait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Web6"/>
        <w:shd w:fill="FFFFFF" w:val="clear"/>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Desde os primeiros momentos após o catastrófico terremoto de 12 de janeiro de 2009 no Haiti, o Governo do Canadá montou um esforço humanitário rápido e abrangente, envolvendo vários departamentos e agências federais.  Em questão de horas após o desastre, o governo enviou ao Haiti especialistas em gestão de emergências civis e militares do Departamento de Relações Exteriores, Agência Canadense para o Desenvolvimento Internacional e Departamento de Defesa Nacional.  Logo após a partida da equipe inicial de avaliação interdepartamental na manhã de 13 de janeiro, uma resposta canadense ainda maior foi organizada, incluindo o envio de uma aeronave de transporte das Forças Canadenses com equipamento méd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O Governo do Canadá desde então fez importantes contribuições monetárias para facilitar a ação rápida de agências humanitárias confiáveis e experientes.  Até agora, o Canadá contribuiu com mais de 135 milhões para esforços de emergência e recuperação.  Além disso, o Canadá também anunciou o </w:t>
      </w:r>
      <w:r>
        <w:rPr>
          <w:rFonts w:cs="Times New Roman" w:ascii="Times New Roman" w:hAnsi="Times New Roman"/>
          <w:i/>
          <w:szCs w:val="22"/>
          <w:lang w:val="pt-BR"/>
        </w:rPr>
        <w:t>Haiti Relief Fund</w:t>
      </w:r>
      <w:r>
        <w:rPr>
          <w:rFonts w:cs="Times New Roman" w:ascii="Times New Roman" w:hAnsi="Times New Roman"/>
          <w:szCs w:val="22"/>
          <w:lang w:val="pt-BR"/>
        </w:rPr>
        <w:t>.  Esse Fundo contribuirá um dólar para cada dólar doado por canadenses para organizações filantrópicas reconhecidas que estão trabalhando para ajudar os haitianos afetados pelo desast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também enviou vários especialistas (por exemplo, técnicos em busca e resgate, pessoal médico e de logística, engenheiros, especialistas em identificação humanitária e de vítimas de desastres), materiais de socorro (por exemplo, kits de abrigo, cobertores, kits de higiene, redes de mosquito, cantis) e ativos das Forças Canadenses (por exemplo, a Equipe de Resposta e Assistência a Desastres (DART), uma Força-Tarefa Naval, apoio do socorro aéreo e um hospital de campo).  O Canadá está agilizando os formulários da imigração de haitianos que foram afetados pelo terremoto se reunirem com suas famílias no Canad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Agência de Saúde Pública do Canadá esteve envolvida nos esforços de alívio, fornecendo materiais do Sistema Nacional de Estoque para Emergências e enviando dois assessores da saúde pública para realizar avaliações rápidas das necessidades como assessores temporários da Organização Pan-Americana da Saúde (OPAS) no âmbito do Grupo Orgânico de Saúde das Nações Un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o organizar a Conferência Preparatória Ministerial em Montreal, o Canadá uniu parceiros internacionais no Haiti em volta de parâmetros e princípios importantes que guiarão o trabalho futuro.  O Canadá conseguiu fomentar um rápido consenso sobre os próximos passos, incluindo objetivos estratégicos de longo prazo e princípios comuns na Declaração do Presidente da Conferência de Montreal.  O Canadá continua envolvido na coordenação de esforços internacionais no Haiti, trabalhando em colaboração estreita com parceiros importantes em preparação para a Conferência de Reconstrução a ser realizada em Nova York em março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Segurança do transpo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Transport Canada (TC) reconhece que a segurança do sistema de transportes do Canadá está inextricavelmente ligada à dos outros membros da OEA.  TC tem uma longa história com os Estados membros da OEA em relação ao intercâmbio de conhecimento técnico nas áreas de transporte aéreo (primordialmente mediante o Grupo de Peritos em Segurança, Proteção e Assistência na Aviação), marinho e terrestre.  Com a Colômbia, o Canadá co-preside o Grupo de Peritos em Segurança, Proteção e Assistência na Aviação (GEASSA) e está fornecendo apoio em espécie para as iniciativas do GEASSA, incluindo o desenvolvimento de uma rede on-line de intercâmbio de informações sobre segurança na avi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2"/>
          <w:lang w:val="pt-BR"/>
        </w:rPr>
        <w:tab/>
        <w:t>TC participa ativamente no Programa de Fortalecimento da Capacidade Antiterrorismo (CTCBP) do Canadá em apoio a iniciativas de fortalecimento de capacidade em segurança do transporte nas Américas.  Transport Canadá assegurou recentemente financiamento do CTCBP para apoiar o Plano de Ação sobre Segurança na Aviação da Organização Internacional de Aviação Civil (ICAO).  Parte desses fundos contribuirá para o aumento de uma abordagem coordenada e regional à provisão de assistência em segurança na aviação, com um foco particular na solução de deficiências identificadas pelo Programa Universal de Auditoria da Segurança (USAP) da ICAO.  A assistência será prestada primordialmente por meio de seminários e cursos direcionados de treinamento em segurança na aviação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s especialistas canadenses em segurança do transporte também fornecem apoio em espécie ao Comitê Interamericano contra o Terrorismo (CICTE), inclusive realizando avaliações sobre segurança e treinamento, realizando seminários de melhores práticas sobre a implementação do Código ISPS e participando em exercícios de gestão de crises.  Os especialistas de Transport Canada também fornecem apoio em espécie para atividades da Comissão Interamericana para o Controle do Abuso de Drogas (CICAD) da OEA relacionadas à segurança maríti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À medida que nossa interconexão regional cresce diariamente, nosso objetivo comum é facilitar o movimento seguro de pessoas e bens em todo o hemisfério e em escala glob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Segurança fronteiriça e mig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está estreitamente envolvido com outras administrações de gestão das fronteiras no hemisfério para proteger suas fronteiras.  A Agência de Serviços de Fronteira do Canadá (CBSA) possui uma rede de 20 funcionários intermediários nas Américas, cujos mandatos incluem interdição, exame de cargas, informação de segurança e atividades de combate à frau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Citizenship and Immigration Canada (CIC) trabalha com outros governos para promover oportunidades de cooperação e fortalecimento da capacidade em todo o hemisfério.  Isso é feito mediante fóruns multilaterais, como a Conferência Regional sobre Migração, onde várias iniciativas de intercâmbio de informação, conscientização e provisão conjunta de treinamento foram e continuam sendo desenvolvidas.  Mediante compromissos bilaterais, funcionários da imigração na sede e em nossas missões diplomáticas no exterior fortaleceram a cooperação com contrapartes.  Os funcionários da CIC no exterior também trabalham com Funcionários de Integridade da Migração da CBSA para treinar funcionários do governo e aeroportuários em outros países.</w:t>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Compromisso com os refugiad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pt-BR"/>
        </w:rPr>
        <w:tab/>
        <w:t>O Canadá desenvolveu uma sólida estratégia para atender às necessidades dos refugiados e das pessoas deslocadas internamente (PDI) nas Américas.  Colaboramos de perto com o Alto Comissariado das Nações Unidas para os Refugiados (ACNUR), governos locais e ONG parceiras em toda a Região, a fim de focalizar as questões relacionadas com as necessidades humanitárias de pessoas há muito tempo na condição de refugiadas.</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pt-BR"/>
        </w:rPr>
        <w:tab/>
        <w:t>Concentramo-nos no apoio à proteção de refugiados e deslocados internos; na defesa de que todas as partes num conflito respeitem o Direito Internacional Humanitário e o direito dos refugiados; na garantia do acesso sem riscos e sem obstáculos de trabalhadores humanitários às populações afetadas; e no encontro de soluções duradouras para a situação das pessoas há muito na condição de refugiadas mediante o apoio ao retorno, reintegração e reassentamento dessas pessoas e dos deslocados internos onde seja possível.  Esse trabalho é executado por meio da cooperação entre o Departamento de Assuntos Externos e Comércio Internacional (DFAIT), a Agência Canadense de Desenvolvimento Internacional (ACDI) e o Ministério da Cidadania e Imigração (CIC).</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Um dos principais compromissos do Canadá é com a Colômbia, país com a maior população deslocada no Hemisfério: mais de três milhões de deslocados internos e cerca de 500.000 refugiados no Equador, Venezuela, Panamá e Costa Rica.</w:t>
      </w:r>
    </w:p>
    <w:p>
      <w:pPr>
        <w:pStyle w:val="NormalWeb"/>
        <w:tabs>
          <w:tab w:val="left" w:pos="720" w:leader="none"/>
          <w:tab w:val="left" w:pos="1440" w:leader="none"/>
          <w:tab w:val="left" w:pos="2160" w:leader="none"/>
          <w:tab w:val="left" w:pos="2880" w:leader="none"/>
        </w:tabs>
        <w:spacing w:before="0" w:after="0"/>
        <w:jc w:val="both"/>
        <w:rPr>
          <w:rStyle w:val="CommentReference"/>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No ano fiscal de 2007-2008, a CIDA forneceu 14 milhões em ajuda para a Colômbia.  Essa quantia inclui 3 milhões ao Alto Comissariado das Nações Unidas para os Refugiados (UNHCR) para abordar a crise de PDI e trabalhar com o governo colombiano e fortalecer sua capacidade de responder às necessidades das PDI no médio e longo prazo, e 1,1 milhão em assistência humanitária por meio de parceiros multilaterais confiáveis como a Cruz Vermelha e o Programa Mundial de Alimentos (WFP).  A programação da CIDA na Colômbia continuará buscando melhorar o respeito aos direitos humanos e reduzir a desigualdade e a pobreza dos grupos mais vulneráveis (incluindo PDI) com foco nas crianças e jovens.</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tab/>
        <w:t>Em agosto de 2008, o Canadá trabalhou com o governo da Costa Rica para realizar um seminário sobre proteção internacional dos refugiados na Costa Rica.  Organizado através da Conferência Regional sobre Migração com apoio do UNHCR, o seminário de três dias abordou legislações e programas sobre padrões de migração.  Participaram representantes de governos e da sociedade civil de 12 países e várias organizações internac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continua a explorar formas de promover a capacidade de proteção nas Américas, em parceria com organizações internacionais como o UNHCR e Estados partes interess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Crime organiz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faz parte da Convenção das Nações Unidas contra o Crime Organizado Transnacional (UNTOC) e seus Protocolos sobre Tráfico e Contrabando desde maio de 2002 e está implementando suas obrigações de combate ao crime organizado transnacional, incluindo o tráfico e contrabando de seres humanos, lavagem de dinheiro, quadrilhas criminosas, e promovendo assistência jurídica mútua.  O Canadá desempenhou um papel importante no desenvolvimento do Plano de Ação Hemisférico contra o Crime Organizado Transnacional, que foi finalizado em 20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também é membro do Grupo Técnico da OEA sobre Crime Organizado que é responsável pela supervisão da atividade intergovernamental na implantação do Plano de Ação.  O crime organizado que é transnacional por definição não pode ser abordado pelos países individualmente.  Vemos o Plano de Ação como uma plataforma inestimável para ampliar a cooperação, facilitar o intercâmbio de informações e melhores práticas e oferecer treinamento.  O Plano de Ação também promoverá a implementação regional dos instrumentos das Nações Unidas contra o Crime Organizado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Tráfico de armas de fog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Em março de 2009, o Canadá ofereceu um seminário em Vancouver, British Columbia, organizado pelo Departamento de Segurança Pública (DPS) da OEA, o Departamento de Estado dos Estados Unidos e a CBSA, sobre enfoques práticos para combater o tráfico transfronteiriço ilícito de armas de fogo, munição, explosivos e materiais conexos: Reunião de Autoridades Policiais e Funcionários da Alfândega.  Em junho de 2009, o Canadá participou de um Seminário Regional da UNODC para Promover a Implementação do Protocolo das Nações Unidas contra a Fabricação Ilícita e o Tráfico de Armas de Fogo, Suas Partes e Componentes e Munição e Outros Instrumentos Conexos realizado em Barb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Em 13-14 de julho de 2009, o Programa Canadense de Armas de Fogo (CFP), Direção </w:t>
      </w:r>
      <w:r>
        <w:rPr>
          <w:lang w:val="pt-BR"/>
        </w:rPr>
        <w:t xml:space="preserve">de Serviços de Investigação e Aplicação da Lei em Matéria de Armas de Fogo </w:t>
      </w:r>
      <w:r>
        <w:rPr>
          <w:rFonts w:cs="Times New Roman" w:ascii="Times New Roman" w:hAnsi="Times New Roman"/>
          <w:szCs w:val="22"/>
          <w:lang w:val="pt-BR"/>
        </w:rPr>
        <w:t>(FIESD), participou de um Seminário sobre Combate ao Tráfico Ilícito de Armas, realizado na cidade de Belize.  O seminário oferecido pelo Departamento de Estado dos Estados Unidos e o Bureau de Álcool, Tabaco, Armas de Fogo e Explosivos (ATF), em cooperação com o Sistema de Integração Centro-Americana (SICA), fez o acompanhamento da Declaração de Segurança SICA-EUA de julho de 2007 e Comunicado Conjunto de 2008 e seu foco no combate ao tráfico de armas na região.  O seminário desenvolveu um plano de ação comum para combater o tráfico ilícito de armas, estimulou a cooperação regional e identificou necessidades nacionais.  O seminário apoiou a ampliação dos controles sobre importação e exportação de armas em conformidade com práticas e padrões internacionais, aprofundou a cooperação entre a polícia e a alfândega e aumentou a conscientização sobre segurança e práticas de manejo de pequenas ar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23-24 de maio de 2009, a FIESD do CFP participou da reunião do grupo de especialistas em modelos de legislação da CIFTA sobre o confisco e a apreensão de armas de fogo que foi realizada em Washington, D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Programa Canadense de Armas de Fogo da RCMP fornece sua Tabela de Referência de Armas de Fogo à polícia de todas as nações para ajudar na análise de padrões do tráfico e na investigação de crimes por arma de fogo.  O Canadá, por meio do Programa Canadense de Armas de Fogo da RCMP, oferece serviços de rastreamento de armas de fogo a parceiros da OEA/CIFTA.  Esse serviço, originalmente desenvolvido para uso de investigadores canadenses, é importante para a solução de crimes por arma de fogo, permitindo que suas origens e rotas de fornecimento sejam rastre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2009-10, através do Programa Glyn Berry, o Canadá financiou um seminário para países da CARICOM visando a fortalecer a capacidade e promover a cooperação para combater o tráfico ilícito de armas pequenas e armamento leve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Tráfico de pess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DFAIT, através do Programa Global de Operações de Paz (GPOP), está fornecendo 257.778 dólares canadenses no período 2007-2010 para fortalecer a capacidade das forças de manutenção da paz da América Latina e do Caribe de reconhecer o crime do tráfico de pessoas e contribuir para sua prevenção em missões de manutenção da paz das Nações Unidas.  O projeto enfoca o elemento de prevenção do tráfico de pessoas.  O Canadá também contribuiu com 10.000 em março de 2009 para a OEA a fim de facilitar uma reunião de dois dias de organizações da sociedade civil de todas as Américas para trocar experiências sobre diferentes aspectos do problema do tráfico e desenvolver recomendações sobre políticas para consideração dos Estados membros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também participa em reuniões da Conferência Regional sobre Migração (RCM), onde as questões do tráfico de humanos e do roubo de migrantes são discut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Segurança ciberné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O Governo do Canadá está fazendo sua parte para entender e se defender de ameaças cibernéticas.  Muitas das atividades essenciais do governo, do setor privado e da sociedade dependem do acesso a informações eletrônicas, sistemas de informação e internet.  Contudo, a garantia desses sistemas e redes de dados está se tornando extremamente difícil.  As vulnerabilidades cibernéticas estão sendo exploradas por Estados hostis, terroristas e </w:t>
      </w:r>
      <w:r>
        <w:rPr>
          <w:rFonts w:cs="Times New Roman" w:ascii="Times New Roman" w:hAnsi="Times New Roman"/>
          <w:i/>
          <w:szCs w:val="22"/>
          <w:lang w:val="pt-BR"/>
        </w:rPr>
        <w:t>hackers</w:t>
      </w:r>
      <w:r>
        <w:rPr>
          <w:rFonts w:cs="Times New Roman" w:ascii="Times New Roman" w:hAnsi="Times New Roman"/>
          <w:szCs w:val="22"/>
          <w:lang w:val="pt-BR"/>
        </w:rPr>
        <w:t xml:space="preserve"> e, assim como seus parceiros, o Canadá não está imune a essas ameaças.  O Governo do Canadá também reconhece que a prosperidade econômica do Canadá e a qualidade de vida dependem cada vez mais do espaço cibernético.  A otimização do uso da tecnologia da informação – salvaguardando os canadenses, suas informações e a economia – é essen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conhecendo que a segurança cibernética é um desafio crescente e uma responsabilidade compartilhada por governos nacionais, provinciais/territoriais, polícia, indústria e indivíduos, o Governo do Canadá está trabalhando de perto com parceiros no país e no exterior como parte do esforço global de combate ao crime cibernético.  No momento, o Canadá está desenvolvendo uma estratégia nacional de segurança cibernética.  A estratégia se baseará em consultas empreendidas com o setor privado e parceiros internacionais, a partir dos esforços já em andamento no governo, na indústria e outros parcei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Governo do Canadá continua a tomar medidas para combater o crime cibernético através da introdução de várias leis.  Recentemente, novas medidas legislativas foram introduzidas para lidar com o crime relativo à identidade, para impedir que as formas mais perigosas e prejudiciais de lixo eletrônico ocorram no Canadá e para ampliar a capacidade da polícia de investigar os crimes cibernéticos.  Coletivamente, esses esforços servirão para proteger melhor os canadenses e a indústria canadense de ameaças cibernét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Mediante o fomento de parcerias com a indústria e outros governos, além de consultas regulares com importantes partes interessadas, o Governo do Canadá continuará com seus esforços para avaliar os riscos à segurança cibernética e informar os canadenses sobre medidas apropriadas que podem ser tomadas para mitigar esses riscos.  Com o objetivo de proteger suas redes cibernéticas e fortalecer a infra-estrutura crítica, o Canadá ampliará seu trabalho de avaliar riscos e desenvolver medidas para proteger os ativos e sistemas mais importantes do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Narcó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r>
      <w:r>
        <w:rPr>
          <w:szCs w:val="22"/>
          <w:lang w:val="pt-BR"/>
        </w:rPr>
        <w:t>As atividades de controle de drogas do Canadá no Hemisfério se concentraram na prevenção, aplicação da lei e controle, tratamento e reabilitação.  O Canadá participa ativamente das atividades da Comissão Interamericana para o Controle do Abuso de Drogas da OEA (CICAD), da qual foi presidente.  O Canadá ocupa o segundo lugar em doações à CICAD, à qual destina um milhão por ano, suplementado por apoio em espécie, proveniente de departamentos e agências do governo canadense, para treinamento e participação em vários grupos.  O Canadá contribui para a CICAD de três maneiras: oferece financiamento de base à organização; financia respostas dos serviços de aplicação da lei ao fornecimento de drogas; e apóia programas destinados à redução da demanda de droga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O </w:t>
      </w:r>
      <w:r>
        <w:rPr>
          <w:rFonts w:cs="Times New Roman" w:ascii="Times New Roman" w:hAnsi="Times New Roman"/>
          <w:szCs w:val="22"/>
          <w:lang w:val="pt-BR"/>
        </w:rPr>
      </w:r>
      <w:r>
        <w:rPr>
          <w:rFonts w:cs="Times New Roman" w:ascii="Times New Roman" w:hAnsi="Times New Roman"/>
          <w:szCs w:val="22"/>
          <w:lang w:val="pt-BR"/>
        </w:rPr>
        <w:t>Canadá tem dado forte apoio ao Mecanismo Multilateral de Avaliação (MEM) desde o início, compartilhando seu conhecimento na área de avaliação e no desenvolvimento dos indicadores do MEM.  O Canadá considera que o MEM tem sido muito bem-sucedido na provisão de avaliações precisas do problema das drogas ilícitas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Lavagem de dinhei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continua a trabalhar em apoio à Força-Tarefa de Ação Financeira (FATF) e à implementação de suas 40 Recomendações sobre lavagem de dinheiro reconhecidas pelas Nações Unidas, assim como suas 9 Recomendações Especiais sobre combate ao financiamento do terrorismo.  O Canadá continua sendo um participante ativo da FATF Caribenha (CFTAF) e do GAFISUD, em particular através da identificação e fornecimento de assistência técnica para a região a fim de fortalecer a luta contra a lavagem de dinheiro e combater o financiamento de regimes terroris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ratificou a Convenção das Nações Unidas contra a Corrupção em outubro de 2007 como parte do Plano de Ação sobre Prestação de Contras do Governo do Canadá.  O Canadá continua a representar um papel ativo no fortalecimento do mecanismo de Acompanhamento da Implementação da Convenção Interamericana contra a Corrupção (MESICIC).  Em 2007/2008, o Canadá forneceu 100.000 em apoio à segunda rodada de revisão do MESICI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Saú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Doenças infecciosas e crônicas, incluindo vírus novos e reemergentes, segurança alimentar, segurança dos produtos, pobreza, acesso a serviços de saúde e moradia afetam a segurança e o bem-estar dos povos das Américas, incluindo os canadenses que vivem e viajam pela região.  Os problemas causados por pandemias (HIV/AIDS, gripe aviária, pandemia de gripe, etc.) são muitas vezes comparados a desastres naturais, causando efeitos amplos e sustentados que levam ao esgotamento dos recursos dos países na região.  Devido a um nível crescente de interdependência global e viagens, esses impactos podem se estender rapidamente pelas fronteiras nac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pandemia de gripe H1N1 continua a apresentar uma grande ameaça à saúde pública na região.  A resposta norte-americana coordenada ao surto inicial do vírus da gripe H1N1 se mostrou um exemplo global de cooperação.  O Canadá, México e os Estados Unidos executaram uma resposta conjunta, possibilitando que outras regiões reagissem rapidamente para proteger suas populações.  Mediante planejamento e previsão, os três países norte-americanos foram rapidamente capazes de implantar medidas de saúde eficazes.  Os três países continuarão a trabalhar juntos para aprender com experiências recentes e preparar nossas populações, inclusive aumentando nossas capacidades de saúde pública e facilitando a troca eficiente de informações entre nossos paí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Agência de Saúde Pública do Canadá (PHAC) vem trabalhando de perto com países do Caribe e multilateralmente com instituições como a Organização Pan-Americana da Saúde (OPAS) e a Comunidade do Caribe (CARICOM) para fortalecer a capacidade de prevenir, detectar e responder a ameaças de saúde atuais e emergentes e doenças crônicas não transmissíveis.  Por exemp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ara enfrentar as ameaças à segurança representadas por riscos de saúde, a Agência de Saúde Pública do Canadá (PHAC) está apoiando a CARICOM na criação de uma Agência Pan-Caribenha de Saúde Pública (CARPHA) que ampliará a capacidade geral de instituições caribenhas de saúde para melhorar sua governança na garantia da segurança de saúde;</w:t>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 PHAC vem apoiando os Estados membros caribenhos com preparação geral para pandemias mediante ampliação da capacidade laboratorial do Centro Epidemiológico Caribenho (CAREC);</w:t>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O PHAS tem fornecido conhecimentos técnicos para ajudar os Estados da sub-região caribenha a implementar o Regulamento Sanitário Internacional (RSI) da OM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Governo do Canadá, através da Agência Canadense para o Desenvolvimento Internacional, contribuiu com 18 milhões durante quatro anos (2006-2010) para apoiar o trabalho da Organização Pan-Americana da Saúde.  Além disso, 10,3 milhões foram destinados ao Programa de Prevenção e Controle de Doenças Transmissíveis e 4 milhões para o Programa de Imun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Mais especificamente, a contribuição da CIDA de 18 milhões fortalecerá a execução de quatro programas importantes da OPAS na área de saúde: HIV/AIDS e doenças sexualmente transmissíveis, preparação para a pandemia de gripe, desenvolvimento de recursos humanos para a saúde e fortalecimento institu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também está investindo em iniciativas preventivas e sensíveis relacionadas à saúde na região.  A CIDA e o Centro de Pesquisa para o Desenvolvimento Internacional estão fornecendo 6,2 milhões para combater a dengue na região, gerando um conjunto de boas práticas para ajudar os países afetados na luta contra essa doença transmitida por mosqui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Agência de Saúde Pública do Canadá (PHAC) está trabalhando com o Instituto Interamericano da Criança da OEA para cumprir e promover compromissos internacionais relacionados à saúde nas Américas compartilhando melhores práticas e fortalecendo a capacidade para enfrentar os desafios de saúde de crianças e adolesc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Em 2008, a CIDA anunciou uma contribuição de 18 milhões em financiamento para projetos que apóiam serviços municipais de saúde para jovens, programas de alimentação escolar e saneamento para populações marginalizadas em Honduras.  Os resultados até agora incluem refeições escolares nutritivas para mais de 104.000 meninas e meninos para cada 140 dias de escola; a extensão dos serviços de educação sanitária e treinamento para mais de 28.000 crianças e jovens de 6 a 17 anos; e a aplicação de padrões nacionais de controle de qualidade da água em seis departamentos de Hondur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também está ajudando o Haiti com a programação de saúde preventiva e é o maior contribuinte para seu programa de vacinação (15 milhões em 2006-2011).  Graças à significativa contribuição da CIDA no Haiti desde 2006, mais de 1 milhão de pessoas com menos de 20 anos foram imunizadas contra pólio, sarampo e rubéola.  Esses esforços contribuíram para um declínio na prevalência dessas graves doenças.</w:t>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iCs/>
          <w:szCs w:val="22"/>
          <w:lang w:val="pt-BR"/>
        </w:rPr>
      </w:pPr>
      <w:r>
        <w:rPr>
          <w:b/>
          <w:iCs/>
          <w:szCs w:val="22"/>
          <w:lang w:val="pt-BR"/>
        </w:rPr>
        <w:t xml:space="preserve">Preocupações especiais de segurança dos pequenos Estados insular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zCs w:val="22"/>
          <w:lang w:val="pt-BR"/>
        </w:rPr>
      </w:pPr>
      <w:r>
        <w:rPr>
          <w:rFonts w:cs="Times New Roman" w:ascii="Times New Roman" w:hAnsi="Times New Roman"/>
          <w:iCs/>
          <w:szCs w:val="22"/>
          <w:lang w:val="pt-BR"/>
        </w:rPr>
      </w:r>
    </w:p>
    <w:p>
      <w:pPr>
        <w:pStyle w:val="Outline"/>
        <w:numPr>
          <w:ilvl w:val="0"/>
          <w:numId w:val="0"/>
        </w:numPr>
        <w:tabs>
          <w:tab w:val="left" w:pos="720" w:leader="none"/>
          <w:tab w:val="left" w:pos="1440" w:leader="none"/>
          <w:tab w:val="left" w:pos="2160" w:leader="none"/>
          <w:tab w:val="left" w:pos="2880" w:leader="none"/>
        </w:tabs>
        <w:autoSpaceDE w:val="false"/>
        <w:ind w:left="0" w:hanging="0"/>
        <w:jc w:val="both"/>
        <w:rPr/>
      </w:pPr>
      <w:r>
        <w:rPr>
          <w:sz w:val="22"/>
          <w:szCs w:val="22"/>
          <w:lang w:val="pt-BR"/>
        </w:rPr>
        <w:tab/>
        <w:t>A nova Escola Jamaicana de Aviação Militar (JMAS), única instalação deste tipo no Caribe, foi implementada com sucesso com a assistência da Direção de Cooperação e Treinamento Militar.  A intenção é de que a JMAS desenvolva uma capacidade regional, fornecendo treinamento em helicóptero e aeronaves multimotoras a pilotos em toda a região, uma vez que a escola tiver alcançado seu complemento total de treinamento.  Mediante o Programa de Treinamento e Cooperação Militar</w:t>
      </w:r>
      <w:r>
        <w:rPr>
          <w:sz w:val="22"/>
          <w:szCs w:val="22"/>
          <w:lang w:val="pt-BR"/>
        </w:rPr>
      </w:r>
      <w:r>
        <w:rPr>
          <w:color w:val="000000"/>
          <w:sz w:val="22"/>
          <w:szCs w:val="22"/>
          <w:lang w:val="pt-BR"/>
        </w:rPr>
        <w:t xml:space="preserve"> (MTCP), o Canadá ofereceu assistência no estabelecimento da JMAS</w:t>
      </w:r>
      <w:r>
        <w:rPr>
          <w:sz w:val="22"/>
          <w:szCs w:val="22"/>
          <w:lang w:val="pt-BR"/>
        </w:rPr>
        <w:t xml:space="preserve"> e atualmente fornece o currículo, equipamento de informática e treinamento aos instrutores da escola.  O Canadá continuará monitorando o funcionamento da JMAS.</w:t>
      </w:r>
    </w:p>
    <w:p>
      <w:pPr>
        <w:pStyle w:val="Outline"/>
        <w:numPr>
          <w:ilvl w:val="0"/>
          <w:numId w:val="0"/>
        </w:numPr>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Outline"/>
        <w:numPr>
          <w:ilvl w:val="0"/>
          <w:numId w:val="0"/>
        </w:numPr>
        <w:tabs>
          <w:tab w:val="left" w:pos="720" w:leader="none"/>
          <w:tab w:val="left" w:pos="1440" w:leader="none"/>
          <w:tab w:val="left" w:pos="2160" w:leader="none"/>
          <w:tab w:val="left" w:pos="2880" w:leader="none"/>
        </w:tabs>
        <w:autoSpaceDE w:val="false"/>
        <w:ind w:left="0" w:hanging="0"/>
        <w:jc w:val="both"/>
        <w:rPr/>
      </w:pPr>
      <w:r>
        <w:rPr>
          <w:sz w:val="22"/>
          <w:szCs w:val="22"/>
          <w:lang w:val="pt-BR"/>
        </w:rPr>
        <w:tab/>
        <w:t>Desde 1993, a Força de Defesa Jamaicana (JDF) e as Forças Canadenses (CF) co-patrocinam treinamento para o comando e para o pessoal em nível de oficial subalterno.  O Curso para Pessoal e Comando Subalterno do Caribe (CJCSC), no qual ao menos sete países da região participam, é realizado anualmente.</w:t>
      </w:r>
    </w:p>
    <w:p>
      <w:pPr>
        <w:pStyle w:val="Outline"/>
        <w:numPr>
          <w:ilvl w:val="0"/>
          <w:numId w:val="0"/>
        </w:numPr>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No Caribe Oriental, o Canadá é um importante defensor do Sistema de Segurança Regional baseado em Barbados, que ajuda os Estados membros a responder a desastres naturais, produção e tráfico de drogas ilícitas, lavagem de dinheiro e migração ileg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2007/2008, o Programa Glyn Berry da DFAIT forneceu ao Departamento de Segurança Pública da OEA 67.303 para uma Reunião Caribenha Preparatória para a Reunião Ministerial sobre Crime e Violência nas Américas.</w:t>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b/>
          <w:b/>
          <w:iCs/>
          <w:szCs w:val="22"/>
          <w:lang w:val="pt-BR"/>
        </w:rPr>
      </w:pPr>
      <w:r>
        <w:rPr>
          <w:rFonts w:cs="Times New Roman" w:ascii="Times New Roman" w:hAnsi="Times New Roman"/>
          <w:b/>
          <w:iCs/>
          <w:szCs w:val="22"/>
          <w:lang w:val="pt-BR"/>
        </w:rPr>
        <w:t>Acordos bilaterais e sub-regionais</w:t>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b/>
          <w:b/>
          <w:iCs/>
          <w:szCs w:val="22"/>
          <w:lang w:val="pt-BR"/>
        </w:rPr>
      </w:pPr>
      <w:r>
        <w:rPr>
          <w:rFonts w:cs="Times New Roman" w:ascii="Times New Roman" w:hAnsi="Times New Roman"/>
          <w:b/>
          <w:i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Justice Canada, com 17,2 milhões em financiamento da CIDA, está trabalhando com o Ministério da Justiça da Jamaica no programa de Iniciativas da Justiça para a Transformação Social (JUST), que visa a modernizar o sistema de justiça jamaica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também tem trabalhado para melhorar a cooperação em defesa e segurança no hemisfério.  Cinco adidos da defesa canadense estão na América Latina e no Caribe.  Seus objetivos primordiais são administrar as relações bilaterais de defesa do Canadá com os 22 países onde estão credenci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Canadá continua a trabalhar com os Estados Unidos e o México através da Cúpula de Líderes Norte-Americanos.  A Cúpula oferece uma oportunidade para os líderes do Canadá, México e os Estados Unidos discutirem importantes questões bilaterais, norte-americanas e globais.  A Cúpula de 2009 se concentrou em quatro temas principais: a economia, meio ambiente e energia, segurança, e questões globais e reg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highlight w:val="yellow"/>
          <w:lang w:val="pt-BR"/>
        </w:rPr>
      </w:pPr>
      <w:r>
        <w:rPr>
          <w:rFonts w:cs="Times New Roman" w:ascii="Times New Roman" w:hAnsi="Times New Roman"/>
          <w:szCs w:val="22"/>
          <w:highlight w:val="yellow"/>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dezembro de 2009, o Canadá e o México realizaram sua quarta consulta política e militar. As discussões cobriram uma ampla gama de questões continentais, hemisféricas e globais e permitiram fortalecer nossas relações de defesa com o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iCs/>
          <w:szCs w:val="22"/>
          <w:lang w:val="pt-BR"/>
        </w:rPr>
      </w:pPr>
      <w:r>
        <w:rPr>
          <w:rFonts w:cs="Times New Roman" w:ascii="Times New Roman" w:hAnsi="Times New Roman"/>
          <w:b/>
          <w:iCs/>
          <w:szCs w:val="22"/>
          <w:lang w:val="pt-BR"/>
        </w:rPr>
        <w:t>Medidas de fortalecimento da confiança e segurança</w:t>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iCs/>
          <w:szCs w:val="22"/>
          <w:lang w:val="pt-BR"/>
        </w:rPr>
      </w:pPr>
      <w:r>
        <w:rPr>
          <w:rFonts w:cs="Times New Roman" w:ascii="Times New Roman" w:hAnsi="Times New Roman"/>
          <w:i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Como parte das obrigações do Canadá com a Organização dos Estados Americanos e a Junta Interamericana de Defesa, o Canadá enviará um registro de medidas de fortalecimento da confiança e segurança nas Américas implementadas pelo Departamento de Defesa Nacional e as Forças Canadenses no período de 2008-2009.</w:t>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iCs/>
          <w:szCs w:val="22"/>
          <w:lang w:val="pt-BR"/>
        </w:rPr>
      </w:pPr>
      <w:r>
        <w:rPr>
          <w:rFonts w:cs="Times New Roman" w:ascii="Times New Roman" w:hAnsi="Times New Roman"/>
          <w:b/>
          <w:iCs/>
          <w:szCs w:val="22"/>
          <w:lang w:val="pt-BR"/>
        </w:rPr>
        <w:t>Conferência dos Ministros de Defesa das Américas (CD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zCs w:val="22"/>
          <w:lang w:val="pt-BR"/>
        </w:rPr>
      </w:pPr>
      <w:r>
        <w:rPr>
          <w:rFonts w:cs="Times New Roman" w:ascii="Times New Roman" w:hAnsi="Times New Roman"/>
          <w:i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CDMA é um fórum importante de promoção da segurança e da estabilidade no hemisfério.  Mantendo nosso compromisso de fortalecer as relações de defesa nas Américas e ampliar a arquitetura da segurança hemisférica, o Canadá tem orgulho de ter realizado a Oitava Conferência de Ministros da Defesa das Américas em Banff em setembro de 2008.  Ministros de defesa de toda a América se reuniram para discutir preocupações mútuas e desafios regionais, como desastres naturais, tráfico ilícito, crime organizado transnacional, relações entre civis e militares e manutenção da paz, assim como para reafirmar o compromisso com a MINUSTA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CDMA também progrediu nos vínculos institucionais com a OEA.  O Canadá ficou satisfeito com o fato de os Estados membros terem concordado, conforme indicado numa resolução do 39º período ordinário de sessões da Assembléia Geral, em vincular formalmente a CDMA à OEA a fim de reforçar a memória institucional e a sustentabilidade administrativa dessa conferência.  Como mais recente anfitrião da CDMA, o Canadá está fornecendo assistência à Bolívia em seus preparativos para a Conferência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II.</w:t>
        <w:tab/>
        <w:t>ITENS NÃO INCLUÍDOS NA DECLA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bora a Declaração, adotada em 2003, ainda seja relativamente nova, existem várias ameaças à segurança que não foram incluídas e que merecem menção, a saber: conflito armado interno, quadrilhas criminosas transnacionais, altos níveis de violência armada organizada, particularmente em áreas urbanas, e escassez de energia e água.  Ademais, fluxos de população relacionados a conflitos internos e transfronteiriços, embora não sejam uma ameaça à segurança em si, podem abrir espaço para muitas das ameaças à segurança mencionadas como o tráfico de pessoas e o comércio ilícito de armas, drogas e recursos naturais de alto val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través do Programa Glyn Berry, o Canadá contribuiu com 115.000 em 2007-2008 para financiar um estudo do Departamento de Segurança Pública da OEA sobre a relação entre forças de segurança pública e privada em espaços urbanos e o papel das quadrilhas na violência armada.  O estudo foi um dos documentos fundamentais para a primeira Reunião Ministerial da OEA sobre Segurança Pública, realizada na Cidade do México em outubro de 2008.  Em 2008-2009, através do Programa Glyn Berry, o Canadá financiou um estudo sobre quadrilhas e violência armada na América Central e no Caribe, incluindo um levantamento de armas pequenas</w:t>
      </w:r>
      <w:r>
        <w:rPr>
          <w:rFonts w:cs="Times New Roman" w:ascii="Times New Roman" w:hAnsi="Times New Roman"/>
          <w:bCs/>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Devido à importância da Conferência Mundial sobre Redução de Desastres de 2005 e seu principal documento de resultados, o </w:t>
      </w:r>
      <w:r>
        <w:rPr>
          <w:i/>
          <w:lang w:val="pt-BR"/>
        </w:rPr>
        <w:t>Quadro de ação</w:t>
      </w:r>
      <w:r>
        <w:rPr>
          <w:lang w:val="pt-BR"/>
        </w:rPr>
        <w:t xml:space="preserve"> </w:t>
      </w:r>
      <w:r>
        <w:rPr>
          <w:rFonts w:cs="Times New Roman" w:ascii="Times New Roman" w:hAnsi="Times New Roman"/>
          <w:bCs/>
          <w:i/>
          <w:szCs w:val="22"/>
          <w:lang w:val="pt-BR"/>
        </w:rPr>
        <w:t>Hyogo:  em prol de nações e coletividades resistentes a catástrofes</w:t>
      </w:r>
      <w:r>
        <w:rPr>
          <w:rFonts w:cs="Times New Roman" w:ascii="Times New Roman" w:hAnsi="Times New Roman"/>
          <w:szCs w:val="22"/>
          <w:lang w:val="pt-BR"/>
        </w:rPr>
        <w:t>, sugerimos que futuros relatórios sobre a implementação dessa declaração enfatizem a implementação do Hyogo no Hemisfério.  Além da Avaliação da Resposta Humanitária realizada pela ONU em 2005 e esforços subseqüentes para melhorar a coordenação humanitária, sublinharíamos a importância de os Estados membros da OEA notificarem seus esforços para coordenar sua resposta a desastres naturais com agências como a OCHA, o Movimento da Cruz Vermelha e outras organizações que oferecem assistência humanitá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Conclu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pt-BR"/>
        </w:rPr>
      </w:pPr>
      <w:r>
        <w:rPr>
          <w:rFonts w:cs="Times New Roman" w:ascii="Times New Roman" w:hAnsi="Times New Roman"/>
          <w:szCs w:val="22"/>
          <w:lang w:val="pt-BR"/>
        </w:rPr>
        <w:tab/>
        <w:t>Esse relatório não constitui uma lista exaustiva de atividades canadenses na região.  Seu propósito é ressaltar o fato de que o Governo do Canadá tem trabalhado ativamente para implementar os vários aspectos da Declaração de Segurança nas Américas.  O Canadá aguarda com interesse a oportunidade de continuar sua colaboração com seus parceiros nas Américas.</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032240</wp:posOffset>
                </wp:positionV>
                <wp:extent cx="1025525" cy="228600"/>
                <wp:effectExtent l="0" t="0" r="0" b="0"/>
                <wp:wrapNone/>
                <wp:docPr id="7"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szCs w:val="22"/>
          <w:lang w:val="pt-BR"/>
        </w:rPr>
      </w:pPr>
      <w:r>
        <w:rPr>
          <w:rFonts w:cs="Times New Roman" w:ascii="Times New Roman" w:hAnsi="Times New Roman"/>
          <w:szCs w:val="22"/>
          <w:lang w:val="pt-BR"/>
        </w:rPr>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89230"/>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color w:val="000000"/>
      <w:sz w:val="24"/>
      <w:szCs w:val="24"/>
      <w:lang w:val="en-CA"/>
    </w:rPr>
  </w:style>
  <w:style w:type="paragraph" w:styleId="Outline">
    <w:name w:val="Outline"/>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lang w:val="en-CA"/>
    </w:rPr>
  </w:style>
  <w:style w:type="paragraph" w:styleId="NormalWeb6">
    <w:name w:val="Normal (Web)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00"/>
      <w:jc w:val="left"/>
    </w:pPr>
    <w:rPr>
      <w:rFonts w:ascii="Verdana" w:hAnsi="Verdana" w:cs="Verdana"/>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rmartins</cp:lastModifiedBy>
  <cp:lastPrinted>2010-03-01T12:04:00Z</cp:lastPrinted>
  <dcterms:modified xsi:type="dcterms:W3CDTF">2010-03-01T17:09:00Z</dcterms:modified>
  <cp:revision>15</cp:revision>
  <dc:subject/>
  <dc:title>OEA/Ser</dc:title>
</cp:coreProperties>
</file>