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NSEJO PERMANENTE DE</w:t>
        <w:tab/>
        <w:t>OEA/Ser.G</w:t>
      </w:r>
    </w:p>
    <w:p>
      <w:pPr>
        <w:pStyle w:val="Heading"/>
        <w:tabs>
          <w:tab w:val="clear" w:pos="2160"/>
          <w:tab w:val="center" w:pos="2880" w:leader="none"/>
          <w:tab w:val="left" w:pos="7200" w:leader="none"/>
        </w:tabs>
        <w:ind w:right="-360" w:hanging="0"/>
        <w:rPr>
          <w:szCs w:val="22"/>
          <w:lang w:val="es-ES"/>
        </w:rPr>
      </w:pPr>
      <w:r>
        <w:rPr>
          <w:szCs w:val="22"/>
          <w:lang w:val="es-ES"/>
        </w:rPr>
        <w:tab/>
        <w:t>LA ORGANIZACION DE LOS ESTADOS AMERICANOS</w:t>
        <w:tab/>
        <w:t>CP/CSH-1196/10</w:t>
      </w:r>
    </w:p>
    <w:p>
      <w:pPr>
        <w:pStyle w:val="Heading"/>
        <w:tabs>
          <w:tab w:val="clear" w:pos="2160"/>
          <w:tab w:val="center" w:pos="2880" w:leader="none"/>
          <w:tab w:val="left" w:pos="7200" w:leader="none"/>
        </w:tabs>
        <w:ind w:left="720" w:hanging="0"/>
        <w:rPr>
          <w:szCs w:val="22"/>
          <w:lang w:val="es-ES"/>
        </w:rPr>
      </w:pPr>
      <w:r>
        <w:rPr>
          <w:szCs w:val="22"/>
          <w:lang w:val="es-ES"/>
        </w:rPr>
        <w:tab/>
        <w:tab/>
        <w:t>30 marzo 2010</w:t>
      </w:r>
    </w:p>
    <w:p>
      <w:pPr>
        <w:pStyle w:val="Heading"/>
        <w:tabs>
          <w:tab w:val="clear" w:pos="2160"/>
          <w:tab w:val="center" w:pos="2880" w:leader="none"/>
          <w:tab w:val="left" w:pos="7200" w:leader="none"/>
        </w:tabs>
        <w:rPr>
          <w:szCs w:val="22"/>
          <w:lang w:val="es-ES"/>
        </w:rPr>
      </w:pPr>
      <w:r>
        <w:rPr>
          <w:szCs w:val="22"/>
          <w:lang w:val="es-ES"/>
        </w:rPr>
        <w:tab/>
        <w:t>COMISION DE SEGURIDAD HEMISFERICA</w:t>
        <w:tab/>
        <w:t>Original: francés</w:t>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Heading"/>
        <w:tabs>
          <w:tab w:val="clear" w:pos="2160"/>
          <w:tab w:val="center" w:pos="2880" w:leader="none"/>
          <w:tab w:val="left" w:pos="7200" w:leader="none"/>
        </w:tabs>
        <w:rPr>
          <w:szCs w:val="22"/>
          <w:lang w:val="es-ES"/>
        </w:rPr>
      </w:pPr>
      <w:r>
        <w:rPr>
          <w:szCs w:val="22"/>
          <w:lang w:val="es-ES"/>
        </w:rPr>
      </w:r>
    </w:p>
    <w:p>
      <w:pPr>
        <w:pStyle w:val="Normal"/>
        <w:tabs>
          <w:tab w:val="left" w:pos="720" w:leader="none"/>
        </w:tabs>
        <w:spacing w:lineRule="auto" w:line="240" w:before="0" w:after="0"/>
        <w:ind w:hanging="180"/>
        <w:jc w:val="center"/>
        <w:rPr>
          <w:rFonts w:ascii="Times New Roman" w:hAnsi="Times New Roman" w:cs="Times New Roman"/>
          <w:lang w:val="es-ES"/>
        </w:rPr>
      </w:pPr>
      <w:r>
        <w:rPr>
          <w:rFonts w:cs="Times New Roman" w:ascii="Times New Roman" w:hAnsi="Times New Roman"/>
          <w:lang w:val="es-ES"/>
        </w:rPr>
        <w:t xml:space="preserve">INTERVENCION DE LA SEÑORA SUZE PERCY FILIPPINI </w:t>
        <w:br/>
        <w:t>EN NOMBRE DE LA DELEGACION DE HAITI</w:t>
      </w:r>
    </w:p>
    <w:p>
      <w:pPr>
        <w:pStyle w:val="Normal"/>
        <w:tabs>
          <w:tab w:val="left" w:pos="720" w:leader="none"/>
        </w:tabs>
        <w:spacing w:lineRule="auto" w:line="240" w:before="0" w:after="0"/>
        <w:ind w:hanging="3960"/>
        <w:jc w:val="center"/>
        <w:rPr>
          <w:rFonts w:ascii="Times New Roman" w:hAnsi="Times New Roman" w:cs="Times New Roman"/>
          <w:lang w:val="es-ES"/>
        </w:rPr>
      </w:pPr>
      <w:r>
        <w:rPr>
          <w:rFonts w:cs="Times New Roman" w:ascii="Times New Roman" w:hAnsi="Times New Roman"/>
          <w:lang w:val="es-ES"/>
        </w:rPr>
        <w:tab/>
        <w:t>EN LA SESION DE LA COMISION DE SEGURIDAD HEMISFERICA (OEA)</w:t>
      </w:r>
    </w:p>
    <w:p>
      <w:pPr>
        <w:pStyle w:val="Normal"/>
        <w:tabs>
          <w:tab w:val="left" w:pos="720" w:leader="none"/>
        </w:tabs>
        <w:spacing w:lineRule="auto" w:line="240" w:before="0" w:after="0"/>
        <w:ind w:hanging="3960"/>
        <w:jc w:val="center"/>
        <w:rPr>
          <w:rFonts w:ascii="Times New Roman" w:hAnsi="Times New Roman" w:cs="Times New Roman"/>
          <w:lang w:val="es-ES"/>
        </w:rPr>
      </w:pPr>
      <w:r>
        <w:rPr>
          <w:rFonts w:cs="Times New Roman" w:ascii="Times New Roman" w:hAnsi="Times New Roman"/>
          <w:lang w:val="es-ES"/>
        </w:rPr>
        <w:tab/>
        <w:t xml:space="preserve">SOBRE LAS PREOCUPACIONES PARTICULARES DE LOS </w:t>
        <w:br/>
        <w:t>PEQUEÑOS ESTADOS INSULARES DEL CARIBE EN MATERIA DE SEGURIDAD</w:t>
      </w:r>
    </w:p>
    <w:p>
      <w:pPr>
        <w:pStyle w:val="Normal"/>
        <w:tabs>
          <w:tab w:val="left" w:pos="720" w:leader="none"/>
          <w:tab w:val="left" w:pos="3960" w:leader="none"/>
        </w:tabs>
        <w:spacing w:lineRule="auto" w:line="240" w:before="0" w:after="0"/>
        <w:ind w:hanging="3960"/>
        <w:jc w:val="center"/>
        <w:rPr>
          <w:rFonts w:ascii="Times New Roman" w:hAnsi="Times New Roman" w:cs="Times New Roman"/>
          <w:lang w:val="es-ES"/>
        </w:rPr>
      </w:pPr>
      <w:r>
        <w:rPr>
          <w:rFonts w:cs="Times New Roman" w:ascii="Times New Roman" w:hAnsi="Times New Roman"/>
          <w:lang w:val="es-E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left" w:pos="720" w:leader="none"/>
          <w:tab w:val="left" w:pos="3960" w:leader="none"/>
        </w:tabs>
        <w:spacing w:lineRule="auto" w:line="240" w:before="0" w:after="0"/>
        <w:ind w:hanging="3960"/>
        <w:jc w:val="center"/>
        <w:rPr>
          <w:rFonts w:ascii="Times New Roman" w:hAnsi="Times New Roman" w:cs="Times New Roman"/>
          <w:lang w:val="es-ES"/>
        </w:rPr>
      </w:pPr>
      <w:r>
        <w:rPr>
          <w:rFonts w:cs="Times New Roman" w:ascii="Times New Roman" w:hAnsi="Times New Roman"/>
          <w:lang w:val="es-ES"/>
        </w:rPr>
        <w:tab/>
        <w:t>Washington, D.C., 25 de marzo de 2010</w:t>
      </w:r>
    </w:p>
    <w:p>
      <w:pPr>
        <w:pStyle w:val="Normal"/>
        <w:tabs>
          <w:tab w:val="left" w:pos="720" w:leader="none"/>
          <w:tab w:val="left" w:pos="3960" w:leader="none"/>
        </w:tabs>
        <w:spacing w:lineRule="auto" w:line="240" w:before="0" w:after="0"/>
        <w:ind w:left="3960" w:hanging="3960"/>
        <w:jc w:val="center"/>
        <w:rPr>
          <w:rFonts w:ascii="Times New Roman" w:hAnsi="Times New Roman" w:cs="Times New Roman"/>
          <w:b/>
          <w:b/>
          <w:lang w:val="es-ES"/>
        </w:rPr>
      </w:pPr>
      <w:r>
        <w:rPr>
          <w:rFonts w:cs="Times New Roman" w:ascii="Times New Roman" w:hAnsi="Times New Roman"/>
          <w:b/>
          <w:lang w:val="es-ES"/>
        </w:rPr>
        <w:t>Intervención de la Señora Suze Percy Filippini en nombre de la Delegación de Haití</w:t>
      </w:r>
    </w:p>
    <w:p>
      <w:pPr>
        <w:pStyle w:val="Normal"/>
        <w:tabs>
          <w:tab w:val="left" w:pos="720" w:leader="none"/>
          <w:tab w:val="left" w:pos="3960" w:leader="none"/>
        </w:tabs>
        <w:spacing w:lineRule="auto" w:line="240" w:before="0" w:after="0"/>
        <w:ind w:left="3960" w:hanging="3960"/>
        <w:jc w:val="center"/>
        <w:rPr>
          <w:rFonts w:ascii="Times New Roman" w:hAnsi="Times New Roman" w:cs="Times New Roman"/>
          <w:b/>
          <w:b/>
          <w:lang w:val="es-ES"/>
        </w:rPr>
      </w:pPr>
      <w:r>
        <w:rPr>
          <w:rFonts w:cs="Times New Roman" w:ascii="Times New Roman" w:hAnsi="Times New Roman"/>
          <w:b/>
          <w:lang w:val="es-ES"/>
        </w:rPr>
        <w:t>en la sesión de la Comisión de Seguridad Hemisférica (OEA)</w:t>
      </w:r>
    </w:p>
    <w:p>
      <w:pPr>
        <w:pStyle w:val="Normal"/>
        <w:tabs>
          <w:tab w:val="left" w:pos="720" w:leader="none"/>
          <w:tab w:val="left" w:pos="3960" w:leader="none"/>
        </w:tabs>
        <w:spacing w:lineRule="auto" w:line="240" w:before="0" w:after="0"/>
        <w:ind w:left="3960" w:hanging="3960"/>
        <w:jc w:val="center"/>
        <w:rPr>
          <w:rFonts w:ascii="Times New Roman" w:hAnsi="Times New Roman" w:cs="Times New Roman"/>
          <w:b/>
          <w:b/>
          <w:lang w:val="es-ES"/>
        </w:rPr>
      </w:pPr>
      <w:r>
        <w:rPr>
          <w:rFonts w:cs="Times New Roman" w:ascii="Times New Roman" w:hAnsi="Times New Roman"/>
          <w:b/>
          <w:lang w:val="es-ES"/>
        </w:rPr>
        <w:t xml:space="preserve">sobre las preocupaciones particulares de los pequeños Estados insulares del Caribe </w:t>
      </w:r>
    </w:p>
    <w:p>
      <w:pPr>
        <w:pStyle w:val="Normal"/>
        <w:tabs>
          <w:tab w:val="left" w:pos="720" w:leader="none"/>
          <w:tab w:val="left" w:pos="3960" w:leader="none"/>
        </w:tabs>
        <w:spacing w:lineRule="auto" w:line="240" w:before="0" w:after="0"/>
        <w:ind w:left="3960" w:hanging="3960"/>
        <w:jc w:val="center"/>
        <w:rPr>
          <w:rFonts w:ascii="Times New Roman" w:hAnsi="Times New Roman" w:cs="Times New Roman"/>
          <w:b/>
          <w:b/>
          <w:lang w:val="es-ES"/>
        </w:rPr>
      </w:pPr>
      <w:r>
        <w:rPr>
          <w:rFonts w:cs="Times New Roman" w:ascii="Times New Roman" w:hAnsi="Times New Roman"/>
          <w:b/>
          <w:lang w:val="es-ES"/>
        </w:rPr>
        <w:t>en materia de seguridad</w:t>
      </w:r>
    </w:p>
    <w:p>
      <w:pPr>
        <w:pStyle w:val="Normal"/>
        <w:tabs>
          <w:tab w:val="left" w:pos="720" w:leader="none"/>
          <w:tab w:val="left" w:pos="3960" w:leader="none"/>
        </w:tabs>
        <w:spacing w:lineRule="auto" w:line="240" w:before="0" w:after="0"/>
        <w:ind w:left="3960" w:hanging="3960"/>
        <w:jc w:val="center"/>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 w:val="left" w:pos="3960" w:leader="none"/>
        </w:tabs>
        <w:spacing w:lineRule="auto" w:line="240" w:before="0" w:after="0"/>
        <w:ind w:left="3960" w:hanging="3960"/>
        <w:jc w:val="center"/>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 w:val="left" w:pos="3960" w:leader="none"/>
        </w:tabs>
        <w:spacing w:lineRule="auto" w:line="240" w:before="0" w:after="0"/>
        <w:ind w:left="3960" w:hanging="3960"/>
        <w:jc w:val="center"/>
        <w:rPr>
          <w:rFonts w:ascii="Times New Roman" w:hAnsi="Times New Roman" w:cs="Times New Roman"/>
          <w:b/>
          <w:b/>
          <w:lang w:val="es-ES"/>
        </w:rPr>
      </w:pPr>
      <w:r>
        <w:rPr>
          <w:rFonts w:cs="Times New Roman" w:ascii="Times New Roman" w:hAnsi="Times New Roman"/>
          <w:b/>
          <w:lang w:val="es-ES"/>
        </w:rPr>
        <w:t>Washington, D.C., 25 de marzo de 2010</w:t>
      </w:r>
    </w:p>
    <w:p>
      <w:pPr>
        <w:pStyle w:val="Normal"/>
        <w:tabs>
          <w:tab w:val="left" w:pos="720" w:leader="none"/>
          <w:tab w:val="left" w:pos="396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ind w:firstLine="720"/>
        <w:jc w:val="both"/>
        <w:rPr>
          <w:rFonts w:ascii="Times New Roman" w:hAnsi="Times New Roman" w:cs="Times New Roman"/>
          <w:b/>
          <w:b/>
          <w:lang w:val="es-ES"/>
        </w:rPr>
      </w:pPr>
      <w:r>
        <w:rPr>
          <w:rFonts w:cs="Times New Roman" w:ascii="Times New Roman" w:hAnsi="Times New Roman"/>
          <w:b/>
          <w:lang w:val="es-ES"/>
        </w:rPr>
        <w:t>Señor Presidente :</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En vista de la importancia atribuida en nuestras deliberaciones de esta tarde  a la situación de Haití, quisiera, en nombre de la Delegación de Haití, compartir con ustedes algunas reflexiones sobre las preocupaciones particulares de mi país en materia de seguridad.</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Ante todo, quisiera agradecer a los panelistas sus interesantes y útiles exposiciones.</w:t>
      </w:r>
    </w:p>
    <w:p>
      <w:pPr>
        <w:pStyle w:val="Normal"/>
        <w:spacing w:lineRule="auto" w:line="240"/>
        <w:ind w:firstLine="720"/>
        <w:jc w:val="both"/>
        <w:rPr>
          <w:rFonts w:ascii="Times New Roman" w:hAnsi="Times New Roman" w:cs="Times New Roman"/>
          <w:b/>
          <w:b/>
          <w:lang w:val="es-ES"/>
        </w:rPr>
      </w:pPr>
      <w:r>
        <w:rPr>
          <w:rFonts w:cs="Times New Roman" w:ascii="Times New Roman" w:hAnsi="Times New Roman"/>
          <w:b/>
          <w:lang w:val="es-ES"/>
        </w:rPr>
        <w:t>Distinguidos representantes, señoras y señores :</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El temblor de tierra del 12 de enero de 2010 reveló nuestras fragilidades como país en lo que hace a nuestra capacidad para hacer frente a los desastres naturales. Son muy numerosas las carencias que debemos subsanar. Al respecto, en el plan de acción para la ejecución del programa de reconstrucción que se presentará el 31 de marzo próximo en Nueva York, sin duda se prestará mucha atención a la idea de crear un verdadero sistema de prevención, preparación y coordinación de la respuesta ante los desastres naturales.</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Todos sabemos hasta qué punto fueron afectadas las principales instituciones del país que deben responder a las urgencias que plantean estos desastres. Quiero referirme, en particular, a la Policía Nacional. Esta institución fue severamente afectada, tanto en lo humano como en lo material. Cientos de agentes murieron, otros quedaron gravemente heridos o mutilados. Numerosos edificios donde se encuentran las instalaciones de la Policía quedaron destruidos.</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A pesar de esas pérdidas, la Policía estuvo desde los primeros momentos del sismo al lado de la población. Hoy más que nunca debemos fortalecer y profesionalizar a esta fuerza. Algunos programas iniciados antes del temblor de tierra deben seguir su curso. Quisiera mencionar en particular el programa de reforma de la Policía Nacional de Haití (PNH). Su objetivo es conseguir dotar al país de un cuerpo policial profesional de 14.0000 hombres en 2011. Países como el Canadá, Estados Unidos, Francia –por citar sólo algunos- ya ofrecieron su apoyo en este sentido.</w:t>
      </w:r>
    </w:p>
    <w:p>
      <w:pPr>
        <w:pStyle w:val="Normal"/>
        <w:spacing w:lineRule="auto" w:line="240"/>
        <w:ind w:firstLine="720"/>
        <w:jc w:val="both"/>
        <w:rPr>
          <w:rFonts w:ascii="Times New Roman" w:hAnsi="Times New Roman" w:cs="Times New Roman"/>
          <w:b/>
          <w:b/>
          <w:lang w:val="es-ES"/>
        </w:rPr>
      </w:pPr>
      <w:r>
        <w:rPr>
          <w:rFonts w:cs="Times New Roman" w:ascii="Times New Roman" w:hAnsi="Times New Roman"/>
          <w:b/>
          <w:lang w:val="es-ES"/>
        </w:rPr>
        <w:t>Señoras y señores :</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Las tareas que plantea la seguridad y que debe enfrentar el país se han multiplicado tras el desastre del 12 de enero. La gestión de los desplazados que viven en los campamentos es una de ellas. Se relevaron más de 1050 campamentos de desplazados en el país. La Policía Nacional de Haití, apoyada por militares estadounidenses y agentes de la MINUSTAH, garantizan en gran parte la seguridad en esos campamentos. Paralelamente, los comités de gestión de los campamentos han creado brigadas de vigilancia para reforzar la acción policial y disuadir y denunciar a los responsables de actos delictivos y de casos de violencia sexual. Por tanto, ahora hay que pensar en todo un nuevo sistema de protección de las poblaciones que habitan los campamentos.</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El desastre del 12 de enero debilitó al país en términos de tráfico de personas y, en particular, del tráfico de niños.  En efecto, se ha informado de algunas tentativas de trata de menores. Para paliar esta situación, el Gobierno prevé reforzar la Brigada de protección de menores, aparte de otras medidas institucionales. Es preciso también consolidar la estructura de la policía de frontera para combatir, no sólo el tráfico de personas, sino también el narcotráfico y el tráfico de armas de fuego y otras.</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Por su parte, el aparato judicial también se vio afectado. Se han constatado numerosos casos de fallecimiento de funcionarios y pérdidas materiales enormes. Asimismo, es indispensable rediseñar el sistema judicial, porque de él depende la seguridad de los ciudadanos. Ante esta situación, se ha emprendido una primera iniciativa para crear una ciudad judicial. Esta iniciativa apunta a la relocalización de la Corte de Casación, la Corte de Apelaciones, el Tribunal de Primera Instancia, y el Tribunal de lo Civil y los Tribunales de Paz.</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Además, el Gobierno está en vías de elaborar un código de la construcción. La aplicación estricta de este código es una de las condiciones sine qua non para reducir la vulnerabilidad del país a los desastres naturales.</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En el mismo sentido, el Gobierno procura crear cuanto antes una dependencia de la Policía Nacional destinada a apoyar a las alcaldías en sus intervenciones para detener las construcciones anárquicas y velar por una aplicación rigurosa del Código de Construcción.</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Quisiera también señalar resumidamente que, junto a los esfuerzos del Gobierno para reaccionar ante las necesidades cotidianas de la población y, más específicamente, de las personas que habitan los campamentos, otros temas vinculados a la seguridad pública siguen siendo motivo de su preocupación. Quiero citar, entre otros, la cuestión del tráfico de drogas y armas, las bandas armadas y el problema de los evadidos de la cárcel.</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El clima que impera en el país desde el sismo ofrece un terreno favorable para el desarrollo de todo tipo de actividades ilícitas. Tras el temblor de tierra, más de 5.300 reclusos huyeron. Entre ellos, se encuentran criminales notorios y líderes de pandillas. Muchos de ellos cometieron actos de violación contra mujeres y menores. La Policía Nacional, con el apoyo de la MINUSTAH, está empeñada en su captura. Algunos de estos evadidos ya han reincidido con actos de secuestro, robo a mano armada, violación y demás acciones delictivas.  Hasta ahora, muy pocos han sido detenidos; en su gran mayoría se encuentran fugitivos.</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 xml:space="preserve">En este contexto, aparte de la reconstrucción del sistema carcelario, el Gobiernos se propone crear un sistema moderno de información general, ampliar el programa de la policía comunitaria, reforzar el programa de protección de las aguas territoriales y demás programas vinculados a puertos y aeropuertos. </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 xml:space="preserve">Junto a las medidas coercitivas, el Gobierno continuará dando importancia a una estrategia multidimensional que incluya parámetros socio económicos para tratar de contener el fenómeno de la proliferación de pandillas. Esta estrategia ya dio resultados. La misma se basa en el justo equilibro entre la disuasión por la fuerza y la persuasión mediante el diálogo. La disuasión se traduce en la visibilidad y la preparación para la ofensiva de las unidades de la Policía Nacional. La persuasión se inscribe en una política de creación de empleos, educación cívica y participación comunitaria. </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El Gobierno quiere abordar estos problemas en todas sus dimensiones, actuando en los planes de modernización de las zonas urbanas, realizando diagnósticos socio económicos para enmarcar mejor las intervenciones, en forma coherente y priorizando la participación.</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 xml:space="preserve">El elemento más importante de la estrategia será crear sistemas de cooperación para la seguridad y el desarrollo. Ello exigirá la realización de foros permanentes que reunirán a autoridades municipales, representantes de las comunidades, miembros del sector privado y la Policía Nacional. </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Estos mecanismos de cooperación, al plantear los problemas que enfrentan los ciudadanos y procurar hallar soluciones, habrán de contribuir a las intervenciones contra las causas profundas de la violencia, a crear mecanismos de gestión de los conflictos y permitir aislar e identificar los elementos criminales.</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Al respecto, el apoyo de la MINUSTAH y de otras contrapartes de la comunidad internacional se tornará necesario para la obtención de asistencia técnica.</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Sin duda que la ejecución de todas estas medidas deberá ser reforzada por el apoyo de los policías en base a proyectos sociales atractivos.</w:t>
      </w:r>
    </w:p>
    <w:p>
      <w:pPr>
        <w:pStyle w:val="Normal"/>
        <w:spacing w:lineRule="auto" w:line="240"/>
        <w:ind w:firstLine="720"/>
        <w:jc w:val="both"/>
        <w:rPr>
          <w:rFonts w:ascii="Times New Roman" w:hAnsi="Times New Roman" w:cs="Times New Roman"/>
          <w:b/>
          <w:b/>
          <w:lang w:val="es-ES"/>
        </w:rPr>
      </w:pPr>
      <w:r>
        <w:rPr>
          <w:rFonts w:cs="Times New Roman" w:ascii="Times New Roman" w:hAnsi="Times New Roman"/>
          <w:b/>
          <w:lang w:val="es-ES"/>
        </w:rPr>
        <w:t>Distinguidos representantes, señoras y señores :</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Haití, como país insular del Caribe, es, no sólo un estado permeable a las amenazas no tradicionales, sino también y más que nunca, sensible a los desastres naturales.  No podemos hablar de reconstrucción sin pensar en la creación de un verdadero sistema de prevención, preparación y coordinación de respuestas a los desastres. Se hace necesario repensar y modernizar nuestro sistema de Protección Civil e, incluso, crear un Organismo de Gestión de las Emergencias generadas por los desastres naturales. Desde este punto de vista, es importante movilizar a todas las fuerzas vivas de la sociedad en torno a esta cuestión fundamental y llegar a la definición de una nueva estrategia nacional de manejo de los desastres. Esta nueva estrategia permitirá, no sólo orientar la acción del Estado en materia de gestión de desastres, sino también actuar directamente sobre las causas y los factores que plantean situaciones de riesgo. Los dos enfoques son vitales y complementarios. Esta estrategia deberá exigir medidas prácticas destinadas a reforzar la capacidad de gestión del riesgo de desastres y la respuesta y las medidas de largo plazo para actuar sobre causas y los factores de riesgo.</w:t>
      </w:r>
    </w:p>
    <w:p>
      <w:pPr>
        <w:pStyle w:val="Normal"/>
        <w:spacing w:lineRule="auto" w:line="24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Será preciso, a este respecto, repensar los programas de inversión pública y privada de modo de reducir la vulnerabilidad y, por tanto, los posibles efectos de los desastres. También será necesario reforzar la capacidad nacional (del Estado, el sector privado, las ONG, las instituciones universitarias, escolares y medias, las organizaciones comunitarias, etc.) para responder en forma adecuada a los desastres. El fortalecimiento de la capacidad debe estar en la base de un Plan Nacional, con los ejes prioritarios de las intervenciones y de la gestión del riesgo en el nivel central, departamental, municipal y local.</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Estos esfuerzos combinados contribuirán a dotar al país de instituciones fuertes, capaces de asegurar la protección de los ciudadanos y de sus bienes.</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 xml:space="preserve">Huelga decir, señoras y señores, que el apoyo de la comunidad nacional y un empeño sostenido de coordinación de las acciones en la materia son y seguirán siendo vitales para el éxito de estos programas. </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 xml:space="preserve">Termino reiterando el agradecimiento del Gobierno de Haití a todos los países de la región que nunca retacearon esfuerzo alguno por apoyarnos en estos momentos tan difíciles. </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Gracias, señor Presidente.</w:t>
      </w:r>
    </w:p>
    <w:p>
      <w:pPr>
        <w:pStyle w:val="Normal"/>
        <w:spacing w:lineRule="auto" w:line="240" w:before="0" w:after="200"/>
        <w:jc w:val="both"/>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19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spacing w:lineRule="auto" w:line="240" w:before="0" w:after="0"/>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CG Times" w:hAnsi="CG Times" w:eastAsia="Times New Roman" w:cs="CG Times"/>
      <w:szCs w:val="20"/>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53:00Z</dcterms:created>
  <dc:creator>spfilippini</dc:creator>
  <dc:description/>
  <cp:keywords/>
  <dc:language>en-US</dc:language>
  <cp:lastModifiedBy>Esperanza Pombo</cp:lastModifiedBy>
  <cp:lastPrinted>2010-03-30T11:25:00Z</cp:lastPrinted>
  <dcterms:modified xsi:type="dcterms:W3CDTF">2010-04-01T16:06:00Z</dcterms:modified>
  <cp:revision>11</cp:revision>
  <dc:subject/>
  <dc:title>Le gouvernement veut s’adresser à ces problèmes dans toutes leurs dimensions en travaillant sur des plans de rénovation des villes, en réalisant des diagnostics sociaux économiques en vue d’un meilleur cadre d’intervention, cohérent, phasé, en priorisant</dc:title>
</cp:coreProperties>
</file>