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ind w:right="-749" w:hanging="0"/>
        <w:rPr/>
      </w:pPr>
      <w:r>
        <w:rPr>
          <w:rFonts w:eastAsia="SimSun;Arial Unicode MS" w:cs="Times New Roman" w:ascii="Times New Roman" w:hAnsi="Times New Roman"/>
          <w:lang w:val="fr-FR"/>
        </w:rPr>
        <w:tab/>
      </w:r>
      <w:r>
        <w:rPr>
          <w:rFonts w:cs="Times New Roman" w:ascii="Times New Roman" w:hAnsi="Times New Roman"/>
          <w:lang w:val="fr-FR"/>
        </w:rPr>
        <w:t xml:space="preserve">CONSEIL PERMANENT DE </w:t>
        <w:tab/>
      </w:r>
      <w:r>
        <w:rPr>
          <w:rFonts w:cs="Times New Roman" w:ascii="Times New Roman" w:hAnsi="Times New Roman"/>
          <w:lang w:val="fr-FR" w:eastAsia="en-US"/>
        </w:rPr>
        <w:t>OEA/Ser.G</w:t>
      </w:r>
      <w:r>
        <w:rPr>
          <w:rFonts w:cs="Times New Roman" w:ascii="Times New Roman" w:hAnsi="Times New Roman"/>
          <w:lang w:val="fr-FR"/>
        </w:rPr>
        <w:tab/>
        <w:t>L’ORGANISATION DES ÉTATS AMÉRICAINS</w:t>
        <w:tab/>
      </w:r>
      <w:r>
        <w:rPr>
          <w:rFonts w:cs="Times New Roman" w:ascii="Times New Roman" w:hAnsi="Times New Roman"/>
          <w:lang w:val="fr-FR" w:eastAsia="en-US"/>
        </w:rPr>
        <w:t>CP/CSH-1218/10 rev. 2</w:t>
      </w:r>
    </w:p>
    <w:p>
      <w:pPr>
        <w:pStyle w:val="Normal"/>
        <w:tabs>
          <w:tab w:val="clear" w:pos="720"/>
          <w:tab w:val="center" w:pos="2880" w:leader="none"/>
          <w:tab w:val="left" w:pos="7200" w:leader="none"/>
        </w:tabs>
        <w:spacing w:lineRule="auto" w:line="240" w:before="0" w:after="0"/>
        <w:ind w:right="-749" w:hanging="0"/>
        <w:rPr>
          <w:rFonts w:ascii="Times New Roman" w:hAnsi="Times New Roman" w:cs="Times New Roman"/>
          <w:lang w:val="fr-FR"/>
        </w:rPr>
      </w:pPr>
      <w:r>
        <w:rPr>
          <w:rFonts w:cs="Times New Roman" w:ascii="Times New Roman" w:hAnsi="Times New Roman"/>
          <w:lang w:val="fr-FR"/>
        </w:rPr>
        <w:tab/>
        <w:tab/>
        <w:t>19</w:t>
      </w:r>
      <w:r>
        <w:rPr>
          <w:rFonts w:cs="Times New Roman" w:ascii="Times New Roman" w:hAnsi="Times New Roman"/>
          <w:lang w:val="fr-FR" w:eastAsia="en-US"/>
        </w:rPr>
        <w:t xml:space="preserve"> mai 2010</w:t>
      </w:r>
      <w:r>
        <w:rPr>
          <w:rFonts w:cs="Times New Roman" w:ascii="Times New Roman" w:hAnsi="Times New Roman"/>
          <w:lang w:val="fr-FR"/>
        </w:rPr>
        <w:tab/>
        <w:t>COMMISSION  SUR LA SÉCURITÉ CONTINENTALE</w:t>
        <w:tab/>
      </w:r>
      <w:r>
        <w:rPr>
          <w:rFonts w:cs="Times New Roman" w:ascii="Times New Roman" w:hAnsi="Times New Roman"/>
          <w:lang w:val="fr-FR" w:eastAsia="en-US"/>
        </w:rPr>
        <w:t>Original:</w:t>
      </w:r>
      <w:r>
        <w:rPr>
          <w:rFonts w:cs="Times New Roman" w:ascii="Times New Roman" w:hAnsi="Times New Roman"/>
          <w:lang w:val="fr-FR"/>
        </w:rPr>
        <w:t xml:space="preserve"> </w:t>
      </w:r>
      <w:r>
        <w:rPr>
          <w:rFonts w:cs="Times New Roman" w:ascii="Times New Roman" w:hAnsi="Times New Roman"/>
          <w:lang w:val="fr-FR" w:eastAsia="en-US"/>
        </w:rPr>
        <w:t>anglais</w:t>
      </w:r>
    </w:p>
    <w:p>
      <w:pPr>
        <w:pStyle w:val="Normal"/>
        <w:rPr>
          <w:rFonts w:ascii="Times New Roman" w:hAnsi="Times New Roman" w:cs="Times New Roman"/>
          <w:szCs w:val="24"/>
          <w:lang w:val="fr-FR"/>
        </w:rPr>
      </w:pPr>
      <w:r>
        <w:rPr>
          <w:rFonts w:cs="Times New Roman" w:ascii="Times New Roman" w:hAnsi="Times New Roman"/>
          <w:szCs w:val="24"/>
          <w:lang w:val="fr-FR"/>
        </w:rPr>
        <w:t>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PROJET DE RÉSOLUTION</w:t>
      </w:r>
    </w:p>
    <w:p>
      <w:pPr>
        <w:pStyle w:val="Normal"/>
        <w:spacing w:lineRule="auto" w:line="240" w:before="0" w:after="0"/>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 xml:space="preserve">CONVENTION INTERAMÉRICAINE SUR LA TRANSPARENCE </w:t>
      </w:r>
    </w:p>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DE L’ACQUISITION DES ARMES CLASSIQUES</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Projet déposé par les Délégations du Chili et du Canada et approuvé à la réunion du 18 mai 2010)</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L’ASSEMBLÉE GÉNÉRALE,</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VU le rapport annuel que lui a adressé le Conseil permanent, plus particulièrement la section qui traite des activités de la Commission sur la sécurité continentale (AG/doc. XXX),</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t>GARDANT PRÉSENT À L’ESPRIT:</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Que l’un des buts essentiels de l’Organisation des États Américains (OEA) énoncé dans sa Charte est d’obtenir une limitation effective des armements classiques et de permettre, de ce fait, que la plupart des ressources soit consacrée au développement économique et social des États membres;</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bookmarkStart w:id="0" w:name="OLE_LINK16"/>
      <w:bookmarkStart w:id="1" w:name="OLE_LINK15"/>
      <w:bookmarkEnd w:id="0"/>
      <w:bookmarkEnd w:id="1"/>
      <w:r>
        <w:rPr>
          <w:rFonts w:cs="Times New Roman" w:ascii="Times New Roman" w:hAnsi="Times New Roman"/>
          <w:szCs w:val="24"/>
          <w:lang w:val="fr-FR"/>
        </w:rPr>
        <w:t>Que selon la Convention interaméricaine sur la transparence de l’acquisition des armes classiques, conformément à la Charte de l’OEA et à la Charte des Nations Unies, les États membres jouissent du droit naturel, individuel ou collectif, de légitime défense;</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bookmarkStart w:id="2" w:name="OLE_LINK16"/>
      <w:bookmarkStart w:id="3" w:name="OLE_LINK15"/>
      <w:bookmarkStart w:id="4" w:name="OLE_LINK16"/>
      <w:bookmarkStart w:id="5" w:name="OLE_LINK15"/>
      <w:bookmarkEnd w:id="4"/>
      <w:bookmarkEnd w:id="5"/>
    </w:p>
    <w:p>
      <w:pPr>
        <w:pStyle w:val="Normal"/>
        <w:spacing w:lineRule="auto" w:line="360" w:before="0" w:after="0"/>
        <w:ind w:firstLine="720"/>
        <w:jc w:val="both"/>
        <w:rPr/>
      </w:pPr>
      <w:r>
        <w:rPr>
          <w:rFonts w:cs="Times New Roman" w:ascii="Times New Roman" w:hAnsi="Times New Roman"/>
          <w:szCs w:val="24"/>
          <w:lang w:val="fr-FR"/>
        </w:rPr>
        <w:t>Que la Déclaration sur la sécurité dans les Amériques reconnaît également</w:t>
      </w:r>
      <w:r>
        <w:rPr>
          <w:rFonts w:cs="Times New Roman" w:ascii="Times New Roman" w:hAnsi="Times New Roman"/>
          <w:b/>
          <w:szCs w:val="24"/>
          <w:lang w:val="fr-FR"/>
        </w:rPr>
        <w:t xml:space="preserve"> </w:t>
      </w:r>
      <w:r>
        <w:rPr>
          <w:rFonts w:cs="Times New Roman" w:ascii="Times New Roman" w:hAnsi="Times New Roman"/>
          <w:szCs w:val="24"/>
          <w:lang w:val="fr-FR"/>
        </w:rPr>
        <w:t>que la transparence de l’acquisition des armes classiques et des politiques de défense, ainsi que la limitation des dépenses militaires, tout en maintenant une capacité correspondant aux besoins légitimes de défense et de sécurité des pays, et d’autres mécanismes de coopération entre les pays, sont d’importantes mesures d’encouragement de la confiance et de la sécurité qui contribuent à réduire les tensions et à renforcer la paix et la sécurité régionales et internationales,</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CONSIDÉRANT que dans le Plan d’action du Troisième Sommet des Amériques, tenu à Québec, les chefs d’État et de gouvernement ont déclaré qu’ils déploieront tous leurs efforts pour accroître la transparence et la responsabilité des institutions de défense et de sécurité, et pour promouvoir une meilleure compréhension et une plus grande coopération entre les organismes gouvernementaux à vocation de sécurité et de défense, par des moyens tels que des échanges accrus de documents relatifs aux politiques et aux doctrines de défense, de personnel et d’informations, y compris la transparence accrue de l’acquisition des armements,</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 xml:space="preserve">GARDANT PRÉSENT À L’ESPRIT que dans la «Déclaration de Banff» adoptée à la Huitième Conférence des ministres de la défense des Amériques, les États qui ne l’ont pas encore fait sont invités à envisager de signer et de ratifier la Convention interaméricaine sur la transparence de l’acquisition des armes classiques, </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PRENANT NOTE AVEC SATISFACTION que les Gouvernements de l’Argentine, du Brésil, du Canada, du Chili, de l’Équateur, d’El Salvador, du Guatemala, du Nicaragua, du Paraguay, du Pérou, de la République dominicaine, de la République bolivarienne du Venezuela et de l’Uruguay ont déposé leurs instruments de ratification ou d’adhésion, ce qui porte à 13 le nombre des États membres qui sont parties à la Convention interaméricaine sur la transparence de l’acquisition des armes classiques,</w:t>
      </w:r>
    </w:p>
    <w:p>
      <w:pPr>
        <w:pStyle w:val="Normal"/>
        <w:spacing w:lineRule="auto" w:line="360" w:before="0" w:after="0"/>
        <w:ind w:right="-29"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right="-29" w:firstLine="720"/>
        <w:jc w:val="both"/>
        <w:rPr>
          <w:rFonts w:ascii="Times New Roman" w:hAnsi="Times New Roman" w:cs="Times New Roman"/>
          <w:szCs w:val="24"/>
          <w:lang w:val="fr-FR"/>
        </w:rPr>
      </w:pPr>
      <w:r>
        <w:rPr>
          <w:rFonts w:cs="Times New Roman" w:ascii="Times New Roman" w:hAnsi="Times New Roman"/>
          <w:szCs w:val="24"/>
          <w:lang w:val="fr-FR"/>
        </w:rPr>
        <w:t>NOTANT ÉGALEMENT que la Première Conférence des États parties à la Convention interaméricaine sur la transparence de l’acquisition des armes classiques s’est déroulée à Washington, D.C. le 3 décembre 2009,</w:t>
      </w:r>
    </w:p>
    <w:p>
      <w:pPr>
        <w:pStyle w:val="Normal"/>
        <w:spacing w:lineRule="auto" w:line="360" w:before="0" w:after="0"/>
        <w:ind w:right="-29"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before="0" w:after="0"/>
        <w:ind w:right="-29" w:firstLine="720"/>
        <w:jc w:val="both"/>
        <w:rPr>
          <w:rFonts w:ascii="Times New Roman" w:hAnsi="Times New Roman" w:cs="Times New Roman"/>
          <w:szCs w:val="24"/>
          <w:lang w:val="fr-FR"/>
        </w:rPr>
      </w:pPr>
      <w:r>
        <w:rPr>
          <w:rFonts w:cs="Times New Roman" w:ascii="Times New Roman" w:hAnsi="Times New Roman"/>
          <w:szCs w:val="24"/>
          <w:lang w:val="fr-FR"/>
        </w:rPr>
        <w:t>ACCUEILLANT FAVORABLEMENT la tenue de la Réunion régionale sur la transparence en matière d’armements à Lima (Pérou) les 3 et 4 mars 2010,</w:t>
      </w:r>
    </w:p>
    <w:p>
      <w:pPr>
        <w:pStyle w:val="Normal"/>
        <w:spacing w:lineRule="auto" w:line="360" w:before="0" w:after="0"/>
        <w:ind w:right="-29"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t>DÉCIDE:</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1.</w:t>
        <w:tab/>
        <w:t>De réitérer, dans la mesure où ils sont applicables, les mandats confiés au Conseil permanent et au Secrétariat général aux termes de la résolution AG/RES. 2445 (XXXIX-O/09) «Convention interaméricaine sur la transparence de l’acquisition des armes classiques», ainsi que les recommandations que contient cette résolution à l’intention des États membres.</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2.</w:t>
        <w:tab/>
        <w:t>De réaffirmer son engagement en faveur des principes énoncés dans la Convention interaméricaine sur la transparence de l’acquisition des armes classiques et dans d’autres instruments connexes applicables, aux échelons mondial, régional et sous-régional.</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3.</w:t>
        <w:tab/>
        <w:t>D’inviter tous les États membres qui ne l’ont pas encore fait à envisager de signer, de ratifier la Convention ou d’y adhérer.</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4.</w:t>
        <w:tab/>
        <w:t>De prier instamment les États parties à la Convention d’identifier, si possible avant le 15 septembre 2010, les points nationaux de contact en vue de contribuer à l’élaboration des rapports annuels et des notifications.</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5.</w:t>
        <w:tab/>
        <w:t>D’inviter les États parties à la Convention, les États non parties, les Observateurs permanents, les organisations régionales et internationales ainsi que les organisations de la société civile intéressées à la transparence de l’acquisition des armes classiques, à envisager la possibilité d’offrir une assistance technique aux États qui en font la demande,</w:t>
      </w:r>
      <w:r>
        <w:rPr>
          <w:rFonts w:cs="Times New Roman" w:ascii="Times New Roman" w:hAnsi="Times New Roman"/>
          <w:b/>
          <w:szCs w:val="24"/>
          <w:lang w:val="fr-FR"/>
        </w:rPr>
        <w:t xml:space="preserve"> </w:t>
      </w:r>
      <w:r>
        <w:rPr>
          <w:rFonts w:cs="Times New Roman" w:ascii="Times New Roman" w:hAnsi="Times New Roman"/>
          <w:szCs w:val="24"/>
          <w:lang w:val="fr-FR"/>
        </w:rPr>
        <w:t>ou à apporter des contributions volontaires à l’appui des activités liées à l’application de la Convention.</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6.</w:t>
        <w:tab/>
        <w:t>De demander au Secrétariat général, conformément à l’article V de la Convention, de se mettre en contact avec les Observateurs permanents pour les inviter à contribuer à la réalisation de l’objectif de la Convention au moyen de la présentation au Secrétariat général, chaque année, de renseignements sur leurs exportations d’armes classiques vers les États parties à la Convention.</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7.</w:t>
        <w:tab/>
        <w:t>De demander au Secrétariat général de désigner un secteur responsable de systématiser les renseignements que présenteront les États membres et, dans la limite de sa compétence, du suivi de la mise en œuvre de la Convention.</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8.</w:t>
        <w:tab/>
        <w:t>De recommander que la Conférence des États parties ait lieu tous les quatre ans.</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9.</w:t>
        <w:tab/>
        <w:t>De demander que les points nationaux de contact se réunissent tous les deux ans pour préparer la Conférence des États parties.</w:t>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10.</w:t>
        <w:tab/>
        <w:t>De charger le Secrétariat général de créer une page Web consacrée à la Convention.</w:t>
      </w:r>
    </w:p>
    <w:p>
      <w:pPr>
        <w:pStyle w:val="Normal"/>
        <w:spacing w:lineRule="auto" w:line="360" w:before="0" w:after="0"/>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before="0" w:after="0"/>
        <w:ind w:firstLine="720"/>
        <w:jc w:val="both"/>
        <w:rPr>
          <w:rFonts w:ascii="Times New Roman" w:hAnsi="Times New Roman" w:cs="Times New Roman"/>
          <w:szCs w:val="24"/>
          <w:lang w:val="fr-FR"/>
        </w:rPr>
      </w:pPr>
      <w:r>
        <w:rPr>
          <w:rFonts w:cs="Times New Roman" w:ascii="Times New Roman" w:hAnsi="Times New Roman"/>
          <w:szCs w:val="24"/>
          <w:lang w:val="fr-FR"/>
        </w:rPr>
        <w:t>11.</w:t>
        <w:tab/>
        <w:t>De demander au Secrétaire général de faire parvenir la présente résolution au Secrétaire général des Nations Unies, au Secrétaire général de l’Organisation pour la sécurité et la coopération en Europe (OSCE), au Forum régional de l’Association des nations de l’Asie du Sud-est (ASEAN) ainsi qu’à d’autres organisations régionales pertinentes.</w: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12.</w:t>
        <w:tab/>
        <w:t>De demander au Secrétaire général de soumettre au Conseil permanent, avant la tenue de la Quarante et unième Session ordinaire de l’Assemblée générale, un rapport sur l’état des signatures et des ratifications de la présente Convention ainsi que sur les adhésions à celle-ci.</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before="0" w:after="0"/>
        <w:ind w:firstLine="720"/>
        <w:jc w:val="both"/>
        <w:rPr/>
      </w:pPr>
      <w:r>
        <w:rPr>
          <w:rFonts w:cs="Times New Roman" w:ascii="Times New Roman" w:hAnsi="Times New Roman"/>
          <w:szCs w:val="24"/>
          <w:lang w:val="fr-FR"/>
        </w:rPr>
        <w:t>13.</w:t>
        <w:tab/>
        <w:t>De demander au Conseil permanent de soumettre un rapport à l’Assemblée générale, lors de sa Quarante et unième Session ordinaire, sur les suites données à la présente résolution, dont la mise en œuvre dépendra des ressources financières inscrites à ce titre dans le Programme-budget de l’Organisation, ainsi que d’autres ressource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26:00Z</dcterms:created>
  <dc:creator>Francisco Bernales</dc:creator>
  <dc:description/>
  <cp:keywords/>
  <dc:language>en-US</dc:language>
  <cp:lastModifiedBy>CBrice</cp:lastModifiedBy>
  <cp:lastPrinted>2010-05-21T14:17:00Z</cp:lastPrinted>
  <dcterms:modified xsi:type="dcterms:W3CDTF">2010-05-21T23:25:00Z</dcterms:modified>
  <cp:revision>7</cp:revision>
  <dc:subject/>
  <dc:title>PROYECTO DE RESOLUCIÓN CONVENCIÓN INTERAMERICANA SOBRE TRANSPARENCIA </dc:title>
</cp:coreProperties>
</file>