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4320"/>
          <w:tab w:val="clear" w:pos="8640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 xml:space="preserve">CP/CSH-1236/10 corr. 1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2 jun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 xml:space="preserve">COMISIÓN DE SEGURIDAD HEMISFÉRICA 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AVISO – RECORDATORIO ENVIO INFORM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AR"/>
        </w:rPr>
        <w:t>La Secretaría del Consejo Permanente saluda atentamente a las Misiones Permanentes, y por instrucciones del Presidente de la Comisión de Seguridad Hemisférica, se permite recordar a</w:t>
      </w:r>
      <w:r>
        <w:rPr>
          <w:rFonts w:cs="Times New Roman" w:ascii="Times New Roman" w:hAnsi="Times New Roman"/>
          <w:szCs w:val="22"/>
          <w:lang w:val="es-ES_tradnl"/>
        </w:rPr>
        <w:t xml:space="preserve"> las distinguidas delegaciones enviar a través de la Secretaría, los siguientes infor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es-ES_tradnl"/>
        </w:rPr>
        <w:t>AG/RES. 2447 (XXXIX-O/09) “Fomento de la Confianza y la Seguridad en las Américas”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Registro de Expertos en Medidas de Fomento de la Confianza y la Seguridad antes del 1 de julio de cada año.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aplicación de las medidas de fomento de la confianza y la seguridad a más tardar el 15 de julio de cada año.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Registro de Armas Convencionales de las Naciones Unidas y el Informe Estandarizado Internacional sobre Gastos Militares de las Naciones Unidas a más tardar el 15 de julio de cada añ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pacing w:lineRule="auto" w:line="360"/>
        <w:rPr>
          <w:lang w:val="es-ES_tradnl"/>
        </w:rPr>
      </w:pPr>
      <w:r>
        <w:rPr>
          <w:b w:val="false"/>
          <w:kern w:val="0"/>
          <w:lang w:val="es-ES_tradnl"/>
        </w:rPr>
        <w:t xml:space="preserve">AG/RES. 2445 (XXXIX-O/09) </w:t>
      </w:r>
      <w:r>
        <w:rPr>
          <w:kern w:val="0"/>
          <w:lang w:val="es-ES_tradnl"/>
        </w:rPr>
        <w:t>“</w:t>
      </w:r>
      <w:r>
        <w:rPr>
          <w:b w:val="false"/>
          <w:lang w:val="es-ES_tradnl"/>
        </w:rPr>
        <w:t>Convención Interamericana Sobre Transparencia en las Adquisiciones de Armas Convencionales”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s anuales y notificaciones de los Estados Parte en cumplimiento de sus obligaciones contenidas en los artículos III y IV de la Convención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untos nacionales de contacto </w:t>
      </w:r>
    </w:p>
    <w:p>
      <w:pPr>
        <w:pStyle w:val="Normal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0" w:hanging="0"/>
      <w:jc w:val="center"/>
      <w:outlineLvl w:val="9"/>
    </w:pPr>
    <w:rPr>
      <w:rFonts w:ascii="Times New Roman" w:hAnsi="Times New Roman" w:cs="Times New Roman"/>
      <w:b w:val="false"/>
      <w:iCs/>
      <w:caps/>
      <w:szCs w:val="22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47:00Z</dcterms:created>
  <dc:creator>gnmayorga</dc:creator>
  <dc:description/>
  <cp:keywords/>
  <dc:language>en-US</dc:language>
  <cp:lastModifiedBy>lescamilla</cp:lastModifiedBy>
  <cp:lastPrinted>2008-04-25T12:34:00Z</cp:lastPrinted>
  <dcterms:modified xsi:type="dcterms:W3CDTF">2010-06-02T17:47:00Z</dcterms:modified>
  <cp:revision>2</cp:revision>
  <dc:subject/>
  <dc:title/>
</cp:coreProperties>
</file>