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firstLine="9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EJO PERMANENTE DE LA </w:t>
        <w:tab/>
      </w:r>
      <w:r>
        <w:rPr>
          <w:sz w:val="22"/>
          <w:szCs w:val="22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ind w:left="360" w:right="-749" w:hanging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OS ESTADOS AMERICANOS</w:t>
        <w:tab/>
        <w:tab/>
        <w:tab/>
      </w:r>
      <w:r>
        <w:rPr>
          <w:sz w:val="22"/>
          <w:szCs w:val="22"/>
          <w:lang w:val="es-ES" w:eastAsia="en-US"/>
        </w:rPr>
        <w:t>CP/CSH-1250/10 rev.2</w:t>
        <w:tab/>
        <w:tab/>
        <w:tab/>
        <w:tab/>
        <w:tab/>
        <w:tab/>
        <w:tab/>
        <w:tab/>
        <w:t>20 octubre 2010</w:t>
      </w:r>
      <w:r>
        <w:rPr>
          <w:sz w:val="22"/>
          <w:szCs w:val="22"/>
          <w:lang w:val="es-ES"/>
        </w:rPr>
        <w:br/>
        <w:t>COMISIÓN DE SEGURIDAD HEMISFÉRICA</w:t>
        <w:tab/>
        <w:tab/>
        <w:tab/>
        <w:tab/>
      </w:r>
      <w:r>
        <w:rPr>
          <w:sz w:val="22"/>
          <w:szCs w:val="22"/>
          <w:lang w:val="es-ES" w:eastAsia="en-US"/>
        </w:rPr>
        <w:t>Original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 w:eastAsia="en-US"/>
        </w:rPr>
        <w:t>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IV FORO SOBRE MEDIDAS DE FOMENTO DE LA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NFIANZA Y DE LA SEGURIDAD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viembre 15-16 de 2010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Perú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OYECTO LISTA DE INVITADOS 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(Aprobada en las sesiones de la Comisión de Seguridad Hemisférica 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celebradas el 7 y 19 de octubre de 2010)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es-ES" w:eastAsia="en-US"/>
        </w:rPr>
        <w:br/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szCs w:val="22"/>
          <w:lang w:val="en-US" w:eastAsia="en-US"/>
        </w:rPr>
        <w:t>a.</w:t>
        <w:tab/>
        <w:t>ESTADOS MIEMBROS DE LA OEA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b.</w:t>
        <w:tab/>
        <w:t>OBSERVADORES PERMANENTES ANTE LA OEA</w:t>
      </w:r>
    </w:p>
    <w:p>
      <w:pPr>
        <w:pStyle w:val="Entry2lines"/>
        <w:widowControl/>
        <w:ind w:left="720" w:hanging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c.</w:t>
        <w:tab/>
        <w:t xml:space="preserve">ÓRGANOS, ORGANISMOS Y OTRAS ENTIDADES DEL SISTEMA </w:t>
        <w:br/>
        <w:t>INTERAMERICANO Y FOROS EN LA MATERIA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Colegio Interamericano de Defensa (C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ón Económica para América Latina y el Caribe (CEP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s de las Fuerzas Armadas, Marinas y Fuerzas Aére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CO" w:eastAsia="en-US"/>
        </w:rPr>
        <w:t xml:space="preserve">Fondo de Paz </w:t>
      </w:r>
      <w:r>
        <w:rPr>
          <w:sz w:val="22"/>
          <w:szCs w:val="22"/>
          <w:lang w:val="es-ES"/>
        </w:rPr>
        <w:t>de</w:t>
      </w:r>
      <w:r>
        <w:rPr>
          <w:sz w:val="22"/>
          <w:szCs w:val="22"/>
          <w:lang w:val="es-CO" w:eastAsia="en-US"/>
        </w:rPr>
        <w:t xml:space="preserve"> la O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Junta Interamericana de Defensa (J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Provisional de la Conferencia de Ministros de Defensa de las Américas (CM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ind w:left="360" w:hanging="0"/>
        <w:jc w:val="both"/>
        <w:outlineLvl w:val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d.</w:t>
        <w:tab/>
        <w:t xml:space="preserve">ENTIDADES Y ORGANISMOS INTERAMERICANOS GUBERNAMENTALES DE </w:t>
        <w:br/>
        <w:t>CARÁCTER SUBREGIONAL</w:t>
      </w:r>
    </w:p>
    <w:p>
      <w:pPr>
        <w:pStyle w:val="Normal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  <w:t>Comunidad Andina (CA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del Caribe (CARICO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ES"/>
        </w:rPr>
        <w:t>Comunidad del Caribe (CARICOM) - Agencia de Implementación de Seguridad y contra la Delincuencia (IMPAC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rcado Común del Sur (MERCOSU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>Sistema</w:t>
      </w:r>
      <w:r>
        <w:rPr>
          <w:spacing w:val="-2"/>
          <w:sz w:val="22"/>
          <w:szCs w:val="22"/>
          <w:lang w:val="es-ES" w:eastAsia="en-US"/>
        </w:rPr>
        <w:t xml:space="preserve"> de la Integración Centroamericana (SIC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  <w:t xml:space="preserve">Unión de Naciones Sudamericanas (UNASUR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  <w:t>Unión de Naciones Sudamericanas (UNASUR) - Consejo de Defensa Suramericano de la UNASUR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Normal"/>
        <w:ind w:left="720" w:hanging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b/>
          <w:b/>
          <w:szCs w:val="22"/>
        </w:rPr>
      </w:pPr>
      <w:r>
        <w:rPr>
          <w:szCs w:val="22"/>
        </w:rPr>
        <w:t>e.</w:t>
      </w:r>
      <w:r>
        <w:rPr>
          <w:b/>
          <w:szCs w:val="22"/>
        </w:rPr>
        <w:tab/>
      </w:r>
      <w:r>
        <w:rPr>
          <w:szCs w:val="22"/>
        </w:rPr>
        <w:t>OTRAS ORGANIZACIONES INTERNACIONALES Y REGIONAL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o Regional de la ASEAN (FR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o de Cooperación Económica Asia Pacífico (APE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 de las Fuerzas Armadas Centroamericanas (CFA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ón Europ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para la Seguridad y la Cooperación en Europa (OSC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stema de Seguridad Regional para el Caribe Oriental (RS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as Naciones Unid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de Asuntos de Desarme, Subdivisión de Armas Convenciona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Regional de las Naciones Unidas para la Paz, el Desarme y el Desarrollo en América Latina y el Caribe (UNLiREC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szCs w:val="22"/>
          <w:lang w:val="en-US" w:eastAsia="en-US"/>
        </w:rPr>
        <w:t>f.</w:t>
        <w:tab/>
      </w:r>
      <w:r>
        <w:rPr>
          <w:bCs/>
          <w:caps/>
          <w:szCs w:val="22"/>
          <w:lang w:val="en-US" w:eastAsia="en-US"/>
        </w:rPr>
        <w:t>INVITADOS ESPECIALE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aps/>
          <w:sz w:val="22"/>
          <w:szCs w:val="22"/>
          <w:lang w:val="es-ES" w:eastAsia="en-US"/>
        </w:rPr>
      </w:pPr>
      <w:r>
        <w:rPr>
          <w:bCs/>
          <w:cap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para el Control de Arm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de Estudios para la Defensa Hemisférica (CHD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de Estudios Estratégicos e Internacionales (CSI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Henry L. Stim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ES"/>
        </w:rPr>
        <w:t xml:space="preserve">Centro </w:t>
      </w:r>
      <w:r>
        <w:rPr>
          <w:bCs/>
          <w:sz w:val="22"/>
          <w:szCs w:val="22"/>
          <w:lang w:val="es-ES" w:eastAsia="en-US"/>
        </w:rPr>
        <w:t>Peruano</w:t>
      </w:r>
      <w:r>
        <w:rPr>
          <w:sz w:val="22"/>
          <w:szCs w:val="22"/>
          <w:lang w:val="es-ES"/>
        </w:rPr>
        <w:t xml:space="preserve"> de Estudios Internacionales (CEPE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ultad Latinoamericana de Ciencias Sociales (FLACS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ituto de la Paz de Estados Unid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</w:rPr>
        <w:t>Instituto de Estudios Internacionales de la Pontificia Universidad Católica del Per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d de Seguridad y Defensa de América Latina (RESD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ckholm International Peace Research Institute (SIP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s-MX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8:00Z</dcterms:created>
  <dc:creator>hortegan</dc:creator>
  <dc:description/>
  <cp:keywords/>
  <dc:language>en-US</dc:language>
  <cp:lastModifiedBy>JAviles</cp:lastModifiedBy>
  <cp:lastPrinted>2009-10-27T15:34:00Z</cp:lastPrinted>
  <dcterms:modified xsi:type="dcterms:W3CDTF">2010-10-20T18:11:00Z</dcterms:modified>
  <cp:revision>9</cp:revision>
  <dc:subject/>
  <dc:title>DECLARACIÓN MISPA</dc:title>
</cp:coreProperties>
</file>